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1. Ученые-археологи делят каменный век на три основных периода, к палеолиту относится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,5 млн. – 12 тыс. лет до н. 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Ученые делят каменный век на основные периоды и 2,5 млн. – 12 тыс. лет до н. э.  относится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леоли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ериод нижнего (раннего) палеолита охватывает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,5 млн. - 140 тыс. лет до н.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Ученые делят каменный век на основные периоды и   2,5 млн. - 140 тыс. лет до н.э. охватывает время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Ниж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ериод верхнего (позднего) палеолита охватывает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-12 тыс. лет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Ученые делят каменный век на основные периоды и 40-12 тыс. лет до н.э. охватывает врем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ериод среднего палеолита (мустье) охватывает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-40 тыс. лет до н.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Ученые-археологи делят каменный век на три основных периода, к мезолиту относится период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12 – 5 тыс. лет до н. 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Ученые делят каменный век на основные периоды и 12 – 5 тыс. лет до н. э.   охватывает врем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з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Ученые-археологи делят каменный век на три основных периода, к неолиту относится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- 3 тыс. лет до н. 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Ученые делят каменный век на основные периоды и 5- 3 тыс. лет до н. э.  охватывает врем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Резкое похолодание на Земле наступило око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 тыс. лет наза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Резкое похолодание на Земле наступило около 100 тыс. лет назад, таяние ледника началось прим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 тыс. лет наз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Ученые-археологи датируют медно-каменный век (энеолит) пери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00-2800 лет до н.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Останки самого древнего человека были найдены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Останки самого древнего человека были найдены в 1974 г. в Кении, ученые назвали 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человек умелы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Первые люди на территории Казахстана появились в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жнего палеол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Древнейшие люди питекантроп и синантроп в науке получили наз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людей прямоходя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. Одним из древнейших людей был питекантроп, его останки впервые были найден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трове Я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Останки древнего человека - неандертальца впервые найден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м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После неандертальцев, примерно 35-40 тысяч лет назад формир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человек разумны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Первыми жилищами древних людей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ще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 Галечный камень, обработанный и заточенный с двух сторон, получил наз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оппин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Наиболее высокого уровня обработки камня человек достиг в эпо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Древнего человека из мира животных выделило, прежде всего, у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ать орудия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Самые древние стоянки каменного века найденные в горах Каратау относятся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жнему палеоли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. Древнего человека, жившего в среднем палеолите, ученые назыв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андерталец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. Древнего человека, которого ученые называют неандерталец жил в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. Самые древние стоянки каменного века, которые относятся к нижнему палеолиту, найд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орах Карата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. Формирование «человека разумного» происходит в эпох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«Человека разумного», ученые называют по месту нах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маньонц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. Зарождение религиозных представлений, появление наскальных и пещерных рисунков ученые относят к в эпох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. Постоянный коллектив родственников – родовая община появляется в период формир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Человека разумног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В период формирования «человека разумного» появляется постоянный коллектив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овая общ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Начало формирования растений и животных современного типа  ученые относят к  эпох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з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Одной из главных особенностей эпохи мезолита является изобрет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кроли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Одной из главных особенностей эпохи мезолита является изобрет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а и стр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. Лук со стрелами были изобретены в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з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. Начало одомашнивания диких животных, и окультуривание некоторых  растений ученые относят к концу эпох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з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. В эпоху мезолита человек научился делать тонкие каменные пластины, длиной 1-2 см., которые назван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кроли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. В эпоху мезолита люди вынуждены были  часто менять места своего обитания из-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грации живот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Первоначальный коллектив людей для совместной добычи пищи и защиты от звер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бытное стад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3. Впервые останки «человека разумного» были обнаруж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Фр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Первые орудия труда человек изготовил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Одно из первых занятий древнего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ель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На территории Казахстана, наибольшее количество стоянок эпохи палеолита, найдено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жном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. Первое орудие труда древнего человека из кам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б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Первые люди на территории Казахстана появились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Орудие труда древнего человека, которое использовалось для ловли ры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п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Наскальные рисунки впервые появляются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го пал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На острове Ява археологами были обнаружены останки древнего челове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кантроп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. В Китае археологами были обнаружены останки древнего человека-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антроп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Во Франции  археологами впервые обнаружены останки «человека разумного»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маньо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Люди впервые создали новые орудия труда: топоры с рукояткой, мотыги, жернова в эпо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Одной из особенностей эпохи неолита  является изгот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иняной посу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Древние люди научились изготавливать глиняную посуду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. Первый металл, который научились  использовать древние люд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Человек впервые начал пользоваться орудиями из металла в пери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Эпоха появления первых металлических изделий из м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еол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Первое общественное разделение труда, замена матриархата патриархатом относится к пери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. Ярким памятником энеолитического времени является поселение Бо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евере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 Слово энеолит 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нокаменный 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. Примитивный ткацкий станок был изобретен в эпох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О своеобразном мировоззрении людей эпохи неолита, об их вере в загробную жизнь мы узнаем из древ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иль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Эпоху неолита иногда назыв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эпохой глиняных горшк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Производящий труд появился в эпо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Ученые-археологи датируют медно-каменный век(энеолит) пери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00-2800 лет до н.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. Древние люди передавали свои знания через рисуночное письмо назван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ктографи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. Форма религии, вера в родство с каким-либо животным, которое считалось покровителем рода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ем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Свидетельством существования у древних людей культа матери-земли и   материнского рода, являются найд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гурки женщ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Свидетельством существования у древних людей культа матери-земли и   материнского рода, являются найд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гурки женщ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. В эпоху энеолита происходит расп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триархального 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Эпоха бронзы охватывает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I тысячелетие до н.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Добавляя к медной руде олово, люди научились произв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н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Во II тыс. до н.э.  на территории Казахстана была изобретена техн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ения брон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Стоянки андроновской культуры впервые обнаружены близ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и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. Впервые возле города Ачинска в Южной Сибири обнаружен памят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оновской куль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Памятники андроновской культуры распространены на обширной территории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ла до Енисе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Предшественник древних городов Аркаим обнаруж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границе Кустанайской и Челябинской об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Предшественником древних городов является пос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ка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. Предшественник древних городов Аркаим относится к эпох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н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Свыше 30 поселений и боле 150 могильников андроновской культуры найдены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ого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Андроновская и Бегазы-Дандыбаевская культуры относятся к эпо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он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Одной из самых крупных культур эпохи бронзы в Еврази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оновская куль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Племена эпохи бронзы  на территории Казахстана ученые назыв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онов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6. Человеку андроновского племени был характерен антропологический ти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пеои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7. Прототипом казахской юрты счит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ище андронов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Основной вид  хозяйства представителей андроновской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товод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. В хозяйстве племен Андроновской культуры земледел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грало вспомогательную р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0. Племена Андроновской культуры  обрабатывали землю при помощ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енных моты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. В эпоху  бронзы на всей территории Казахстана ведущей отраслью хозяйства станов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то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Завершающий период эпохи бронзы на территории Центрального Казахстана получил наз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газы-Дандыбаевская культ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В эпоху бронзы на территории Казахстана на смену Андроновской культуре пришла коче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газы-Дандыбаевская культ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4. В эпоху бронзы на смену родовой коллективной собственности пришла собствен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н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В эпоху бронзы на смену родовой коллективной собственности пришла частная собственност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6. В эпоху бронзы собственность на землю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овой коллективн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.  Хранителями древних традиций и знаний у племен эпохи бронзы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ре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.  Эпоха бронзы является временем становления религии с особыми служителями культ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рец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9. Особенностью эпохи бронзы и ее богатым культурным наследием являю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велирные издел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. Комплексное изучение  эпохи бронзы началось в 1946 г. под руководством видного уче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Х.Маргул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 В 1946 г. под руководством видного ученого А.Х.Маргулана на территории Казахстана началось комплексное изучение эпо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н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2. В связи с суровым климатом на территории Казахстана люди стали держать скот способный к дальним передвижениям и тебенев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шадей и ов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3. С переходом к кочевому скотоводству увеличилось число лошадей и овец т.к. они были приспособл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дальним передвижениям и тебене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4. Огромное количество наскальных рисунков(петроглифов) эпохи бронзы обнаружено в Алматин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урочище Тамг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. Одним из основных районов расселения племён эпохи бронзы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ый Казах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. Распад родовой общины и возникновение имущественного неравенства относится к эпо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н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7. В эпоху бронзы начинается распад родовой общины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вляется имущественное неравен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. Большая часть территории Казахстана пригодны в основном для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то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. Переносное жилище кочевников Казах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. Древнейший праздник, который отмечали еще 3000 лет назад, и дошел до наших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ры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. Кочевая культура сформировала сезонные пастбища, и места летней пастьбы скота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йля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. Кочевая культура сформировала сезонные пастбища, и места зимней пастьбы скота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с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. Кочевая культура сформировала сезонные пастбища, и места весенней пастьбы скота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те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. Кочевая культура сформировала сезонные пастбища, и места осенней пастьбы скота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зе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. Эпоха открытия и использования железа  для племен населявших Казахстан  начала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I-VI вв. до 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6. Наиболее интересные сведения о саках представляют сочи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о-римских авто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. Сведения о саках  содержатся на клинописных наскальных надпис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сидских цар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. Древних саков в своих трудах описыв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. Сакские племена населяли территорию  Казахстана и Средней Ази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тысячелетий до н. 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. Иранские источники называют с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Турами с резвыми  коням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1. Слово «сак» по сведениям персов  означа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еликие муж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. Персидские источники  1 тыс. до н. э. называли жителей Сте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. Греческие источники 1 тыс. до н. э. называли жителей Сте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зиатскими скиф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. Племена саков-тиграхауда расселялись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 и в горах Тянь-Ша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5. Древних жителей Семиречья персы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ами-тиграха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. Племена саков-парадарайя расселялись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аралья и низовьях Сырдарь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. Древних жителей низовья Сырдарьи  и Приаралья  персы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ками-парадарай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. Саки-парадарайя занимали территорию  низовья Сырдарьи  и  Приаралья  южнее них расселя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и-хаомавар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. Общественное устройства саков находилось на уровне распада первобытного строя и формир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й  демократ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. Сакское общество состояло в основном  из трех групп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ины, жрецы, общинни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. Основную массу населения сакского общества составля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щинники-скотово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. В сакском обществе в решении вопросов племени и межродовых отношений велика была р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ого собр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3. Женщины в сакском общест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ходились в почетном поло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. Источники свидетельствуют, что правителями саков часто были женщины, истории  наиболее известна цар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ир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. Царица Томирис управляла сакам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 в. до н. 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. В 530 г.до н. э. на земли саков вторглись персидские войска во главе с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. Персидские войска во главе с   Киром вторглись на земли сак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0 г. до н. 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. В VI в. до н. э. сакская царица  Томирис одержала победу над персидским цар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. В VI в. до н. э.  победу над персидским царем Киром одержала сакская цар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мири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. В 519 г. до н. э. поход против саков предпринял ц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рий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. Персидский царь Дарий I предпринял поход против сак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9 г. до н. 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.  В VI в. до н. э.  в войне с персидским царем Дарием I совершил подвиг сакский паст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.  В VI в. до н. э.  сакский пастух Ширак совершил подвиг в войне с персидским цар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рием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. По условиям мирного договора с Дарием I саки должны были пер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влять  своих вои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 В VI в. до н.э в составе персидских войск в войне с Египтом и Грецией были во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. В VI в. до н.э в войне с Египтом и Грецией сакские воины были в составе во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идск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7. Источники сообщают о войнах саков за независимость в VI в. до н.э.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8. В IV в. до н.э. поход против саков предприн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андр Македон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. В IV в. до н.э. греко-македонским войскам путь на восток преградили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. С VIII в. до н. э. в искусстве племен населявших территорию Казахстана и Сибири  формир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вериный стиль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. «Звериный стиль» в искусстве племен населявших территорию Казахстана и Сибири  возник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I в. до н. 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 Украшения и изделия, найденные в сакских курганах относятся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вериному стилю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. Города Чирик-Рабат и Бабиш-Молда являются памятни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. Сакское городище Чирик-рабат находится в 300 км от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зыло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. В 300 км от города Кызылорда находится крупное сакское город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рик-раб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. У саков роль талисманов и амулетов играли изделия с изображ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р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. Одежда «Золотого человека»  из сакского кургана украшена золотыми изделиями,  которых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тырех тыся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.  «Золотой человек» найден в знаменитом  сакском памятнике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сыкском кург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. Доказательством того, что сакам была известна письменность, является найденная в Иссыкском кургане надпись, нанесенная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ебряную ча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. О том, что сакам была известна письменность, свидетельствует надпись на серебряной чаше найденная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сыкском кург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. В сакском обществе вождь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бира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2. Памятники уйсунской культуры в основном сосредоточены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3. Памятники уйсунской культуры в основном сосредоточены в Семиречье и относятся к пери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 в. до н. э. - IV в.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. В раннем железном веке после саков-тиграхауда  земли Жетысу были населены племен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су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. Название «уйсун» встречается, начиная со II в. до н. э.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ских источник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6. Название «уйсун» встречается в китайских письменных источниках, начиная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I в. до н. 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. Столица государства усуней гор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гуч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. Столица государства усуней город Чигучен находилась на бере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сык-Ку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. Уйсунам был характерен антропологический т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пеоид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. Письменные сведения об усунях оставил древний исто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ма Ц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. Китайский историк Сыма Цянь пишет, что  правитель государства  усуней имен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нь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. Источники свидетельствуют, что уйсунские племе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ли государственное устрой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. В уйсунском обществе в домашнем хозяйстве использо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. В III  в. до н. э. – V в. н.э. государство Кангюй занимало территорию долины ре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да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5. Жизнь и быт кочевников  III - II вв. до н. э. на территории Казахстана в своих «Исторических записках»  опис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ма Ця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О времени возникновения государства кангюев, о его границах   и другие важные сведения имеют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х источни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7. О том, что в государстве кангюев существовали, написанные  своды законов, утвержд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пос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. По источникам установлено, что в 46-36 гг. до н.э. кангюи оказали помощь гуннам в борьбе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. По источникам установлено, что в 46-36 гг. до н.э. в борьбе против Китая помощь гуннам оказ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0. По источникам установлено, что в 46-36 гг. до н.э. в борьбе против Китая кангюи оказали помощ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н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. Китайские послы утверждают, что написанные   своды законов существовали в государст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. В государстве кангюев существовали, две резиденции правителей сообщ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хро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3. Столица государства Кангю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т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. Удобное географическое положение государства Кангюй позволяло им контролиров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Великого  Шелкового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. Источники свидетельствуют, что государство Кангюй возглавля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х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. Городище Кок-Мардан был центром городской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. Предвестниками  городской культуры раннего средневековья  являются поселения, возникшие в эпо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. Благоприятным для земледелия, где древние жители вели оседлый образ жизни,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жный Казах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. Государство Кангюй располагалось на Великом Шелковом пути, и о развитии здесь международной торговли, говорят найден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е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. 1300 монет III-IV вв. н.э. найденные, в основном, в Присырдарьинском регионе принадлежа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. 1300 монет III-IV вв. н.э.,  принадлежавшие  кангюям  найдено, в основном,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ырдарьинском регио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. В III в. до н.э. кочевые племена гуннов объедин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д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. Кочевые племена гуннов объединил Модэ шаньюй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II в. до н. 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. В III в. до н. э. Модэ шаньюй объединил  кочевые пле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н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. По мнению ученого-востоковеда Л.Н. Гумилева, в 209 г. до н. э во главе с Мод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никла «держава хунн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. Эпоха гуннов охватывает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 в до н.э. - III в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. По китайским источникам правитель гуннских племен носил тит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нью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. По китайским источникам титул «шаньюй» носил правитель</w:t>
      </w:r>
    </w:p>
    <w:p>
      <w:pPr>
        <w:pStyle w:val="Normal"/>
        <w:rPr/>
      </w:pPr>
      <w:r>
        <w:rPr>
          <w:sz w:val="16"/>
          <w:szCs w:val="16"/>
        </w:rPr>
        <w:t>гуннских плем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. Вторыми лицами в государстве гуннов после шаньюя являлись его близкие  родственники, которые носили титу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. Вторыми лицами в государстве гуннов после шаньюя являлись -темники, которые были из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изких  родствен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. На 300 лет растянулась война гуннов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. Война гуннов с Китаем растянулас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. В III в. до н. э. Китайское государство начало строить Великую китайскую стену для защиты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н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. В III в. до н. э. Китайское государство для защиты от гуннов нач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ить Великую китайскую сте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 Разделение гуннского государства на южную и северную 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5 году до н.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. В результате разделения гуннского государства в 55 году до н.э., южные гунны потеряли независимость и попали под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настии Ха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. Государство  гуннов стало сильнейшим государством в Евразии в период правления шанью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д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. Прибыв на территорию Казахстана во главе с  шаньюем Чжи-Чжи гунны заключили мирный договор и военный союз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нгю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. Начало второй волны массового передвижения  гуннских племен на территорию Казахстана относится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в.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. Движение гуннов на запад, в истории  Евразии  названы эпохой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кого переселения на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. Массовое передвижение  гуннских племен с востока на запад растянулось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 в.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2. В I в. до н. э. гунны двинулись на запад и пришли на территорию Казахстана во главе с  шанью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жи-Ч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. В I в. до н. э. северные гунны, чтобы сохранить независимость двинулись на запад во главе с шанью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жи-Чж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. В I в. до н. э. во главе с шаньюем Чжи-Чжи двинулись на зап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верные гун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5. Гунны покорили многие  европейские страны во главе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Начало Великому переселению народов в I в. до н. э. положили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. В конце IV в. совершили набег в Закавказье, Месопотамию и подошли к столице Восточной Римской импе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В конце IV в.  гунны подошли к столице Восточной Римской империи и император обязался гун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ить дань золо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. В 437 г. совершили поход в глубь Европы и на территории Франции разгромили  Бургундское королев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. В 445 г. в Европе во главе государства гуннов вст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В 445 г. в Европе Атилла встал во главе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н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2. В 445 г. разрозненные племена гуннов на территории Румынии и Венгрии объедин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3. Во время правления Аттилы  у гуннов формир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-демократический стр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4. В 452 г. гунны вторглись в Италию,  и подошли к Риму во глав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5. Гуннские  родовые союзы распались в середине V века после смер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6. Походы гуннов в Европу способствовали  распад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владельческого стро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7. Походы гуннов во главе с Аттила способствовали освобождению  Европы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ской импер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8. Освобождению  Европы от Римской империи и распаду   рабовладельческого строя способствовали пох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9. Распаду рабовладельческого строя в Европе способ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ходы гун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. Основу гуннского войска составля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ниц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1. Итальянский композитор Джузеппе Верди написал оперу о великом гунне, которую и наз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2. Бесценный для истории труд о великом гунне Атилле написал римский летопис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ис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. К падению Римской империи привело наше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4. Основной вид хозяйственной деятельности гун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чевое скотовод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5. Ювелиры племен усуней и гуннов  достигли совершенства в изготовлении золотых украшений, которые относятся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полихромному стилю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6. Термин «сарматы» встречается в трудах древних авторов с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 в. до н. 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. В VIII в. до н. э.- V в. н. э. объединенные племенные союзы  сарматов занимали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го Казахст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8. Во II в. до н. достигли северного Причерноморья племена населявшие территорию Западного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м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. Племена савроматов (сарматов) стали продвигаться на запад и  достигли северного Причерноморь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 в.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0. О сарматах оставили письменные свидетель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евнегреческие истор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1. В хозяйстве сарматских племен, живших  в междуречье Волги и Жайыка важное место заним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ледел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2. Основной вид хозяйственной деятельности сарм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чевое скотовод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3. По Геродоту сарматы говорили на языке, схожем с язы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иф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4. Резкое уменьшение численности  сарматов вынудило их присоединиться 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5. Резкое уменьшение численности  сарматов в I в. до н.э. - I в. н.э. ученые объясняют усилени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ушливости клим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6. Усиление засушливости климата в I в. до н.э. - I в. н.э. на территории Западного Казахстана привело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кому уменьшению численности  сарм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7. В сарматском обществе в период военной демократии вопросы внутренней и внешней политики реш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ждями и старейшин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. Племена эпохи железа, у которых общественная роль женщины была выше, чем в других кочевых племенах населявших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м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9. В эпоху железа связующим звеном культур Центральной Азии и Причерноморья являлась культура пле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ма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0. Савромато-сарматские  племена являлись связующим звеном культуры Центральной Азии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черномо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1. Общественное устройство  сарм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ая демокра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2. В  военно-демократическом обществе сарматов активную роль игр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нщи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. Из записей Геродота мы знаем, что  в I тысячилетии до н.э. Арало-Каспийкий регион был населен племе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4. Период VIII в. до н.э  по  III в. до н. э. вошли в историю как 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ннего желе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. Период с III в. до н.э.  по  VI в. н. э. вошли в истории как 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зднего желе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6. Для Центрального Казахстана периода раннего железа характерны курганные могильники, которые наз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ганы с «усам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. По мнению ученых курганы с «усами» периода раннего железа на территории Центрального Казахстана, в сте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рали роль мая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8. Курганы с «усами» периода раннего железа  на территории  Центрального Казахстана построены под определенным углом и определя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роны с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9. Курганные могильники, которые названы курганы с «усами» характерны для Центрального Казахстана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его желе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0. Курганные могильники периода раннего железа, которые названы курганы с «усами» расположены в основном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ого Казахст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1. Тасмолинская культура на территории Центрального Казахстана относится к сакским  племенам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седо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2. Памятники раннего железа на территории  Центрального Казахстана относится к культу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смолинс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. Памятник раннего железа - Тасмолинская культура получила название по местности Тасмол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ода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4. В курганах тасмолинской культуры имеются  два захоронения: в большом хоронили человека, в малом кургане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ша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5. Особенностью структуры стада, племен периода раннего железа в  Северном Казахстане, было нали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упного рогатого ско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6. Предметы искусства жителей 1 тысячелетия до н. э. относятся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Звериному стилю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7. По утверждению древнегреческого историка Геродота соседями савроматов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гиппе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8. Культура племен Северного Казахстана в 1 тысячелетии до н. э. имела много общего с культур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ских племен юга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9. На формирование сакской культуры в междуречье Иртыша и Урала сильное влияние оказ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смолинская куль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0. В Зайсанском районе Восточного Казахстана расположены кург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царски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. «Царские курганы» расположены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го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. На территории Казахстана искусство плавки  и обработки цветных металлов получило развитие в эпох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его желе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3. Предметы, сделанные из металла, добытого в Казахстане найдены в Восточной Европе и на Кавказе, они датиру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 - I вв.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4. На территории Восточного Казахстана имеются грандиозные «царские» курганы эпохи раннего железа, место их наибольшего скоп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ликтинская до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5. На территории Восточного Казахстана в 1960 году был исследован самый большой Шиликтинский курган эпохи раннего желе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Золотой курга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6. Изучив археологические находки из Шиликтинского «Золотого кургана» ученые установили, что курган возведен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I-VII вв. до 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7. Самое древнее на земле Казахстана царское погребение эпохи раннего железа относится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I в. до 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8. Открытие царского погребения VIII в. до  н.э из Шиликтинского кургана №1  является  археологической сенсацией и воспринят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тий «золотой человек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9. A) VIII в. до  н.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в.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0. Археологическая сенсация и воспринятый как третий «золотой человек» открыт в царском погребении VIII в. до  н.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ликтинского кургана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1. Наряду со  «звериным стилем» в Центральном Казахстане, начиная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I в. до н.э., развив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олихромный стил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2. Железные доспехи сакского война были найдены археологами на город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рик-раб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. На городище Чирик-рабат археологами были найдены железные доспе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кского во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4. Регулярное сообщение через Великий Шелковый путь начало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II в. до 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5. В VI-III вв. до н.э. жители Казахстана имели торговые отношения с Китаем, Индией и Персией о чем свидетельствуют изделия найденны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гребениях сакской зн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6. Общие и особенные черты во внешнем облике людей, живших в разное время в одном и том же регионе, изучает нау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рополо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7. Антропологический тип людей населявших территорию Казахстана в эпоху бронзы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пеои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8. Антропологический тип саков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пеои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9. Реконструкцию обликов древних жителей Жетысу по их останкам сделал ученый-антроп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асимов М.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0. В антропологическом облике у племен, населявших территорию Казахстана, стали доминировать  монголоидные черт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поху желе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1. В  эпоху железа у племен, населявших территорию Казахстана, в антропологическом облике стали доминировать че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оидны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2. История  Казахстана средних веков делится на три основных периода, первый период охватывает раннее средневеков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- IX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3. История  Казахстана средних веков делится на три основных периода, второй период охватыв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-XIV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4. История  Казахстана средних веков делится на три основных периода, третий период охватывает </w:t>
      </w:r>
    </w:p>
    <w:p>
      <w:pPr>
        <w:pStyle w:val="Normal"/>
        <w:rPr/>
      </w:pPr>
      <w:r>
        <w:rPr>
          <w:sz w:val="16"/>
          <w:szCs w:val="16"/>
        </w:rPr>
        <w:t>XV-XVII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5. История  Казахстана средних веков делится на три основных периода, третий период (XV-XVII вв.) охватывает историю соз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го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6. Формирование казахской народности и укрепление историко-этнических границ   Казахского ханства было завершено в теч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VI-XVII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7. Одним из первых феодальных государств, существовавших в раннем средневековье на территории Казахстана, яв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8. Этноним "тюрк" впервые упоминание в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х источни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9. Этноним "тюрк" в китайских источниках упоминается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0. С 542 г. в китайских источниках упоминается этно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юр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1. Формирование государственности тюрков историки относят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. В период зависимости от Жужанского каганата тюрки платили им д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3.  До формирования государственности тюрки платили дань железом и были зависимы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жан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4. Предводитель тюрков Бумынь выступил против Жужанского каганат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5. В 552 году тюрки во главе с Бумыньем наголову разбили вой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жан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6. В 552 году борьбу тюрков против Жужанского каганата возглавил -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мы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7. В 553 году Жужанский каганат пришел в упадок после сокрушительного поражения,  который они потерпели от тюрков во главе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кан-каг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8. Организатором борьбы тюрков против жужаней и основателем  тюркской государственност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мын - ка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9. Тюрки стали единоличными  властителями восточной части Великой степи после победы н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жанским кагана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0. В 553 году Жужанский каганат пришел в упадок после сокрушительного поражения,  который они потерпели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тюр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1. О политическом господстве Тюркского каганата на востоке в 70-е – 80-е гг.VI в. свидетельствует то, что данниками тюрков 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. 100 тюков шелка ежегодно преподносил дань тюркскому кагану Мук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3. В VI в. западные походы 10 тюркских туменов возгл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е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4. На пути продвижения тюрков на запад упорное сопротивление им оказали оседлые племена Средней 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фтали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5. В 70-е годы VI в. Тюркский каганат расширил свои владения на западе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ого мор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6. В 70-е годы VI в. наряду с крупными государствами, как Китай и Византия, превратился в крупную держа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7. По своему политическому положению Тюркский каганат превратился в крупную державу Еврази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-е годы V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8. Общее название многих тюркских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9. Основной вид хозяйства населения Тюрк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чевое ското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0. Археологические раскопки показали, что тюрки в V-VII веках тела умерш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жиг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1. Земли Казахстана подпали под власть Тюркского каганат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2. В VI в. земли Казахстана подпали под власть могущественной держ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юркского каган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3. Тюркский каганат распался на Западный и Восточный каганат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4. В 603 году на Западный и Восточный каганаты распалось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5. Территория Западно-Тюркского каганата на юго-востоке начиналась от рек Или и Чу на севере и востоке доходила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хних течений Волги и Ирты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6. Территория Западнотюркского каганата на севере и востоке начиналась с верхних течений Волги и Иртыша на юго-востоке  доходила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 Или и Ч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7. Столицей и зимней ставкой Западнотюркского каганата был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я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8. Столица и зимняя ставка Западнотюркского каганата город Суяб находилась на ре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9. «Он ок будун»(«десять племен») в VII в. составлял этнополитическую основу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-Тюркского  каганата. </w:t>
      </w:r>
    </w:p>
    <w:p>
      <w:pPr>
        <w:pStyle w:val="Normal"/>
        <w:rPr/>
      </w:pPr>
      <w:r>
        <w:rPr>
          <w:sz w:val="16"/>
          <w:szCs w:val="16"/>
        </w:rPr>
        <w:t xml:space="preserve">330. Расширение границ и усиление политического господства в первой половине  VII в. происходит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тюркском  кагана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1. Расширение границ и усиление политического господства Западнотюркского  каганата происходит в первой половин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2. На завоеванных территориях в Западнотюркском  каганате сборщики налогов, которым присваивалась должность «селиф» назначались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ных ж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3. На завоеванных территориях в Западнотюркском  каганате из местных жителей, назначались «селифы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борщики нало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4. Оказание военной помощи Византийской империи в 627 году  является свидетельством могущества и международного автор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тюркского  каган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5. Одним из свидетельств могущества и международного авторитета Западнотюркского  каганата является то, что он оказывал  военную помо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зантийской импе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6. Ослабление Западнотюркского каганата в середине VII в. привело к вторжению Китая на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7. Ослабление Западнотюркского каганата в середине VII в. привело к вторжению на территорию Семире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8. Ряд удачных побед Ушлик-кагана над Танской империей  в конце VII - начале VIII вв. привело  к возвышению тюркского пл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ге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9. В конце VII - начале VIII вв. к возвышению тюргешей во главе с Ушлик-каганом привели ряд побед н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ской импер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0. В 682 году в результате войны с Китаем восстановили свое государство на территории современной Монго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ые тю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1. В 682-744 гг. подчинили себе территории Казахстана, Центральной Азии и Южной Сиби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2. Укрепили и воссоздали Восточнотюркский каганат и на каменных письменах отражены  дея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льге-кагана и Культег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3. Бильге-каган и Культегин  укрепили и воссоздали Восточнотюркский каганат и их деяния отражен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каменных письмен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4. Деяния Бильге-кагана и Культегина отражены на «вечных» каменных письменах, они воссоздали и укре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5. В Западнотюркском каганате представители власти с титулами ябгу, шад, эльтебер принадлежали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у каг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6. В Западнотюркском каганате представители власти с титулами буруки и тарх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олняли судебные фун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7. Основное население Западнотюркского каганата состояло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-буду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8. В Западнотюркском каганате различными повинностями обычно облага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-буду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9. В Западнотюркском каганате существовала повинность «кровного долга», по которому выделялись люди д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хождения военной служ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0. В Западнотюркском каганате татами назывались вассальное, оседлое население Жеты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оеванное тюр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1. В Западнотюркском каганате существовало рабовладение, в рабство попад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пленны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2. В расцвете городов на территории Казахстана в раннем средневековье особую роль сыгр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дийц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3. Древняя восточноиранская народность, населявшая территорию Средней Азии и юга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дийц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4. Период существования  Западнотюркского каган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3-704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5. В 603-704 гг. на территории Казахстана находилось государство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адно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6. Этнополитическую основу Западно-Тюркского  каганата составлял «он ок будун»(«десять племен»), которые  занимали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Каратау до Джунга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7. Период существования  Тюргешского каган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4-756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8. В 704-756 гг. на территории Казахстана находилось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геш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9. В 704 году в Семиречье свергнув господство Западнотюркского каганата пришли к власти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ге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0. Раннефеодальные государства тюркских племен на территории Казахстана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га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1. Административный центр Тюргешского каганата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я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2. Первые сведения  о тюркском племени тюргешей встречается в историческом памятнике Кюльтегин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ских летопися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3. Первые сведения о тюркском племени тюргешей встречается в китайских летописях и историческом письменном памятни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юльтег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4. Основатель тюргешской династии прав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лик-к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5. Основатель тюргешской династии Ушлик-каган разделил племена на две орды, определив ставкой Малой орды город Кунгут, ставкой Большой о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я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6. Основатель тюргешской династии Ушлик-каган разделил племена на две орды, определив ставкой Большой орды город Суяб, Малой орды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нг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7. В период правления Сулу-кагана Тюргешский каганат противостоял на западе нашествию арабов, с восто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ого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8. В период правления Сулу-кагана Тюргешский каганат противостоял на востоке нашествию Китайского государства, на  запа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9. Тюргешский каганат противостоял на востоке нашествию Китая, на  западе арабов, давление на тюргешей оказывал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тюрк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0. Чтобы сохранить независимость Тюргешского государства Сулу-каган и его приемники вели военную и политическую борьб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рех направл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1. С начала образования на территории Жетысу противостоял нашествию Китая, арабов, давлению Восточнотюркского каган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гешский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2. В 748 г. вторгшиеся в Жетысу китайские войска захватили и разрушили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я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3. В 748 г. захватили и разрушили город Суяб, вторгшиеся в Жеты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во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4. В 751 году у города Атлаха тюргешско-арабские войска нанесли пора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м войс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5. Атлахское сражение, в результате которого тюргешско-арабские войска нанесли поражение китайским войскам, 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1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6. В 751 году у города Атлаха произошло грандиозное сражение меж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ами и китайц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7. Атлахская битва(751 г.)   имела большое историческое значение т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цы навсегда покинули 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8. В битвы у города Атлах(751 г.) на стороне арабов и тюргешей принимали участие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у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9. Тюргешский каганат он па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6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0. Тюргешский каганат пал под натиском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у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1. По данным археологических раскопок тюргешские монеты (704-766 гг.) выпускались в горо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а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2. Переселение согдийцев в Жетысу еще более усилилось с вторж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3. В VI-VIII вв. произошло массовое переселение восточноиранской народност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дийц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4. В VI-VIII вв. произошло массовое переселение в Жетысу  восточноиранской народност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дий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5. В VI-VII вв. восточноиранская народность – согдийцы, попали под вл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6. Китайская династийная хроника подтверждает, что карлуки в VI – VII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ходили в состав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7. Первые сведения  о карлуках  встречаются  в письменных памятник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8. В арабо-персидских источниках карлуков назыв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вними тюр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9. Территория расселения крупного племенного союза карл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Джунгарских гор до Сырдарь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0. Поражение от Уйгурского каганата, явилось одной из причин переселения карлу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Жеты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1. Одной из причин переселения карлуков в Жетысу в первой половине VIII в. явилось поражение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2. Потерпев  поражение от Уйгурского каганата в первой половине VIII в. в Жетысу переселились пле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лу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3. В 756 году карлуки создали свое государство, воспользовавшись упад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геш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4. Административный центр Карлукского каганата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я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5. Чтобы отвести угрозу со стороны Китая, карлуки  расширили свои восточные границы, завоевав в 766 –775 год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шга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6. Завоевав в 766 –775 годах Кашгарию, карлуки  расширили свои восточные границы, чтобы отвести угрозу со стор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7. Завоевав в 766 –775 годах Кашгарию, отвели угрозу со стороны Китая и расширили свои восточные гран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8. Карлуки в союзе с киргизами в 840 году нанесли пора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скому каган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9. Карлуки в союзе с киргизами нанесли поражение Уйгурскому каганат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0. В 840 году Уйгурскому каганату нанесли поражение карлуки в союз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гиз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1. Династия Саманидов объявила войну карлукам с целью распростра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ла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2. В середине IX в. династия Саманидов с целью распространения ислама объявила войну карлукам  и  захватила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иджаб и Тара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3. Около двух веков продолжалось сопротивление карлу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4. С целью распространения ислама объявила «священную войну» карлук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настия Сам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. Карлукский каганат па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. Карлукский каганат пал в 940 году под ударами тюркских прав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шга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7. В 940 году тюркские правители Кашгарии разгром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лукский  кага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. Карлукский каганат просуществовал око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9. Основателем государства Караханаидов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тук Богра-х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0. В книге «Худуд аль-Алам»(Х в.)  говорится, что 25 городов и поселений насчитывается в стр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у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. Первым и блестящим образцом древнейшего письменного творчества тюрков является </w:t>
      </w:r>
    </w:p>
    <w:p>
      <w:pPr>
        <w:pStyle w:val="Normal"/>
        <w:rPr/>
      </w:pPr>
      <w:r>
        <w:rPr>
          <w:sz w:val="16"/>
          <w:szCs w:val="16"/>
        </w:rPr>
        <w:t>«Тоньюку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2. На территории Казахстана новые виды памятников – скульптуры с вереницами балбалов появились с прих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юр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3. Надгробные каменные плиты с надписями тюрки стали устанавливат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I -VIII в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4. Период существования  Карлукского  каган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6-94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5. Огузское государство было создано в среднем и нижнем течении Сырдарь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це  IX- начале X в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6. В конце IX- нач. X вв. в среднем и нижнем течении Сырдарьи было созд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уз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7. Столица Огузского государства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нгик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8. В VII в. огузские племена, жившие в Западном Жетысу входили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9. Огузы вместе с другими тюркскими племенами расселялись в Жетысу, но были вытеснены в Сырдарьинский реги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у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0. Огузы вместе с другими тюркскими племенами расселялись в Жетысу, но были вытеснены карлуками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дарьинский реги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1. Печенеги вынуждены были переселиться на запад, потерпев поражение в длительной борьбе с племе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2. Огузы в длительной борьбе вынудили перекочевать далее на запад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ене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3. В состав огузов входили племена индоевропейского и финно-угорского происхождения перенявшие язык и культ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4. Племена индоевропейского и финно-угорского происхождения, перенявшие тюркскую культуру и язык, входили в состав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5. Верховный правитель Огузского государства носил тит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абг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6. Общественное устройство Огузского госу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ая   демокра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7. В огузском обществе важную роль играли военачальники, которые носили тит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юба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8. Советники верховного правителя Огузского государства - джабгу, носили тит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юль ерк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9.  В Огузском обществе один  раз в год собир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ое собр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30.  В Огузском государстве с усилением влияния феодальной аристократии вместо народного собрания стали созыв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зн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1.  Эпическая летопись «Огузнаме» свидетельствует, что с укреплением  огузского общества власть стала принадл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кому и малому курулт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2. С укреплением  огузского общества власть стала принадлежать великому и малому курултаю свидетельствует эпическая летопись XII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гузнаме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3. О победе огузов над печенегами Поволжья свидетельствует эпическая летопись XII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гузнаме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4. Эпическая летопись XIII в. «Огузнаме» свидетельствует о победе огузов над печенегами жившими меж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гой и Ура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5. Эпическая летопись XIII в. «Огузнаме» свидетельствует о победе огузов над кочевавшими между Волгой и Ура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енег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36. В 965 году между огузским джабгу и киевским князем  был заключен военный  союз, направленный проти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з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37. Результатом военного  союза заключенного в 965 году между огузским джабгу и киевским князем был полный разгр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зарского каган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8. Огузское государство вели длительную войну за пастбищные земли и торговые пути в Причерноморь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зарским кагана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9. В конце Х в. огузы совершили поход на Хазарский каганат и Волжскую Булгарию в союз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ской Рус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0. В конце Х в. огузы в союзе с Киевской Русью совершили п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зарский каганат и Волжскую Булга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1. Русские летописи свидетельствуют, что в 985 году князь Владимир в союзе с огузами совершил поход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жской Булгар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2. Недовольство огузских племен правящей властью было вызвано многолетней войно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растающими налог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3. Огузский город Джент захват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джу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4. Огузское государство перестало существоват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е XI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5. Огузское государство, окончательно пало под уда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пчакских племё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6. В XI в. кипчаки окончательно вытеснили с берегов Сырдарьи и Аральского мо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уз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7. В XI в. перестало существовать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уз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8. Огузское государство на территории Западного Казахстана существовало в период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ец IX- начало X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9. Для торгового обмена с государствами Средней Азии и Китаем огузы использовали в основном продук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вотновод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0. В VII в. племена кимаков сформировались и проживали в северо-западной Монголии, сообщают на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летопи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1. Китайские летописи сообщают, что в начале VII в. племена кимаков сформировались и прожи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веро-западной Монго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2. Китайские летописи сообщают, что в начале VII в. на территории северо-западной Монголии сформировались и проживали пле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м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3. Обособление кимаков от других тюркских племен произошло в 656 году после расп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тюркского каган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4. В середине VII в. племена кимаков откочевали с территории северо-западной Монгол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иирты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5. О составе населения кимаков, об их происхождении писал персидский историк  XI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де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6. Наиболее известным и могущественным  племенем, находившимся под влиянием кимакского каганата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пча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7. Объединение кимакских племен происходит в 840 году после па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йгурского каган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8. В конце IX в. на территории Северо-восточного и Центрального Казахстана образовыв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акский  кага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9. Кимакский  каганат образовывается на территории Северо-восточного и Центрального Казахстана в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X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0. Столица Кимакского каганата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ак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1. Правитель Кимакского государства носил титу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2. В Кимакском государстве за образцовую службу наместники получали от кага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ельные уде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3. В Кимакском   государстве  титул кага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ходил по наследств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4. В Кимакском  государстве власть наместников кагана в одиннадцати его удел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ходила по наследств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5. В кимакском государстве вся полнота власти находилась в рук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г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6. В XI в. на территорию Кимакского каганата многократно нападали войска госу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7. Причиной упадка Кимакского каганата в XI в. является междоусобная борьба с вождями кыпчакских племен и многочисленные нашествия войск госу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8. Одной из причин падения Кимакского каганата в XI в. является междоусобная борьба с вожд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их плем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9. Междоусобная борьба с вождями кыпчакских племен стало одной из причин падения в X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ма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0. У кимаков среди религиозных верований значительное место занимал куль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нг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1. В X в. среди представителей  кимакской знати начал распространя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л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2. Кимакский каганат на территории Северо-восточного и Центрального Казахстана существовал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ец IX- начало X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3. В конце IX- начале XI в. на территории Северо-восточного и Центрального Казахстана существовало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а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4. В X в. на территории  Жетысу и части восточного Туркестана было созд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ханидское государ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5. Караханидское государство было создано на территории Жетысу и части восточного Туркест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6. Основателем Караханидского государства 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тук Богра-х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7. Столица Караханидского государства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саг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8. Верховная  власть в Караханидском государстве находилась в рук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г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9. Верховная  власть в Караханидском государстве находилась в руках кагана, власть которого</w:t>
      </w:r>
    </w:p>
    <w:p>
      <w:pPr>
        <w:pStyle w:val="Normal"/>
        <w:rPr/>
      </w:pPr>
      <w:r>
        <w:rPr>
          <w:sz w:val="16"/>
          <w:szCs w:val="16"/>
        </w:rPr>
        <w:t xml:space="preserve">переходила по наследств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. В государстве Караханидов,  пожалованный каганом приближенному земельный надел называ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1. Владельца земельного надела, который  был пожалован каганом, в государстве Караханидов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ктад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2. В государстве Караханидов иктадары, обязаны были проходить у кагана воинскую службу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ь налоги с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3. В государстве Караханидов иктадары, обязаны были собирать налоги с населения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ходить у кагана воинскую служб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4. У Караханидов земельные наделы, выделенные священнослужителям и религиозным учреждениям, с которых не взимались налоги,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к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5. У Караханидов вакфные земельные наделы, выделенные священнослужителям и религиозным учреждени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логами не облаг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6. Объявили ислам государственной религ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хан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7. В Караханидском государстве в 960 г. с целью укрепления своей власти Муса каган объявляет государственной религ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8. Ислам объявляется  государственной религией в Караханидском государстве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9. В 999 году государство Караханидов полностью подчинило себе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веранах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0. В 999 году государство Караханидов в результате успешных походов  подчинили себе столицу Саманидов -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1. В 999 году государство Караханидов в результате успешных походов  подчинили себе город Бухару - столи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2. В XI-XII вв. государство Караханидов включало в себя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веранахра и 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3. В XI-XII вв. государство Караханидов состояло из двух владений, территория Восточного ханства включала в себ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тысу и Восточный Турке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4. В XI-XII вв. государство Караханидов состояло из двух владений, территория Западного ханства включала в себ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веранах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5. В XI-XII вв. государство Караханидов состояло из двух владений, столицей Восточного ханства был город Орда, бл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сагу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6. В 30-х гг. XII века с востока в Жетысу вторглись вой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7. В 30-х гг. XII века в сражении близ города Самарканда разгромили союзнические войска сельджуков и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8. В 30-х гг. XII века с востока в Жетысу вторглись каракитаи и в сражении близ города Самарканда разгромили союзнические вой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джуков и 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9. В 30-х гг. XII века государство Караханидов попало в  зависимость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0. В первой половине XII в. Семиречье (Жетысу) завоевали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кита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. Власть над государством Караханидов перешла к каракитая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-х гг. XII 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2. В 1212 году хорезмский шах Мухаммед окончательно покоряет западную часть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хани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3. В 1212 году окончательно покоряет западную часть государства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езмский ш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4. Хорезмский шах Мухаммед окончательно покоряет западную часть государства Караханид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2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5. В начале XIII века территорию Восточно-Караханидского государства покоряют бежавшие от монгол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м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6. В начале XIII века, бежавшие от монгол племена найманов во главе с ханом Кучлуком покоряют восточную часть территории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хани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7. В Караханидском обществе ведущее место в хозяйстве заним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вод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8. Распространение ислама как государственной религии у Караханидов, внесли изменения в развит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ской архитекту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9. Изменения в развитие городской архитектуры  в государстве  Караханидов  внесло распростран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0. В период расцвета Караханидского государства увеличилось количество городов и численность их населения за сч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едания обедневших скотов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1. В период расцвета Караханидского государства за счет оседания обедневших скотоводов увеличилось коли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ов и численность их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2.  Караханидское государство существовало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2 - 1212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3.  Государство каракитаев существовало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5 - 1212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.  Одной из причин вторжения каракитаев в 1125 г. на территорию Жетысу является упадок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5.  Упадок государства Караханидов стало одной из причин вторжения в 1125 г. на территорию Жетысу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кита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6.  По китайским источникам, каракитаи это потомки центрально-азиатских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дан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7.  По китайским источникам, центрально-азиатское племя киданей легли в осно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8. В 924 г. племена киданей создали государство Ляо занимавшее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Тихого океана до Алт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9. В 1125 г. племена киданей во главе с Елуй Даши вторглись в пределы</w:t>
      </w:r>
    </w:p>
    <w:p>
      <w:pPr>
        <w:pStyle w:val="Normal"/>
        <w:rPr/>
      </w:pPr>
      <w:r>
        <w:rPr>
          <w:sz w:val="16"/>
          <w:szCs w:val="16"/>
        </w:rPr>
        <w:t xml:space="preserve">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0. В 1125 г. во главе с Елуй Даши в пределы Жетысу вторглись пл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дан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1. Племена киданей во главе с Елуй Даши вторглись в пределы Жетыс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2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.  Правом наследия власти обладали не только мужчины, но и женщины в государст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3. В государстве каракитаев, племенам жившим в пограничных районах вменялось в обяза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щищать гран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4.  С 1141 года Караханидские правители оказались в вассальной зависимости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5. Караханидские правители оказались в вассальной зависимости от каракитаев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6.  С 1141 года в вассальной зависимости от каракитаев оказались прав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7. В 1141 году близ города Самарканда потерпели поражение от каракитаев  союзные войска сельджуков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8. В 1141 году близ города Самарканда  Караханиды  в союзе с сельджуками потерпели поражение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9. В 1208 году каракитаи потерпели поражение на востоке от во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м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0. В 1208 году племена найманов нанесли поражение войс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1. В начале XIII века году под ударами  найманов и Хорезмского шаха пало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кит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2. В 1212 году пало государство каракитаев под ударами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м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3. В 1212 году территория  государство каракитаев стали владени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4. Государство каракитаев пало, а их территории стали владениями найман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12 год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5. Основным местом расселения племен найман, кереитов и жалаиров до Х в. были центральные и западные рай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6. По письменным источникам VIII века союз восьми найманских племен населяли земли меж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кой Орхон и Алтайскими го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7. Термин «найман» с монгольского языка означает по числу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осем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8. По письменным источникам VIII века союз восьми племен населявшие земли между рекой Орхон и Алтайскими горами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ман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9. Столица государства найманов город Балыкты располагался на берегу ре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х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. На берегу реки Орхон располагалась столица государства найманов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ы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1. Город Балыкты располагавшийся на берегу реки Орхон  был столицей госуда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м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2. В 1201 году племена киргизов, меркитов и найман созвали курултай направленный против роста могущест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нгизх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3. В 1204 году потерпели поражение от Чингизхана и во главе с Кучлуком переселились в  Жеты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м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4. Племена найман были разбиты Чингисхан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4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5. 1204 году племена найман были разбиты Чингисханом и во главе с Кучлуком переселились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ты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6. В 1204 году племена найман потерпели поражение от вой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нгисх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7. Главная ставка кереитов располагалось в местности, где сейчас находится стол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го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8. Исследования утверждают, что на месте столицы Монголии Улан-Батор находилась сто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рейского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9. У них очень высокая культура, пишет персидский историк Рашид ад-Дин о кереях, и пользуются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евнетюркской письменност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0. У них очень высокая культура, и пользуются они древнетюркской письменностью, пишет персидский историк Рашид ад-Дин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ре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1. В «Тюркской летописи» историка Абулгазы о жалаирах говориться, как о племенах покоре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нгисх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2. О жалаирах говориться, как о племенах покоренных Чингисханом у историка Абулгази в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юркской летопис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3. Системой правления племен найман, кереитов и жалаиров являлась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ханская вла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4. История кыпчакских племен была тесно связана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ма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5. Кыпчакское ханство возникло в</w:t>
      </w:r>
    </w:p>
    <w:p>
      <w:pPr>
        <w:pStyle w:val="Normal"/>
        <w:rPr/>
      </w:pP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556. После падения  Кимакского каганата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власть на основной территории Казахстана переходит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ам.</w:t>
      </w:r>
    </w:p>
    <w:p>
      <w:pPr>
        <w:pStyle w:val="Normal"/>
        <w:rPr/>
      </w:pPr>
      <w:r>
        <w:rPr>
          <w:sz w:val="16"/>
          <w:szCs w:val="16"/>
        </w:rPr>
        <w:t xml:space="preserve">557. С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- начало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на основной территории Казахстана кроме Жетысу господ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и.</w:t>
      </w:r>
    </w:p>
    <w:p>
      <w:pPr>
        <w:pStyle w:val="Normal"/>
        <w:rPr/>
      </w:pPr>
      <w:r>
        <w:rPr>
          <w:sz w:val="16"/>
          <w:szCs w:val="16"/>
        </w:rPr>
        <w:t xml:space="preserve">558.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власть на основной территории Казахстана переходит к кыпчакам после пад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макского каганата.</w:t>
      </w:r>
    </w:p>
    <w:p>
      <w:pPr>
        <w:pStyle w:val="Normal"/>
        <w:rPr/>
      </w:pPr>
      <w:r>
        <w:rPr>
          <w:sz w:val="16"/>
          <w:szCs w:val="16"/>
        </w:rPr>
        <w:t xml:space="preserve">559. Территория  Кимакского каганата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полностью вошла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ого ханства.</w:t>
      </w:r>
    </w:p>
    <w:p>
      <w:pPr>
        <w:pStyle w:val="Normal"/>
        <w:rPr/>
      </w:pPr>
      <w:r>
        <w:rPr>
          <w:sz w:val="16"/>
          <w:szCs w:val="16"/>
        </w:rPr>
        <w:t xml:space="preserve">560.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в состав Кыпчакского ханства полностью вошла террит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ма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1. Процесс образования кыпчакской народности был остановлен наше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г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2. Нашествием монгол был остановлен процесс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ой народ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3. Кыпчакская степь занимала территорию меж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аем и Волг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4. Ставкой левого крыла кыпчакских племен (Восточнокыпчакское объдинение) – был присырдарьинский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гн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5. Ставка правого крыла кыпчакских племен (Западнокыпчакское объединение) – находилась на мест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ай. </w:t>
      </w:r>
    </w:p>
    <w:p>
      <w:pPr>
        <w:pStyle w:val="Normal"/>
        <w:rPr/>
      </w:pPr>
      <w:r>
        <w:rPr>
          <w:sz w:val="16"/>
          <w:szCs w:val="16"/>
        </w:rPr>
        <w:t xml:space="preserve">566. В начале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на пути продвижения кыпчаков в южные районы Руси и южный  Казахстан  преградой являлось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67. Кипчакское племя – ельборили в арабских источниках называли племен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ской динас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8. Кипчакские ханы вели борьбу со среднеазиатским государ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езм.</w:t>
      </w:r>
    </w:p>
    <w:p>
      <w:pPr>
        <w:pStyle w:val="Normal"/>
        <w:rPr/>
      </w:pPr>
      <w:r>
        <w:rPr>
          <w:sz w:val="16"/>
          <w:szCs w:val="16"/>
        </w:rPr>
        <w:t xml:space="preserve">569. В начал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регион Аральского моря, города Отрар и Сыгнак долгие годы являлись местами столкновений кыпчаков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езмий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0. Распространением ислама среди кыпчаков заним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езмий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1. Хорезмийцы среди кыпчаков занимались распростран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ла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2. Противоборство кыпчаков и хорезмийцев окончательно прекратилось после завоевания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гол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3. В русских исторических источниках кыпчаков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ов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4. В русских исторических источниках половцами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5. В европейских исторических  источниках дошедших до берегов Дуная кыпчаков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ан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6. В европейских исторических  источниках команами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7. В кыпчакском обществе показателем обеспеченности людей считалось количе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шад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8. В эпоху средневековья в Китае держалось в тайне произ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лковой тка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9. В эпоху средневековья установлению культурных и дипломатических отношений между Востоком и Западом способств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ий Шелковый пу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0. По китайским источникам использование Великого Шелкового пути на международном уровне началось </w:t>
      </w:r>
    </w:p>
    <w:p>
      <w:pPr>
        <w:pStyle w:val="Normal"/>
        <w:rPr/>
      </w:pPr>
      <w:r>
        <w:rPr>
          <w:sz w:val="16"/>
          <w:szCs w:val="16"/>
        </w:rPr>
        <w:t xml:space="preserve">в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. до н. 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1. Тюркского каганат  и Византия в 568 г. заключили торгово-дипломатический союз направленный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2. Торгово-дипломатический союз, направленный против Ирана в 568 г. заключили Тюркского каганат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зантия.</w:t>
      </w:r>
    </w:p>
    <w:p>
      <w:pPr>
        <w:pStyle w:val="Normal"/>
        <w:rPr/>
      </w:pPr>
      <w:r>
        <w:rPr>
          <w:sz w:val="16"/>
          <w:szCs w:val="16"/>
        </w:rPr>
        <w:t xml:space="preserve">583. Расширению торговли через Шелковый путь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способствовало установление торгово-дипломатических   отношений Тюркского каганата с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йской империей. </w:t>
      </w:r>
    </w:p>
    <w:p>
      <w:pPr>
        <w:pStyle w:val="Normal"/>
        <w:rPr/>
      </w:pPr>
      <w:r>
        <w:rPr>
          <w:sz w:val="16"/>
          <w:szCs w:val="16"/>
        </w:rPr>
        <w:t xml:space="preserve">584. Расширению торговли через Шелковый путь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способствовало установление торгово-дипломатических  отношений  между Византийской империей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юркским кагана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5. Главными воротами Великого Шелкового пути на Восток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6. Вдоль Великого Шелкового пути располагались основные средневековы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ты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7. Все средневековые города Жетысу располагались в основ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оль Великого Шелкового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8. На трассе Великого Шелкового пути основными торговыми центрами в Южном Казахстане  были го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аз и Испиджа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9. На трассе Великого Шелкового пути города Тараз и Испиджаб были основными торговыми центрами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жном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0. Торгово-экономические отношения и культурные связи городов и государств по Великому Шелковому пути продолжались до  </w:t>
      </w:r>
    </w:p>
    <w:p>
      <w:pPr>
        <w:pStyle w:val="Normal"/>
        <w:rPr/>
      </w:pP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591. Торгово-экономические отношения и культурные связи городов и государств по Великому Шелковому были прерваны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шествием монг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2. Некоторые города в период раннего средневековья появлялись на местах постоя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имовок. </w:t>
      </w:r>
    </w:p>
    <w:p>
      <w:pPr>
        <w:pStyle w:val="Normal"/>
        <w:rPr/>
      </w:pPr>
      <w:r>
        <w:rPr>
          <w:sz w:val="16"/>
          <w:szCs w:val="16"/>
        </w:rPr>
        <w:t xml:space="preserve">593. По сведениям М.Кашгари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город Испиджаб носил наз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йрам.</w:t>
      </w:r>
    </w:p>
    <w:p>
      <w:pPr>
        <w:pStyle w:val="Normal"/>
        <w:rPr/>
      </w:pPr>
      <w:r>
        <w:rPr>
          <w:sz w:val="16"/>
          <w:szCs w:val="16"/>
        </w:rPr>
        <w:t xml:space="preserve">594. По сведениям М.Кашгари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название Сайрам носил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иджа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5. Тюрки были знакомы с процессом плавки металла в</w:t>
      </w:r>
    </w:p>
    <w:p>
      <w:pPr>
        <w:pStyle w:val="Normal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</w:rPr>
        <w:t xml:space="preserve">596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в. тюрки строили «сардобы» - купольные сооружения над колодцам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доль караванных путей. </w:t>
      </w:r>
    </w:p>
    <w:p>
      <w:pPr>
        <w:pStyle w:val="Normal"/>
        <w:rPr/>
      </w:pPr>
      <w:r>
        <w:rPr>
          <w:sz w:val="16"/>
          <w:szCs w:val="16"/>
        </w:rPr>
        <w:t xml:space="preserve">597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в. вдоль караванных путей тюрки строили «сардобы» - купольные сооружения на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дцами. </w:t>
      </w:r>
    </w:p>
    <w:p>
      <w:pPr>
        <w:pStyle w:val="Normal"/>
        <w:rPr/>
      </w:pPr>
      <w:r>
        <w:rPr>
          <w:sz w:val="16"/>
          <w:szCs w:val="16"/>
        </w:rPr>
        <w:t xml:space="preserve">598. На месте города Суяб найдены  относящиеся к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ийские храмы. </w:t>
      </w:r>
    </w:p>
    <w:p>
      <w:pPr>
        <w:pStyle w:val="Normal"/>
        <w:rPr/>
      </w:pPr>
      <w:r>
        <w:rPr>
          <w:sz w:val="16"/>
          <w:szCs w:val="16"/>
        </w:rPr>
        <w:t xml:space="preserve">599. Буддийские храмы относящиеся к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 найдены на мест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я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0. На месте города Суяб найдены буддийские храмы, которые относятся к </w:t>
      </w:r>
    </w:p>
    <w:p>
      <w:pPr>
        <w:pStyle w:val="Normal"/>
        <w:rPr/>
      </w:pP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601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в. тюрки возводили памятники в стиле «дын» - строения из камня в виде юр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есте захоронения люд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2. Тюркские памятники в стиле «дын» - строения из камня на месте захоронения людей в виде юрты относится к пери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исламском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3. В древнетюркских письменах каменные скульптуры установленные на месте захоронения знатных людей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балбал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4. Каменные скульптуры «балбалы»  тюрки устанавли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месте захоронения знатных люд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. Каменные скульптуры «балбалы», появляются на территории Казахстана с прих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6. Рост числа городов, развитие оседлой культуры на территории Казахстана наблюдается в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607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самыми крупными городами на территории Казахстана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иджаб и Отр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8. В Центральном и Восточном Казахстане рост числа городов и развитие оседлой культуры наблюдается в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. Более ста местонахождении средневековых городов найдено только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ты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0. В  связи с распространением ислама в городах Казахстана начинают возводиться мечети в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611. Новым элементом в градостроительстве на территории Казахстан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являлось строитель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четей. </w:t>
      </w:r>
    </w:p>
    <w:p>
      <w:pPr>
        <w:pStyle w:val="Normal"/>
        <w:rPr/>
      </w:pPr>
      <w:r>
        <w:rPr>
          <w:sz w:val="16"/>
          <w:szCs w:val="16"/>
        </w:rPr>
        <w:t xml:space="preserve">612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наблюдается увеличение территории городов за счет формирования  и ро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3. Увеличение территории городов за счет формирования  и роста рабада (внешней части города) наблюдается в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614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наблюдается увеличение территории городов за счет роста внешней части город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5. В средневековом Казахстане расширению и укреплению взаимоотношений между  городом и кочевым миром способ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нтересованность во взаимной торгов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6. В средневековом Казахстане периодом  расширения и укрепления торговых взаимоотношений между  городом и кочевым миром были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617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на территории Казахстана архитектура общественных и религиозных зданий развивалась в соответствии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онами ислама. </w:t>
      </w:r>
    </w:p>
    <w:p>
      <w:pPr>
        <w:pStyle w:val="Normal"/>
        <w:rPr/>
      </w:pPr>
      <w:r>
        <w:rPr>
          <w:sz w:val="16"/>
          <w:szCs w:val="16"/>
        </w:rPr>
        <w:t xml:space="preserve">618. Свидетельством высокого уровня архитектуры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в.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взолей Бабаджа-хатун. </w:t>
      </w:r>
    </w:p>
    <w:p>
      <w:pPr>
        <w:pStyle w:val="Normal"/>
        <w:rPr/>
      </w:pPr>
      <w:r>
        <w:rPr>
          <w:sz w:val="16"/>
          <w:szCs w:val="16"/>
        </w:rPr>
        <w:t xml:space="preserve">619. Свидетельством высокого уровня архитектуры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взолей Айша-Биби.</w:t>
      </w:r>
    </w:p>
    <w:p>
      <w:pPr>
        <w:pStyle w:val="Normal"/>
        <w:rPr/>
      </w:pPr>
      <w:r>
        <w:rPr>
          <w:sz w:val="16"/>
          <w:szCs w:val="16"/>
        </w:rPr>
        <w:t xml:space="preserve">620. Свидетельством высокого уровня архитектуры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являются мавзолеи Бабаджа-хатун  и Айша-Биби расположенные близ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аз. </w:t>
      </w:r>
    </w:p>
    <w:p>
      <w:pPr>
        <w:pStyle w:val="Normal"/>
        <w:rPr/>
      </w:pPr>
      <w:r>
        <w:rPr>
          <w:sz w:val="16"/>
          <w:szCs w:val="16"/>
        </w:rPr>
        <w:t xml:space="preserve">621. Остатки двух восточных бань датируемые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обнаружены в ходе раскопок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2. В ходе раскопок города Отрара обнаружены две восточные бани, которые датирую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3. Древняя руническая письменность является письмен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4. Древние тюрки пользо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нической письменност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5. Древнетюркский рунический алфавит, состоявший из 35 букв, был создан на основ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овых там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6. В эпоху раннего средневековья  на основе родовых тамг, был создан алфав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внетюрк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7. Посланники Западнотюркского каганата доставили в Византию письмо написа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ифским письмом.</w:t>
      </w:r>
    </w:p>
    <w:p>
      <w:pPr>
        <w:pStyle w:val="Normal"/>
        <w:rPr/>
      </w:pPr>
      <w:r>
        <w:rPr>
          <w:sz w:val="16"/>
          <w:szCs w:val="16"/>
        </w:rPr>
        <w:t xml:space="preserve">628. Наряду с тюркским письмом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. широкое распространение  на территории  Казахстана получ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дийское пись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9. Крупнейшими  памятниками древнетюркской литературной письменности  являются пись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ультегин» и «Тоньюкук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0. Древнейшие памятники древнетюркской письменности - «Культегин» и «Тоньюкук» являю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ческими поэм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1. Древнейшие памятники древнетюркской письменности - «Культегин» и «Тоньюкук» были созданы в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го каган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2. Древнейшие памятники древнетюркской письменности - «Культегин» и «Тоньюкук» были напис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нами. </w:t>
      </w:r>
    </w:p>
    <w:p>
      <w:pPr>
        <w:pStyle w:val="Normal"/>
        <w:rPr/>
      </w:pPr>
      <w:r>
        <w:rPr>
          <w:sz w:val="16"/>
          <w:szCs w:val="16"/>
        </w:rPr>
        <w:t xml:space="preserve">633. К литературе тюркоязычных народов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. относится кни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оркыт - Ата». </w:t>
      </w:r>
    </w:p>
    <w:p>
      <w:pPr>
        <w:pStyle w:val="Normal"/>
        <w:rPr/>
      </w:pPr>
      <w:r>
        <w:rPr>
          <w:sz w:val="16"/>
          <w:szCs w:val="16"/>
        </w:rPr>
        <w:t xml:space="preserve">634. Более древний вариант  поэмы «Огузнаме» был записан в 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известным персидским истор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шид ад-Ди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5. В период раннего средневековья тюркские племена поклоня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нг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6. В период раннего средневековья тюркоязычные жители поклонялись Тенгри и женскому божеству, покровительнице очага и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м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7. В период раннего средневековья тюркские племена поклонялись женскому божеству Умай, которая считалась покровительниц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ага и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8. В период раннего средневековья тюркские племена поклоня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9. В период раннего средневековья поклонялись Кок бори(волку) пле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ов.</w:t>
      </w:r>
    </w:p>
    <w:p>
      <w:pPr>
        <w:pStyle w:val="Normal"/>
        <w:rPr/>
      </w:pPr>
      <w:r>
        <w:rPr>
          <w:sz w:val="16"/>
          <w:szCs w:val="16"/>
        </w:rPr>
        <w:t xml:space="preserve">640. Распространение ислама на территории Средней Азии и Казахстана началось с вторжения в первой половин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ов. </w:t>
      </w:r>
    </w:p>
    <w:p>
      <w:pPr>
        <w:pStyle w:val="Normal"/>
        <w:rPr/>
      </w:pPr>
      <w:r>
        <w:rPr>
          <w:sz w:val="16"/>
          <w:szCs w:val="16"/>
        </w:rPr>
        <w:t xml:space="preserve">641. С вторжения арабов в первой половин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. на территории Средней Азии и Казахстана началось распростра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2. Распространение ислама на территории Средней Азии и Казахстана началось с вторжения арабов в первой половине</w:t>
      </w:r>
    </w:p>
    <w:p>
      <w:pPr>
        <w:pStyle w:val="Normal"/>
        <w:rPr/>
      </w:pP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643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в. на развитие городской культуры на территории Казахстана повлиял(о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. </w:t>
      </w:r>
    </w:p>
    <w:p>
      <w:pPr>
        <w:pStyle w:val="Normal"/>
        <w:rPr/>
      </w:pPr>
      <w:r>
        <w:rPr>
          <w:sz w:val="16"/>
          <w:szCs w:val="16"/>
        </w:rPr>
        <w:t xml:space="preserve">644. По погребальным обрядам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в. можно проследить укрепление на территории Казахстана пози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а. </w:t>
      </w:r>
    </w:p>
    <w:p>
      <w:pPr>
        <w:pStyle w:val="Normal"/>
        <w:rPr/>
      </w:pPr>
      <w:r>
        <w:rPr>
          <w:sz w:val="16"/>
          <w:szCs w:val="16"/>
        </w:rPr>
        <w:t xml:space="preserve">645.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в. распространение ислама на территории Казахстана оказало благотворное влияние на развитие различных отрас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ки.</w:t>
      </w:r>
    </w:p>
    <w:p>
      <w:pPr>
        <w:pStyle w:val="Normal"/>
        <w:rPr/>
      </w:pPr>
      <w:r>
        <w:rPr>
          <w:sz w:val="16"/>
          <w:szCs w:val="16"/>
        </w:rPr>
        <w:t xml:space="preserve">646. С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. в Южном Казахстане, с широким распространением ислама, литературные и научные произведения стали писать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ском языке.</w:t>
      </w:r>
    </w:p>
    <w:p>
      <w:pPr>
        <w:pStyle w:val="Normal"/>
        <w:rPr/>
      </w:pPr>
      <w:r>
        <w:rPr>
          <w:sz w:val="16"/>
          <w:szCs w:val="16"/>
        </w:rPr>
        <w:t xml:space="preserve">647. С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. в Южном Казахстане литературные и научные произведения стали писать на арабском языке из-за широкого распростра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8. Один из первых ученых Востока Абу Насыр аль-Фараби писал свои тру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ским письмом.</w:t>
      </w:r>
    </w:p>
    <w:p>
      <w:pPr>
        <w:pStyle w:val="Normal"/>
        <w:rPr/>
      </w:pPr>
      <w:r>
        <w:rPr>
          <w:sz w:val="16"/>
          <w:szCs w:val="16"/>
        </w:rPr>
        <w:t xml:space="preserve">649. Свои труды писал арабским письмом один из первых ученых Восток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у Насыр аль-Фараби.</w:t>
      </w:r>
    </w:p>
    <w:p>
      <w:pPr>
        <w:pStyle w:val="Normal"/>
        <w:rPr/>
      </w:pPr>
      <w:r>
        <w:rPr>
          <w:sz w:val="16"/>
          <w:szCs w:val="16"/>
        </w:rPr>
        <w:t xml:space="preserve">650.  «Вторым учителем» после Аристотеля был назван, один из первых ученых Восток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у Насыр аль-Фараби.</w:t>
      </w:r>
    </w:p>
    <w:p>
      <w:pPr>
        <w:pStyle w:val="Normal"/>
        <w:rPr/>
      </w:pPr>
      <w:r>
        <w:rPr>
          <w:sz w:val="16"/>
          <w:szCs w:val="16"/>
        </w:rPr>
        <w:t xml:space="preserve">651. Один из первых ученых Восток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. Абу Насыр аль-Фараби родился в округе Фараб(Отрар), здесь получил образование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ом языке.</w:t>
      </w:r>
    </w:p>
    <w:p>
      <w:pPr>
        <w:pStyle w:val="Normal"/>
        <w:rPr/>
      </w:pPr>
      <w:r>
        <w:rPr>
          <w:sz w:val="16"/>
          <w:szCs w:val="16"/>
        </w:rPr>
        <w:t xml:space="preserve">652. История, этнография, устное народное творчество, язык тюркских народов эпохи средневековья отражены в книге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ивуани лугат ат-тюрк»  Кашга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3. История, этнография, устное народное творчество, язык тюркских народов эпохи средневековья отражены в книге Махмуда Кашг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ивуани лугат ат-тюр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4. Ученый-тюрколог Н.А.Баскаков утверждает, в изучении тюркских языков первопроходцем среди исследователей  бы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хмуд Кашга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. Ученый А.Н.Кононов писал, что при создании своей книги Махмуд Кашгари ставил цель – прославить на весь мир тюркский язык и доказать, что он не ни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ского я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6. Ученый А.Н.Кононов писал, что Махмуд Кашгари создавал свою книгу с целью – прославить и доказать, что  не ниже арабского язы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ий язык.</w:t>
      </w:r>
    </w:p>
    <w:p>
      <w:pPr>
        <w:pStyle w:val="Normal"/>
        <w:rPr/>
      </w:pPr>
      <w:r>
        <w:rPr>
          <w:sz w:val="16"/>
          <w:szCs w:val="16"/>
        </w:rPr>
        <w:t xml:space="preserve">657. В книге «Дивуани лугат ат -тюрк» прославил тюркский язык и доказал, что он не ниже арабского языка ученый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хмуд Кашгари.</w:t>
      </w:r>
    </w:p>
    <w:p>
      <w:pPr>
        <w:pStyle w:val="Normal"/>
        <w:rPr/>
      </w:pPr>
      <w:r>
        <w:rPr>
          <w:sz w:val="16"/>
          <w:szCs w:val="16"/>
        </w:rPr>
        <w:t xml:space="preserve">658. Общественно-политическая жизнь, обычаи, традиции и верования тюркских народов отражены в научном труде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утадгу  билик»  Баласагуни. </w:t>
      </w:r>
    </w:p>
    <w:p>
      <w:pPr>
        <w:pStyle w:val="Normal"/>
        <w:rPr/>
      </w:pPr>
      <w:r>
        <w:rPr>
          <w:sz w:val="16"/>
          <w:szCs w:val="16"/>
        </w:rPr>
        <w:t xml:space="preserve">659. Одним из первых научных трудов, написанный на тюркском языке является произведение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утадгу  билик»  Баласагуни. </w:t>
      </w:r>
    </w:p>
    <w:p>
      <w:pPr>
        <w:pStyle w:val="Normal"/>
        <w:rPr/>
      </w:pPr>
      <w:r>
        <w:rPr>
          <w:sz w:val="16"/>
          <w:szCs w:val="16"/>
        </w:rPr>
        <w:t xml:space="preserve">660. Произведение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«Кутадгу  билик»  Юсуфа Баласагуни является одним из первых научных трудов, написанный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1. За создание произведения  «Кутадгу  билик»  каган присвоил титул «главного визир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уфу  Баласагун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2. Караханидский каган присвоил титул «главного визиря» Юсуфу  Баласагуни за создание произ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утадгу  бил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3. Поэт эпохи Караханидов, прозванный при жизни «предводителем мудрецов», призывал людей быть честными и добросердеч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мед Иугнек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4. Книга поэта эпохи Караханидов Ахмеда Иугнеки, написанная на тюркском языке и дошедшая до наших д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ар истины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5. Дастан (поэма) «Дар истины» Ахмеда Иугнеки, поэта эпохи Караханидов, написан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рк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6. Выдающийся мыслитель, поэт и проповедник мусульманской религии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ед Йасау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7. Учителем  поэта, мыслителя и проповедника мусульманской религии в Казахстане Ахмеда Йасауи б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ыстан-Ба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8. Произведение Ахмеда Йасауи, в котором он бичует изворотливых подхалимов, проповедует любовь к Всевышнему, смирение и аске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иуан-и- Хикмет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9. Автор произведения «Диуан-и- Хикмет»,  в котором  бичуется изворотливость подхалимов, проповедуется  любовь к Всевышнему, смирение и аске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ед Йасау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0. «Диуан-и- Хикмет»  Ахмеда Йасауи написана на тюркском язы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ским алфави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1. Одним из учеников Ахмеда Йасауи является великий поэт, автор учебников по богосло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еймен Бакырг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2. Великий поэт, автор учебников по богословию Сулеймен Бакыргани является одним из уче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еда Йасауи.</w:t>
      </w:r>
    </w:p>
    <w:p>
      <w:pPr>
        <w:pStyle w:val="Normal"/>
        <w:rPr/>
      </w:pPr>
      <w:r>
        <w:rPr>
          <w:sz w:val="16"/>
          <w:szCs w:val="16"/>
        </w:rPr>
        <w:t xml:space="preserve">673. По сведениям «Тайной истории монголов» монгольские племена в начал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находились в мирных и добрососедских отношениях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рейским ханств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4. При дворе Керейского хана,  воспитывался будущий предводитель мон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нгисх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5. Основатель монгольской империи Чингисхан родился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6.  При рождении основателю монгольской империи Чингисхану было дано им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уч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7.  Темучин был провозглашен верховным правителем – Чингисханом в 1206 году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ултае монгольской зна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8.  Темучин был провозглашен верховным правителем – Чингисханом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6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9. Время образования Монгольской империи во главе с Чингисха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6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0. Монгольское государство основывалось на принцип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-административных айма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1. Вся Монголия, ее армии и население подразделялись на военно-административные аймаки, которых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2. Монгольская армия состояла из Левого, Правого и Центрального крыла, которые составляли 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-административных айма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3.  В 1211-1215  гг. монгольская армия вторглась на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4.  Монгольская армия вторглась на территорию Кита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1-1215 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5. Осадные, стенобитные и метательные орудия в монгольской армии появилась после её вторж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6. «Яса» являлась основным законом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7. Основной закон Монгольского государства «Яса» состояла из двух частей, в первой части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-назидания Чингисх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8. По основному закону - «Ясе», высшим органом Монгольского государства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ул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9. Высшим органом Монгольского государства был курултай, который созыв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раз в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0. Найманский хан Кучлук запрещал жителям Жетысу исполнение обря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ульманск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1. Гонения мусульман, запрет найманским ханом Кучлуком исполнение мусульманских обрядов вызвало в Жетыс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религиозное противостоя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2. В 1218 году монголы вторглись в  Жетысу, используя напряженную там обстановку, вызван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религиозным противостоя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. Используя напряженную обстановку, вызванную межрелигиозным противостоянием, монголы в 1218 году вторгли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ты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4. Используя напряженную обстановку, вызванную межрелигиозным противостоянием, монголы вторглись в Жетыс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5. Желая привлечь население Жетысу, на свою сторону монголы издали указ, по котор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рещалось грабить местное насе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6. Из-за найман, которые вызвали межрелигиозное противостояние в регионе, многие города Жетысу сдавались монголам без боя, в том чи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саг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7. Поводом для вторжения монгол  на территорию Казахстана и Среднюю Азию с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бель в Отраре торгового каравана посланного Чингисх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8. Поводом для вторжения Чингисхана на территорию Южного Казахстана  стала гибель и разорение монгольского торгового каравана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ар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9. Гибель и разорение монгольского торгового каравана в городе Отраре, послуживший поводом для вторжения Чингисхана, 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0. 150 тысячное войско Чингисхана вторглись на территорию Южного Казахст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.  Население города Отрара держали оборону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сть месяц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2. Население Отрара шесть месяцев держали оборону во главе с правителем го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ир хан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3. Во главе с Каир ханом шесть месяцев держали оборону города насе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4. Все присырдарьинские города оказались полностью под властью монгол в результате военных компаний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9-122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5. Завоеванные земли Чингисхан поделил между сыновьями, территория от Иртыша и до Восточной Европы входили в ул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6. Завоеванные земли Чингисхан поделил между сыновьями, восточная часть Дешт-и-Кыпчака входили в ул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7. Завоеванные земли Чингисхан поделил между сыновьями, в улус  Жоши входила террито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Иртыша и до Восточной Евро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8. Завоеванные земли Чингисхан поделил между сыновьями, в улус  Чагатая входила террито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жного и Юго-восточного Казахстана и Средняя Аз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9. Завоеванные земли Чингисхан поделил между сыновьями, Южный и Юго-восточный Казахстан, а так же Средняя Азия вошли в ул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гат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0. Центром улуса Чагатая, куда вошли территория Средней Азии, Южного и Юго-восточного Казахстана был гор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м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1. Завоеванные земли Чингисхан поделил между сыновьями, территория Тарбагатая и верхнее течение Иртыша вошли в ул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эдэ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2. Завоеванные земли Чингисхан поделил между сыновьями, в улус  Угэдэя входила террито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багатая и верхнее течение Иртыша. </w:t>
      </w:r>
    </w:p>
    <w:p>
      <w:pPr>
        <w:pStyle w:val="Normal"/>
        <w:rPr/>
      </w:pPr>
      <w:r>
        <w:rPr>
          <w:sz w:val="16"/>
          <w:szCs w:val="16"/>
        </w:rPr>
        <w:t xml:space="preserve">713. Огромную территорию  Евразии в 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охват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ьские завое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4. Первое крупное государство, созданное на месте  улуса Джу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ая О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5. В итоге походов Батыя с 1236-1242 гг. территория Золотой Орды простиралась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тайских гор до Ду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6. Государство Золотая Орда было основ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ты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7. Европейские походы Батыя длились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6 до 124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8. В итоге походов Батыя с 1236-1242 гг. народы Кавказа, Крыма и русские княжества признали свою зависимость от Золотой Орды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лачивали да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9. Основанное Батыем государство Золотая Орда в письменных источниках называ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усом Джу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0. В письменных источниках Улусом Джучи называлось  основанное Батыем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ая Ор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1. В низовьях Волги располагалась столица Золотой Орды,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ай-Б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2. Столица Золотой Орды, город Сарай-Бату располагалась в низовьях ре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3. Золотая Орда стала мусульманским государством к 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4. Создал Золотую Орду, в 1227-1255 гг. управлял государ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5. Создатель Золотой Орды хан Батый управлял государств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27-1255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6. В 1236 г. Возглавил похпд на за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7. Русские летописи пишут, что в целях улучшения экономики Золотой Орды особое внимание развитию городов удел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8. Русские летописи пишут, что в целях улучшения экономики Золотой Орды Батый особое внимание удел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ю го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9. Золотая Орда при Узбек-хане и его приемнике Джанибек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игла наибольшего могущества.</w:t>
      </w:r>
    </w:p>
    <w:p>
      <w:pPr>
        <w:pStyle w:val="Normal"/>
        <w:rPr/>
      </w:pPr>
      <w:r>
        <w:rPr>
          <w:sz w:val="16"/>
          <w:szCs w:val="16"/>
        </w:rPr>
        <w:t xml:space="preserve">730. Золотая Орда достигла своего наибольшего  могущества в первой  половин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при хан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збеке и Джаниб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1. Ислам был объявлен государственной религией  Золотой Орды в 1312 г. при х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бе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2. Золотая Орда  при хане Узбе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ъявила ислам государственной религи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3. Золотая Орда  при хане Берке укрепляет связи и развивает дружественные отношения  с государ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4. При хане Золотой Орды Берке укрепляется связь и развиваются дружественные отношения    с султаном Егип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йбарыс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5. При хане Золотой Орды Берке религия ислам использовалась лишь для укре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язи с мусульманскими стран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6. Золотая Орда становится независимой от Монгольской империи в период правления 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7. Для укрепления связи Золотой Орды с мусульманскими странами  при Берке ха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исл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8. В 1271 году Золотая Орда  предприняла поход против Византии, которая препятствовала укреплению военно-экономических отношений с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иптом.</w:t>
      </w:r>
    </w:p>
    <w:p>
      <w:pPr>
        <w:pStyle w:val="Normal"/>
        <w:rPr/>
      </w:pPr>
      <w:r>
        <w:rPr>
          <w:sz w:val="16"/>
          <w:szCs w:val="16"/>
        </w:rPr>
        <w:t xml:space="preserve">739. В конц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укреплению военно-экономических отношений Золотой Орды с Египтом препятствовало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зан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0. Результатом похода Золотой Орды против Византии в 1271 году, яви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ание мирно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41. Результатом похода Золотой Орды против Византии в 1271 году, явилось подписание мирного договора и расширение торговых отнош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ой Орды с городами Средиземномо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2. Воспользовавшись поражением Мамая на Куликовом поле, власть в Золотой Орде  в 1380 г. захватил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хтамы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3. Упадок Золотой Орды  как следствие усиления междоусобных распрей наблюдается во второй половине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</w:rPr>
        <w:t xml:space="preserve">744. Во второй половин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наблюдается упадок Золотой Орды 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иления междоусобных распр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5. Золотая Орда  распалась на отдельные государства в</w:t>
      </w:r>
    </w:p>
    <w:p>
      <w:pPr>
        <w:pStyle w:val="Normal"/>
        <w:rPr/>
      </w:pPr>
      <w:r>
        <w:rPr>
          <w:sz w:val="16"/>
          <w:szCs w:val="16"/>
        </w:rPr>
        <w:t xml:space="preserve">середин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46. В Золотой Орде управлением местного населения, военным надзором и сбором налогов занима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скаки.</w:t>
      </w:r>
    </w:p>
    <w:p>
      <w:pPr>
        <w:pStyle w:val="Normal"/>
        <w:rPr/>
      </w:pPr>
      <w:r>
        <w:rPr>
          <w:sz w:val="16"/>
          <w:szCs w:val="16"/>
        </w:rPr>
        <w:t xml:space="preserve">747. Со второй четверти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Белая Орда отделяется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й О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8. Белая Орда отделяется от Золотой Орды в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9. Политическим центром Ак Орды и ее столицей  стал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гнак.</w:t>
      </w:r>
    </w:p>
    <w:p>
      <w:pPr>
        <w:pStyle w:val="Normal"/>
        <w:rPr/>
      </w:pPr>
      <w:r>
        <w:rPr>
          <w:sz w:val="16"/>
          <w:szCs w:val="16"/>
        </w:rPr>
        <w:t xml:space="preserve">750. На территории Восточного Дешт-и Кыпчака в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существовало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О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1. На территории Восточного Дешт-и Кыпчака  государство Ак Орда существовало в период </w:t>
      </w:r>
    </w:p>
    <w:p>
      <w:pPr>
        <w:pStyle w:val="Normal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2. В Ак Орде бурно развивается городская культура, строятся мечети, медресе, торговые центры в период правления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зе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3. В период правления хана Ерзена бурно развивается городская культура, строятся мечети, медресе, торговые центры в государст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Орда</w:t>
      </w:r>
    </w:p>
    <w:p>
      <w:pPr>
        <w:pStyle w:val="Normal"/>
        <w:rPr/>
      </w:pPr>
      <w:r>
        <w:rPr>
          <w:sz w:val="16"/>
          <w:szCs w:val="16"/>
        </w:rPr>
        <w:t xml:space="preserve">754. Ак Орда значительно укрепилась при правившем в 60-70 гг.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ус ха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5. С целью захвата Золотой Орды и  Ак Орды эмир Тимур оказывал помощ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хтамы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6. Последний хан Ак О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7. В 1428 г. в Восточном Дешт-и Кыпчаке власть взял представитель династии шайбани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улха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8. В 1428 г. в восточном Дешт-и-Кыпчаке власть взял Абулхаир, представитель династ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йб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9. В восточном Дешт-и-Кыпчаке власть взял представитель династии шайбанидов Абулхаир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0. Государства Ак Орда ослабла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егов эмира 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1. Улус Чагатая распадается в середине 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2. В результате распада улуса Чагатая, в его восточной части создается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.</w:t>
      </w:r>
    </w:p>
    <w:p>
      <w:pPr>
        <w:pStyle w:val="Normal"/>
        <w:rPr/>
      </w:pPr>
      <w:r>
        <w:rPr>
          <w:sz w:val="16"/>
          <w:szCs w:val="16"/>
        </w:rPr>
        <w:t xml:space="preserve">763. В середин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на территории Юго-восточного Казахстана и современной Киргизии  создается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4. Фактическим правителем государства  Могулистан, является глава феодальной знати племени дул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мир Пулад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5. Глава феодальной знати  племени дулатов Эмир Пуладчи поставил ханом нового государства Могули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лук-Тим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6. Первый хан и основатель династии правителей Могули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лук-Тим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7. Правителями Могулистана являлись  представители династ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гата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8. Представители династии чагатаидов являлись правите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9. Столица государства Могули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малы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0. В управлении государством  хану Могулистана помогал улусбек- этот титул был закреплен за главой господствующей динас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л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1. В управлении государством  хану Могулистана помог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ус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2. При Тоглук-Тимур хане государственной религией Могулистана был объяв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3. Ислам был объявлен государственной религией Могулистана п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лук-Тиму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4. Основатель династии правителей Могулистана Тоглук-Тимур насильственно обращал населени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5. В своей внешней политике хан Тоглук-Тимур пытался установить свою власть на всех земл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гатаидского улуса.</w:t>
      </w:r>
    </w:p>
    <w:p>
      <w:pPr>
        <w:pStyle w:val="Normal"/>
        <w:rPr/>
      </w:pPr>
      <w:r>
        <w:rPr>
          <w:sz w:val="16"/>
          <w:szCs w:val="16"/>
        </w:rPr>
        <w:t xml:space="preserve">776. В конц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частые набеги на Могулистан  совершало 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7. Хан Могулистана Хизр-Ходжа признал свою вассальную зависимость от</w:t>
      </w:r>
    </w:p>
    <w:p>
      <w:pPr>
        <w:pStyle w:val="Normal"/>
        <w:rPr/>
      </w:pPr>
      <w:r>
        <w:rPr>
          <w:sz w:val="16"/>
          <w:szCs w:val="16"/>
        </w:rPr>
        <w:t>эмира 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8. После опустошительных набегов на  Могулистан в 1380-1390 годах  признал свою вассальную зависимость от эмира Тим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зр-Ход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9. При Мухаммад хане  Могулистан  стал независимым 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мури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0. Могулистан распался на уделы  в результате изнурительной борьбы с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ом  Тим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1. В 1433- 1460 гг. правителем Могулистана бы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ен-Б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2. В 1433- 1460 гг. Есен-Буга был правител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3. Государство Могулистан образовалось в результате расп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а Чагатаидов.</w:t>
      </w:r>
    </w:p>
    <w:p>
      <w:pPr>
        <w:pStyle w:val="Normal"/>
        <w:rPr/>
      </w:pPr>
      <w:r>
        <w:rPr>
          <w:sz w:val="16"/>
          <w:szCs w:val="16"/>
        </w:rPr>
        <w:t xml:space="preserve">784. Могулистан в середин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занимал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го-восточного Казахст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5. Эмир Тимур правил в Средней 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0-140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6. Эмир Тимур выдвинулся во время феодальных усобиц и  в 1370 г. захватил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аверанах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7. Прежде чем сломить Золотую Орду Эмир Тимур решил пок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 Орду. </w:t>
      </w:r>
    </w:p>
    <w:p>
      <w:pPr>
        <w:pStyle w:val="Normal"/>
        <w:rPr/>
      </w:pPr>
      <w:r>
        <w:rPr>
          <w:sz w:val="16"/>
          <w:szCs w:val="16"/>
        </w:rPr>
        <w:t xml:space="preserve">788. В 70-80 гг.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Эмир Тимур предпринял многочисленные  набеги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Орду и Могули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9. Государства Ак Орда и Могулистан  ослабли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егов Эмира 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0. Объединение Золотой и Белой Орды под властью Тохтамыша угрожало могу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ра Тим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1. Могуществу эмира Тимура угрожало объединение под властью Тохтамы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ой и Белой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2. Могуществу эмира Тимура угрожало объединение Золотой и Белой Орды под вла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хтамы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3. Продолжительная и ожесточенная борьба между эмиром Тимуром и ханом Тохтамышем способствовала упадку Золотой Орды и освобожд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х зем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4. Упадку Золотой Орды и освобождению Русских земель способствовала продолжительная и ожесточенная борьба меж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гатаидами и шайбани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5. В результате походов войск эмира Тимура в 1391 и 1395 годах были разгромлены вой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ая Ор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6. Золотая Орда пришла в упадок в результате последнего похода эмира Тимур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5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7. Войска Золотой Орды были разгромлены в 1395 году  в результате последнего пох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мира 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8. Белая  Орда и Могулистан в конце 1380-ых годов создали политический союз направленный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ра Тим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9. Политический союз, направленный против эмира Тимура в 1380 г.  созд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ая  Орда и Могулистан. </w:t>
      </w:r>
    </w:p>
    <w:p>
      <w:pPr>
        <w:pStyle w:val="Normal"/>
        <w:rPr/>
      </w:pPr>
      <w:r>
        <w:rPr>
          <w:sz w:val="16"/>
          <w:szCs w:val="16"/>
        </w:rPr>
        <w:t xml:space="preserve">800. В конц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- начале 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на территории Казахстана уменьшилось численность населения, пришло в упадок хозяйство из-за военных по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ра Тим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1. Эмир Тимур умер в 1405 году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2. После распада Золотой Орды и ослабления Белой Орды на северо-западе Казахстана было образовано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гайская О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3. На северо-западе Казахстана было образовано государство Ногайская Орда после ослабления Белой Орды и распада </w:t>
      </w:r>
    </w:p>
    <w:p>
      <w:pPr>
        <w:pStyle w:val="Normal"/>
        <w:rPr/>
      </w:pPr>
      <w:r>
        <w:rPr>
          <w:sz w:val="16"/>
          <w:szCs w:val="16"/>
        </w:rPr>
        <w:t xml:space="preserve">Золотой О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4. Ногайская Орда занимала территорию меж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гой и Ура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5. Центр Ногайской О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айч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6. Столица Ногайской Орды Сарайчик был основ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изовье Ур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7. В низовье Урала был основан город Сарайчик - сто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айской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8. Сарайчик был разрушен до основания в 1580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нскими и волжскими каза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9. Наиболее многочисленным тюркским племенем в Ногайской Орде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гы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0. По названию наиболее многочисленного племени Ногайскую Ор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нгытским Юр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1. Мангытским Юртом  называли государство на северо-западе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айскую Ор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2. Обособление  Ногайской Орды  началось  п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ды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3. Самостоятельным государством Ногайская Орда стала при Нур ад-дине в</w:t>
      </w:r>
    </w:p>
    <w:p>
      <w:pPr>
        <w:pStyle w:val="Normal"/>
        <w:rPr/>
      </w:pPr>
      <w:r>
        <w:rPr>
          <w:sz w:val="16"/>
          <w:szCs w:val="16"/>
        </w:rPr>
        <w:t xml:space="preserve">1-ой половин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4. Управляя в течение многих лет Золотой Ордой, основатель Ногайской Орды Едыге носил тит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беклар-бег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5. Основатель Ногайской Орды Едыге носил титул «беклар-беги» управляя в течение многих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ой Ор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6. Основатель Ногайской Орды Едыге, управляя в течение многих лет Золотой Ордой, носил титул «беклар-беги»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л неограниченную вла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7. После распада Ногайской Орды часть ее населения  вошли в сост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/>
      </w:pPr>
      <w:r>
        <w:rPr>
          <w:sz w:val="16"/>
          <w:szCs w:val="16"/>
        </w:rPr>
        <w:t xml:space="preserve">818. В 50-х г.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после присоединения Казанского, Астраханского ханств к России  распалась на несколько вла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айская Орда.</w:t>
      </w:r>
    </w:p>
    <w:p>
      <w:pPr>
        <w:pStyle w:val="Normal"/>
        <w:rPr/>
      </w:pPr>
      <w:r>
        <w:rPr>
          <w:sz w:val="16"/>
          <w:szCs w:val="16"/>
        </w:rPr>
        <w:t xml:space="preserve">819. В 50-х г.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Ногайская Орда распалась на несколько владений, после присоединения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нского и Астраханского хан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0. После монгольского завоевания Западная Сибирь   вошла в состав улу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1. Объединение тюркоязычных племен,  в котором главенствующую роль играли кереи, составляли основное нас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бир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2. Столица Сибирского ханства Чимги-Тура была расположена на месте сегодняшнего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м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3. На месте сегодняшнего города Тюмень была расположена столица Сибир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ги-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24. Образование Ханства Абулхаира произошло в результате расп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25. В результате распада Ак Орды на основной территории Казахстана образовало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о Абулха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6. В 1428 году власть на основной территории Казахстана переходит к хану Абулхаиру из динас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йб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27. С 1428 по 1468 гг. на территории от Урала на западе до Балхаша на  востоке прав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улха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8. Территория Ханства Абулхаира простиралось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ла до Балха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9. Ханство Абулхаира существова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8-146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0. Столица Ханстава Абулхаира -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гн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1. В исторических источниках «Узбекским улусом», «Улусом Шайбани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о Абулха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2. Основное население государство Абулхаира состояло из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пч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3. В 1456-1457 гг. под Сыгнаком Абулхаир хан потерпел поражение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йра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4. Под городом Сыгнак Абулхаир-хан потерпел поражение от ойрат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6-1457 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35. Под городом Сыгнак в 1456-1457  гг. потерпел поражение от ойр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ен-буга -х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6. Потомки хана Барака – султаны Жанибек и Керей являлись наследными владетелями и правил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ырдарьинских землях и предгорьях Кара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7. Присырдарьинские земли и предгорья Каратау являлись наследными владениями потомков хана Барака султ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ибека и Ке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38. В 1468 году Абулхаир хан отправился в поход на Могулистан с целью покарать султ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ибека и Ке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. С целью покарать султанов Жанибека и Керея Абулхаир хан отправился в поход на Могулиста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0. С целью покарать султанов Жанибека и Керея Абулхаир хан в 1468 году отправился в поход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1. Абулхаир хан умер во время похода на Могулиста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2. В Ногайской Орде предводителей тюркских племен имено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рз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3. В Ногайской Орде мурзами имен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водителей тюркских пле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4. Титул бия в основном присваива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ым судь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5. Платить налоги в виде зякета, согума, обязаны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тов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6. Платить налоги в виде ушур, бадж и харадж обязаны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ледельцы и ремеслен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7. Земли с населением, которые Чингисхан разделил между сыновьями,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ж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8. К высшим должностным лицам относились атабеки, которые явля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питателями ханских наследн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9. У племен населявших территорию Казахстана появляются монголоидные черты с проникновением сю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0. С проникновением гуннов, у племен населявших территорию Казахстана впервые появляются че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голоид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1. До прихода гуннов, у племен населявших территорию Казахстана антропологический тип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пеоидный.</w:t>
      </w:r>
    </w:p>
    <w:p>
      <w:pPr>
        <w:pStyle w:val="Normal"/>
        <w:rPr/>
      </w:pPr>
      <w:r>
        <w:rPr>
          <w:sz w:val="16"/>
          <w:szCs w:val="16"/>
        </w:rPr>
        <w:t xml:space="preserve">852. Процесс формирования казахской народности был прерван в начал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нашестви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53. В письменных источниках население Могулистана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гул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54. Роды и племена, переселившиеся  вместе с султанами Кереем и Джанибеком,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збек-казахам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. «Узбек-казахами» называли роды и племена, переселившихся с султа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реем и Джанибеком.</w:t>
      </w:r>
    </w:p>
    <w:p>
      <w:pPr>
        <w:pStyle w:val="Normal"/>
        <w:rPr/>
      </w:pPr>
      <w:r>
        <w:rPr>
          <w:sz w:val="16"/>
          <w:szCs w:val="16"/>
        </w:rPr>
        <w:t xml:space="preserve">856.  «Арабо-тюркский словарь»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 слову «казах» придает знач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ольный».</w:t>
      </w:r>
    </w:p>
    <w:p>
      <w:pPr>
        <w:pStyle w:val="Normal"/>
        <w:rPr/>
      </w:pPr>
      <w:r>
        <w:rPr>
          <w:sz w:val="16"/>
          <w:szCs w:val="16"/>
        </w:rPr>
        <w:t xml:space="preserve">857. На территории Казахстана в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устное народное творчество и литература развивались 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8. На территории Казахстана устное народное творчество и литература развивались  на кыпчакском языке в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9. Памятником  кыпчакского язык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одекс куманикус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60.  «Кодекс куманикус» является памятником фолькл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ыпчакского я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1. Словарем   кыпчакского языка, предназначенным для европейцев, явл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одекс куманикус». </w:t>
      </w:r>
    </w:p>
    <w:p>
      <w:pPr>
        <w:pStyle w:val="Normal"/>
        <w:rPr/>
      </w:pPr>
      <w:r>
        <w:rPr>
          <w:sz w:val="16"/>
          <w:szCs w:val="16"/>
        </w:rPr>
        <w:t xml:space="preserve">862. На территории Казахстана в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основная часть населения наряду с исламом почитали и верховное бож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нгри.</w:t>
      </w:r>
    </w:p>
    <w:p>
      <w:pPr>
        <w:pStyle w:val="Normal"/>
        <w:rPr/>
      </w:pPr>
      <w:r>
        <w:rPr>
          <w:sz w:val="16"/>
          <w:szCs w:val="16"/>
        </w:rPr>
        <w:t xml:space="preserve">863. Наиболее ярким  архитектурным сооружением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на территории Казахстна является мавзо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меда Йаса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4. Мавзолей Ахмеда Йасауи является архитектурным шедевром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5.  Мавзолей Ахмеда Йасауи был построен  по прика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мира Тим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6. Чтобы привлечь исповедующих ислам на свою сторону Эмир Тимур, приказал построить мавзо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меда Йасауи. </w:t>
      </w:r>
    </w:p>
    <w:p>
      <w:pPr>
        <w:pStyle w:val="Normal"/>
        <w:rPr/>
      </w:pPr>
      <w:r>
        <w:rPr>
          <w:sz w:val="16"/>
          <w:szCs w:val="16"/>
        </w:rPr>
        <w:t xml:space="preserve">867. Памятник зодчеств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в. мавзолей Алаш хана расположе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тральном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8. Возрождение сельского хозяйства и городской культуры после монгольского нашествия началось в</w:t>
      </w:r>
    </w:p>
    <w:p>
      <w:pPr>
        <w:pStyle w:val="Normal"/>
        <w:rPr/>
      </w:pPr>
      <w:r>
        <w:rPr>
          <w:sz w:val="16"/>
          <w:szCs w:val="16"/>
        </w:rPr>
        <w:t xml:space="preserve">конц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9. Курултай монгольской знати в 1269 году принял решение о запрете сбора налогов выше установленной нормы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ей вои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0. Образование Казахского ханства связано с внутриполитическим состоянием двух государ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ства Абулхаира и Могулистана.</w:t>
      </w:r>
    </w:p>
    <w:p>
      <w:pPr>
        <w:pStyle w:val="Normal"/>
        <w:rPr/>
      </w:pPr>
      <w:r>
        <w:rPr>
          <w:sz w:val="16"/>
          <w:szCs w:val="16"/>
        </w:rPr>
        <w:t xml:space="preserve">871. В середин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пришли в упадок государства, существовавшие на территории 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ство Абулхаира и Могулистан.</w:t>
      </w:r>
    </w:p>
    <w:p>
      <w:pPr>
        <w:pStyle w:val="Normal"/>
        <w:rPr/>
      </w:pPr>
      <w:r>
        <w:rPr>
          <w:sz w:val="16"/>
          <w:szCs w:val="16"/>
        </w:rPr>
        <w:t xml:space="preserve">872. В середин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ханство Абулхаира и Могули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шли в упад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73.  Ханство Абулхаира и Могулистан пришли в упадок в </w:t>
      </w:r>
    </w:p>
    <w:p>
      <w:pPr>
        <w:pStyle w:val="Normal"/>
        <w:rPr/>
      </w:pP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4. Часть казахского населения во главе с Джанибеком  и Керем перекочевала в Могулистан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нства Абулхаи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5. Причиной перекочевки части казахского населения во главе с Джанибеком  и Керем в Могулистан послужило недовольство политикой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улхаи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76. Основание Казахского ханства связано с именами султ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анибека и Ке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7. С именами ханов  Джанибека и Керея связ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 Казах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78. Казахское ханство в период образования занимало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ины Чу и Тала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9. Правитель Могулистана Есен-Буга вступил в союз с Джанибеком и Кереем,  надеясь с их помощ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бить джунг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0. Правитель Могулистана Есен-Буга вступил в союз с Джанибеком и Кереем,  надеясь использовать их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ьбе с ойра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1. Правитель Могулистана Есен-Буга вступил в союз с Джанибеком и Кереем,  надеясь использовать 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 хана Абулха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2. Правитель Могулистана Есен-Буга вступил в союз с Джанибеком и Кереем,  надеясь использовать 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орьбе за вла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3. Перекочевка части казахского населения во главе с Джанибеком  и Кереем в западное Семиречье произошла в  период правления в Могули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ен-Буг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4. Процесс сложения казахской народности завершился в</w:t>
      </w:r>
    </w:p>
    <w:p>
      <w:pPr>
        <w:pStyle w:val="Normal"/>
        <w:rPr/>
      </w:pP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5. Формированию этнической территории, объединению казахских племен и родов, способствова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 Казах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. Перекочевка части казахского населения во главе с Джанибеком  и Кереем из Восточного Дешт-и Кыпчака в Могулистан произошла в середине</w:t>
      </w:r>
    </w:p>
    <w:p>
      <w:pPr>
        <w:pStyle w:val="Normal"/>
        <w:rPr/>
      </w:pP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</w:rPr>
        <w:t xml:space="preserve">887. В середин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началась перекочевка части казахского населения во главе с Джанибеком  и Керем из Восточного Дешт-и Кыпчак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ли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8. Средневековый историк Мухаммад  Хайдар в книге «Тарих-и-Рашиди» относит время образования Казахского ханства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5-1466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9. Время образования Казахского ханства относит к 1465-1466 гг. историк Мухаммад  Хайдар в кни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арих-и-Рашид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0. Время образования Казахского ханства относит к 1465-1466 гг. в книге «Тарих-и-Рашиди» исто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ммад  Хайд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1. О процессе   образования  Казахского ханства пиш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ммад Хайдар.</w:t>
      </w:r>
    </w:p>
    <w:p>
      <w:pPr>
        <w:pStyle w:val="Normal"/>
        <w:rPr/>
      </w:pPr>
      <w:r>
        <w:rPr>
          <w:sz w:val="16"/>
          <w:szCs w:val="16"/>
        </w:rPr>
        <w:t xml:space="preserve">892. Основные события  истории Казахского ханства в конц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происходили в реги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дарьи.</w:t>
      </w:r>
    </w:p>
    <w:p>
      <w:pPr>
        <w:pStyle w:val="Normal"/>
        <w:rPr/>
      </w:pPr>
      <w:r>
        <w:rPr>
          <w:sz w:val="16"/>
          <w:szCs w:val="16"/>
        </w:rPr>
        <w:t xml:space="preserve">893. Первостепенное стратегическое и экономическое значения для молодого Казахского ханства в конц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имел рег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дарьи.</w:t>
      </w:r>
    </w:p>
    <w:p>
      <w:pPr>
        <w:pStyle w:val="Normal"/>
        <w:rPr/>
      </w:pPr>
      <w:r>
        <w:rPr>
          <w:sz w:val="16"/>
          <w:szCs w:val="16"/>
        </w:rPr>
        <w:t xml:space="preserve">894. Одной из задач Казахского ханства в конц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было подчинить расположенные вдоль караванн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ырдарьинские города.</w:t>
      </w:r>
    </w:p>
    <w:p>
      <w:pPr>
        <w:pStyle w:val="Normal"/>
        <w:rPr/>
      </w:pPr>
      <w:r>
        <w:rPr>
          <w:sz w:val="16"/>
          <w:szCs w:val="16"/>
        </w:rPr>
        <w:t xml:space="preserve">895. В конц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в Средней Азии династия тимуридов терпит поражение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йбанидов.</w:t>
      </w:r>
    </w:p>
    <w:p>
      <w:pPr>
        <w:pStyle w:val="Normal"/>
        <w:rPr/>
      </w:pPr>
      <w:r>
        <w:rPr>
          <w:sz w:val="16"/>
          <w:szCs w:val="16"/>
        </w:rPr>
        <w:t xml:space="preserve">896. В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шайбаниды  одерживают победу и вытесняют из Средней Азии династ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уридов.</w:t>
      </w:r>
    </w:p>
    <w:p>
      <w:pPr>
        <w:pStyle w:val="Normal"/>
        <w:rPr/>
      </w:pPr>
      <w:r>
        <w:rPr>
          <w:sz w:val="16"/>
          <w:szCs w:val="16"/>
        </w:rPr>
        <w:t xml:space="preserve">897. В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шайбаниды  одерживают победу над тимурид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й А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8. Главными противниками  казахских ханов  в борьбе за присырдарьинские города и Дешт-и Кыпчак были наследн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а Абулха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9. С укреплением Казахского ханства шайбаниды с частью дешт-и-кыпчакских племен  ушли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веранахр.</w:t>
      </w:r>
    </w:p>
    <w:p>
      <w:pPr>
        <w:pStyle w:val="Normal"/>
        <w:rPr/>
      </w:pPr>
      <w:r>
        <w:rPr>
          <w:sz w:val="16"/>
          <w:szCs w:val="16"/>
        </w:rPr>
        <w:t xml:space="preserve">900. В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шайбаниды с частью дешт-и-кыпчакских племен  ушли в Маверанахр с укреп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го ханства.</w:t>
      </w:r>
    </w:p>
    <w:p>
      <w:pPr>
        <w:pStyle w:val="Normal"/>
        <w:rPr/>
      </w:pPr>
      <w:r>
        <w:rPr>
          <w:sz w:val="16"/>
          <w:szCs w:val="16"/>
        </w:rPr>
        <w:t xml:space="preserve">901. В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с  укреплением Казахского ханства с частью дешт-и-кыпчакских племен в Маверанахр уш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йбаниды.</w:t>
      </w:r>
    </w:p>
    <w:p>
      <w:pPr>
        <w:pStyle w:val="Normal"/>
        <w:rPr/>
      </w:pPr>
      <w:r>
        <w:rPr>
          <w:sz w:val="16"/>
          <w:szCs w:val="16"/>
        </w:rPr>
        <w:t xml:space="preserve">902. Наибольшего могущества Казахское ханство достигло  в первой четверти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в период правления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3. В 1480-1511 гг. правителем  Казахского ханства был сын Ке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унд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4. Численность населения, под властью хана Касыма,  составля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ллион челов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05. Численность населения Казахского ханства впервые достигла одного миллиона человек в период правления 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06. Главное направление внешней политики хана Касыма – борьба за присоедин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ырдарьинских го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7. Борьба за присоединение присырдарьинских городов было главным направлением внешней политики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8. Единая этническая территория казахов формируется в период правления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9. В начальный период образования Казахского ханства политическим центром государства становится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гн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0. Казахское ханство как независимое государство стало известно в Европе и Азии в период правления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1.  В 1510 году под Сыгнаком  Мухаммад Шайбани потерпел сокрушительное поражение от во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2.  В 1510 году казахи нанесли сокрушительное поражение войскам Мухаммада Шайбани под гор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гн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3.  В 1510 году под Сыгнаком казахи нанесли сокрушительное поражение войс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ммада Шайб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4.  Под Сыгнаком  Мухаммад Шайбани потерпел сокрушительное поражение от войск казах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0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5. После поражение от войск казахов под Сыгнаком,  Мухаммад Шайбани погиб в 1510 году в сражении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хом Ир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6. При Касым хане границы Казахского ханства на северо-западе расширились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ссейна реки Ур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7. При Касым хане границы Казахского ханства на севере и северо-востоке  простирались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ером Балхаш.</w:t>
      </w:r>
    </w:p>
    <w:p>
      <w:pPr>
        <w:pStyle w:val="Normal"/>
        <w:rPr/>
      </w:pPr>
      <w:r>
        <w:rPr>
          <w:sz w:val="16"/>
          <w:szCs w:val="16"/>
        </w:rPr>
        <w:t xml:space="preserve">918. В первой полов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, в результате кризиса и распада Ногайской Орды, часть племен откочевывают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е ханство.</w:t>
      </w:r>
    </w:p>
    <w:p>
      <w:pPr>
        <w:pStyle w:val="Normal"/>
        <w:rPr/>
      </w:pPr>
      <w:r>
        <w:rPr>
          <w:sz w:val="16"/>
          <w:szCs w:val="16"/>
        </w:rPr>
        <w:t xml:space="preserve">919. В первой полов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, откочевывают в Казахское ханство часть племен из переживавший криз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айской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0. После смерти хана Касыма Казахское госуда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живало политический кризис.</w:t>
      </w:r>
    </w:p>
    <w:p>
      <w:pPr>
        <w:pStyle w:val="Normal"/>
        <w:rPr/>
      </w:pPr>
      <w:r>
        <w:rPr>
          <w:sz w:val="16"/>
          <w:szCs w:val="16"/>
        </w:rPr>
        <w:t xml:space="preserve">921. Казахское государство переживало политический кризис в первой полов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после смерти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2. Восстановлением и расширением территории Казахского ханства в 1538-1580 гг. занимался сын Касы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кназ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. Восстановлением и расширением территории ханства после правления Касыма занимался видный казахский правитель  Хакназар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8 по 1580 гг.</w:t>
      </w:r>
    </w:p>
    <w:p>
      <w:pPr>
        <w:pStyle w:val="Normal"/>
        <w:rPr/>
      </w:pPr>
      <w:r>
        <w:rPr>
          <w:sz w:val="16"/>
          <w:szCs w:val="16"/>
        </w:rPr>
        <w:t xml:space="preserve">924.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Хакназар расширяя границы Казахского ханства на запад, присоединил большинство пле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гайской Орды. </w:t>
      </w:r>
    </w:p>
    <w:p>
      <w:pPr>
        <w:pStyle w:val="Normal"/>
        <w:rPr/>
      </w:pPr>
      <w:r>
        <w:rPr>
          <w:sz w:val="16"/>
          <w:szCs w:val="16"/>
        </w:rPr>
        <w:t xml:space="preserve">925.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расширяя границы Казахского ханства на запад, присоединил большинство племен Ногайской Орды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кназ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6. Распад  Ногайской Орды  придвинуло к  границам Казахского хан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ое государ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7. Границы Русского государства придвинулись к Казахскому ханству в связи с распа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гайской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8. Используя распри среднеазиатских государств, Хакназар заключил с Бухарским ха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лятвенный союз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9. В 1582-1598 гг. правителем Казахского ханства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уек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0. Правитель Казахского ханства Тауекел умер в 1598 г. от ран полученных при осад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1. В 1598 г. от ран полученных при осаде города Бухары умер правитель Казах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уек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2. В 1582 году отряды Тимофея Ермака нанесли поражение хану Кучуму правител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бир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3. В 1598 году Сибирское ханство попало под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го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4. После поражения, которое нанесли отряды Ермака хану Кучуму, казахские племена, находившиеся в составе Сибирского ханства, вошли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е хан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5. После смерти хана Тауекеля ханский титул перешел к его младшему брату Есиму, который прави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8-162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6. В 1598-1628 гг. Казахским государством правил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им.</w:t>
      </w:r>
    </w:p>
    <w:p>
      <w:pPr>
        <w:pStyle w:val="Normal"/>
        <w:rPr/>
      </w:pPr>
      <w:r>
        <w:rPr>
          <w:sz w:val="16"/>
          <w:szCs w:val="16"/>
        </w:rPr>
        <w:t xml:space="preserve">937. В начал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во внутриполитическом положении Казахского государства  происходят изменения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илились феодальные междоусоб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8. Изменения во внутриполитическом положении Казахского государства - усиление  феодальных междоусобиц, наблюдается с </w:t>
      </w:r>
    </w:p>
    <w:p>
      <w:pPr>
        <w:pStyle w:val="Normal"/>
        <w:rPr/>
      </w:pPr>
      <w:r>
        <w:rPr>
          <w:sz w:val="16"/>
          <w:szCs w:val="16"/>
        </w:rPr>
        <w:t xml:space="preserve">начала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9. В годы правления Есима, воспользовавшись междоусобицами среди казахов, Бухарский хан  начал новые походы  с целью вернуть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шк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40. В годы правления Есима  Бухарский хан, расторгнув договор,  начал новые походы с целью изгнать каз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Сырдар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1. В годы правления Есима  Бухарский хан, расторгнув договор  начал новые походы, начавшаяся  казахско-бухарская  война длилась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2. Проходившая в годы правления хана Есима казахско-бухарская  война длилась более 20 лет и  закончилась тем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арский хан признал свое поражение. </w:t>
      </w:r>
    </w:p>
    <w:p>
      <w:pPr>
        <w:pStyle w:val="Normal"/>
        <w:rPr/>
      </w:pPr>
      <w:r>
        <w:rPr>
          <w:sz w:val="16"/>
          <w:szCs w:val="16"/>
        </w:rPr>
        <w:t xml:space="preserve">943. Правовые вопросы, нормы взаимоотношений между людьми и пользования пастбищами нашли отражение в документе конца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начала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Исконный путь хана Еси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4. Город Ташкент вошел в состав Казахского ханства в результате успешной внешней политики 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има. </w:t>
      </w:r>
    </w:p>
    <w:p>
      <w:pPr>
        <w:pStyle w:val="Normal"/>
        <w:rPr/>
      </w:pPr>
      <w:r>
        <w:rPr>
          <w:sz w:val="16"/>
          <w:szCs w:val="16"/>
        </w:rPr>
        <w:t xml:space="preserve">945. В первой половин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опасность потери казахских земель  на востоке возросла в связи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м Джунгар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. В опасность потери казахских земель  на востоке возросла в связи с образованием Джунгарского ханства в</w:t>
      </w:r>
    </w:p>
    <w:p>
      <w:pPr>
        <w:pStyle w:val="Normal"/>
        <w:rPr/>
      </w:pPr>
      <w:r>
        <w:rPr>
          <w:sz w:val="16"/>
          <w:szCs w:val="16"/>
        </w:rPr>
        <w:t xml:space="preserve">первой половин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7. Первая общественная ячейка казахов, состоящая из нескольких семей близких по крови родстве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у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8. Несколько семей близких по крови родственников составлял первую общественную ячейку казахов – аул, которым упр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улба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49. Несколько казахских аулов объединенных родственными связями до седьмого поколения составлял - ата аймак, управлялся 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сака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. Управляемый аксакалом(старейшиной) несколько казахских аулов объединенных родственными связями до седьмого поколения, сост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а айм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1. Объединение из десяти или пятнадцати аймаков, которым  руководил рубасы, сост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52. Объединение из десяти или пятнадцати аймаков составлял род, которым  руковод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ба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53. Объединение из нескольких родов составлял арыс, которым  управл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54. Объединение из нескольких арысов  составлял улус, которым  руковод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5. Объединение из нескольких улусов, сост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. Объединение из нескольких улусов составлял жуз, которым  руковод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7. Хан в казахском обществе избирался султанами из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т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58. В казахском обществе претендовать на ханский титул мог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. Небольшие военные отряды, служившие при хане, помогавшие ему в походах и в хозяйстве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енгуты. </w:t>
      </w:r>
    </w:p>
    <w:p>
      <w:pPr>
        <w:pStyle w:val="Normal"/>
        <w:rPr/>
      </w:pPr>
      <w:r>
        <w:rPr>
          <w:sz w:val="16"/>
          <w:szCs w:val="16"/>
        </w:rPr>
        <w:t xml:space="preserve">960. Классовая борьба на территории Казахстана в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преимущественно выражалась в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очевки из под власти правите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. Правившие родами бии и батыры были ответственны пере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2. При кочевом и полукочевом скотоводстве сезонные пастбища делилис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тыре тип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. При кочевом скотоводстве сезонные пастбища делились на четыре типа и места осенних стоянок назы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зе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4. При кочевом скотоводстве для казахских аулов основную угрозу сост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65. При Касыме столицей и крупным торговым центром Казахского ханства был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гн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6. Главным религиозным центром всего Казахстана был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е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67. Для всего Казахстана город Туркестан был более всего извес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религиозный центр.</w:t>
      </w:r>
    </w:p>
    <w:p>
      <w:pPr>
        <w:pStyle w:val="Normal"/>
        <w:rPr/>
      </w:pPr>
      <w:r>
        <w:rPr>
          <w:sz w:val="16"/>
          <w:szCs w:val="16"/>
        </w:rPr>
        <w:t xml:space="preserve">968.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 в. город Сауран был более всего извес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неприступная крепость. </w:t>
      </w:r>
    </w:p>
    <w:p>
      <w:pPr>
        <w:pStyle w:val="Normal"/>
        <w:rPr/>
      </w:pPr>
      <w:r>
        <w:rPr>
          <w:sz w:val="16"/>
          <w:szCs w:val="16"/>
        </w:rPr>
        <w:t xml:space="preserve">969. Одной из причин угасания  жизни городов  на юге Казахстана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 являю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ские наше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0. В период усиления джунгар и ослабления центральной власти в казахском государстве ханский титул в 1629-1652 гг. принадлеж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ги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1. Период правления Жангира(1629-1652 гг.) совпал с   ослаблением центральной власти в казахском государстве и уси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2. До принятия  ханского титула в 1629 г., за героическую борьбу с джунгарами, вошел в историю как народный бат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г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3. Хан Жангир(1629-1652 гг.) вошел  в историю как народный батыр  за героическую борьбу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4. В казахско-джунгарской битве при  Орбулаке в 1643г. во главе казахского ополчения  стоял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г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5. В 1643 г. казахские войска во главе с ханом Жангиром разбили в несколько раз превосходящие силы джунгар в битве п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була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6. Орбулакское сражение казахов  во главе с ханом Жангиром с превосходящими джунгарскими войсками проходило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3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7. В сражении казахов с превосходящими силами джунгар при Орбулаке в 164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ы были разби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8. Для войны с казахами  джунгары покупали вооружение и пушки у</w:t>
      </w:r>
    </w:p>
    <w:p>
      <w:pPr>
        <w:pStyle w:val="Normal"/>
        <w:rPr/>
      </w:pPr>
      <w:r>
        <w:rPr>
          <w:sz w:val="16"/>
          <w:szCs w:val="16"/>
        </w:rPr>
        <w:t xml:space="preserve">русских. </w:t>
      </w:r>
    </w:p>
    <w:p>
      <w:pPr>
        <w:pStyle w:val="Normal"/>
        <w:rPr/>
      </w:pPr>
      <w:r>
        <w:rPr>
          <w:sz w:val="16"/>
          <w:szCs w:val="16"/>
        </w:rPr>
        <w:t xml:space="preserve">979. Нормализовать политическую ситуацию в Казахском ханстве в конц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удалось х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0. Успешную внутреннюю и внешнюю политику в 1680-1715 гг. вел сын Жангира 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1. В целях укрепления центральной власти и ослабления роли  султанов хан Тауке в управлении государством стал опираться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2. Хан Тауке в управлении государством стал опираться на биев в целях укрепления центральной власти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лабления роли  султ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3. В целях укрепления центральной власти хан Тауке особое значение придавал укреплению ханского совета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а би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4. При Тауке на ханском совете решающий голос принадлеж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я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5. При хане Тауке в казахском государстве исполнительную власть представля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6. При хане Тауке судебной властью были облечены только хан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овые б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7. Борьбу со степной аристократией, которая стремилась к раздроблению государства, хан Тауке вел, опираяс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8. При хане Тауке все спорные вопросы между родами и племенами решалис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е би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9. Перед угрозой джунгарского нашествия хан Тауке создает военный союз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гизами и каракалпа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. Хан Тауке создает военный союз с киргизами и каракалпаками перед угрозой наше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1. В годы правления хана Тауке, при активном участии Толе-бий, Казыбек-бий, Айтеке-бий был разрабо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Жеты-Жаргы». </w:t>
      </w:r>
    </w:p>
    <w:p>
      <w:pPr>
        <w:pStyle w:val="Normal"/>
        <w:rPr/>
      </w:pPr>
      <w:r>
        <w:rPr>
          <w:sz w:val="16"/>
          <w:szCs w:val="16"/>
        </w:rPr>
        <w:t xml:space="preserve">992. Основные принципы правопорядка и государственного устройства в Казахском ханстве в конц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определ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Жеты-Жарг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3.  «Жеты-Жаргы» определивший  основные принципы правопорядка и государственного устройства в Казахском ханстве был составлен при х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4.  В целях предотвращения кровосмешения и рождения неполноценных детей по «Жеты-Жаргы» не разрешалось вступать в брак родственникам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дьмого поколения.</w:t>
      </w:r>
    </w:p>
    <w:p>
      <w:pPr>
        <w:pStyle w:val="Normal"/>
        <w:rPr/>
      </w:pPr>
      <w:r>
        <w:rPr>
          <w:sz w:val="16"/>
          <w:szCs w:val="16"/>
        </w:rPr>
        <w:t>995. Наибольшая угроза для казахов в первой четверти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нависла со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6. Первый курултай трех казахских жузов с целью организации борьбы  с джунгарами состоялся близ Каракум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7. Курултай трех казахских жузов близ Каракумов в 1710 г. был созван с целью организации ополчений для борьбы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8. Основная цель нашествий джунгарских правителей на территорию Казах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хват кочевий и пастбищ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9. Трехдневное сражение казахского ополчения с джунгарами близ Аягуза состоялось вес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0. Весной 1718 года состоялось трехдневное сражение казахского ополчения с джунгарами бл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ягу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1. В 1718 году близ Аягуза в трехдневном сражении с джунгарами казахские ополчения потерпели поражение из-за того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е султаны действовали разрозн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2. Города Туркестан и Ташкент были захвачены джунгарам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4-2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3. 1724-25 гг. джунгарами были захвачены в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естан и Ташк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4. В 1728 г. у реки Буланты в сражении казахских ополчений с джунга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ы были разгром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5. В 1728 г. в сражении у реки Буланты казахские ополчения разгромили вой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6. Главнокомандующим объединенного ополчения трех казахских жузов в борьбе с джунгарами, был назначен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улха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7. Крупная победа над жунгарами была одержана казахским ополчением в местности Анракай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9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8. В 1729 году казахским ополчением во главе с Абулхаиром  была одержана победа над жунгарами в мест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рак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9. В 1729 г. в местности Анракай в сражении казахских ополчений с джунга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ы были разгром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0. Правитель Джунгарии носил титу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нтай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1. Сибирское ханство населяли большинство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его жу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2. От этнической группы «сыпыр» населявших в древности берега Иртыша происходит наз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би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3. С образованием Золотой Орды Западная  Сибирь являлась наследным владением динас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йбанидов. </w:t>
      </w:r>
    </w:p>
    <w:p>
      <w:pPr>
        <w:pStyle w:val="Normal"/>
        <w:rPr/>
      </w:pPr>
      <w:r>
        <w:rPr>
          <w:sz w:val="16"/>
          <w:szCs w:val="16"/>
        </w:rPr>
        <w:t xml:space="preserve">1014. Династия шайбанидов в конц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в Западной Сибири созд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менское ханство. </w:t>
      </w:r>
    </w:p>
    <w:p>
      <w:pPr>
        <w:pStyle w:val="Normal"/>
        <w:rPr/>
      </w:pPr>
      <w:r>
        <w:rPr>
          <w:sz w:val="16"/>
          <w:szCs w:val="16"/>
        </w:rPr>
        <w:t xml:space="preserve">1015. Династия шайбанидов в конц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создает в Западной Сибири Туменское ханство со столиц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нги-Тура.</w:t>
      </w:r>
    </w:p>
    <w:p>
      <w:pPr>
        <w:pStyle w:val="Normal"/>
        <w:rPr/>
      </w:pPr>
      <w:r>
        <w:rPr>
          <w:sz w:val="16"/>
          <w:szCs w:val="16"/>
        </w:rPr>
        <w:t xml:space="preserve">1016. Столица Туменского ханства созданного шайбанидами в конце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- Чинги-Тура находилась на мест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юм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17. Исторические источники свидетельствуют, что правитель Сибирского ханства Кучум был прямым потомк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йбани.</w:t>
      </w:r>
    </w:p>
    <w:p>
      <w:pPr>
        <w:pStyle w:val="Normal"/>
        <w:rPr/>
      </w:pPr>
      <w:r>
        <w:rPr>
          <w:sz w:val="16"/>
          <w:szCs w:val="16"/>
        </w:rPr>
        <w:t xml:space="preserve">1018. Сибирское ханство усилилось во второй полов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в период правления 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ч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9. Из Сибирского ханства на мировом рынке цен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нина и охотничьи пт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0. В период правления хана Кучума в Западной Сибири распростран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л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21. Тюркоязычные племена из павшего в 1598 году Сибирского ханства перешли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2. В состав Казахского ханства перешли тюркоязычные племена из павшего в 1598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ского ханства.</w:t>
      </w:r>
    </w:p>
    <w:p>
      <w:pPr>
        <w:pStyle w:val="Normal"/>
        <w:rPr/>
      </w:pPr>
      <w:r>
        <w:rPr>
          <w:sz w:val="16"/>
          <w:szCs w:val="16"/>
        </w:rPr>
        <w:t xml:space="preserve">1023. В конц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Россия преследовала цель сделать Казахское ханство  своим союзником в борьбе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ским хан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4. Проводя политику продвижения на восток, Россия на территории Казахского ханства построила Семипалатинскую крепост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25. Проводя политику продвижения на восток, Россия на территории Казахского ханства в 1718 году построила креп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палатин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26. Необходимость в военно-политической помощи в борьбе с джунгарами вело Казахское ханство к сближению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7. На сближение с Россией Казахское ханство вела необходимость  военно-политической помощи в борьб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8. Проводя политику продвижения на восток, Россия на территории Казахского ханства в 1640 году построили креп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р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9. Казахский язык сформировался как самостоятельный национальный язык в</w:t>
      </w:r>
    </w:p>
    <w:p>
      <w:pPr>
        <w:pStyle w:val="Normal"/>
        <w:rPr/>
      </w:pP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1030. Образец казахской  исторической литератур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является сочинение «Джами ат-тауар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дыргали Жалаири. </w:t>
      </w:r>
    </w:p>
    <w:p>
      <w:pPr>
        <w:pStyle w:val="Normal"/>
        <w:rPr/>
      </w:pPr>
      <w:r>
        <w:rPr>
          <w:sz w:val="16"/>
          <w:szCs w:val="16"/>
        </w:rPr>
        <w:t xml:space="preserve">1031. Казахское  историческое произведени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является сочинение Кадыргали Джалай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жами ат-тауарих». </w:t>
      </w:r>
    </w:p>
    <w:p>
      <w:pPr>
        <w:pStyle w:val="Normal"/>
        <w:rPr/>
      </w:pPr>
      <w:r>
        <w:rPr>
          <w:sz w:val="16"/>
          <w:szCs w:val="16"/>
        </w:rPr>
        <w:t xml:space="preserve">1032. Памятник исторической литератур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сочинение Кадыргали Джалайри «Джами ат-тауарих» написан арабским алфавитом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м  языке.</w:t>
      </w:r>
    </w:p>
    <w:p>
      <w:pPr>
        <w:pStyle w:val="Normal"/>
        <w:rPr/>
      </w:pPr>
      <w:r>
        <w:rPr>
          <w:sz w:val="16"/>
          <w:szCs w:val="16"/>
        </w:rPr>
        <w:t xml:space="preserve">1033. Русскому царю Борису Годунову посвящен и передан памятник исторической литератур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жами ат-тауарих». </w:t>
      </w:r>
    </w:p>
    <w:p>
      <w:pPr>
        <w:pStyle w:val="Normal"/>
        <w:rPr/>
      </w:pPr>
      <w:r>
        <w:rPr>
          <w:sz w:val="16"/>
          <w:szCs w:val="16"/>
        </w:rPr>
        <w:t xml:space="preserve">1034. Исторический научный труд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«Тарих-и-Рашиди» Мухаммеда Хайдара написан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идском языке.</w:t>
      </w:r>
    </w:p>
    <w:p>
      <w:pPr>
        <w:pStyle w:val="Normal"/>
        <w:rPr/>
      </w:pPr>
      <w:r>
        <w:rPr>
          <w:sz w:val="16"/>
          <w:szCs w:val="16"/>
        </w:rPr>
        <w:t xml:space="preserve">1035. Летописью истории казахских племен и народов Могулистана, является научный труд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 на персидск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Тарих-и- Рашиди». </w:t>
      </w:r>
    </w:p>
    <w:p>
      <w:pPr>
        <w:pStyle w:val="Normal"/>
        <w:rPr/>
      </w:pPr>
      <w:r>
        <w:rPr>
          <w:sz w:val="16"/>
          <w:szCs w:val="16"/>
        </w:rPr>
        <w:t xml:space="preserve">1036. Летописью истории казахских племен и народов Могулистана является научный труд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«Тарих-и- Рашиди» сочин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ммед Хайдара.</w:t>
      </w:r>
    </w:p>
    <w:p>
      <w:pPr>
        <w:pStyle w:val="Normal"/>
        <w:rPr/>
      </w:pPr>
      <w:r>
        <w:rPr>
          <w:sz w:val="16"/>
          <w:szCs w:val="16"/>
        </w:rPr>
        <w:t xml:space="preserve">1037. Историю династии хана Джучи описывает исторический труд середин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Шынгыснаме»</w:t>
      </w:r>
    </w:p>
    <w:p>
      <w:pPr>
        <w:pStyle w:val="Normal"/>
        <w:rPr/>
      </w:pPr>
      <w:r>
        <w:rPr>
          <w:sz w:val="16"/>
          <w:szCs w:val="16"/>
        </w:rPr>
        <w:t xml:space="preserve">1038. Историю Южного и Западного Казахстана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 описывает исторический труд середин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Шынгыснаме».</w:t>
      </w:r>
    </w:p>
    <w:p>
      <w:pPr>
        <w:pStyle w:val="Normal"/>
        <w:rPr/>
      </w:pPr>
      <w:r>
        <w:rPr>
          <w:sz w:val="16"/>
          <w:szCs w:val="16"/>
        </w:rPr>
        <w:t xml:space="preserve">1039. В 40-х годах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Усман Кухистани написал историю правления хана кочевых узбеков Абулха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арих-и Абулхаир-хани»</w:t>
      </w:r>
    </w:p>
    <w:p>
      <w:pPr>
        <w:pStyle w:val="Normal"/>
        <w:rPr/>
      </w:pPr>
      <w:r>
        <w:rPr>
          <w:sz w:val="16"/>
          <w:szCs w:val="16"/>
        </w:rPr>
        <w:t xml:space="preserve">1040. В 40-х годах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историю правления хана кочевых узбеков Абулхаира «Тарих-и Абулхаир-хани» напис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ман Кухистани.</w:t>
      </w:r>
    </w:p>
    <w:p>
      <w:pPr>
        <w:pStyle w:val="Normal"/>
        <w:rPr/>
      </w:pPr>
      <w:r>
        <w:rPr>
          <w:sz w:val="16"/>
          <w:szCs w:val="16"/>
        </w:rPr>
        <w:t xml:space="preserve">1041. В 40-х годах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Усман Кухистани в книге «Тарих-и Абулхаир-хани» написал историю правления 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улхаира</w:t>
      </w:r>
    </w:p>
    <w:p>
      <w:pPr>
        <w:pStyle w:val="Normal"/>
        <w:rPr/>
      </w:pPr>
      <w:r>
        <w:rPr>
          <w:sz w:val="16"/>
          <w:szCs w:val="16"/>
        </w:rPr>
        <w:t>1042. В начале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наибольшая угроза для казахов нарастала со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ского хан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3. Наибольшая угроза для казахов нарастала со стороны Джунгарского ханства в</w:t>
      </w:r>
    </w:p>
    <w:p>
      <w:pPr>
        <w:pStyle w:val="Normal"/>
        <w:rPr/>
      </w:pPr>
      <w:r>
        <w:rPr>
          <w:sz w:val="16"/>
          <w:szCs w:val="16"/>
        </w:rPr>
        <w:t>начале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</w:t>
      </w:r>
    </w:p>
    <w:p>
      <w:pPr>
        <w:pStyle w:val="Normal"/>
        <w:rPr/>
      </w:pPr>
      <w:r>
        <w:rPr>
          <w:sz w:val="16"/>
          <w:szCs w:val="16"/>
        </w:rPr>
        <w:t>1044. В начале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международные отношения в Центральной Азии обостряли агрессивные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45. Агрессивная политика Джунгарского ханства  представляла собой реальную угрозу не только для казахов, но и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и.</w:t>
      </w:r>
    </w:p>
    <w:p>
      <w:pPr>
        <w:pStyle w:val="Normal"/>
        <w:rPr/>
      </w:pPr>
      <w:r>
        <w:rPr>
          <w:sz w:val="16"/>
          <w:szCs w:val="16"/>
        </w:rPr>
        <w:t>1046. В начале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реальную угрозу представляла не только для казахов, но и для России агрессивная поли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унгарского ханства. </w:t>
      </w:r>
    </w:p>
    <w:p>
      <w:pPr>
        <w:pStyle w:val="Normal"/>
        <w:rPr/>
      </w:pPr>
      <w:r>
        <w:rPr>
          <w:sz w:val="16"/>
          <w:szCs w:val="16"/>
        </w:rPr>
        <w:t>1047. В первой четверти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стратегическая цель джунгарских правителей заключала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чинении казахских степей своей в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8. В выгодное положение, по отношению к казахскому ополчению, джунгар ставило наличие у 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тилле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49. В результате вторжения  1711-1717 гг. джунгарские войска временно оккупировали  часть Жетысу, использу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е военное превосх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0. В результате вторжения 1711-1717 гг. используя свое военное превосходство джунгарские во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купировали  часть Жетысу,</w:t>
      </w:r>
    </w:p>
    <w:p>
      <w:pPr>
        <w:pStyle w:val="Normal"/>
        <w:rPr/>
      </w:pPr>
      <w:r>
        <w:rPr>
          <w:sz w:val="16"/>
          <w:szCs w:val="16"/>
        </w:rPr>
        <w:t xml:space="preserve">1051. В первой четвер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 объединению трех жузов казахов побуд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жения джунг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52. Летом 1710 г. в районе Каракумов состоялся первый курултай трех казахских жузов с цел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ия единого ополчения против джунг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3. Первый курултай трех казахских жузов с целью создания единого ополчения против джунгар состо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айоне Каракумов в 17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4. В 1710 г.  по решению первого курултая трех жузов единое ополчение казахов против джунгар возгл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генбай баты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5. Сражение казахского ополчения с джунгарами в долине р.Аягуз состояло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8 г.</w:t>
      </w:r>
    </w:p>
    <w:p>
      <w:pPr>
        <w:pStyle w:val="Normal"/>
        <w:rPr/>
      </w:pPr>
      <w:r>
        <w:rPr>
          <w:sz w:val="16"/>
          <w:szCs w:val="16"/>
        </w:rPr>
        <w:t xml:space="preserve">1056. В первой четвер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положение казахов усугублялось не только джунгарской агрессией, но и нападением  с сев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ских каз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7. 1723 - 1727 гг. вошли в историю казахского народа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Годы Великого бедств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58. В “Годы Великого бедствия” (1723-1727 гг.) особенно пострадала территор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ты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9. Основной причиной трагедии 1723-1727 гг. (“Годы Великого бедствия”) является отсутствие в казахском общест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ческого еди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0. В истории  казахского народа «Годы Великого бедствия»  («Актабан шубырынды») охватывают период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3-1727 гг.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1. В 1725 г. джунгарами были завоеваны города Казах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естан, Ташк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2. Города Туркестан и Ташкент были захвачены джунгарскими войскам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3. Первая крупная победа казахского народа в борьбе с Джунгарами была одержана у р. Булант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6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4. Сражение у р. Буланты в 1726 г. между  казахскими ополчениями и Джунгарскими войсками было заверш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ажением джунгарских с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5. Место сражения и победы казахское ополчения над джунгарами в 1726 г. в народной памяти сохранилась под наз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лмак кырылга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6. Общее командование объединенными силами трех казахских жузов было возложено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улхаир-хана. </w:t>
      </w:r>
    </w:p>
    <w:p>
      <w:pPr>
        <w:pStyle w:val="Normal"/>
        <w:rPr/>
      </w:pPr>
      <w:r>
        <w:rPr>
          <w:sz w:val="16"/>
          <w:szCs w:val="16"/>
        </w:rPr>
        <w:t xml:space="preserve">1067. В первой четвер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значительное влияние на международные отношения в Центральной Азии оказывало противобор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о-казахск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8. Выдающуюся роль в объединении казахских родов для освободительной  войны с джунгарами сыгр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е-бий, Казыбек-бий, Айтеке-б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9. В районе горы Ордабасы казахское войско было организовано и рассредоточ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ринципу принадлежности к жуз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0. Самое крупное сражение  между казахским ополчением и джунгарами в местности Анракай 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1. Самое крупное сражение  между казахским ополчением и джунгарами в местности Анракай в1730 г. закончи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громом джунгарских во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2. Условием победы победы казахов над джунгарами в Анракайском сражении в 1730 г.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тупление Казахских жузов единым фрон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73. Причиной того, что казахи не воспользовались благоприятной ситуацией и результатами победы в Анракайском сражении, яв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ногласия среди  султанов. </w:t>
      </w:r>
    </w:p>
    <w:p>
      <w:pPr>
        <w:pStyle w:val="Normal"/>
        <w:rPr/>
      </w:pPr>
      <w:r>
        <w:rPr>
          <w:sz w:val="16"/>
          <w:szCs w:val="16"/>
        </w:rPr>
        <w:t xml:space="preserve">1074. Интерес России к Казахстану возрос в конце 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– начале 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, после установления экономических и политических отношен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 странами Центральной Азии.</w:t>
      </w:r>
    </w:p>
    <w:p>
      <w:pPr>
        <w:pStyle w:val="Normal"/>
        <w:rPr/>
      </w:pPr>
      <w:r>
        <w:rPr>
          <w:sz w:val="16"/>
          <w:szCs w:val="16"/>
        </w:rPr>
        <w:t xml:space="preserve">1075. В конце 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– начале 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, после установления экономических и политических отношений  со странами Центральной Азии интерес к Казахстану возрос 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и</w:t>
      </w:r>
    </w:p>
    <w:p>
      <w:pPr>
        <w:pStyle w:val="Normal"/>
        <w:rPr/>
      </w:pPr>
      <w:r>
        <w:rPr>
          <w:sz w:val="16"/>
          <w:szCs w:val="16"/>
        </w:rPr>
        <w:t xml:space="preserve">1076. В целях обеспечения торговли и освоения земель за Уралом Россия с конца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а приступила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ительству укрепленных пунктов на границе с Казахстаном.</w:t>
      </w:r>
    </w:p>
    <w:p>
      <w:pPr>
        <w:pStyle w:val="Normal"/>
        <w:rPr/>
      </w:pPr>
      <w:r>
        <w:rPr>
          <w:sz w:val="16"/>
          <w:szCs w:val="16"/>
        </w:rPr>
        <w:t xml:space="preserve">1077. Россия с конца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а приступила к строительству укрепленных пунктов на границе с Казахстаном цел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еспечения торговли и освоения земель за Уралом.</w:t>
      </w:r>
    </w:p>
    <w:p>
      <w:pPr>
        <w:pStyle w:val="Normal"/>
        <w:rPr/>
      </w:pPr>
      <w:r>
        <w:rPr>
          <w:sz w:val="16"/>
          <w:szCs w:val="16"/>
        </w:rPr>
        <w:t xml:space="preserve">1078. В конце 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опорными пунктами для  колонизационного продвижения  России в северо-восточные земли Казахстана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роги и крепости.</w:t>
      </w:r>
    </w:p>
    <w:p>
      <w:pPr>
        <w:pStyle w:val="Normal"/>
        <w:rPr/>
      </w:pPr>
      <w:r>
        <w:rPr>
          <w:sz w:val="16"/>
          <w:szCs w:val="16"/>
        </w:rPr>
        <w:t xml:space="preserve">1079. В конце 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– начал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Россия создавала опорные пункты и крепости для  колонизационного продвиж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веро-восточные земли Казахстана </w:t>
      </w:r>
    </w:p>
    <w:p>
      <w:pPr>
        <w:pStyle w:val="Normal"/>
        <w:rPr/>
      </w:pPr>
      <w:r>
        <w:rPr>
          <w:sz w:val="16"/>
          <w:szCs w:val="16"/>
        </w:rPr>
        <w:t xml:space="preserve">1080.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усилению военно-колонизационной политики России в отношении Казахстана способствовало расширение ее экономических связ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 странами Центральной Азии.</w:t>
      </w:r>
    </w:p>
    <w:p>
      <w:pPr>
        <w:pStyle w:val="Normal"/>
        <w:rPr/>
      </w:pPr>
      <w:r>
        <w:rPr>
          <w:sz w:val="16"/>
          <w:szCs w:val="16"/>
        </w:rPr>
        <w:t xml:space="preserve">1081. Расширение экономических связей России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о странами Центральной Азии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способствовало усилению ее военно-колонизационной полит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тношении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2. Военные крепости, построенные в 1716-1720 годах в Верхнем Прииртышье стали опорными пунктами Росси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низации казахски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3. Для военно-политического проникновения в глубь казахских земель Россия в 1716-1720 годах возводит военные крепост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м Прииртыш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4. Для военно-политического проникновения в глубь казахских земель Россия в Верхнем Прииртышье возводит военные крепост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6-1720 годах.</w:t>
      </w:r>
    </w:p>
    <w:p>
      <w:pPr>
        <w:pStyle w:val="Normal"/>
        <w:rPr/>
      </w:pPr>
      <w:r>
        <w:rPr>
          <w:sz w:val="16"/>
          <w:szCs w:val="16"/>
        </w:rPr>
        <w:t xml:space="preserve">1085. В конц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– начал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хан Тауке направил главные усилия стр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тражение ойратских набегов.</w:t>
      </w:r>
    </w:p>
    <w:p>
      <w:pPr>
        <w:pStyle w:val="Normal"/>
        <w:rPr/>
      </w:pPr>
      <w:r>
        <w:rPr>
          <w:sz w:val="16"/>
          <w:szCs w:val="16"/>
        </w:rPr>
        <w:t xml:space="preserve">1086.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восстановил государственность и сохранил территориальную целостность Казах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 Тау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87. После смерти Тауке хана внутреннее положение в Казахском ханстве становилось напряженным и противоречивым из-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обления трех ж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8. В организации освободительной борьбы казахских жузов против ойратской агрессии важную роль сыгр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 Абулха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9. Обратиться за помощью к России в 1730 г. хана младшего жуза Абулхаира вынуд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трение внешнеполитической сит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0. 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щения за помощью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1. Обострение внешнеполитической ситуации и стремление возвыситься над другими чингизидами стали причинами  обращения за помощью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а Младшего жуза Абулха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2. Обострение внешнеполитической ситуации вынудило хана младшего жуза Абулха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титься за помощью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3. В 1730 г. бии Младшего жуза поручили Абулхаиру  вести переговоры с Россией о заключении с 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енного сою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4. В 1730 г. бии Младшего жуза поручили Абулхаиру  вести переговоры с заключении военного союза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5. В 1730 г. послы Абулхаир хана вели переговоры с русским правительством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ятии Младшего жуза в состав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6. В 1730 г. вели переговоры с русским правительством о принятии Младшего жуза в состав России пос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улхаир х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7. Стремление приостановить нападение  на Младший жуз волжских калмыков и башкир стало одной из причин обращения хана Абулхаира 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8. Военные крепости, построенные в 1714-1720 годах в Верхнем Прииртышье стали опорными пунктами Росси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низации казахски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9. Грамота о принятии Младшего жуза в состав  Российской империи,  была подписала Анной Иоанновной 19 февра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00. 19 февраля 1731 г. императрицей Анной Иоанновной была подписана грамота о принятии в состав  Российской импер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1. Для подписания грамоты о российском подданстве в Казахстан было направлено русское посольство во глав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вкелевым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2. В Казахстан было направлено русское посольство во главе с Тевкелевым А. для подписания грамоты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йском подданств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3. В октябре 1731 г. значительная часть султанов, биев и старшин Младшего жуза высту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 принятия Российского подд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4. На территории Верхнего Прииртышья  в 1718 г. была заложена креп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палатинс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5. Начало присоединения Казахстана к России относится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06. Россия начала проводить решительную и последовательную политику  колонизации казахских зем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принятием Младшим жузом Российского подд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07. С принятием Младшим жузом подданства России  царизм начал проводить решительную и последовательную полити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низации казахских земель.</w:t>
      </w:r>
    </w:p>
    <w:p>
      <w:pPr>
        <w:pStyle w:val="Normal"/>
        <w:rPr/>
      </w:pPr>
      <w:r>
        <w:rPr>
          <w:sz w:val="16"/>
          <w:szCs w:val="16"/>
        </w:rPr>
        <w:t>1108. Укреплению позиции России в Казахстане в 30-е годы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Ш в. способствовало строительство военных креп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реке Яик.</w:t>
      </w:r>
    </w:p>
    <w:p>
      <w:pPr>
        <w:pStyle w:val="Normal"/>
        <w:rPr/>
      </w:pPr>
      <w:r>
        <w:rPr>
          <w:sz w:val="16"/>
          <w:szCs w:val="16"/>
        </w:rPr>
        <w:t>1109. В 30-е годы Х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Ш в. Россия стремилось использовать западные и северо-восточные районы Казахстана для продвиж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ву, Коканд и Бухарские эмир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10. В 1735-1737г. ополчение Младшего жуза с согласия Абулхаира было использовано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авления башкирского восс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11. В 1735-1737г. для подавления башкирского восстания правительство России использов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олчение Младшего жу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2. В 1738 г. на съезде казахских  султанов  и родоправителей в г. Оренбурге Абулхаир хан с сыновьями и 60 стар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дили присягу на верность России.</w:t>
      </w:r>
    </w:p>
    <w:p>
      <w:pPr>
        <w:pStyle w:val="Normal"/>
        <w:rPr/>
      </w:pPr>
      <w:r>
        <w:rPr>
          <w:sz w:val="16"/>
          <w:szCs w:val="16"/>
        </w:rPr>
        <w:t>1113. В 30-40-х годах Х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. угроза потери казахами присырдарьинских областей  возникла со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анского правителя Надир шаха.</w:t>
      </w:r>
    </w:p>
    <w:p>
      <w:pPr>
        <w:pStyle w:val="Normal"/>
        <w:rPr/>
      </w:pPr>
      <w:r>
        <w:rPr>
          <w:sz w:val="16"/>
          <w:szCs w:val="16"/>
        </w:rPr>
        <w:t>1114. В 30-40-х годах Х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. угроза над казахами нависла со стороны Иранского правителя Надир шаха захватив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жные районы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15. По своим последствиям не менее тяжелым чем «Годы Великого бедствия» оказалось нашествие на Средний и Старший жу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лдан-Цэрэна в 1741-1742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16. В 1742 г. Россия потребовала от джунгарских правителей прекращения агрессии, защищ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и экономические интере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17. Защищая свои экономические интересы, Россия в 1742 г. потребовала от джунгарских прави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кращения агре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8. На дипломатические протесты России  в 1742 г. о недопустимости вмешательства джунгар в дела казахов Галдан-Цэрэ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реагир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9. В ответ на протесты России о недопустимости вмешательства джунгар в дела казахов Галдан-Цэрэн требовал уничтожения русских креп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хнем Прииртыш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20. В ответ на протесты России о недопустимости вмешательства джунгар в дела казахов Галдан-Цэрэ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бовал уничтожения русских крепостей в Прииртышье. </w:t>
      </w:r>
    </w:p>
    <w:p>
      <w:pPr>
        <w:pStyle w:val="Normal"/>
        <w:rPr/>
      </w:pPr>
      <w:r>
        <w:rPr>
          <w:sz w:val="16"/>
          <w:szCs w:val="16"/>
        </w:rPr>
        <w:t xml:space="preserve">1121. В 40-е год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 Верхнем Прииртышье Россия возводила новые крепости  и другие военные базы прежде всего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щиты своих экономических интересов.</w:t>
      </w:r>
    </w:p>
    <w:p>
      <w:pPr>
        <w:pStyle w:val="Normal"/>
        <w:rPr/>
      </w:pPr>
      <w:r>
        <w:rPr>
          <w:sz w:val="16"/>
          <w:szCs w:val="16"/>
        </w:rPr>
        <w:t xml:space="preserve">1122. В 40-е год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Россия для защиты своих экономических интересов от джунгар возводила новые крепости  и форпост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хнем Прииртышье. </w:t>
      </w:r>
    </w:p>
    <w:p>
      <w:pPr>
        <w:pStyle w:val="Normal"/>
        <w:rPr/>
      </w:pPr>
      <w:r>
        <w:rPr>
          <w:sz w:val="16"/>
          <w:szCs w:val="16"/>
        </w:rPr>
        <w:t xml:space="preserve">1123. В перв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полагая, что крепости станут опорой в борьбе с джунгарами, казахи не препятствовали их строительст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хнем Прииртышье. </w:t>
      </w:r>
    </w:p>
    <w:p>
      <w:pPr>
        <w:pStyle w:val="Normal"/>
        <w:rPr/>
      </w:pPr>
      <w:r>
        <w:rPr>
          <w:sz w:val="16"/>
          <w:szCs w:val="16"/>
        </w:rPr>
        <w:t xml:space="preserve">1124. В перв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казахи не препятствовали строительству крепостей в Верхнем Прииртышье полагая, что о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нут опорой в борьбе с джунгарами.</w:t>
      </w:r>
    </w:p>
    <w:p>
      <w:pPr>
        <w:pStyle w:val="Normal"/>
        <w:rPr/>
      </w:pPr>
      <w:r>
        <w:rPr>
          <w:sz w:val="16"/>
          <w:szCs w:val="16"/>
        </w:rPr>
        <w:t xml:space="preserve">1125. В перв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заметную роль в защите казахов в период джунгарской  сыграли крепост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ерхнем Прииртышье </w:t>
      </w:r>
    </w:p>
    <w:p>
      <w:pPr>
        <w:pStyle w:val="Normal"/>
        <w:rPr/>
      </w:pPr>
      <w:r>
        <w:rPr>
          <w:sz w:val="16"/>
          <w:szCs w:val="16"/>
        </w:rPr>
        <w:t xml:space="preserve">1126. В перв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главной силой противодействия джунгарской агрессией остава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бодительная  борьба народа.</w:t>
      </w:r>
    </w:p>
    <w:p>
      <w:pPr>
        <w:pStyle w:val="Normal"/>
        <w:rPr/>
      </w:pPr>
      <w:r>
        <w:rPr>
          <w:sz w:val="16"/>
          <w:szCs w:val="16"/>
        </w:rPr>
        <w:t xml:space="preserve">1127.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правительство России рассматривало Казахстан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люч к вратам» А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28. После смерти Абулхаира в 1748 г. ханом Младшего и части Среднего жузов был изб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р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29. В 1735 г. спасаясь от карательных сил России 50000 башкир, переселились в преде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ладшего жу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0. В 1735 г. спасаясь от карательных сил России, в пределы Младшего жуза переселились 50 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шк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31. В 1735 г. несмотря на грозные предупреждения Оренбургской администрации в казахских аулах нашли убежище бежавшие от кара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000 башк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2. В 1756-1758 гг. была разгромлена Китаем и прекратила свое существование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33. В 1758 гг. Джунгария прекратила свое существование как самостоятельное государство т.к. была окончательно  разгромл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ьчжуро-цинскими войс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4. Джунгария была разгромлена Китаем и прекратила свое существовани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6-175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5. Джунгария прекратила свое существование как самостоятельное государство и была превращена в 176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нское имперское наместниче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6. В 1761 г. была превращена Цинское имперское наместничество, прекратила свое существование как самостоятельное госуда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37. Причиной  устранения реальной угрозы порабощения джунгарами казахских земель в 1745 г.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рть правителя Галдан-Цэрэна</w:t>
      </w:r>
    </w:p>
    <w:p>
      <w:pPr>
        <w:pStyle w:val="Normal"/>
        <w:rPr/>
      </w:pPr>
      <w:r>
        <w:rPr>
          <w:sz w:val="16"/>
          <w:szCs w:val="16"/>
        </w:rPr>
        <w:t xml:space="preserve">1138. В начале 50-х гг.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три Российские пограничные линии были расположены вд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веро-восточных границ Казахстана.</w:t>
      </w:r>
    </w:p>
    <w:p>
      <w:pPr>
        <w:pStyle w:val="Normal"/>
        <w:rPr/>
      </w:pPr>
      <w:r>
        <w:rPr>
          <w:sz w:val="16"/>
          <w:szCs w:val="16"/>
        </w:rPr>
        <w:t xml:space="preserve">1139. Казахско-русские торговые взаимоотношения стали развиваться с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после па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0. Казахско-русские торговые взаимоотношения стали развиваться после падения Джунгарии</w:t>
      </w:r>
    </w:p>
    <w:p>
      <w:pPr>
        <w:pStyle w:val="Normal"/>
        <w:rPr/>
      </w:pPr>
      <w:r>
        <w:rPr>
          <w:sz w:val="16"/>
          <w:szCs w:val="16"/>
        </w:rPr>
        <w:t xml:space="preserve">с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41. Изъятие земель и колониальная  политика России в Младшем жузе в середине </w:t>
      </w:r>
    </w:p>
    <w:p>
      <w:pPr>
        <w:pStyle w:val="Normal"/>
        <w:rPr/>
      </w:pP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вынудила казахов устанавливать торговые связи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нской империей.</w:t>
      </w:r>
    </w:p>
    <w:p>
      <w:pPr>
        <w:pStyle w:val="Normal"/>
        <w:rPr/>
      </w:pPr>
      <w:r>
        <w:rPr>
          <w:sz w:val="16"/>
          <w:szCs w:val="16"/>
        </w:rPr>
        <w:t xml:space="preserve">1142.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рупным центром торговли России с зауральской окраиной становится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.</w:t>
      </w:r>
    </w:p>
    <w:p>
      <w:pPr>
        <w:pStyle w:val="Normal"/>
        <w:rPr/>
      </w:pPr>
      <w:r>
        <w:rPr>
          <w:sz w:val="16"/>
          <w:szCs w:val="16"/>
        </w:rPr>
        <w:t xml:space="preserve">1143. Со второй половин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ерхне-Иртышские крепости, в силу удобства своего географического расположения приобре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рговое значение.</w:t>
      </w:r>
    </w:p>
    <w:p>
      <w:pPr>
        <w:pStyle w:val="Normal"/>
        <w:rPr/>
      </w:pPr>
      <w:r>
        <w:rPr>
          <w:sz w:val="16"/>
          <w:szCs w:val="16"/>
        </w:rPr>
        <w:t xml:space="preserve">1144. Со второй половин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в силу удобства своего географического расположения приобретали торговое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е-Иртышские крепости.</w:t>
      </w:r>
    </w:p>
    <w:p>
      <w:pPr>
        <w:pStyle w:val="Normal"/>
        <w:rPr/>
      </w:pPr>
      <w:r>
        <w:rPr>
          <w:sz w:val="16"/>
          <w:szCs w:val="16"/>
        </w:rPr>
        <w:t xml:space="preserve">1145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главным фактором, негативно отразившимся на развитии казахско-русской торговли, явила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ческая зависимость Казахстана от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6. В сентябре 1756г. Оренбургская администрация официально запретила казахам Младшего ж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кочевку на правобережье Ур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47. В сентябре 1756 г. Оренбургская администрация официально запретила перекочевку на правобережье Ур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ам Младшего жуза.</w:t>
      </w:r>
    </w:p>
    <w:p>
      <w:pPr>
        <w:pStyle w:val="Normal"/>
        <w:rPr/>
      </w:pPr>
      <w:r>
        <w:rPr>
          <w:sz w:val="16"/>
          <w:szCs w:val="16"/>
        </w:rPr>
        <w:t xml:space="preserve">1148. В серед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дной из причин безболезненного  изъятия земель у казахов Младшего жуза  в пользу казаков яв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гласия среди степной аристокра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9. Правительство, создавая крепости на правобережье Иртыша, запретило казахам  приближаться к русским укреплениям на расстоя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 вер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0. Активное участие в борьбе казахского народа против джунгар Абылай (Абилмансур) начал в возра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1. Из-за сложного внешнеполитического положения  Абылай поддержив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российскую ориентацию. </w:t>
      </w:r>
    </w:p>
    <w:p>
      <w:pPr>
        <w:pStyle w:val="Normal"/>
        <w:rPr/>
      </w:pPr>
      <w:r>
        <w:rPr>
          <w:sz w:val="16"/>
          <w:szCs w:val="16"/>
        </w:rPr>
        <w:t xml:space="preserve">1152.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азахское ханство находилось в тисках между двух крупных держ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ской империей и Россией. </w:t>
      </w:r>
    </w:p>
    <w:p>
      <w:pPr>
        <w:pStyle w:val="Normal"/>
        <w:rPr/>
      </w:pPr>
      <w:r>
        <w:rPr>
          <w:sz w:val="16"/>
          <w:szCs w:val="16"/>
        </w:rPr>
        <w:t xml:space="preserve">1153.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азахское ханство находилось в тисках между двух крупных держав Цинской империей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ей. </w:t>
      </w:r>
    </w:p>
    <w:p>
      <w:pPr>
        <w:pStyle w:val="Normal"/>
        <w:rPr/>
      </w:pPr>
      <w:r>
        <w:rPr>
          <w:sz w:val="16"/>
          <w:szCs w:val="16"/>
        </w:rPr>
        <w:t xml:space="preserve">1154.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азахское ханство находилось в тисках между двух крупных держав Россией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ской импер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5. Принять подданство  и присягнуть на верность Российской империи Абылая побуд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йратские вторж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6. Ойратские вторжения побудили Абылая принять подданство  и присягнуть на вер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йской импе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7. Благодаря заступничеству царских властей в 1741-1743 гг. Абылай был освобожден из плена 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йр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8. В 1756-1757 гг. на территорию Казахстана вторг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е во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9. После разгрома джунгар Китайские войска вторглись на территорию Казахст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56-1757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0. Организатором отпора китайским войскам, вторгшимся на территорию Казахстана в 1756-1757 гг. станов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тан Абл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1. В период вторжения Китая на территорию Казахстана в 1757 г. казахские отряды использовали такти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запных напа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. Ведение войны со Средним жузом Китаю в 1757 г. не обещало победы в основном  из-за тактики внезапных нападений казахов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еобразия степной зоны.</w:t>
      </w:r>
    </w:p>
    <w:p>
      <w:pPr>
        <w:pStyle w:val="Normal"/>
        <w:rPr/>
      </w:pPr>
      <w:r>
        <w:rPr>
          <w:sz w:val="16"/>
          <w:szCs w:val="16"/>
        </w:rPr>
        <w:t xml:space="preserve">1163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осстановил территориальное единство Казахстана, преобразовал управление государством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л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4. Находясь в тисках между Российской и Цинской империями главная цель Аблая состоял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еспечении независимости Казахст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5. После ликвидации Джунгарии свои претензии на казахские земли на востоке стали предъявл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ьчжуро-Цинские в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6. Свои претензии на казахские земли на востоке Маньчжуро-Цинские власти стали предъявлять после ликвид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67. После ликвидации Джунгарии Маньчжуро-Цинские власти стали предъявлять свои претензии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е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8. В целях сохранения  целостности Казахстана, в условиях возросшей угрозы со стороны Цинской империи Аблай в 1757-1760 гг. принял поддан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9. В целях сохранения  территориальной целостности Казахстана, Аблай в 1757-1760 гг. принял подданство Китая в условиях возросшей угрозы со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нской импе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0. Сознавая сложность положения, Аблай стремился  разрешать спорные моменты с Цинской импер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ным пут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1. В 1760 г. Маньчжуро-Цинские власти потребовали от каз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инуть район Тарбагат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2. В 1771 г. после смерти хана Среднего жуза Абулмамбета единственным претендентом на ханский престол был признан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ыл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3. В 1771 г. Аблай был объявлен ханом представите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х казахских ж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4. Единовластным правителем казахской земли Аблай хан был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1-1781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5. Большое влияние на Аблая оказывал его советник, знаменитый акы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ар-жырау. </w:t>
      </w:r>
    </w:p>
    <w:p>
      <w:pPr>
        <w:pStyle w:val="Normal"/>
        <w:rPr/>
      </w:pPr>
      <w:r>
        <w:rPr>
          <w:sz w:val="16"/>
          <w:szCs w:val="16"/>
        </w:rPr>
        <w:t xml:space="preserve">1176. Мудрость и величие Аблай хана в своих произведениях прославляли деятели культур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ттикара и Умбетей-жыр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7. Решая экономические проблемы края, Абылай хан поощрял разви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леде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8. Являясь олицетворением единства и целостности казахской земли, при жизни к лику святых был причис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ыл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79. Аблай хан  как единовластный правитель казахской земли контролиров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ьзование пастбищных угодий чер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юленгу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0. Абылай  скончался осенью 1781 г и был похороне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взолее Ходжа Ахмета Яссау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1. Аблай ослабил военное могущество Джунгарии опираясь в основном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ых баты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2. После смерти Абылая ханом-правителем Среднего жуза был избран его старший сын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али.</w:t>
      </w:r>
    </w:p>
    <w:p>
      <w:pPr>
        <w:pStyle w:val="Normal"/>
        <w:rPr/>
      </w:pPr>
      <w:r>
        <w:rPr>
          <w:sz w:val="16"/>
          <w:szCs w:val="16"/>
        </w:rPr>
        <w:t xml:space="preserve">1183. Результатом экспедиции Г.Ф.Миллера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явился труд «Сибирская история», которая заключает в себе ценные данные о казах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го ж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4. Благодаря своим многочисленным трудам о Казахстане стал членом-корреспонден-том Российской Академии наук и пользовался уважением М.В.Ломоно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И.Рычков.</w:t>
      </w:r>
    </w:p>
    <w:p>
      <w:pPr>
        <w:pStyle w:val="Normal"/>
        <w:rPr/>
      </w:pPr>
      <w:r>
        <w:rPr>
          <w:sz w:val="16"/>
          <w:szCs w:val="16"/>
        </w:rPr>
        <w:t xml:space="preserve">1185. Поэты – свидетели трагических событий первой тре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 своих произведениях отразили послед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йратской агрессии</w:t>
      </w:r>
    </w:p>
    <w:p>
      <w:pPr>
        <w:pStyle w:val="Normal"/>
        <w:rPr/>
      </w:pPr>
      <w:r>
        <w:rPr>
          <w:sz w:val="16"/>
          <w:szCs w:val="16"/>
        </w:rPr>
        <w:t xml:space="preserve">1186. Серьезным источником в изучении эпохи Аблая  являются произведения поэт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Татикара</w:t>
      </w:r>
    </w:p>
    <w:p>
      <w:pPr>
        <w:pStyle w:val="Normal"/>
        <w:rPr/>
      </w:pPr>
      <w:r>
        <w:rPr>
          <w:sz w:val="16"/>
          <w:szCs w:val="16"/>
        </w:rPr>
        <w:t xml:space="preserve">1187. Аблаи,  Богенбай и другие яркие личнос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занимают центральное место в произведениях поэ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икара</w:t>
      </w:r>
    </w:p>
    <w:p>
      <w:pPr>
        <w:pStyle w:val="Normal"/>
        <w:rPr/>
      </w:pPr>
      <w:r>
        <w:rPr>
          <w:sz w:val="16"/>
          <w:szCs w:val="16"/>
        </w:rPr>
        <w:t xml:space="preserve">1188. Политическую историю казахской государственнос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оссоздает поэтическое наслед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ар-жирау</w:t>
      </w:r>
    </w:p>
    <w:p>
      <w:pPr>
        <w:pStyle w:val="Normal"/>
        <w:rPr/>
      </w:pPr>
      <w:r>
        <w:rPr>
          <w:sz w:val="16"/>
          <w:szCs w:val="16"/>
        </w:rPr>
        <w:t xml:space="preserve">1189. Содержание многочисленного поэтического наследия выдающегося литератор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Бухар-жирау, в основ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ко-философские.</w:t>
      </w:r>
    </w:p>
    <w:p>
      <w:pPr>
        <w:pStyle w:val="Normal"/>
        <w:rPr/>
      </w:pPr>
      <w:r>
        <w:rPr>
          <w:sz w:val="16"/>
          <w:szCs w:val="16"/>
        </w:rPr>
        <w:t xml:space="preserve">1190. Один из лучших вариантов «Козы Корпеш – Баян Сулу» принадлежит акыну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ку </w:t>
      </w:r>
    </w:p>
    <w:p>
      <w:pPr>
        <w:pStyle w:val="Normal"/>
        <w:rPr/>
      </w:pPr>
      <w:r>
        <w:rPr>
          <w:sz w:val="16"/>
          <w:szCs w:val="16"/>
        </w:rPr>
        <w:t xml:space="preserve">1191.  Акыну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Жанаку принадлежит один из лучших вариа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озы Корпеш – Баян Сулу».</w:t>
      </w:r>
    </w:p>
    <w:p>
      <w:pPr>
        <w:pStyle w:val="Normal"/>
        <w:rPr/>
      </w:pPr>
      <w:r>
        <w:rPr>
          <w:sz w:val="16"/>
          <w:szCs w:val="16"/>
        </w:rPr>
        <w:t xml:space="preserve">1192. Петр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рассматривал Казахскую Степь  в качест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люча и ворот» в Центральную Аз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3. Казахскую Степь  рассматривал в качестве «Ключа и ворот» в Центральную Азию</w:t>
      </w:r>
    </w:p>
    <w:p>
      <w:pPr>
        <w:pStyle w:val="Normal"/>
        <w:rPr/>
      </w:pPr>
      <w:r>
        <w:rPr>
          <w:sz w:val="16"/>
          <w:szCs w:val="16"/>
        </w:rPr>
        <w:t xml:space="preserve">Петр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4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стьянской войне 1773-177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5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стьянской войне 1773-1775 гг.</w:t>
      </w:r>
    </w:p>
    <w:p>
      <w:pPr>
        <w:pStyle w:val="Normal"/>
        <w:rPr/>
      </w:pPr>
      <w:r>
        <w:rPr>
          <w:sz w:val="16"/>
          <w:szCs w:val="16"/>
        </w:rPr>
        <w:t xml:space="preserve">1196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недовольство казахов Младшего жуза вызвали захватнические дейст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ицкого казачьего войска</w:t>
      </w:r>
    </w:p>
    <w:p>
      <w:pPr>
        <w:pStyle w:val="Normal"/>
        <w:rPr/>
      </w:pPr>
      <w:r>
        <w:rPr>
          <w:sz w:val="16"/>
          <w:szCs w:val="16"/>
        </w:rPr>
        <w:t xml:space="preserve">1197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захватнические действия Яицкого казачьего войска вызвали недовольство каз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/>
      </w:pPr>
      <w:r>
        <w:rPr>
          <w:sz w:val="16"/>
          <w:szCs w:val="16"/>
        </w:rPr>
        <w:t xml:space="preserve">1198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т колониальной политики России в большей степени страдали казах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99. Казахские отряды в крестьянской войне 1773-1775 гг. под руководством Пугачева объединялись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овым призна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0. В период  крестьянской войны 1773-1775 гг. под руководством Пугачева известный бий Даутбай призывал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активной поддержке восставш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1. Одним из руководителей повстанческих отрядов в крестьянской войне под предводительством Пугачева принимал участие казахский батыр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ым Дат-У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2. Крупным событием в истории казахско-русских отношений  является активное участие казахов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стьянской войне 1773-177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3. Основной причиной участия казахов в крестьянской войне 1773-1775 гг.  яв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вопро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4. Земельный вопрос стал основной причиной участия казахов в крестьянской войне 1773-1775 гг. 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мельяна  Пугач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5. В  1742 г. хан Нуралы под давлением народа потребовал от правитель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ять ограничения на выпас скота вдоль р.Ур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6. В  ходе  крестьянской войне 1773-1775 гг.  хан Нуралы придерживаясь двойной позиции, стремился использовать восстание  д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вращения отобранн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7. Требование  хана Нуралы в  1742 г. снять ограничения на выпас скота вдоль берега р.Яик  правительство Ро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азалось удовлетвор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8. В 1756г. Царское правительство, защищая интересы казачьих войск, запретило казах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чевать на правобережье Ур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9. В 1756г. Царское правительство, запретило казахам кочевать на правобережье Урала защищая интере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чьих вой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10. В 1771 г. часть волжских калмыков пытались откочевать через территорию Казахстана на свою историческую родину – в Джунгарию, 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 разбиты казах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1. В 1771 г. часть волжских калмыков пытались откочевать через территорию Казахстана на свою историческую родин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унга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2. Поддерживая восстание под руководством Е.Пугачева, степная аристократия преследовала ц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лабить позиции царизма в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13. Поддерживая восстание под руководством Е.Пугачева, казахские отряды были основной ударной силой при взят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гинской креп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4. Подавив восстание под предводительством Пугачева, царизм продолжил колониальную политику в Казахстане, что вызвало восстание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ым Дат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5. Восстание казахов Младшего Жуза под предводительством Сырыма Дат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3-179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16. Восстание казахов Младшего Жуза в 1783-1797 гг. проходило  под предводи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7. Восстание казахов в 1783-1797 гг. под предводительством Сырыма Дат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хватило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/>
      </w:pPr>
      <w:r>
        <w:rPr>
          <w:sz w:val="16"/>
          <w:szCs w:val="16"/>
        </w:rPr>
        <w:t xml:space="preserve">1218. Углубление аграрного кризиса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слабило позиции ханского окружения и усилило оппозицию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едников хана Абулхаира. </w:t>
      </w:r>
    </w:p>
    <w:p>
      <w:pPr>
        <w:pStyle w:val="Normal"/>
        <w:rPr/>
      </w:pPr>
      <w:r>
        <w:rPr>
          <w:sz w:val="16"/>
          <w:szCs w:val="16"/>
        </w:rPr>
        <w:t xml:space="preserve">1219.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слабило позиции ханского окружения и усилило оппозицию против наследников хана Абулха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убление аграрного криз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0. Массовое  участия казахов Младшего жуза в крестьянской войне 1773-1775 гг.  было также следствием ослабления позиции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р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1. В восстании под предводительством Сырыма Датулы  участвовали казах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орые видели причину всех своих бед в сохранении личной власти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р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2. Одна из причин восстания казахов Младшего Жуза 1783-1797 гг. под предводительством Сырыма Датулы крыла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чинствах каза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23. В ходе восстания 1783-1797 гг. взаимоотношения  хана Нуралы с Оренбургским губернатором бароном  О.Игельстромом обострились из-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держки бароном 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4. Компромисс между  Оренбургским губернатором бароном  О.Игельстромом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ом Датулы относился вопро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ничтожения ханской власти в Младшем жуз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5. По вопросу уничтожения ханской власти в Младшем жузе был достигнут компромисс между  Оренбургским губернатором бароном  О.Игельстромом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ом Дат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6. В 1778 г. во время одного из вооруженных столкновений с казачьими отря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гибли дети 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27. Основной движущей силой восстания под руководством Сырыма Датулы бы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хская беднота и шару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28. До начала открытой борьбы С.Датулы полагал, что прекращение вытеснения казахов из родовых кочевий можно добитьс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лой уб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9. В период восстания 1783-1797 гг. хан Нуралы перекочевал к Уральской казачьей ли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ерегаясь гнева повстан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0. В период восстания 1783-1797 гг. остерегаясь гнева повстанцев, хан Ну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кочевал к Уральской казачьей ли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1. В период восстания 1783-1797 гг. остерегаясь гнева повстанцев, перекочевал к Уральской казачьей линии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р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2. В период восстания казахов в 1783-1797 гг. карательные отряды не в силах вести военные действия против партизанских отрядов восставш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адали на мирные казахские а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3. Чтобы лишить восставших поддержки аулов глава военной коллегии приказал вытеснить «киргиз-кайсацких разбойник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 р.Эм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4. Усиление конфронтации и открытая помощь хана Нуралы казачьим карательным отрядам привели С.Датулы к выводу о необход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ранения Нуралы с ханского прест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5. К выводу о необходимости устранения Нуралы с ханского престола С.Датулы привели - усиление конфронтации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мощь хана Нуралы карательным отряд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6. В 1785 г. собрание биев Младшего жуза постановило устранить  Нуралы хана от власти и впредь не допус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брания его кровнородственников на ханский т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7. В 1785 г. Съезд казахских старшин Младшего жуза принял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тстранении Нуралы от ханской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8. В 1785 г. решение об отстранении Нуралы от ханской власти принял съезд казахских стар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9. В ходе восстания 1783-1797 гг. новую систему управления Младшим жузом предложил Оренбургский губерна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он Игельст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0. В ходе восстания 1783-1797 гг. Оренбургский губернатор барон Игельстром предложил новую систему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им жу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1. Согласно плану Игельстрома вся власть в Младшем жузе сосредотачивалась в ру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раничного су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2. В ходе восстания непоследовательность С.Датулы  проявилась в том, что он в противовес ханской группиро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держал проект реформы Игельстр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3. В поддержке проекта реформы Игельстрома проявилась, в ходе восстания непоследователь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ыма Дат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4. В управлении Младшим жузом план С.Датулы заключался в устранении единовластия хана  и передачи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у б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5. В устранении единовластия хана  и передачи власти Совету биев, заключался план управления Младшим жузом 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а Дат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6. Правительство России отказалось от проведения реформы Игельстрома в Младшем жузе из-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астания антимонархических настроений в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7. Из-за нарастания антимонархических настроений в России правительство отказалось от проведения в Младшем жуз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формы Игельстр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8. В 1797 г. Оренбургская администрация в надежде завоевать расположение С. Датулы не включила в состав Ханского совета  предста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ской семьи Нур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9. В состав Ханского совета  в 1797 г. Оренбургская администрация не включила представителя ханской семьи Нуралы в надежде завоевать располо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0. «Выбрать такого хана», который бы уважал голос народа, треб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1. В 1797 г. по предложению О.А.Игельстрома на ханский трон Младшего жуза возводится лояльно настроенный  к России, престарелый сул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йшуак.</w:t>
      </w:r>
    </w:p>
    <w:p>
      <w:pPr>
        <w:pStyle w:val="Normal"/>
        <w:rPr/>
      </w:pPr>
      <w:r>
        <w:rPr>
          <w:sz w:val="16"/>
          <w:szCs w:val="16"/>
        </w:rPr>
        <w:t xml:space="preserve">1252. Самым крупным антиколониальным выступлением на юго-восточной окраине Российской империи в конц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было восстание под 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а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3. Основным результатом восстания под предводительством батыра Сырыма следует рассматривать, решение правительства от 11 марта 1801 г., ко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ешало казахам кочевать на правобережье Ур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4. Решение правительства, от 11 марта 1801 г. которое разрешало казахам кочевать на правобережье Урала следует рассматривать как результат восс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тыра Сырыма Дат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5. Восстание 1783-1797 гг. имело огромное историческое значение и показало, что в организации народных выступлений недопустимым и опасным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родовые противореч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56. В 1797 г. избегая преследований со стороны сторонников султана Каратая, С.Датулы ушел со своими приближенны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хивинские преде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7. Для ослабления борьбы казахов за землю правительство разрешило заселять междуречье Волги и Яика пл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ладшего жу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8. Правительство дало возможность заселять междуречье Волги и Яика племенам Младшего ж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ослабления борьбы казахов за зем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9. Для ослабления борьбы казахов за землю правительство в 1801 г. дало возможность племенам Младшего жуза засел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уречье Волги и Я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0. Хан Внутренней Орды Жангир правил и ввел изменения в системе управления Ордой опираясь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арское правитель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1. Внутренняя орда была образована указом императора Павла 1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0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2. В 1801 г. указом Павла 1 в междуречье Яика и Волги была образована Внутренняя Орда, которая по имени первого хана получило второе наз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кеевское хан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3. В 1801 г. Внутренняя (Букеевская) Орда была образов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дуречье Яика и Вол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4. Составной частью администрации Букеевской Орды  был Ханский совет, который состоял из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5. Поводом для восстания 1836-1838 гг. послужило назначение  Жангир-ханом правителем родов, своего зят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уыл-кож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6. Предводителями восстания во Внутренней Орде в 1836-1838 гг. были старш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атай Тайманулы и Махамбет Утемису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7. Период восстания во Внутренней Орде под руководством Исатай Тайманулы и Махамбет Утемису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6-183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8. Обезземеливание простых шаруа, преследования хана Жангира вынудили стать на борьбу в 1836-183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атая Тайману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9. Основной движущей силой восстания 1836-1838 гг. под руководством Исатая Тайманулы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хские шару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0. Знания о целях и  главных требованиях восстания 1836-1838 гг. можно получить 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ихов Махамб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1. Особую роль в определении цели движения и подъеме шаруа на борьбу сыграл один из руководителей восстания 1836-1838 гг. акы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амб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2. Требования, выдвинутые ханом Исатаю Тайманулы прекратить борьбу и прибыть в ханский дворец с пови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илили движ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3. В октябре 1837 г. восставшие под руководством Исатая Тайманулы численностью в 2000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ружили ханскую резиден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4. На ход и дальнейший спад  восстания с октября 1837 г. повлия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ажение Исатая у Тастоб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5. После подавления восстания 1836-1838 гг. захваченный у восставших скот  был распределен меж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танами и феодалами Жанг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6. В январе 1838 г. угрозу для Уральской военной линии создал отря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атая Тайман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7. В 1838 г. восстание Кенесары Касымулы охватило Младший жуз, что заставило правитель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корить подавление восстания Исат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8. В 1838 г. опасаясь объединения восстаний Исатая и Кенесары, правительство направило все си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разгрома Иса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9. Руководитель восстания 1836-1838 гг. батыр Исатай погиб в сражении с карательными отрядами в мес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бул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0. Разрешение на уход из Внутренней орды на территорию Младшего жуза, отмена налогов были основными требованиями движения 1842 г. во глав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басом Кошайулы и Лаубаем Мантай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1. Был установлен предел ежегодному росту налогов в пользу султанов и ханского двора, таков результат восстания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атая Тайман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2. Восстание 1836-1838 гг. потерпело поражение, но имел положительный резуль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 предел ежегодному росту налогов.</w:t>
      </w:r>
    </w:p>
    <w:p>
      <w:pPr>
        <w:pStyle w:val="Normal"/>
        <w:rPr/>
      </w:pPr>
      <w:r>
        <w:rPr>
          <w:sz w:val="16"/>
          <w:szCs w:val="16"/>
        </w:rPr>
        <w:t xml:space="preserve">1283. В 2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часть Старшего жуза, южные районы Среднего и Младшего жузов находились под управ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андских и хивинских беков. </w:t>
      </w:r>
    </w:p>
    <w:p>
      <w:pPr>
        <w:pStyle w:val="Normal"/>
        <w:rPr/>
      </w:pPr>
      <w:r>
        <w:rPr>
          <w:sz w:val="16"/>
          <w:szCs w:val="16"/>
        </w:rPr>
        <w:t xml:space="preserve">1284. В 20-3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Хивинское ханство   возвели ряд креп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изовьях Сырдарьи.</w:t>
      </w:r>
    </w:p>
    <w:p>
      <w:pPr>
        <w:pStyle w:val="Normal"/>
        <w:rPr/>
      </w:pPr>
      <w:r>
        <w:rPr>
          <w:sz w:val="16"/>
          <w:szCs w:val="16"/>
        </w:rPr>
        <w:t xml:space="preserve">1285. В 20-3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яд крепостей в низовьях Сырдарьи возв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ивинское ханство.   </w:t>
      </w:r>
    </w:p>
    <w:p>
      <w:pPr>
        <w:pStyle w:val="Normal"/>
        <w:rPr/>
      </w:pPr>
      <w:r>
        <w:rPr>
          <w:sz w:val="16"/>
          <w:szCs w:val="16"/>
        </w:rPr>
        <w:t xml:space="preserve">1286. В 20-е год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борьбу казахского народа за свои права возглавил внук хана Абл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ж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7. Саржан Касымулы был убит в 1836 г. в Ташкенте по прик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ского б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8. Причиной восстания, под предводительством бия  Жоламана Тиленшиулы послуж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ие Новоилецкой военной ли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9. Создание Новоилецкой военной линии послужило причиной восстания, под предводи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оламана Тиленши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90. Восстание под руководством султана Кенесары Касымулы произош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7-184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1. В 1837-1847 гг. произошло восстание под руководством сул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ары Касым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92. Основная цель восстания 1837-1847 гг. под предводительством Кенесары Касым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хранение независимости земель, не вошедших в состав Росси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3. Сохранение независимости земель еще не вошедших в состав России было основной целью восстания под предводи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 Касым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94. Целью восстания Кенесары Касымулы было не только остановить колонизацию казахских земель царской Россией, но и освоб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хов южных областей из-под власти кокандц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95. Остановить колонизацию казахских земель царской Россией и освободить южные области из-под власти кокандцев, было целью восс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 Касымулы</w:t>
      </w:r>
    </w:p>
    <w:p>
      <w:pPr>
        <w:pStyle w:val="Normal"/>
        <w:rPr/>
      </w:pPr>
      <w:r>
        <w:rPr>
          <w:sz w:val="16"/>
          <w:szCs w:val="16"/>
        </w:rPr>
        <w:t xml:space="preserve">1296. Представители Кенесары, направленные для вручения письма Западно-Сибирскому генерал-губернатору и царю Николаю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бы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вачены и подвергнуты наказанию.</w:t>
      </w:r>
    </w:p>
    <w:p>
      <w:pPr>
        <w:pStyle w:val="Normal"/>
        <w:rPr/>
      </w:pPr>
      <w:r>
        <w:rPr>
          <w:sz w:val="16"/>
          <w:szCs w:val="16"/>
        </w:rPr>
        <w:t xml:space="preserve">1297. Были схвачены и подвергнуты наказанию, направленные для вручения письма генерал-губернатору и царю Николаю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, представители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 Касым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8. Восстановить самостоятельность казахской степи периода Абылай хана, прекратить сбор податей, ликвидировать крепости требовал от Ро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99. На требования Кенесары, восстановить самостоятельность казахов периода Абылай хана, прекратить сбор податей, ликвидировать крепости,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реагировало.</w:t>
      </w:r>
    </w:p>
    <w:p>
      <w:pPr>
        <w:pStyle w:val="Normal"/>
        <w:rPr/>
      </w:pPr>
      <w:r>
        <w:rPr>
          <w:sz w:val="16"/>
          <w:szCs w:val="16"/>
        </w:rPr>
        <w:t xml:space="preserve">1300. Не менять политический строй казахов, не покушаться на вольность народа, отменить округа и приказы в своих письмах императору России в 20-3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ос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лтан Кас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1. В восстании 1837-1847 гг. под предводительством Кенесары Касымулы активно участвовали каза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х ж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2. Активно участвовали казахи трех жузов в восстании под предводи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ары Касыму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3. Младший брат Кенесары и его верный сподвижник, предводитель отрядов в восстании 1837-1847 гг. - баты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рызб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4. В мае 1838 г. сожгли крепость Акмола отряды сул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5. К движению под руководством султана Кенесары примкнули отряды, под предводительством б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ламана Тиленши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6. В 1841 г. отряды Кенесары осадили ряд кокандских крепостей на территории Казахстан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корган, Созак, Акмеш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7. В 1841 г. осадили ряд кокандских крепостей на территории Казахстана: Жанакорган, Созак, Акмешит, отряды сул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8. После взятия ряда кокандских крепостей восставшие казахи трех жузов избрали Кенесары хан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9. Восстание 1837-1847 гг. под руководством Кенесары Касымулы носило харак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ционально-освободительн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0. В июле 1844 г. восставшие под руководством Кенесары разбили карательный отряд сул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торе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1. Успешные боевые действия  Кенесары в 1844 г. вынудило Оренбургскую администр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ть с ним перегово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2. Требованиями царских послов к  Кенесары в ходе восстания 1837 - 1847 гг. бы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вить Казахстан в прежнем поло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3. Основным условием прощения участников  восстания 1837 - 1847 гг. царским правительством выдвигалось - признание казах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ского края частью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4. Признание Оренбургского края частью России выдвигалось царским правительством,  как основное условие прощения участников  восс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37 - 1847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5. Для борьбы с восставшими под руководством Кенесары, царское правительство срочно возводит креп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течению рек Ыргыз и Торг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6. В разгар восстания, Кенесары провел совещание, где были рассмотрены план восстания и возможность обращения за помощью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7. Возможность обращения за помощью к Китаю были рассмотрены разгар восстания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8.  Государство, организованное в ходе восстания Кенесары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ьн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9. Взяв в 1841 г. ханскую власть в свои руки, Кенесары вв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ский су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20. Люди, преданные целям освободительной борьбы, проявившие героизм и дипломатические способности вошли в Ханский совет возглавляемы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1. Созданы группы служащих, которые контролировали финансовые вопросы, сбор таможенных пошлин и налогов в ходе восстания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 Касым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2. В войсках Кенесары Касымулы за предательство полагалось одно наказ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говаривали к смер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3. Раздиравшие казахские роды барымту(угон скота) искорен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4. Взяв в 1841 г. ханскую власть в свои руки, Кенесары ввел в военном деле изменени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ирование отрядов из доброволь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5. В ходе восстания 1837 - 1847 гг. предводители основных родов Семиречья склонялись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6. Киргизские манапы оставили без ответа предложение Кенесары объединить усилия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27. Предложение Кенесары объединить усилия против Кокандского ханства оставили без от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гизские мана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28. В 1847 г. Кенесары, Наурызбай  и другие участники восстания погибли у Майтобе в сражении с войс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гизских мана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9. Основная причина поражения восстание 1837 - 1847 г.г. под предводительством Кенесары Касымов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ческая разобщенность казахов.</w:t>
      </w:r>
    </w:p>
    <w:p>
      <w:pPr>
        <w:pStyle w:val="Normal"/>
        <w:rPr/>
      </w:pPr>
      <w:r>
        <w:rPr>
          <w:sz w:val="16"/>
          <w:szCs w:val="16"/>
        </w:rPr>
        <w:t xml:space="preserve">1330. Самое крупное восстание перв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отив колониального гнета Ро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стание под предводительством К. Касым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31. Кенесары Касымулы вел борьбу с Бухарой и  Кокандом, но не смог создать коалицию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арской России.</w:t>
      </w:r>
    </w:p>
    <w:p>
      <w:pPr>
        <w:pStyle w:val="Normal"/>
        <w:rPr/>
      </w:pPr>
      <w:r>
        <w:rPr>
          <w:sz w:val="16"/>
          <w:szCs w:val="16"/>
        </w:rPr>
        <w:t xml:space="preserve">1332. В серед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районе Сырдарьи и Южного Казахстана прошли ряд выступлений, как против России, так и против засил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ивинского ханства. </w:t>
      </w:r>
    </w:p>
    <w:p>
      <w:pPr>
        <w:pStyle w:val="Normal"/>
        <w:rPr/>
      </w:pPr>
      <w:r>
        <w:rPr>
          <w:sz w:val="16"/>
          <w:szCs w:val="16"/>
        </w:rPr>
        <w:t xml:space="preserve">1333. Строительство крепостей в серед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районе Жанадарьи и Куандарьи стало одной из причин восстания против Хивы  под руко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кожи Нурмухамедулы.  </w:t>
      </w:r>
    </w:p>
    <w:p>
      <w:pPr>
        <w:pStyle w:val="Normal"/>
        <w:rPr/>
      </w:pPr>
      <w:r>
        <w:rPr>
          <w:sz w:val="16"/>
          <w:szCs w:val="16"/>
        </w:rPr>
        <w:t xml:space="preserve">1334. Строительство крепостей в сер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на Жанадарье и Куандарье стало одной из причин восстания под руководством Жанкожи Нурмухамедулы 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ивинск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5. Военные действия руководителя  восстания Жанкожи Нурмухамедулы были направлены не только  против Хивинского войска, но и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х подраздел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6. В 1843 г. Жанкожа Нурмухамедулы поднял дух казахского населения против угнетателей и получил всенародную поддержку по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ушения хивинской креп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7. Параллельно с движением Жанкожи Нурмухамедулы на северном побережье Аральского моря развивалось восстание, которое возгл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ет Котиба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8. Центром восстания Сырдарьинских казахов под руководством Жанкожи Нурмухамедулы был район укре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-К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39. Восстание,  начатое  Жанкожи Нурмухамедулы затихло лишь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0. В 1858 г. в урочище Шошкакол в борьбе с превосходящими силами карателей сложили оружие отря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ета Котибарова. </w:t>
      </w:r>
    </w:p>
    <w:p>
      <w:pPr>
        <w:pStyle w:val="Normal"/>
        <w:rPr/>
      </w:pPr>
      <w:r>
        <w:rPr>
          <w:sz w:val="16"/>
          <w:szCs w:val="16"/>
        </w:rPr>
        <w:t xml:space="preserve">1341. В 30-40-е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часть Семиречья и Южного Казахстана находилась под иг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андских прави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2. Продажа детей на невольничьих рынках за неуплату дани стала одной из причин выступления казахского населения 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андских прави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3. В марте 1858 г. близ Аулие-Аты началось одно из самых крупных  выступлений направленных проти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андских прави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4. Основной силой одного из самых крупных восстаний против Кокандских правителей  в 1858 г.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е и киргизские шаруа.</w:t>
      </w:r>
    </w:p>
    <w:p>
      <w:pPr>
        <w:pStyle w:val="Normal"/>
        <w:rPr/>
      </w:pPr>
      <w:r>
        <w:rPr>
          <w:sz w:val="16"/>
          <w:szCs w:val="16"/>
        </w:rPr>
        <w:t>1345. В 50-е год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 ташкентский правитель ввел дополнительный налог равный  3 рублям 50 копейкам, который собирали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вушек и незамужних женщин. </w:t>
      </w:r>
    </w:p>
    <w:p>
      <w:pPr>
        <w:pStyle w:val="Normal"/>
        <w:rPr/>
      </w:pPr>
      <w:r>
        <w:rPr>
          <w:sz w:val="16"/>
          <w:szCs w:val="16"/>
        </w:rPr>
        <w:t>1346. Во втор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колониальную зависимость Казахской степи усилили рефор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7 - 1868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7. По реформе 1867 - 1868 гг. казахские земли были объявл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собственностью Российской импер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8. Казахские земли были объявлены государственной собственностью Российской империи по ре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 - 186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9. За работу и проживание в прилинейных русских селениях казахи плат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летный с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0. Против колониальной сущности реформ 1867-1868г.г. прошли восстания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льской и Тургайской област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1. В 1870 г. сигналом к началу освободительного движения на Мангыстау, против  реформы 1867-1868 гг. послуж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гром отряда Ру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2. На территории Мангыстау в 1870 г. племя адай выступили против колониальной ре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7-1868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3. Одна особенностей восстания на территории Мангыстау в 1870 г. заключалась в том, что  в движении впервые участво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е наемные рабоч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4. Участие казахских наемных рабочих является одной из особенностей восстания на территории Мангыста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5. В целях обеспечения безопасности прохождения караванов через Казахскую степь правительство России в 1803 г. разрешило купца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ать вооруженные отря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6. В целях обеспечения безопасности прохождения караванов через Казахстан правительство России в 1803 г. разрешило содержать вооруженные отря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пцам.</w:t>
      </w:r>
    </w:p>
    <w:p>
      <w:pPr>
        <w:pStyle w:val="Normal"/>
        <w:rPr/>
      </w:pPr>
      <w:r>
        <w:rPr>
          <w:sz w:val="16"/>
          <w:szCs w:val="16"/>
        </w:rPr>
        <w:t xml:space="preserve">1357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торговле со Средней Азией из всех городов контролируемых Россией не было рав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павловску.</w:t>
      </w:r>
    </w:p>
    <w:p>
      <w:pPr>
        <w:pStyle w:val="Normal"/>
        <w:rPr/>
      </w:pPr>
      <w:r>
        <w:rPr>
          <w:sz w:val="16"/>
          <w:szCs w:val="16"/>
        </w:rPr>
        <w:t xml:space="preserve">1358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оисходит постепенное приспособление хозяйства Казахстана к нуждам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9.  «Устав о сибирских киргизах», 1822 г. был разработан под руководством Сибирского генерал-губерна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ранск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0. Под руководством Сибирского генерал-губернатора Сперанского в 1822 г. был разрабо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став о сибирских киргиз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1. Главной целью «Устава о сибирских киргизах» 1822 г.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квидация традиционной казахской политической сист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2. Ликвидация традиционной казахской политической системы, изменение судебного управления на северо-востоке Казахстана была главной цел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става о сибирских киргизах» 18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63.  По «Уставу о сибирских киргизах» 1822 г. в Среднем жу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 ликвидирован институт ханской в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64.  По «Уставу о сибирских киргизах» 1822 г. Средний жуз был поделен на административные единицы и составля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бласть сибирских киргизов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65. По «Уставу о сибирских киргизах» территория Среднего жуза была разделена на административные един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л, волость, окр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66. Усиливая политическое дробление Среднего жуза, правительство назначило в 1815 г. второго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ея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7. Положение после  смерти хана Букея в 1817 г. и  Уали-хана в 1819 г. царизмом было использовано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квидации ханской власти в Среднем жуз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8. После  смерти хана Букея в 1817 г. и  Уали-хана в 1819 г. новые ханы в Среднем жуз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утверждалис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9.  По «Уставу о сибирских киргизах» 1822 г. формальное руководство округом передавало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шему султ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0.  По «Уставу о сибирских киргизах» 1822 г. руководство округом передавалось старшему султану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бирался только султа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1. По «Уставу о сибирских киргизах» 1822 г. по наследству переходила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остного султ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2. По «Уставу о сибирских киргизах» 1822 г. через девять лет службы (3 срока) на дворянское звание мог рассчиты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ший сул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3. По «Уставу о сибирских киргизах» 1822 г. Старший султан через девять лет службы (3 срока) мог рассчитыват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орянское з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4. По «Уставу о сибирских киргизах» 1822г. все султаны не избранные на должности. без права вмешательства в упр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храняли свое наследственное з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75. По «Уставу о сибирских киргизах» 1822г. все султаны не избранные на должности сохраняли свое наследственное звание, 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права вмешательства в упр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76. Судебные дела по «Уставу о сибирских киргизах» делились на три категор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оловные, исковые, жало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77. По «Уставу о сибирских киргизах» уголовные дела рассматривались на основан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онов Российской импер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78. По  «Уставу» 1822 г. караванная торговля между Россией и Казахста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облагалась пошли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79. По «Уставу о сибирских киргизах»   в Казахской степи запрещалась  продаж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0. По «Уставу о сибирских киргизах» территория Среднего жуза с 1839 г. вошла в состав Западно-Сибирского генерал-губернаторства с центром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мс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1. По «Уставу об оренбургских киргизах» 1824 г. ханская власть была ликвидиров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ладшем жуз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2. Ханская власть в Младшем жузе была ликвидирована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Уставу об оренбургских киргизах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3. «Устав об оренбургских киргизах» разработанный П.К. Эссеном,  после рассмотрения в Азиатском комитете, был принят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4. «Устав об оренбургских киргизах», принятый после рассмотрения в Азиатском комитете в 1824 г., был разрабо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К. Эссе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5. Административно-политические реформы натолкнулись на сопротивление казахского общества, и длительное время оппозицию в Степи возглавл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 Кара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6. Ханская власть сохранялась до 1845 г.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еевском х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7. Ханская власть во Внутренней( Букеевской) орде сохранялась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8. С отменой крепостного права в России совпало время  проведения в Казахстане рефор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 - 186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9. Время  проведения реформы 1867 - 1868 гг. в Казахстане совпала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меной крепостного права в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90. Для подготовки проекта управления казахским краем в 1865 г. была образов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пная комисс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1. Степную комиссию созданную в 1865 г. для составления проекта управления казахским краем возглавил член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нистерства внутренних дел А.Гир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2. При подготовке  реформ 1867 - 1868 гг. за перестройку управления Казахстаном на началах народного самоуправления предлож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кан Уали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3. Перестройку управления Казахстаном на началах народного самоуправления, предложил Шокан Уалиханов в период  подготовки  реф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 - 186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94. Абай Кунанбайулы и Ибрай Алтынсарыулы подвергли критике отрицательные последствия для Казахстана рефор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7 - 1868 гг. </w:t>
      </w:r>
    </w:p>
    <w:p>
      <w:pPr>
        <w:pStyle w:val="Normal"/>
        <w:rPr/>
      </w:pPr>
      <w:r>
        <w:rPr>
          <w:sz w:val="16"/>
          <w:szCs w:val="16"/>
        </w:rPr>
        <w:t xml:space="preserve">1395. «Положение об управлении Семиреченской и Сырдарьинской областями» Александр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утвердил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 г.</w:t>
      </w:r>
    </w:p>
    <w:p>
      <w:pPr>
        <w:pStyle w:val="Normal"/>
        <w:rPr/>
      </w:pPr>
      <w:r>
        <w:rPr>
          <w:sz w:val="16"/>
          <w:szCs w:val="16"/>
        </w:rPr>
        <w:t xml:space="preserve">1396. «Временное положение об управлении в степных областях Оренбургского и Западно-Сибирского генерал-губернаторства» Александр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утверд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7. По реформе 1867-1868 гг. вся территория Казахстана делилась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генерал-губернатор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8. Вся территория Казахстана делилась на 3 генерал-губернаторства по ре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-186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99. По реформе 1867 - 1868 гг. военная и гражданская власть в Казахстане сосредотачивалась в руках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ерал-губерн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0. По реформе 1867-1868г.г. Уральская и Тургайская области вошли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ского генерал-губернато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1. По реформе 1867-1868г.г. Семиреченская и Сырдарьинская области вошли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естанского генерал-губернато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2. По реформе 1867-1868г.г. Акмолинская и Семипалатинская области вошли в сост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о-Сибирского генерал-губернаторств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3. По реформе 1867-1868 г.г. Туркестанскому губернатору предоставлялось право проведения дипломатических переговоров со странам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,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4. По реформе 1867-1868 г.г. право проведения дипломатических переговоров с государствами  Китай и  Иран предоставля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естанскому генерал-губернат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5. По реформе 1867 - 1868 гг. наказным атаманом казачьих войск расположенных на территории области  явля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енный губерна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6. По реформе 1867-1868 гг. обеспечивались пожизненной пенсией и освобождались от нало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ы-чингиз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7. По реформе 1867-1868 гг. султаны-чингизиды обеспечивались пожизненной пенсие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бождались от нало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8. По реформе 1867-1868 гг. в Казахстане полицейская и распорядительная власть была передана в руки аксакалов на террит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дарьинской об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9. По реформе 1867-1868 гг. на территории Сырдарьинской области полицейская и распорядительная власть была передана в ру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сака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0. По реформе 1867 - 1868 гг. в Сырдарьийнской области сохранял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 каз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1. По реформе 1867 - 1868 гг. низшим звеном колониальной судебной  системы в Казахстане были утверждаемые военным губерна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ы биев и каз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2. В 1820 г. подверг грабежу и разорению около двух тысяч казахских ау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ивинский хан. </w:t>
      </w:r>
    </w:p>
    <w:p>
      <w:pPr>
        <w:pStyle w:val="Normal"/>
        <w:rPr/>
      </w:pPr>
      <w:r>
        <w:rPr>
          <w:sz w:val="16"/>
          <w:szCs w:val="16"/>
        </w:rPr>
        <w:t xml:space="preserve">1413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некоторые роды Старшего жуза, зимуя в  хивинских и кокандских пределах на летовки прибывали в районы  подчинен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и. </w:t>
      </w:r>
    </w:p>
    <w:p>
      <w:pPr>
        <w:pStyle w:val="Normal"/>
        <w:rPr/>
      </w:pPr>
      <w:r>
        <w:rPr>
          <w:sz w:val="16"/>
          <w:szCs w:val="16"/>
        </w:rPr>
        <w:t xml:space="preserve">1414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 Хивинские и Кокандские ханства совершали походы на казахские земли, опираясь на  поддержку прав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глии.</w:t>
      </w:r>
    </w:p>
    <w:p>
      <w:pPr>
        <w:pStyle w:val="Normal"/>
        <w:rPr/>
      </w:pPr>
      <w:r>
        <w:rPr>
          <w:sz w:val="16"/>
          <w:szCs w:val="16"/>
        </w:rPr>
        <w:t xml:space="preserve">1415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 опираясь на  поддержку правительства Англии на южные казахские земли совершали пох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винские и Кокандские ханства.</w:t>
      </w:r>
    </w:p>
    <w:p>
      <w:pPr>
        <w:pStyle w:val="Normal"/>
        <w:rPr/>
      </w:pPr>
      <w:r>
        <w:rPr>
          <w:sz w:val="16"/>
          <w:szCs w:val="16"/>
        </w:rPr>
        <w:t>1416. В 30-40 гг.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 политика хивинских и кокандских ханов сводилась к попы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отвратить вхождение юга Казахстана в состав России. </w:t>
      </w:r>
    </w:p>
    <w:p>
      <w:pPr>
        <w:pStyle w:val="Normal"/>
        <w:rPr/>
      </w:pPr>
      <w:r>
        <w:rPr>
          <w:sz w:val="16"/>
          <w:szCs w:val="16"/>
        </w:rPr>
        <w:t>1417. В 30-40г.г.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 политика хивинских и кокандских ханов сводилась к попытке предотвратить вхождение в состав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жного Казахстана. </w:t>
      </w:r>
    </w:p>
    <w:p>
      <w:pPr>
        <w:pStyle w:val="Normal"/>
        <w:rPr/>
      </w:pPr>
      <w:r>
        <w:rPr>
          <w:sz w:val="16"/>
          <w:szCs w:val="16"/>
        </w:rPr>
        <w:t>1418. В 30-40г.г.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к попытке предотвратить вхождение юга Казахстана в состав России сводилась поли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вы и Кока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9. Народное восстание 1821 г. под руководством Тентек –торе направлено против нас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20. Народное восстание 1821 г. направленное против насилия Коканда проходило под руковод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нтек –торе.</w:t>
      </w:r>
    </w:p>
    <w:p>
      <w:pPr>
        <w:pStyle w:val="Normal"/>
        <w:rPr/>
      </w:pPr>
      <w:r>
        <w:rPr>
          <w:sz w:val="16"/>
          <w:szCs w:val="16"/>
        </w:rPr>
        <w:t xml:space="preserve">1421. Созданные в 30-40-е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крепости  Капал, Алатау, Сергиополь(Аягуз) стали опорными пунктами России для продвиж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лийский край.</w:t>
      </w:r>
    </w:p>
    <w:p>
      <w:pPr>
        <w:pStyle w:val="Normal"/>
        <w:rPr/>
      </w:pPr>
      <w:r>
        <w:rPr>
          <w:sz w:val="16"/>
          <w:szCs w:val="16"/>
        </w:rPr>
        <w:t xml:space="preserve">1422. Одной из причин быстрого продвижения России в южные районы Старшего и Среднего жузов в  50- начале 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икокандские настроения казахов.</w:t>
      </w:r>
    </w:p>
    <w:p>
      <w:pPr>
        <w:pStyle w:val="Normal"/>
        <w:rPr/>
      </w:pPr>
      <w:r>
        <w:rPr>
          <w:sz w:val="16"/>
          <w:szCs w:val="16"/>
        </w:rPr>
        <w:t xml:space="preserve">1423. Антикокандское настроение казахов южных районов Старшего и Среднего жузов в 50- начале 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стало одной из причин продвижения сю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их отря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4. В 1854 г. отряд  Перемышельского заложили фундамент укрепления - Верное, на месте казах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5. На месте казахского поселения Алматы в 1854 г. отряд  Перемышельского заложили фундамент укре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6. Отряд Перемышельского заложил фундамент укрепления - Верное, на месте казахского поселения Алмат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854 г. </w:t>
      </w:r>
    </w:p>
    <w:p>
      <w:pPr>
        <w:pStyle w:val="Normal"/>
        <w:rPr/>
      </w:pPr>
      <w:r>
        <w:rPr>
          <w:sz w:val="16"/>
          <w:szCs w:val="16"/>
        </w:rPr>
        <w:t xml:space="preserve">1427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центром распространения экономического и политического влияния России в долинах Чу и Таласа становится укреп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8. Центром сосредоточения переселенцев в Семиреченском крае было укреп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ое.</w:t>
      </w:r>
    </w:p>
    <w:p>
      <w:pPr>
        <w:pStyle w:val="Normal"/>
        <w:rPr/>
      </w:pPr>
      <w:r>
        <w:rPr>
          <w:sz w:val="16"/>
          <w:szCs w:val="16"/>
        </w:rPr>
        <w:t xml:space="preserve">1429. Присоединение южных областей Казахстана к России ускорило возведение в 5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креп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0. Перевод в 1855 г. резиденции приставства Старшего жуза из Капала в Верный превратил крепость в главное посе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енского края.</w:t>
      </w:r>
    </w:p>
    <w:p>
      <w:pPr>
        <w:pStyle w:val="Normal"/>
        <w:rPr/>
      </w:pPr>
      <w:r>
        <w:rPr>
          <w:sz w:val="16"/>
          <w:szCs w:val="16"/>
        </w:rPr>
        <w:t xml:space="preserve">1431. В 50- начале 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оссия наращивает военные силы в южных районах Старшего и Среднего жузов прежде всего для усиления давления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ское ханство.</w:t>
      </w:r>
    </w:p>
    <w:p>
      <w:pPr>
        <w:pStyle w:val="Normal"/>
        <w:rPr/>
      </w:pPr>
      <w:r>
        <w:rPr>
          <w:sz w:val="16"/>
          <w:szCs w:val="16"/>
        </w:rPr>
        <w:t xml:space="preserve">1432. Казахи южных районов Старшего и Среднего жузов в 50- нач.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ассматривали Россию к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юзника в борьбе с Кокандом.</w:t>
      </w:r>
    </w:p>
    <w:p>
      <w:pPr>
        <w:pStyle w:val="Normal"/>
        <w:rPr/>
      </w:pPr>
      <w:r>
        <w:rPr>
          <w:sz w:val="16"/>
          <w:szCs w:val="16"/>
        </w:rPr>
        <w:t xml:space="preserve">1433. Казахи южных районов Старшего и Среднего жузов в 50- нач.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, как своего союзника в борьбе с Кокандом, рассматри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4. В октябре 1860 г. вблизи Узунагача произошло трехдневное сражение между войск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а и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5. Трехдневное сражение между войсками Коканда и России произошло вблизи Узунагач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6. В октябре 1860 г. после трехдневного сражения близ Узунагача от России потерпели поражение во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а.</w:t>
      </w:r>
    </w:p>
    <w:p>
      <w:pPr>
        <w:pStyle w:val="Normal"/>
        <w:rPr/>
      </w:pPr>
      <w:r>
        <w:rPr>
          <w:sz w:val="16"/>
          <w:szCs w:val="16"/>
        </w:rPr>
        <w:t xml:space="preserve">1437. В начале 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для сопротивления русским войскам  кокандский правитель пытался заключить союз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вой и Бухар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8. В 1865 г. русским войсками был взят крупный политический и экономический центр всего дореволюционного Туркестана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шкен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9. Крупный политический и экономический центр всего дореволюционного Туркестана город Ташкент был взят в 186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м войсками. </w:t>
      </w:r>
    </w:p>
    <w:p>
      <w:pPr>
        <w:pStyle w:val="Normal"/>
        <w:rPr/>
      </w:pPr>
      <w:r>
        <w:rPr>
          <w:sz w:val="16"/>
          <w:szCs w:val="16"/>
        </w:rPr>
        <w:t xml:space="preserve">1440. Поражение Коканда, Бухары и Хивы в  60-х начале 7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от русских войск для казахов означа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ход из-под власти Среднеазиатских ханств.</w:t>
      </w:r>
    </w:p>
    <w:p>
      <w:pPr>
        <w:pStyle w:val="Normal"/>
        <w:rPr/>
      </w:pPr>
      <w:r>
        <w:rPr>
          <w:sz w:val="16"/>
          <w:szCs w:val="16"/>
        </w:rPr>
        <w:t xml:space="preserve">1441. В  60-х начале 7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казахи южных районов вышли из-под власти среднеазиатских ханств после поражение Коканда, Бухары и Хивы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их вой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2. Процесс присоединения территории  Казахстана  к России был завершен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4-186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3. В 1864-1865 гг. был завершен процесс присоединения к России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го Казахстан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4. В 1868 г. казахские территории,  ранее подчинявшиеся Коканду, были подчин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естанскому генерал-губернатор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5. Весной  1866 г. казахи жившие на севере Бухарского Эмирата вместе с узбеками признали вл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сс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6. В политико-правовом отношении процесс присоединения Казахстана к России длил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тора столе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7. В политико-правовом отношении процесс присоединения Казахстана к России начался в </w:t>
      </w:r>
    </w:p>
    <w:p>
      <w:pPr>
        <w:pStyle w:val="Normal"/>
        <w:rPr/>
      </w:pPr>
      <w:r>
        <w:rPr>
          <w:sz w:val="16"/>
          <w:szCs w:val="16"/>
        </w:rPr>
        <w:t xml:space="preserve">30-х гг.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8. Весной 1865 г. благоприятную обстановку России  для взятия Ташкента создал Бухарский эмир   начав военные действия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9. Благоприятную обстановку России  для взятия Ташкента, создали военные действия против Коканда весной 186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арского эмира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0. Для ослабления Континентальной блокады России накануне Отечественной войны 1812 г., большое значение име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тавка казахами скотоводческого сырья на рынки Росс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1. Доставка казахами скотоводческого сырья на рынки России накануне Отечественной войны 1812 г., имело большое значение д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лабления Континентальной блок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2. В период войны с Наполеоном  Россия увеличила покупку у каз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шад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3. Дружба казахского и русского народов проявилась в совместной войн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мией Наполе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4. 6 июля 1812г. на казахском и других языках народов России было принято обращение об опасности начавшейся войны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н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5. Казахи участвовали в Отечественной войне 1812г. в соста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шкиро-казачьих воинских ча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6. В ходе Отечественной войне 1812 г. старшина Байсакал Тилекулы призывал каз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сплочению сил против вра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7. Герой Отечественный войны 1812г. батыр и поэт воспевал героизм казахских жигитов и русских солд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йбатыр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8. Герой Отечественный войны 1812 г., батыр и поэт участвовал в походе В.А.Перовс-кого во взятии Ак-Мечети и ликвидации власти Коканда над казахами ю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йбатыр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9. Участники штурма городов Лейпциг и Глогау в составе войска атамана Платова в марте 1814 г. одними из первых вошли в столицу Фран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жигитулы и Байбатыр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0. Герой Отечественный войны 1812г., участник русско-турецкой войны Яков Беляков  в прошении губернатору отметил, что он по национ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1. Казах, Герой Отечественный войны 1812г., участник русско-турецкой войны получил награду от М.И.Кутуз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яков. </w:t>
      </w:r>
    </w:p>
    <w:p>
      <w:pPr>
        <w:pStyle w:val="Normal"/>
        <w:rPr/>
      </w:pPr>
      <w:r>
        <w:rPr>
          <w:sz w:val="16"/>
          <w:szCs w:val="16"/>
        </w:rPr>
        <w:t xml:space="preserve">1462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объем караванной торговли казахов с западными городами Цинской империей зависел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-китайских политических отношений.</w:t>
      </w:r>
    </w:p>
    <w:p>
      <w:pPr>
        <w:pStyle w:val="Normal"/>
        <w:rPr/>
      </w:pPr>
      <w:r>
        <w:rPr>
          <w:sz w:val="16"/>
          <w:szCs w:val="16"/>
        </w:rPr>
        <w:t xml:space="preserve">1463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торговля с Восточным Туркестаном осуществлялась  чер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палатинск и Бухтарминскую крепость. </w:t>
      </w:r>
    </w:p>
    <w:p>
      <w:pPr>
        <w:pStyle w:val="Normal"/>
        <w:rPr/>
      </w:pPr>
      <w:r>
        <w:rPr>
          <w:sz w:val="16"/>
          <w:szCs w:val="16"/>
        </w:rPr>
        <w:t xml:space="preserve">1464. В начал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охрана торговцев идущих по караванным путям в Китай, правительством была возложена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чьи отряды.</w:t>
      </w:r>
    </w:p>
    <w:p>
      <w:pPr>
        <w:pStyle w:val="Normal"/>
        <w:rPr/>
      </w:pPr>
      <w:r>
        <w:rPr>
          <w:sz w:val="16"/>
          <w:szCs w:val="16"/>
        </w:rPr>
        <w:t xml:space="preserve">1465. В начал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на казачьи отряды правительством была возложена охрана торговцев идущих по караванным путям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.</w:t>
      </w:r>
    </w:p>
    <w:p>
      <w:pPr>
        <w:pStyle w:val="Normal"/>
        <w:rPr/>
      </w:pPr>
      <w:r>
        <w:rPr>
          <w:sz w:val="16"/>
          <w:szCs w:val="16"/>
        </w:rPr>
        <w:t xml:space="preserve">1466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некоторые казахские султаны, опираясь на поддержку Сибирской пограничной комиссии, приняли участие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живлении караванной торговли.</w:t>
      </w:r>
    </w:p>
    <w:p>
      <w:pPr>
        <w:pStyle w:val="Normal"/>
        <w:rPr/>
      </w:pPr>
      <w:r>
        <w:rPr>
          <w:sz w:val="16"/>
          <w:szCs w:val="16"/>
        </w:rPr>
        <w:t xml:space="preserve">1467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оссия через посредство казахов вывозила готовые изделия промышленности на ярмар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ьцзяна.</w:t>
      </w:r>
    </w:p>
    <w:p>
      <w:pPr>
        <w:pStyle w:val="Normal"/>
        <w:rPr/>
      </w:pPr>
      <w:r>
        <w:rPr>
          <w:sz w:val="16"/>
          <w:szCs w:val="16"/>
        </w:rPr>
        <w:t xml:space="preserve">1468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оссия через Казахстан открыла пути к землям, с которыми раньше не имела  связей, 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бет и Кашмир.</w:t>
      </w:r>
    </w:p>
    <w:p>
      <w:pPr>
        <w:pStyle w:val="Normal"/>
        <w:rPr/>
      </w:pPr>
      <w:r>
        <w:rPr>
          <w:sz w:val="16"/>
          <w:szCs w:val="16"/>
        </w:rPr>
        <w:t xml:space="preserve">1469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Казахстан был центральным пунктом торговли России с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ем.</w:t>
      </w:r>
    </w:p>
    <w:p>
      <w:pPr>
        <w:pStyle w:val="Normal"/>
        <w:rPr/>
      </w:pPr>
      <w:r>
        <w:rPr>
          <w:sz w:val="16"/>
          <w:szCs w:val="16"/>
        </w:rPr>
        <w:t xml:space="preserve">1470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Казахстан для купцов из Афганистана, Турции и России был центральным пунктом торговли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ем.</w:t>
      </w:r>
    </w:p>
    <w:p>
      <w:pPr>
        <w:pStyle w:val="Normal"/>
        <w:rPr/>
      </w:pPr>
      <w:r>
        <w:rPr>
          <w:sz w:val="16"/>
          <w:szCs w:val="16"/>
        </w:rPr>
        <w:t xml:space="preserve">1471. С 3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за проход караванов через казахстанские города был установлен контроль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а таможенная плата.</w:t>
      </w:r>
    </w:p>
    <w:p>
      <w:pPr>
        <w:pStyle w:val="Normal"/>
        <w:rPr/>
      </w:pPr>
      <w:r>
        <w:rPr>
          <w:sz w:val="16"/>
          <w:szCs w:val="16"/>
        </w:rPr>
        <w:t xml:space="preserve">1472. С 3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за проход караванов через Казахстан был установлен  контроль, увеличена таможенная плата и купцы, уклоняющиеся от уплаты пош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вергались конфискации имущества.</w:t>
      </w:r>
    </w:p>
    <w:p>
      <w:pPr>
        <w:pStyle w:val="Normal"/>
        <w:rPr/>
      </w:pPr>
      <w:r>
        <w:rPr>
          <w:sz w:val="16"/>
          <w:szCs w:val="16"/>
        </w:rPr>
        <w:t xml:space="preserve">1473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стратегическое положение Казахстана создавало благоприятные условия для развития караванной торговли меж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 и Китаем.</w:t>
      </w:r>
    </w:p>
    <w:p>
      <w:pPr>
        <w:pStyle w:val="Normal"/>
        <w:rPr/>
      </w:pPr>
      <w:r>
        <w:rPr>
          <w:sz w:val="16"/>
          <w:szCs w:val="16"/>
        </w:rPr>
        <w:t xml:space="preserve">1474.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благоприятные условия для развития караванной торговли между Россией и Китаем через казахские степи создава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тегическое положение Казахстана.</w:t>
      </w:r>
    </w:p>
    <w:p>
      <w:pPr>
        <w:pStyle w:val="Normal"/>
        <w:rPr/>
      </w:pPr>
      <w:r>
        <w:rPr>
          <w:sz w:val="16"/>
          <w:szCs w:val="16"/>
        </w:rPr>
        <w:t xml:space="preserve">1475. В первой пол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граничной торговли.</w:t>
      </w:r>
    </w:p>
    <w:p>
      <w:pPr>
        <w:pStyle w:val="Normal"/>
        <w:rPr/>
      </w:pPr>
      <w:r>
        <w:rPr>
          <w:sz w:val="16"/>
          <w:szCs w:val="16"/>
        </w:rPr>
        <w:t xml:space="preserve">1476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играничная торговля казахов с  Китаем сводилась к меновой из-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сутствия специальных ярмарок. </w:t>
      </w:r>
    </w:p>
    <w:p>
      <w:pPr>
        <w:pStyle w:val="Normal"/>
        <w:rPr/>
      </w:pPr>
      <w:r>
        <w:rPr>
          <w:sz w:val="16"/>
          <w:szCs w:val="16"/>
        </w:rPr>
        <w:t xml:space="preserve">1477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основным товаром вывозимым из восточно-туркестанских городов в Казахстан б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й ч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78. 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им прави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79. Россия в 1851 г. подписала Кульджинское соглашение с Китайским правительством для усиления экономических связей и развития караванной торговли чер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0. 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г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1. По Пекинскому договору 1860 г. и Чугучакскому протоколу 1864 г. Китай официально признал за Россией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2. По Пекинскому договору 1860 г. и Чугучакскому протоколу 1864 г. Китай официально признал территорию Семиречья 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3. Китай официально признал отход к  России территории Семиречь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гучакскому протоколу 186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84. Широкие возможности для развития торговли между Россией и Китаем через казахские степи открыло подписанное в февраля 188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ербургское соглашение.</w:t>
      </w:r>
    </w:p>
    <w:p>
      <w:pPr>
        <w:pStyle w:val="Normal"/>
        <w:rPr/>
      </w:pPr>
      <w:r>
        <w:rPr>
          <w:sz w:val="16"/>
          <w:szCs w:val="16"/>
        </w:rPr>
        <w:t xml:space="preserve">1485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едущую роль в экономических связях России с Китаем играли гор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ропавловск и Семипалатинск </w:t>
      </w:r>
    </w:p>
    <w:p>
      <w:pPr>
        <w:pStyle w:val="Normal"/>
        <w:rPr/>
      </w:pPr>
      <w:r>
        <w:rPr>
          <w:sz w:val="16"/>
          <w:szCs w:val="16"/>
        </w:rPr>
        <w:t xml:space="preserve">1486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торговле с Китаем большое экономическое значение имел Казахстанский водный путь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е Или.</w:t>
      </w:r>
    </w:p>
    <w:p>
      <w:pPr>
        <w:pStyle w:val="Normal"/>
        <w:rPr/>
      </w:pPr>
      <w:r>
        <w:rPr>
          <w:sz w:val="16"/>
          <w:szCs w:val="16"/>
        </w:rPr>
        <w:t xml:space="preserve">1487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торговле России с Китаем в Семиречье особо выделялась ярма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каринская.</w:t>
      </w:r>
    </w:p>
    <w:p>
      <w:pPr>
        <w:pStyle w:val="Normal"/>
        <w:rPr/>
      </w:pPr>
      <w:r>
        <w:rPr>
          <w:sz w:val="16"/>
          <w:szCs w:val="16"/>
        </w:rPr>
        <w:t xml:space="preserve">1488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торговле России с Китаем в Центральном Казахстане особо выделялась ярма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яндин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89. Успешному развитию торговли между Казахстаном и Китаем способствовало введение в строй в 189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бирской железной доро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0. С разрешения русского правительства в 1881-1884 гг. на территорию Семиречья переселяютс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ы и дунг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1. С разрешения русского правительства в 1881-1884 гг. уйгуры и дунгане начали переселение на территор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2. По «Положению об управлении Туркестанским краем» принятом в 1886г. в состав Туркестанского края вошли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дарьинская, Ферганская и Самаркандск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3. По «Положению» 1891 г. Акмолинская, Семипалатинская и Семиреченская области были подчин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ному генерал-губернатор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4. По «Положению» 1891 г. центром Степного генерал-губернаторства был утвержден гор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5. По «Положению» 1891 г. генерал-губернатор на территории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 наделен неограниченной власт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6. По «Положению» 1891 г. в Казахстане разрешить замещение должностей волостных управителей без выборов м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р внутренних 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7. По «Положению» 1886 г. низшим звеном судебной системы Казахстана, который рассматривал дела коренного мусульманского населения,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Народный суд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8. По «Положению» 1886 г. дела коренного мусульманского населения рассматривало низшее звено судебной систе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Народный суд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9. По «Положению» 1886 г. в Казахстане судебное звено под названием «Народный суд» рассматривал 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ного мусульманского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0. По распоряжению военного губернатора  в Казахстане созывались чрезвычайные съезды судей  для рассмотрения д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телей разных уездов и вол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1. По «Положению» 1891 г. к губернскому правлению центральных районов империи в Казахстане были приравн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ластные прав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2. По «Положению» 1891 г. в Казахстане были созданы городские полицейские управл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пных областных цент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3. В крупных областных центрах Казахстана были созданы городские полицейские управлени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оложению» 1891 г.</w:t>
      </w:r>
    </w:p>
    <w:p>
      <w:pPr>
        <w:pStyle w:val="Normal"/>
        <w:rPr/>
      </w:pPr>
      <w:r>
        <w:rPr>
          <w:sz w:val="16"/>
          <w:szCs w:val="16"/>
        </w:rPr>
        <w:t xml:space="preserve">1504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ервые забастовки рабочих в Казахстане проходили стихийно  и с явным преобладани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ческих треб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5. Благоприятные условия для начала переселения русских крестьян в Казахстан созд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мена крепостного права в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6. Отмена крепостного права в России создала благоприятные условия для нач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еления русских крестьян в Казахстан.</w:t>
      </w:r>
    </w:p>
    <w:p>
      <w:pPr>
        <w:pStyle w:val="Normal"/>
        <w:rPr/>
      </w:pPr>
      <w:r>
        <w:rPr>
          <w:sz w:val="16"/>
          <w:szCs w:val="16"/>
        </w:rPr>
        <w:t xml:space="preserve">1507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, с целью ослабить остроту аграрного вопроса во внутренних губерниях России правитель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а переселенческую политику в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8. Свою социальную опору в национальных окраинах царское правительство видел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стьянах-переселенц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9. Переселение крестьян из центральных районов России  в Казахстан начинается в середине</w:t>
      </w:r>
    </w:p>
    <w:p>
      <w:pPr>
        <w:pStyle w:val="Normal"/>
        <w:rPr/>
      </w:pPr>
      <w:r>
        <w:rPr>
          <w:sz w:val="16"/>
          <w:szCs w:val="16"/>
        </w:rPr>
        <w:t xml:space="preserve">6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</w:rPr>
        <w:t xml:space="preserve">1510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, условия для изъятия казахских земель и начала переселенческой политики  подготовило объявление казахских зем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собственност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1. Казахские земели были  объявлены государственной собственностью России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форме 1867 - 1868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2. По «Временным правилам о крестьянских переселениях в Семиречье» от 1868 г. крестьянам-переселенцам предоставлялись  земли в размере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десятин на ду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3. По «Временным правилам о крестьянских переселениях в Семиречье» переселенцев освобождали от всех налогов и повинностей сроком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4. Социальное расслоение казахских шаруа ускорила проводимая цариз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ка захвата казахских земель.</w:t>
      </w:r>
    </w:p>
    <w:p>
      <w:pPr>
        <w:pStyle w:val="Normal"/>
        <w:rPr/>
      </w:pPr>
      <w:r>
        <w:rPr>
          <w:sz w:val="16"/>
          <w:szCs w:val="16"/>
        </w:rPr>
        <w:t xml:space="preserve">1515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о социально-экономическому положению к сельскому пролетариату в Казахстане относи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таки.</w:t>
      </w:r>
    </w:p>
    <w:p>
      <w:pPr>
        <w:pStyle w:val="Normal"/>
        <w:rPr/>
      </w:pPr>
      <w:r>
        <w:rPr>
          <w:sz w:val="16"/>
          <w:szCs w:val="16"/>
        </w:rPr>
        <w:t xml:space="preserve">1516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осприимчивыми  к явлениям  классового характера оказались порвавшие с родовой и  патриархальной сре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таки.</w:t>
      </w:r>
    </w:p>
    <w:p>
      <w:pPr>
        <w:pStyle w:val="Normal"/>
        <w:rPr/>
      </w:pPr>
      <w:r>
        <w:rPr>
          <w:sz w:val="16"/>
          <w:szCs w:val="16"/>
        </w:rPr>
        <w:t xml:space="preserve">1517. Организации банков и кредитных учреждений в Казахстане,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способствова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ение природных богатств.</w:t>
      </w:r>
    </w:p>
    <w:p>
      <w:pPr>
        <w:pStyle w:val="Normal"/>
        <w:rPr/>
      </w:pPr>
      <w:r>
        <w:rPr>
          <w:sz w:val="16"/>
          <w:szCs w:val="16"/>
        </w:rPr>
        <w:t>1518. Во втор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отделения государственного банка России открылись в городах Казахста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палатинске и Уральс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9. Первая ярмарка была открыта в 1832 г.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еевской ор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0. Одна из самых крупных ярмарок в Казахской степи открытая в 1848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яндинск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1. По переписи населения 1897 г. в числе наиболее крупных городов Казахстана 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танай и Акмолин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2. В 1862-1877 гг. в Восточном Туркестане против Китайского господства произошли восс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 и дун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3. В 1862-1877 гг.  против Китайского господства прошли восстания уйгур и дунган за восстановление своих наследных прав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точном Туркеста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4. В 1862-1877 гг. за восстановление своих наследных прав в Восточном Туркестане,  против Китайского господства, прошли восс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 и дун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5. В 1862-1877 гг. прошли восстания уйгур и дунган за восстановление своих наследных прав в Восточном Туркестане,  против госп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6. После подавления восстания уйгур и дунган в1862-1877 гг. в Синьцзяне  между Россией и Китаем  начались переговоры о возвращении Кита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й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7. После подавления восстания уйгур и дунган в1862-1877 гг. в Синьцзяне  между Россией и Китаем  начались переговоры о возвращении Или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8. Жителям Илийского края выбор китайского или русского подданства предусматри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ербургский договор  188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9. Петербургский договор  1881 г. предусматривал выбор китайского или русского подданства жител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й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0. На основании Петербургского договора  1881 г. переселение уйгур и дунган в Семиречье продолжалось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1 по 1884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1. На основании Петербургского договора  более 50000 уйгур и дунган в 1881 - 1884 гг. переселились на территор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овьев Ирты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2. На основании Петербургского договора  в 1881 - 1884 гг. на территорию Семиреченского края переселились более 50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 и дун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3. Книга «Двенадцать Муканов», изданная в 1905 г. в Казани обобщает духовный опы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ского на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4. Духовный опыт уйгурского народа обобщает изданная в 1905 г. в Казани кни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венадцать Муканов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5. Размещение на территории Казахстана центров торговых связей со Средней Азией и Восточным Туркестаном, потребовало создания специа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бных заведений по подготовке толмачей(переводчик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6. 1789 г. открыта  «Азиатская школа», которая готовила для колониальной администрации кр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водчиков и чиновников из коренного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7. Для подготовки переводчиков и чиновников из коренного населения в 1789 г была откры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Азиатская школ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8. В 1841г. в Ханской ставке Жангир-ханом была открыта русско-казахская школа, где преподавание велось на языке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ом и русс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9. В 1841г. в Ханской ставке, Жангир-ханом была откры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о-казахская школа. </w:t>
      </w:r>
    </w:p>
    <w:p>
      <w:pPr>
        <w:pStyle w:val="Normal"/>
        <w:rPr/>
      </w:pPr>
      <w:r>
        <w:rPr>
          <w:sz w:val="16"/>
          <w:szCs w:val="16"/>
        </w:rPr>
        <w:t>1540. Основная цель открытия в Казахстане  в перв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в. русско-казахских школ и училищ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готовить служащих для колониальной администрации. </w:t>
      </w:r>
    </w:p>
    <w:p>
      <w:pPr>
        <w:pStyle w:val="Normal"/>
        <w:rPr/>
      </w:pPr>
      <w:r>
        <w:rPr>
          <w:sz w:val="16"/>
          <w:szCs w:val="16"/>
        </w:rPr>
        <w:t>1541. В перв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 в деле образования учитывались интересы империи, что привело к игнорированию потребностей казахского населе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ском образовании на родном язы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2. Будучи чиновником Оренбургского губернаторства, сочувствие руководителям восстания И. Тайманову и М. Утемисову выраж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И.Да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3. В Повести «Бикей и Мауляна» В.И. Даль описал жизнь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4.  Жизнь казахов Оренбургского края В.И. Даль описал в по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икей и Мауля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5.  Жизнь казахов Оренбургского края описал в повести «Бикей и Мауля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И. Да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6. В 1833 г. А.С.Пушкин был в Оренбурге, для сбора материалов 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гачевском восста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7. Сведения об участии казахов в Крестьянской войне  1773-1775 гг. содержится  в произведении  А.С.П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История Пугачевского бунт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8. В 1833 г. А.С.Пушкин в городе Уральске сделал записи казахской поэ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 Козы-Корпеш - Баян Сул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9. В 1833 г. в городе Уральске сделал записи казахской поэмы« Козы-Корпеш - Баян Сул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А.С.Пуш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0. Интерес общественности и передовых демократических кругов России к жизни и истории казахов вызвал труд А.С.П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угачевский бун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51. 1848-1849 гг. для изучения Аральского моря, была направлена экспедиция под командованием капитан-лейтенант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тако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52. В 40-х гг. Х1Хв. в изучение водного бассейна Каспия и Арала большой вклад внесли  экспеди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хаэлиса и Кучевского.</w:t>
      </w:r>
    </w:p>
    <w:p>
      <w:pPr>
        <w:pStyle w:val="Normal"/>
        <w:rPr/>
      </w:pPr>
      <w:r>
        <w:rPr>
          <w:sz w:val="16"/>
          <w:szCs w:val="16"/>
        </w:rPr>
        <w:t>1553.  Трехтомное исследование «Описание киргиз-казачьих, или киргиз-кайсацких орд и степей» принадлежит  русскому ученому перв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вшину </w:t>
      </w:r>
    </w:p>
    <w:p>
      <w:pPr>
        <w:pStyle w:val="Normal"/>
        <w:rPr/>
      </w:pPr>
      <w:r>
        <w:rPr>
          <w:sz w:val="16"/>
          <w:szCs w:val="16"/>
        </w:rPr>
        <w:t>1554. В перв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русским ученым А.Левшиным было написано трехтомное исследование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писание киргиз-казачьих, или киргиз-кайсацких орд и степей» </w:t>
      </w:r>
    </w:p>
    <w:p>
      <w:pPr>
        <w:pStyle w:val="Normal"/>
        <w:rPr/>
      </w:pPr>
      <w:r>
        <w:rPr>
          <w:sz w:val="16"/>
          <w:szCs w:val="16"/>
        </w:rPr>
        <w:t>1555. По силе таланта среди казахских поэтов первой половине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  на первом месте стоит имя  поэта-во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амб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56. Активный участник восстания 1836-1838 гг. поэт Махамбет призывает жить в дружбе с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м наро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7. Жить в дружбе с русским народом призывал активный участник восстания 1836-1838 гг. поэ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хамб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8. Махамбет Утемисов в 1824-1829 гг. проживал в Оренбурге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честве воспитателя ханского наслед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9. Стихи Махамбета Утемисова являются летописью восстания и помогают увидеть причины и цели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6-183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0. Своеобразной летописью восстания 1836-1838 гг. являю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ихи Махамбета Утемис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1. Лучший в художественном отношении вариант народного эпоса «Козы-Корпеш – Баян Сулу» был запис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же Каржаубайулы.</w:t>
      </w:r>
    </w:p>
    <w:p>
      <w:pPr>
        <w:pStyle w:val="Normal"/>
        <w:rPr/>
      </w:pPr>
      <w:r>
        <w:rPr>
          <w:sz w:val="16"/>
          <w:szCs w:val="16"/>
        </w:rPr>
        <w:t>1562. В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 воспевал народных защитников, поднимал социальные проблемы самый популярный поэт Семиреч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инбай. </w:t>
      </w:r>
    </w:p>
    <w:p>
      <w:pPr>
        <w:pStyle w:val="Normal"/>
        <w:rPr/>
      </w:pPr>
      <w:r>
        <w:rPr>
          <w:sz w:val="16"/>
          <w:szCs w:val="16"/>
        </w:rPr>
        <w:t xml:space="preserve">1563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 ход изучения Казахстана русскими учеными повлия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ебности освоения богатств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4. Востоковед, академик В.В.Радлов, владея казахским языком, собирал произведения казахской народной литературы и опубликов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разцы народной литературы тюркских племе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5. Владел казахским языком, собирал произведения народной литературы и опубликовал труд  «Образцы народной литературы тюркских племе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адемик В.В.Радлов.</w:t>
      </w:r>
    </w:p>
    <w:p>
      <w:pPr>
        <w:pStyle w:val="Normal"/>
        <w:rPr/>
      </w:pPr>
      <w:r>
        <w:rPr>
          <w:sz w:val="16"/>
          <w:szCs w:val="16"/>
        </w:rPr>
        <w:t xml:space="preserve">1566. Историю Казахского ханства в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в. и историю Младшего жуза в середине Х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. написал русский уче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токовед В.В.Вельяминов-Зер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7. Украинский кобзарь Т.Г.Шевченко в 1847-1857 гг. отбывал ссыл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олуострове Мангышла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8. Украинский кобзарь Т.Г.Шевченко в стихотворений «Мои думы» сравнивает жиз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ха и украинц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9. Годы жизни великого казахского ученого Шокана Уалих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5-186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0. Имя, данное Шокану Уалиханову при ро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хаммед-Канап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1. В 1847 г. 12-летний Шокан Уалиханов поступил учить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бирский кадетский корп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2. Лучшее учебное заведение Сибири - Сибирский кадетский корпус, где учился Шокан Уалиханов, находился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3. Труды известного востоковеда Н.И.Березина побудили заняться изучением восточных средневековых хро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кана Уалихан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4. Труды крупного востоковеда Н.И.Березина побудили Шокана Уалиханова заняться изучени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ых средневековых хро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5. В 1853г. в офицерском звании корнета закончил Омский кадетский корпус 18-лет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кан Уали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6. Записал эпический цикл «Манас» и тем самым сохранил его для кирги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.Уали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7. Анализ истории, географии, социальной жизни народов Восточного Туркестана содержится в фундаментальном труде Шокана Уалих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состоянии Алтышара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8. Фундаментальный научный труд «О состоянии Алтышара…» является результатом путешествия Шокана Уалиханов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шна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9. В фундаментальном труде Шокана Уалиханова «О состоянии Алтышара…» содержится анализ истории, географии, социальной жизни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го Турке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0. Последний труд Ш.Уалиханова опубликованный в 1865 г. посвящ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станию дунган в Цинской империи.</w:t>
      </w:r>
    </w:p>
    <w:p>
      <w:pPr>
        <w:pStyle w:val="Normal"/>
        <w:rPr/>
      </w:pPr>
      <w:r>
        <w:rPr>
          <w:sz w:val="16"/>
          <w:szCs w:val="16"/>
        </w:rPr>
        <w:t xml:space="preserve">1581. За огромный вклад в исследовании народов Центральной Азии, заслужил мировое признание казахский ученый втор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кан Уали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2. В 1883г. в Казахстане была открыта первая общественная библиотека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палатин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3. Ограничения, наложенные правительством на получение образования в мектебах и медресе в Казахстане было проявлением борьбы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ением исламской рели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4. Для борьбы с распространением исламской религии в Казахстане правительством были наложены ограничения на получение образован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ктебах и медре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5. Представителям мусульманского духовенства необходимо было получить особое разрешение от уездного правления для откры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ктебов при мечет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86. Для открытия при мечетях мектебов представителям мусульманского духовенства необходимо было получить особое разрешение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ездного 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7. Первая казахская учительская школа открылась в 1883 г. в городе Ор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енбургской губерни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8. Специальным «Положением» от 26 марта 1870 г. было признано обязательным преподавание русского язык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ктебах при мечетях.</w:t>
      </w:r>
    </w:p>
    <w:p>
      <w:pPr>
        <w:pStyle w:val="Normal"/>
        <w:rPr/>
      </w:pPr>
      <w:r>
        <w:rPr>
          <w:sz w:val="16"/>
          <w:szCs w:val="16"/>
        </w:rPr>
        <w:t xml:space="preserve">1589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от 5,5 до 19,5 копеек  на душу населения в Казахстане правительство тратило 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вещ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90. Примером давления на исламские школы являются «Меры по борьбе с мусульман-ством в восточной части России» 1867 г.  принят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енбургским губернатором.  </w:t>
      </w:r>
    </w:p>
    <w:p>
      <w:pPr>
        <w:pStyle w:val="Normal"/>
        <w:rPr/>
      </w:pPr>
      <w:r>
        <w:rPr>
          <w:sz w:val="16"/>
          <w:szCs w:val="16"/>
        </w:rPr>
        <w:t xml:space="preserve">1591. Концепция о двух процентной грамотности казахского народа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учитывала лишь грамотных лиц получивших образовани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х и русско-казахских школа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2. До административно-территориальной реформы 1867-1868 гг. мектебы и медресе функционир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ограничений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3. Правительственное решение от 26 марта 1870 г. «Об особых правилах относительно инородцев-христиан и татар-магометан» внесла изменения в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лигиозных школ.  </w:t>
      </w:r>
    </w:p>
    <w:p>
      <w:pPr>
        <w:pStyle w:val="Normal"/>
        <w:rPr/>
      </w:pPr>
      <w:r>
        <w:rPr>
          <w:sz w:val="16"/>
          <w:szCs w:val="16"/>
        </w:rPr>
        <w:t xml:space="preserve">1594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Казахстане открытие конфессиональных школ, в частности мектебов и медресе санкционирова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нерал-губернатором. </w:t>
      </w:r>
    </w:p>
    <w:p>
      <w:pPr>
        <w:pStyle w:val="Normal"/>
        <w:rPr/>
      </w:pPr>
      <w:r>
        <w:rPr>
          <w:sz w:val="16"/>
          <w:szCs w:val="16"/>
        </w:rPr>
        <w:t xml:space="preserve">1595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авительство следило за преподавательским составом мектебов и медресе, усматривая в них рассад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Пантюркизма и панисламизма». </w:t>
      </w:r>
    </w:p>
    <w:p>
      <w:pPr>
        <w:pStyle w:val="Normal"/>
        <w:rPr/>
      </w:pPr>
      <w:r>
        <w:rPr>
          <w:sz w:val="16"/>
          <w:szCs w:val="16"/>
        </w:rPr>
        <w:t xml:space="preserve">1596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авительство видело рассадников «пантюркизма и панисламизма» в преподавательском соста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ктебов и медресе.</w:t>
      </w:r>
    </w:p>
    <w:p>
      <w:pPr>
        <w:pStyle w:val="Normal"/>
        <w:rPr/>
      </w:pPr>
      <w:r>
        <w:rPr>
          <w:sz w:val="16"/>
          <w:szCs w:val="16"/>
        </w:rPr>
        <w:t xml:space="preserve">1597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при инспектировании религиозных школ (мектебов и медресе) внимание чиновников уделялось, прежде всего 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подавание русского языка.</w:t>
      </w:r>
    </w:p>
    <w:p>
      <w:pPr>
        <w:pStyle w:val="Normal"/>
        <w:rPr/>
      </w:pPr>
      <w:r>
        <w:rPr>
          <w:sz w:val="16"/>
          <w:szCs w:val="16"/>
        </w:rPr>
        <w:t xml:space="preserve">1598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, прежде всего на  преподавание русского языка уделялось внимание чиновников при инспектир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лигиозных школ</w:t>
      </w:r>
    </w:p>
    <w:p>
      <w:pPr>
        <w:pStyle w:val="Normal"/>
        <w:rPr/>
      </w:pPr>
      <w:r>
        <w:rPr>
          <w:sz w:val="16"/>
          <w:szCs w:val="16"/>
        </w:rPr>
        <w:t xml:space="preserve">1599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распоряжениями военных губернаторов закрывались мектебы и медресе, где не было налажено препода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го языка.</w:t>
      </w:r>
    </w:p>
    <w:p>
      <w:pPr>
        <w:pStyle w:val="Normal"/>
        <w:rPr/>
      </w:pPr>
      <w:r>
        <w:rPr>
          <w:sz w:val="16"/>
          <w:szCs w:val="16"/>
        </w:rPr>
        <w:t xml:space="preserve">1600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мектебы и медресе, где не было налажено преподавание русского языка, закрывались распоряжения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енных губернаторов.</w:t>
      </w:r>
    </w:p>
    <w:p>
      <w:pPr>
        <w:pStyle w:val="Normal"/>
        <w:rPr/>
      </w:pPr>
      <w:r>
        <w:rPr>
          <w:sz w:val="16"/>
          <w:szCs w:val="16"/>
        </w:rPr>
        <w:t xml:space="preserve">1601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пойти на уступки в расширении сети просветительских, в том числе и мусульманских учреждений в Казахстане правительство вынуд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волюция 1905-190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2. В 1896 г. в различных учебных заведениях России обучались 50 казахских стипендиатов только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гай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3. В 1857 г. Ыбырай Алтынсарин окончил школу при Оренбургской пограничной комиссии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ой медал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4. В 1857 г. с золотой медалью окончил школу при Оренбургской пограничной коми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бырай Алтынс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5. На страницах местной печати  Ыбырай Алтынсарин осужд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рарную политику цар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6. В 1879 году Ыбрай Алтынсарин бал назначен инспектором шк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гай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7. В 1879 г. Ыбырай Алтынсарин был назначен в Тургай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ом шк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8. Ыбырай Алтынсарин в своем завещании оставил принадлежащие ему земли в польз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хозяйственной школы Тург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9. В пользование сельскохозяйственной школы Тургая свои земли по завещанию ост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.Алтынсар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10. Основоположником женского образования в Казахстане яв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бырай Алтынсарин.</w:t>
      </w:r>
    </w:p>
    <w:p>
      <w:pPr>
        <w:pStyle w:val="Normal"/>
        <w:rPr/>
      </w:pPr>
      <w:r>
        <w:rPr>
          <w:sz w:val="16"/>
          <w:szCs w:val="16"/>
        </w:rPr>
        <w:t xml:space="preserve">1611. Организация ремесленных и сельскохозяйственных школ в Казахстане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является одним из направлений 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Ыбырая Алтынсар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2. Достижением Ыбрая Алтынсарина в развитии женского образования  в Казахстане является открытие школы-интернат для казахских девочек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гиз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3. Достижением Ыбрая Алтынсарина в развитии женского образования  в Казахстане является открытие в городе Иргизе для казахских дево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колы-интер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4. Открытие в городе Иргизе школы-интернат для казахских девочек, является одним из достижений основоположника женского образования 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бырая Алтынсар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5. Вытеснению арабской графики из казахской письменности способствовало учебное пособие Ыбырая Алтынса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иргизская хрестомат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6. Учебное пособие Ыбрая Алтынсарина «Киргизская хрестоматия» была предназначенная для казахских детей обучающих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-казахских школ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7. Годы жизни основателя письменной казахской литературы, поэта-просветителя Абая Кунанб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5-1904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8. Одной из заслуг Абая Кунанбаева в развитии казахской литературы является то, что он был основоположн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сьменной казахской литерату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9. Замечательным памятником художественно-философской прозы Абая Кунанбаев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Гаклие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0. Художник Н.Хлудов все свои значительные произведения посвят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й тема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1. Казахской тематике посвятил все свои значительные произведения худож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Хлудов.</w:t>
      </w:r>
    </w:p>
    <w:p>
      <w:pPr>
        <w:pStyle w:val="Normal"/>
        <w:rPr/>
      </w:pPr>
      <w:r>
        <w:rPr>
          <w:sz w:val="16"/>
          <w:szCs w:val="16"/>
        </w:rPr>
        <w:t>1622. Гениальный кюйши-композитор, классик казахской инструментальной музыки втор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е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мангазы Сагырбай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3. Из произведений классика казахской инструментальной музыки Курмангазы Сагырбайулы сохран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 кю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4. Мотивы несгибаемой воли народа к свободе, родной земле, безграничной степи слышатся в кюе Курманга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Сары арк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5. Свой  первый кюй «Кишкентай»  Курмангазы посвятил руководителю восстания 1836-183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атаю Тайман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6. Руководителю восстания 1836-1838 гг. Исатаю Тайманулы Курмангазы посвятил свой  первый кю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ишкентай».</w:t>
      </w:r>
    </w:p>
    <w:p>
      <w:pPr>
        <w:pStyle w:val="Normal"/>
        <w:rPr/>
      </w:pPr>
      <w:r>
        <w:rPr>
          <w:sz w:val="16"/>
          <w:szCs w:val="16"/>
        </w:rPr>
        <w:t>1627. Кюйши-композитор втор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ека, основоположник лирического направления в домбровой музы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улеткерей Шыгай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28. На формирование взглядов композитора Даулеткерея Шыгай-улы повлияло восст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36-1838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29. На становление композиторского таланта выдающегося композитора и поэта Биржан-сал Кожагулулы оказала встреча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0. Ссыльные декабристы и петрашевцы оказали влияние на формирование мировоззрения  композитора, поэта-публиц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яу Муса.</w:t>
      </w:r>
    </w:p>
    <w:p>
      <w:pPr>
        <w:pStyle w:val="Normal"/>
        <w:rPr/>
      </w:pPr>
      <w:r>
        <w:rPr>
          <w:sz w:val="16"/>
          <w:szCs w:val="16"/>
        </w:rPr>
        <w:t>1631. На формирование мировоззрения  композитора, поэта-публициста втор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, Жаяу Муса оказали  влияние ссы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абристы и петрашевцы.</w:t>
      </w:r>
    </w:p>
    <w:p>
      <w:pPr>
        <w:pStyle w:val="Normal"/>
        <w:rPr/>
      </w:pPr>
      <w:r>
        <w:rPr>
          <w:sz w:val="16"/>
          <w:szCs w:val="16"/>
        </w:rPr>
        <w:t>1632. Композитор, поэт-публицист втор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 в., автор текстов и музыки 70 пес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яу Му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3. На стихотворение Алтынсарина «Кел, балалар, окылык» музыку сочин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яу Му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4. Жаяу Муса сочинил музыку на стихотворение Алтынса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ел, балалар, окылы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5. Автором песен «Балхадиша», «Манмангер», «Кулагер» является  великий компози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ан серэ Корамсаулы.</w:t>
      </w:r>
    </w:p>
    <w:p>
      <w:pPr>
        <w:pStyle w:val="Normal"/>
        <w:rPr/>
      </w:pPr>
      <w:r>
        <w:rPr>
          <w:sz w:val="16"/>
          <w:szCs w:val="16"/>
        </w:rPr>
        <w:t>1636. Кюйши-композитор, кобызист второй половины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., возродил традиции кобыза от музыки Корку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Ыкылас Дукен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37. После поражения восстания 1825 г. в России декабристы были сосланы в Сибирь в том числе в креп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ртышу и на Оренбургскую ли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8. После поражения восстания 1825 г. в России декабристы были сосланы в Сибирь, в том числе и в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верного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39. Участник восстания 1825 г. в России декабрист М.Муравьев-Апостол получил разрешение от коменданта Бухтор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чить местных ж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40. Получил разрешение от коменданта Бухтормы лечить местных жителей участник восстания 1825 г. в России декабр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уравьев-Апост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41. В собрании экспонатов музея при Неплюевском кадетском корпусе, открытом в 1831 г., активное участие прини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 Жанг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2. Музей при Неплюевском кадетском корпусе, открытый в 1831 г., в городе Оренбурге демонстриров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ю края и быт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3. Музей при Неплюевском кадетском корпусе, который демонстрировал историю края и быт населения, открыт в 1831 г., в горо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44. Писатель Достоевский после 4-х лет каторжных работ был переведен в качестве солдата в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палатин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45. Ф.М.Достоевский находясь в Семипалатинске встретился и высоко оценил научные поиски молодого уче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алихано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6. Находясь в ссылке в г.Семипалатинске встретился и высоко оценил научные поиски молодого ученого Уалих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М.Достоевский.</w:t>
      </w:r>
    </w:p>
    <w:p>
      <w:pPr>
        <w:pStyle w:val="Normal"/>
        <w:rPr/>
      </w:pPr>
      <w:r>
        <w:rPr>
          <w:sz w:val="16"/>
          <w:szCs w:val="16"/>
        </w:rPr>
        <w:t xml:space="preserve">1647.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распространению идеи русского демократического движения среди представителей казахского народа способство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ашевцы.</w:t>
      </w:r>
    </w:p>
    <w:p>
      <w:pPr>
        <w:pStyle w:val="Normal"/>
        <w:rPr/>
      </w:pPr>
      <w:r>
        <w:rPr>
          <w:sz w:val="16"/>
          <w:szCs w:val="16"/>
        </w:rPr>
        <w:t xml:space="preserve">1648. Одна из особенностей общественной жизни Казахстана втор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ток участников освободительных движений.</w:t>
      </w:r>
    </w:p>
    <w:p>
      <w:pPr>
        <w:pStyle w:val="Normal"/>
        <w:rPr/>
      </w:pPr>
      <w:r>
        <w:rPr>
          <w:sz w:val="16"/>
          <w:szCs w:val="16"/>
        </w:rPr>
        <w:t xml:space="preserve">1649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большой вклад в организацию дела просвещения в Казахстане внес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ческие ссыльные. </w:t>
      </w:r>
    </w:p>
    <w:p>
      <w:pPr>
        <w:pStyle w:val="Normal"/>
        <w:rPr/>
      </w:pPr>
      <w:r>
        <w:rPr>
          <w:sz w:val="16"/>
          <w:szCs w:val="16"/>
        </w:rPr>
        <w:t xml:space="preserve">1650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 территорию Казахстана были сосланы участники национально-освободительного движения 1863-1864 гг.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е. </w:t>
      </w:r>
    </w:p>
    <w:p>
      <w:pPr>
        <w:pStyle w:val="Normal"/>
        <w:rPr/>
      </w:pPr>
      <w:r>
        <w:rPr>
          <w:sz w:val="16"/>
          <w:szCs w:val="16"/>
        </w:rPr>
        <w:t xml:space="preserve">1651. В 4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писана и переведена на английский, итальянский, немецкий и другие языки поэма «Киргиз»(«Казах»), польского революцио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Зелинского.</w:t>
      </w:r>
    </w:p>
    <w:p>
      <w:pPr>
        <w:pStyle w:val="Normal"/>
        <w:rPr/>
      </w:pPr>
      <w:r>
        <w:rPr>
          <w:sz w:val="16"/>
          <w:szCs w:val="16"/>
        </w:rPr>
        <w:t xml:space="preserve">1652. В 4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писана и переведена на английский, итальянский, немецкий и другие языки поэма польского революционера Г. Зелин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иргиз»(«Казах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3. Представитель польского освободительного движения, друг великого Абая, автор исследования: «Материалы по юридическим обычаям киргиз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Гро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4. Представитель польского освободительного движения,  автор исследования: «Материалы по юридическим обычаям киргизов» С.Гросс был друг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5. Друг великого Абая, автор исследования: «Материалы по юридическим обычаям киргизов» С.Гросс  был представ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ьского освободительного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6. Друг  великого Абая, польский революционер С.Гросс,  сведения для своего исследования: «Материалы по юридическим обычаям киргизов» собирал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палати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7. Увеличению притока ссыльных революционеров способствовало принятое в 1881 г. решение правительства о распространении политической ссылки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епное генерал-губернаторство. </w:t>
      </w:r>
    </w:p>
    <w:p>
      <w:pPr>
        <w:pStyle w:val="Normal"/>
        <w:rPr/>
      </w:pPr>
      <w:r>
        <w:rPr>
          <w:sz w:val="16"/>
          <w:szCs w:val="16"/>
        </w:rPr>
        <w:t xml:space="preserve">1658. В 8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 общественную жизнь Казахстана благотворно повлияла ссылка на территорию  Акмолинской и Семипалатинской обла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одовольцев. </w:t>
      </w:r>
    </w:p>
    <w:p>
      <w:pPr>
        <w:pStyle w:val="Normal"/>
        <w:rPr/>
      </w:pPr>
      <w:r>
        <w:rPr>
          <w:sz w:val="16"/>
          <w:szCs w:val="16"/>
        </w:rPr>
        <w:t xml:space="preserve">1659. В 8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в городах Казахстана, невзирая на полицейский надзор организовывал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одовольческие кружки. </w:t>
      </w:r>
    </w:p>
    <w:p>
      <w:pPr>
        <w:pStyle w:val="Normal"/>
        <w:rPr/>
      </w:pPr>
      <w:r>
        <w:rPr>
          <w:sz w:val="16"/>
          <w:szCs w:val="16"/>
        </w:rPr>
        <w:t xml:space="preserve">1660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наибольшая концентрация политических ссыльных в Казахстане наблюдалась в област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молинская и Семипалатин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1. По предложению политических ссыльных в 1884г. членом Семипалатинского областного статистического комитета был изб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Кунанбай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62. По предложению политических ссыльных в 1884г. А.Кунанбайулы был избран членом Семипалатинского облас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тистического комитета</w:t>
      </w:r>
    </w:p>
    <w:p>
      <w:pPr>
        <w:pStyle w:val="Normal"/>
        <w:rPr/>
      </w:pPr>
      <w:r>
        <w:rPr>
          <w:sz w:val="16"/>
          <w:szCs w:val="16"/>
        </w:rPr>
        <w:t xml:space="preserve">1663. В сборе и систематизации материалов общественно-политической, экономической жизни казахского народа, весомой была роль созданных в 8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ных статистических комит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4. Автор «Заметок о происхождении родов Средней киргизской орды» опубликованный в издании статистического комитета в 19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Кунанбаев </w:t>
      </w:r>
    </w:p>
    <w:p>
      <w:pPr>
        <w:pStyle w:val="Normal"/>
        <w:rPr/>
      </w:pPr>
      <w:r>
        <w:rPr>
          <w:sz w:val="16"/>
          <w:szCs w:val="16"/>
        </w:rPr>
        <w:t xml:space="preserve">1665. В 90-х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 в крупных городах Казахстана открылись несколько публичных библиотек по инициат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сыльных революционеров.</w:t>
      </w:r>
    </w:p>
    <w:p>
      <w:pPr>
        <w:pStyle w:val="Normal"/>
        <w:rPr/>
      </w:pPr>
      <w:r>
        <w:rPr>
          <w:sz w:val="16"/>
          <w:szCs w:val="16"/>
        </w:rPr>
        <w:t xml:space="preserve">1666. На становление периодической печати в Казахстане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оказали влия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ческие ссыльны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67. В сборе, систематизации материалов и в написании многотомного исследования «Материалы по киргизскому землепользованию»  участвовал казахский уче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Букейханов. </w:t>
      </w:r>
    </w:p>
    <w:p>
      <w:pPr>
        <w:pStyle w:val="Normal"/>
        <w:rPr/>
      </w:pPr>
      <w:r>
        <w:rPr>
          <w:sz w:val="16"/>
          <w:szCs w:val="16"/>
        </w:rPr>
        <w:t xml:space="preserve">1668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делу развития книгоиздательских центров в Казахстане оказывали содействие отделы Ру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ографического обще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9. Труды выдающихся представителей национально-демократической культуры М.Дулатова, Ш.Кудайбердыева и других, впервые были изданы в</w:t>
      </w:r>
    </w:p>
    <w:p>
      <w:pPr>
        <w:pStyle w:val="Normal"/>
        <w:rPr/>
      </w:pPr>
      <w:r>
        <w:rPr>
          <w:sz w:val="16"/>
          <w:szCs w:val="16"/>
        </w:rPr>
        <w:t xml:space="preserve">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</w:t>
      </w:r>
    </w:p>
    <w:p>
      <w:pPr>
        <w:pStyle w:val="Normal"/>
        <w:rPr/>
      </w:pPr>
      <w:r>
        <w:rPr>
          <w:sz w:val="16"/>
          <w:szCs w:val="16"/>
        </w:rPr>
        <w:t xml:space="preserve">1670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Казахстане развивается  книгоиздательское дело, в 1909 г. впервые вышли избранные произведения великого мысл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Кунанбае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1. Первый сборник произведений Ахмета Байтурсынова вышел в 1911 г. в г.Оренбурге под названи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Мас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72. В 1911 г. в городе Оренбурге под названием «Маса» вышел первый сборник произве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Байтурсын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73. С 1913 г. редактором газеты «Казах», публиковавшей статьи о насущных нуждах и задачах казахского народа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Байтурсы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4. С 1913 по 1917 гг. А. Байтурсынов  был редактором газе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«Каз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75. Под редакцией А. Байтурсынова  газета «Казах», публиковавшая статьи о насущных нуждах и задачах казахского народа начала издаваться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6. С 1917 г. официальным печатным органом организации «Алаш» становится  газ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«Каз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7. Шакарим Кудайбердыев был среди наиболее талантливых уче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78. Среди наиболее талантливых учеников Абая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.Кудайберды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9. Автор поэмы «Калкаман-Мамыр», «Енлик-Кебе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.Кудайбердыев. </w:t>
      </w:r>
    </w:p>
    <w:p>
      <w:pPr>
        <w:pStyle w:val="Normal"/>
        <w:rPr/>
      </w:pPr>
      <w:r>
        <w:rPr>
          <w:sz w:val="16"/>
          <w:szCs w:val="16"/>
        </w:rPr>
        <w:t xml:space="preserve">1680. В пропаганде идей просвещения и образования среди населения Казахстана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велика заслу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рнала «Айкап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1. Закон о развитии просвещения, принятый в 1906 г. создавал ограничения и препятствовал деятельности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фессиональных учебных заве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2. Закон о развитии просвещения, принятый в 1906 г. положил начало открытию  в Казахстане смеш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-казахских школ.</w:t>
      </w:r>
    </w:p>
    <w:p>
      <w:pPr>
        <w:pStyle w:val="Normal"/>
        <w:rPr/>
      </w:pPr>
      <w:r>
        <w:rPr>
          <w:sz w:val="16"/>
          <w:szCs w:val="16"/>
        </w:rPr>
        <w:t xml:space="preserve">1683. Являясь «рупором» царизма 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, затрагивал проблемы и казахского народа - официальный печатный орган областных губерна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ластные ведомости».</w:t>
      </w:r>
    </w:p>
    <w:p>
      <w:pPr>
        <w:pStyle w:val="Normal"/>
        <w:rPr/>
      </w:pPr>
      <w:r>
        <w:rPr>
          <w:sz w:val="16"/>
          <w:szCs w:val="16"/>
        </w:rPr>
        <w:t xml:space="preserve">1684. В начале 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, готовила преподавательские кадры, одно из самых крупных учебных заве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естанская учительская семинария.</w:t>
      </w:r>
    </w:p>
    <w:p>
      <w:pPr>
        <w:pStyle w:val="Normal"/>
        <w:rPr/>
      </w:pPr>
      <w:r>
        <w:rPr>
          <w:sz w:val="16"/>
          <w:szCs w:val="16"/>
        </w:rPr>
        <w:t xml:space="preserve">1685. Поэт 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, пропагандист народных сказаний – дастанов и героических преданий о народных баты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Байганин.</w:t>
      </w:r>
    </w:p>
    <w:p>
      <w:pPr>
        <w:pStyle w:val="Normal"/>
        <w:rPr/>
      </w:pPr>
      <w:r>
        <w:rPr>
          <w:sz w:val="16"/>
          <w:szCs w:val="16"/>
        </w:rPr>
        <w:t xml:space="preserve">1686. Казахская культура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развивалась как часть мирового культурного процесса, имела специфические черты, обусловленные своеобраз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чевой жизни. </w:t>
      </w:r>
    </w:p>
    <w:p>
      <w:pPr>
        <w:pStyle w:val="Normal"/>
        <w:rPr/>
      </w:pPr>
      <w:r>
        <w:rPr>
          <w:sz w:val="16"/>
          <w:szCs w:val="16"/>
        </w:rPr>
        <w:t xml:space="preserve">1687. В целях широкого использования сырьевых ресурсов  Казахстана царизм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-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приступил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ительству железнодорожных линий.</w:t>
      </w:r>
    </w:p>
    <w:p>
      <w:pPr>
        <w:pStyle w:val="Normal"/>
        <w:rPr/>
      </w:pPr>
      <w:r>
        <w:rPr>
          <w:sz w:val="16"/>
          <w:szCs w:val="16"/>
        </w:rPr>
        <w:t xml:space="preserve">1688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царизм приступил к строительству в Казахстане ряда новых железнодорожных линий с цел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окого использования сырьевых ресурсов.</w:t>
      </w:r>
    </w:p>
    <w:p>
      <w:pPr>
        <w:pStyle w:val="Normal"/>
        <w:rPr/>
      </w:pPr>
      <w:r>
        <w:rPr>
          <w:sz w:val="16"/>
          <w:szCs w:val="16"/>
        </w:rPr>
        <w:t xml:space="preserve">1689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вовлечению Казахстана в новую общероссийскую  хозяйственную систему способствовал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дание железнодорожных ли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90. Основная причина революции 1905-1907 гг. на территории 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рарная политика царизма.</w:t>
      </w:r>
    </w:p>
    <w:p>
      <w:pPr>
        <w:pStyle w:val="Normal"/>
        <w:rPr/>
      </w:pPr>
      <w:r>
        <w:rPr>
          <w:sz w:val="16"/>
          <w:szCs w:val="16"/>
        </w:rPr>
        <w:t xml:space="preserve">1691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в Казахстане достигла своего апогея, активно проводимая  царизмом поли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сового переселения крестья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2. В результате колониальной аграрной политики царизма в 1853-1905 гг. у казахов было отобрано зем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млн десят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93. В результате массового переселение крестьян из центральных губерний России площадь отобранной у казахов земли в 1906-1907 гг. достиг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млн десят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4. Один из первых марксистских кружков в Казахстане был образован в 1902 г.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5. В Казахстане началась революционная деятельность  таких известных личностей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Фрунзе и В.Куйбыш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6. Выступление казахских шаруа в годы революции 1905-1907 гг. было проявлением протеста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сового изъятия зем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7. Поводом к началу революционного движения в Казахстане, как и в других национальных окраинах России в 1905 г. послуж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ровавое воскресенье» 9 января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8. Одним из организаторов антиправительственного митинга в Каркаралинске в 1905 г.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Дула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99. Царский «Манифест» от 17 октября 1905 года казахская национально-демократическая интеллиге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вергла крити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0. В октябре 1905 года прошла массовая политическая стачка в главном административно-политическом центре Западного Казахстана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1. В 1905 г. участники забастовки почтово-телеграфных служащих в Семипалатинс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ъявили политические треб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2. В 1905 году четкие политические требования предъявили участники забастовки почтово-телеграфных служащих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палатин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3. В 1905 году губернатор Семипалатинской области вызвал военную колонну для подавления забастовки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о-телеграфных служа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4. В 1905 г. солдаты города Жаркента выразили протест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инародных действий царских вла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5. В ноябре 1905 г. протест против антинародных действий царских властей выразили солдаты гарнизона города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рке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6. Выступлением рабочих на Успенском руднике в 1905 году руководил забастовочный комит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Русско-киргизский союз против капитал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7. В годы Первой русской революции(1905-1907 гг.) самым крупным интернацио-нальным выступлением рабочих в Казахстане была забастовка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пенском рудн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8. В годы Первой русской революции(1905-1907 гг.) забастовка на Успенском руднике была самым круп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национальным выступлением рабоч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9. В годы первой русской революции(1905-1907 гг.) забастовка на Успенском руднике было самым крупным выступлением рабочих, направленное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остранных капит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0. Основные требования забастовщиков  на Успенском руднике  в годы 1905-1907 гг. носили харак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ьно-экономиче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11. Требования самого крупного интернационального выступления рабочих 1905-1907 гг., на Успенском руднике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ично удовлетвор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2. В январе 1906 г. министр внутренних дел распорядился применить силу для подавления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ьянских выступл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13. Во вторую Государственную Думу от кочевого населения  Акмолинской области был избран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.Косшыгул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14. Во вторую Государственную Думу от Семиреченских казахов был избран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Тынышп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5. Одна из причин поражения революции 1905-1907 гг. в Казахстане – народные массы не поддержали  главных организаторов революционных собы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ев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6. Одна из причин поражения революции 1905-1907 гг. в Казахстан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очисленность рабочего кла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7. Для подавления всякого недовольства и неповиновения кочевников правительство опиралось, прежде всего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-казачий континген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18. Правительство в проведении своей социально-экономической политики в Казахстане особое значение придава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хвату казахски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9. В канун Октябрьских событий 1917 г. изъятые у казахов земельные площади составля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 млн. десят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0. Столыпинская аграрная политика в Казахстане привела к рез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дению удельного веса коренных ж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1. Основная причина  резкого падения удельного веса коренных жителей в Казахстане в начале ХХ ве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ыпинская аграрная политика.</w:t>
      </w:r>
    </w:p>
    <w:p>
      <w:pPr>
        <w:pStyle w:val="Normal"/>
        <w:rPr/>
      </w:pPr>
      <w:r>
        <w:rPr>
          <w:sz w:val="16"/>
          <w:szCs w:val="16"/>
        </w:rPr>
        <w:t xml:space="preserve">1722. Во втор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-начале ХХ вв., с целью изменить этническо-национальный состав населения Казахстана цар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Проводил переселенческую политику. </w:t>
      </w:r>
    </w:p>
    <w:p>
      <w:pPr>
        <w:pStyle w:val="Normal"/>
        <w:rPr/>
      </w:pPr>
      <w:r>
        <w:rPr>
          <w:sz w:val="16"/>
          <w:szCs w:val="16"/>
        </w:rPr>
        <w:t xml:space="preserve">1723.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-начале ХХ вв. царизм, проводя переселение крестьян из революционно активных районов России на территорию  </w:t>
      </w:r>
      <w:r>
        <w:rPr>
          <w:sz w:val="16"/>
          <w:szCs w:val="16"/>
          <w:lang w:val="en-US"/>
        </w:rPr>
        <w:t>Казахстана, преследовал цель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изменить этническо-национальный состав на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4. В начале ХХ вв. царизм, переселяя крестьян на территорию  Казахстана, преследовал цель не только изменить этническо-национальный состав населения, но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ладить революционное движение в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5. После поражения революции 1905-1907 гг. новый подъем демократического движения в Казахстане начал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26. В 1912 г., в период нового подъем демократического движения в Казахстане, забастовка рабочих на Эмбенском производстве закончилас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ичным удовлетворением треб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7. Основная причина восстания 1916 г.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ая политика цар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8. Значение российских сырьевых колоний, в том числе и Казахстана в 1914-1918 гг. усил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ая мировая вой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9. С 1910 по 1917 гг. А.Байтурсынов проживал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енбур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0. Ежедневная средняя заработная плата в Казахстане в годы первой мировой войны составля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1. В годы первой мировой войны поток военнопленных в основном направлялся в уездные цент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н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2. Правила об «использовании» инородцев на государственных предприятиях, принятые в июне 1915 г.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репили рабочих к владельцам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3. А.Байтурсынов основал еженедельную газету «Казах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4. Огромную роль в разоблачении политики царизма в Казахстане, в возрождении национального самосознания казахского народа сыграла газ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з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5. Труд М.Дулатова с антиправительственной критикой, конфискованный царскими власт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ян каза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36. Труд «Оян казак»(«Пробудись казах»), принадлежит общественному деятелю, талантливому писателю и публицис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Дулат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37. Россия в начале 1 Мировой войны только из Семиреченской области вывезла на 34 миллиона рублей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Животноводческого сы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38. Наиболее интенсивным и масштабным было ограбление Казахстана в г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й мировой войны.</w:t>
      </w:r>
    </w:p>
    <w:p>
      <w:pPr>
        <w:pStyle w:val="Normal"/>
        <w:rPr/>
      </w:pPr>
      <w:r>
        <w:rPr>
          <w:sz w:val="16"/>
          <w:szCs w:val="16"/>
        </w:rPr>
        <w:t xml:space="preserve">1739.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Казахстан стал сырьевой базой и рынком сбыта экономик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йской.</w:t>
      </w:r>
    </w:p>
    <w:p>
      <w:pPr>
        <w:pStyle w:val="Normal"/>
        <w:rPr/>
      </w:pPr>
      <w:r>
        <w:rPr>
          <w:sz w:val="16"/>
          <w:szCs w:val="16"/>
        </w:rPr>
        <w:t xml:space="preserve">1740. Турар Рыскулов писал, что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результате массовых изъятий земель казахов, характерной чертой жизни в степи стал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нические конфли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1. О несправедливости и бессмысленности Первой мировой войны в газете  “Казах” писал известный общественный дея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хан Бокей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2. В годы Первой мировой войны из Степи в огромном количестве вывозили преимуществ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3. Основной повод, толкнувший массы к восстанию 1916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джигитов на тылов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4. В 1916 году шла добровольная вербовка батраков-казахов дл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ы в кулацких хозяйствах, на предприятия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5. Согласно царскому указу от 25 июня 1916 года всё мужское трудоспособное  население от 19 до 43 лет подлежало набору д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устройства оборонительных сооружений и тыловых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6. Согласно царскому указу от 25 июня 1916 года “реквизированные инородцы” должны бы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нить русских солдат на тыловых рабо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7. Отколоть от общенационального движения 1916 года феодально-байскую верхушку царизму удалос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бодив от тыловых работ их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8. В ходе национально-освободительного движения 1916 из степной аристократии избир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9. Казахская либерально-демократическая интеллигенция надеялась, что в случае победы в Первой мировой войне удас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ть национальную автоном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0. В ходе движения 1916 года лидеры казахской  либерально-демократической интеллигенции придерживались с Россией так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умного компроми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1. В ходе движения 1916 года различные слои населения казахской степи объединила воедино ид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циональной независим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2. Одним из крупнейших центров национально-освободительного движения 1916 года стал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3. Генерал-губернатор Семиречья М.Фольбаум для подавления повстанческого движения 1916 года создавал карательные отряды преимущественно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ного каза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4. Крупным очагом восстания против царского режима в августе 1916 года стал 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каринской ярма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5. После разгрома Семиреченского центра в 1916 году большая часть населения восставших аулов откочевал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6. Организованностью, централизацией власти, чёткой системой управления повстанческим движением  в 1916 году особо отлич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гайский цен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7. В ходе освободительного движения 1916 года сардабеком в Тургайском центре был изб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ангель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8. Вопросами военной учёбы сарбазов в Тургайском центре заним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нес (военный сове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9. Тургайский центр освободительного движения 1916 года отличался от остальных цен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женной системой управления повстанческим движ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0. Свою успешную тактику ведения боя с карателями в ходе движения 1916 года изобр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ангель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1. Ужас на карателей в Тургайском центре восстания 1916 года наводили лихие конные отряды джигитов прославленного снайпера и баты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2. Оказавшись не в силах овладеть Торгаем в 1916 году, повстанцы сняли осаду город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и партизанскую вой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3. Трагически закончилась в 1916 году для повстанцев Торгайского центра би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Догал-Урп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4. В ходе подавления национально-освободительного движения 1916 года в Казахстане царизм осуществлял стратег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жженной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5. После поражения национально-освободительного движения  1916 года царизм умело использовал межнациональные противоречия главным образом в тех регионах, 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нсивно шло переселенческое движ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6. Национально-освободительное движение 1916 года продемонстриров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т классового самосознания казахского на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7. Восставший в 1916 году народ первым делом восстановил в Сте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диционные доколониальные институты государственного 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8. Позицию «казахи должны на фронте наравне с другими нациями с оружием  в руках защищать страну», а не заниматься земляными работами, отстаивали представ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й либерально-демократической интеллиге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9. В ходе восстания 1916 года Абдулгафар Жанбосынов был избран ханом в цен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гайск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0. В ходе восстания 1916 года Амангельды Иманов был избран в Тургайском цен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дарбе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1. Свержение самодержавия в Петрограде в феврале 1917 года  каза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ветство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2. После свержения самодержавия в России в 1917 году поддержать новое правительство и готовиться к выборам в Учредительное  собрание призвал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хан Бокей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3. Весной 1917 года параллельно Советам рабочих и солдатских депутатов во многих городах Казахстана появились и дей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е национальные комит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4. Окончательное решение по вопросу о возвращении на Родину реквизированных на фронт было приня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енным прави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5. Для установления национального согласия в Степи 20 марта 1917 года Временное правительство приняло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менить ограничения в правах российских гражд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6. Национальную демократическую интеллигенцию - носителя идеи национального освобождения казахского народа   возгл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хан Бокей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7. Носителем идеи национального самосознания казахского народа, вдохновителем борьбы против колониализма выступила (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циональная демократическая интеллиген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8. Семиреченский съезд казахов в апреле 1917 года признал необходим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рыть область для переселения изв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9. Общеказахский съезд,  создавший казахскую политическую партию Алаш, состоялся 21-26 июля 1917 года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0. Общеказахский съезд,  состоявшийся 21-26 июля 1917 года в городе Оренбурге, рассмотрел во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я казахской политической партии Ала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1. Всероссийский съезд мусульман, состоявшийся в мае 1917 года, по отношению к женщинам высказ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 многожёнства и калы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2. В 1917 году в Аулие-Ате и Мерке образовалась 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волюционный союз казахской молодё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3. К лету 1917 года  все Советы (кроме Черняевского) оказались в ру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се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4. Алашское движение, ведущее своё начало с 1905 года, вновь активизировалось по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вральской револю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5. Способы урегулирования взаимоотношений киргизов с русскими, возвращение беженцев из Китая в апреле 1917 года  рассматри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енский съез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6. 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7. Неспособность Временного правительства дать народу мир, землю, равенство и гарантированные права определила назревание  в стр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енационального кризиса.</w:t>
      </w:r>
    </w:p>
    <w:p>
      <w:pPr>
        <w:pStyle w:val="Normal"/>
        <w:rPr/>
      </w:pPr>
      <w:r>
        <w:rPr>
          <w:sz w:val="16"/>
          <w:szCs w:val="16"/>
        </w:rPr>
        <w:t xml:space="preserve">1788.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Чрезвычайный  Всетуркестанский съезд открылся 22 ноября 1917 года в старой столице ханства Ферг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анде.</w:t>
      </w:r>
    </w:p>
    <w:p>
      <w:pPr>
        <w:pStyle w:val="Normal"/>
        <w:rPr/>
      </w:pPr>
      <w:r>
        <w:rPr>
          <w:sz w:val="16"/>
          <w:szCs w:val="16"/>
        </w:rPr>
        <w:t xml:space="preserve">1789.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сетуркестанский съезд, открывшийся 22 ноября 1917 года в Коканде, провозгласил создание Туркестанской Автономии и её народной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енного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0. Туркестанскую Автономию, созданную в 1917 году,  возглав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стафа Чок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1. Автономия казах-киргизских областей Алаш была создана в декабре 1917 года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еказахском съез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2. Председателем Автономии казах-киргизских областей Алаш на альтернативной основе был изб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хан Бокей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3. Вся исполнительная власть в Автономии казах-киргизских областей Алаш принадлеж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аш-Орде.</w:t>
      </w:r>
    </w:p>
    <w:p>
      <w:pPr>
        <w:pStyle w:val="Normal"/>
        <w:rPr/>
      </w:pPr>
      <w:r>
        <w:rPr>
          <w:sz w:val="16"/>
          <w:szCs w:val="16"/>
        </w:rPr>
        <w:t xml:space="preserve">1794. Альтернативный путь развития казахского народа в первой четверти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редлож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тия Ала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5. Выборы, прошедшие в ноябре 1917-январе 1918гг, показали, что абсолютное большинство казахов разделяет программные треб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тии Алаш.</w:t>
      </w:r>
    </w:p>
    <w:p>
      <w:pPr>
        <w:pStyle w:val="Normal"/>
        <w:rPr/>
      </w:pPr>
      <w:r>
        <w:rPr>
          <w:sz w:val="16"/>
          <w:szCs w:val="16"/>
        </w:rPr>
        <w:t xml:space="preserve">1796. Серьёзную оппозицию большевикам в борьбе за власть в первой четверти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редставля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тия Ала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7. Проект программы партии Алаш был опубликован на страницах газ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з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8. В январе 1918 года в Коканде  вооружёнными отрядами рабочих и милиции мусульманское правительство Туркестанской Автономии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квидир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9. С октября 1917г. по март 1918г. по всей стране была установлена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0. Поляризация всех классовых сил в марте 1918 года происходила в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енс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1. В марте 1918 г. Акмолинский уездный съезд Советов  казахских депутатов принял резолюци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ргавшую автономию Алаш.</w:t>
      </w:r>
    </w:p>
    <w:p>
      <w:pPr>
        <w:pStyle w:val="Normal"/>
        <w:rPr/>
      </w:pPr>
      <w:r>
        <w:rPr>
          <w:sz w:val="16"/>
          <w:szCs w:val="16"/>
        </w:rPr>
        <w:t xml:space="preserve">1802. В апреле 1918г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Чрезвычайный съезд Советов Туркестанского края  провозгласил  Туркестанскую Автономную Советскую Социалистическую Республи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ной частью РСФ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3. Учётно-распределительным органом Наркомата продовольствия в 1918 году станов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опер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4. Наиболее острая форма социального противостояния граждан одной страны за власть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ажданск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5. Правительство Алаш-Орды в годы Гражданск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тупило против Советской в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6. В июне 1918-октябре 1919гг в борьбе за Советскую власть развернулась Черкасская партизанская оборона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верном Семиреч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7. Осенью 1919г Северный и Восточный Казахстан освобождался от колчаковцев Пятой армией Восточного фронта под коман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Тухаче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8. В годы Гражданской войны Советы создавали в Туркестане и Казахстане воинские части, получившие наз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сульман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9. В январе 1919 года монополия на заготовку и распределение хлеба дополни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развёрст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0. В годы Гражданской войны политика военного коммунизма в Казахстане проявила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иянии местных бюджетов в государств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1. В Постановлении ВЦИК от 4 апреля 1919 года Советская власть по отношению к Алаш-Ор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вила амнист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2. Гражданская война показала большевикам, что  по вопросам строительства государства, необходи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итаться с идеей национальной государственности на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3. Согласно Декрету от 10 июля 1919 года высшее военно-гражданское управление краем осуществля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им революционным комитетом.</w:t>
      </w:r>
    </w:p>
    <w:p>
      <w:pPr>
        <w:pStyle w:val="Normal"/>
        <w:rPr/>
      </w:pPr>
      <w:r>
        <w:rPr>
          <w:sz w:val="16"/>
          <w:szCs w:val="16"/>
        </w:rPr>
        <w:t xml:space="preserve">1814. Печатным органом Казревкома, осуществляющего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работу по объединению казахских земель,  была газ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шкы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5. 9 марта 1920 года Алаш-Орда Советской властью  бы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квидиров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6. Декрет «Об образовании Автономной Киргизской (Казахской) Советской Социалистической Республики» в составе РСФСР был издан 26 авгу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7. Учредительный съезд Советов Казахской АССР состоялся 4 октября 1920 года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8. Учредительный съезд Советов Казахской АССР   4 октября 1920 года прин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ларацию прав трудящихся КазА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9. Результатом многовековой борьбы казахского народа с колониализмом, первым шагом его национального возрождения ст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озглашение Казахской А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0. Первая столица КазАСС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1. А.Байтурсынов и М.Сералин в записке на имя Советского правительства всесторонне доказали необходимость включения в КазАСС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станайского реги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2. В.И.Ленин, учитывая национальные особенности республик, доказывал необходимость решения спорных территориальных вопросов в поль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ваемой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3. Важную роль в становлении и развитии КазАССР  сыграл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4. В 1921 году из подчинения Сибревкома КазАССР были переданы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молинская и Семипалатин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5. В 1924 году столица Казахстана была перенесе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зыл-Ор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6. В 1929 году по распоряжению руководства страны столица Казахстана была перенесе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ма-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7. Восстановить исторически верное название и «именовать киргизский народ казахами» постановил Пятый Всеказахстанский съезд Советов в апре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8. В 1929 году по распоряжению руководства страны столица Казахстана была перенесе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ма-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9. В 1921 году Первый Казахстанский съезд комсомола состоялся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нбурге.</w:t>
      </w:r>
    </w:p>
    <w:p>
      <w:pPr>
        <w:pStyle w:val="Normal"/>
        <w:rPr/>
      </w:pPr>
      <w:r>
        <w:rPr>
          <w:sz w:val="16"/>
          <w:szCs w:val="16"/>
        </w:rPr>
        <w:t xml:space="preserve">1830. Талантливым комсомольским организатором в Казахстане и Туркестане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ни Муратбаев.</w:t>
      </w:r>
    </w:p>
    <w:p>
      <w:pPr>
        <w:pStyle w:val="Normal"/>
        <w:rPr/>
      </w:pPr>
      <w:r>
        <w:rPr>
          <w:sz w:val="16"/>
          <w:szCs w:val="16"/>
        </w:rPr>
        <w:t xml:space="preserve">1831. Центром просветительской работы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аулах с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ные ю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2. Декрет «О введении делопроизводства на киргизском (казахском) языке» ЦИК Казахстана принял 22 нояб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3 года.</w:t>
      </w:r>
    </w:p>
    <w:p>
      <w:pPr>
        <w:pStyle w:val="Normal"/>
        <w:rPr/>
      </w:pPr>
      <w:r>
        <w:rPr>
          <w:sz w:val="16"/>
          <w:szCs w:val="16"/>
        </w:rPr>
        <w:t xml:space="preserve">1833.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о всех звеньях партийной работы внедрялся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андно-административный.</w:t>
      </w:r>
    </w:p>
    <w:p>
      <w:pPr>
        <w:pStyle w:val="Normal"/>
        <w:rPr/>
      </w:pPr>
      <w:r>
        <w:rPr>
          <w:sz w:val="16"/>
          <w:szCs w:val="16"/>
        </w:rPr>
        <w:t xml:space="preserve">1834. Утверждение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стране устоев казарменного социализма обеспечивало преобладание над экономи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де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5. К июню 1922 года численность голодающих и больных достигла 82%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адном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6. В урожайных Семипалатинской и Акмолинской губерниях продотряды изымали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хозизлиш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7. Введённый 14 июня 1921 года  Декрет «О натуральном мяс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бождал кочевое и полукочевое население от мясного нало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8. Декрет «О натуральном мясном налоге» был введён 14 ию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1 года.</w:t>
      </w:r>
    </w:p>
    <w:p>
      <w:pPr>
        <w:pStyle w:val="Normal"/>
        <w:rPr/>
      </w:pPr>
      <w:r>
        <w:rPr>
          <w:sz w:val="16"/>
          <w:szCs w:val="16"/>
        </w:rPr>
        <w:t xml:space="preserve">1839.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Советское правительство выделило крестьянам, пострадавшим от неурожая денежные средства на приобрет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0. Демографическая ситуация в кочевых и полукочевых районах республики особо  осложнилась в результате гол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1-1922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1. В результате голода 1921-1922гг в кочевых и полукочевых районах республики особо  осложнилась сит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мографиче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2. В марте 1921 года руководство страны приняло решение о замене продразвёрс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налог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3. Сдавать и брать землю в аренду, применять наёмный труд, развивать кооперацию разрешалось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й экономической поли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4. Земельно-водная реформа, ослабившая патриархально-феодальные устои казахского аула, была проведе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1-1922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5. Земельно-водная реформа 1921 года возвратила казахам Семиречья земли, отнят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одавлении восстания 19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6. В ходе земельно-водной реформы 1921 года за счёт бывших офицерских и свободных переселенческих участков был создан земельных фонд для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реч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7. В укреплении Советской власти в аулах и проведении земельно-водной реформы большую роль сыграл (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юз «Кошч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8. В годы НЭПа предприятия обрабатывающей, перерабатывающей промышленности, транспорт, связь были переведены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зрасчё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9. После введения НЭПа полускотоводческие хозяйства, имеющие шесть и менее голов крупного рогатого ск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бождались от проднало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0. После введения НЭПа с первого января 1924 года продналог вносился т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ньг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1. Продналог был прогрессивным, основная его тяжесть ложилась на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 и 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2. Мобилизовать все потенциальные возможности шаруа и переселенческого крестьянства для восстановления сельского хозяйства  позволила поли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ЭПа.</w:t>
      </w:r>
    </w:p>
    <w:p>
      <w:pPr>
        <w:pStyle w:val="Normal"/>
        <w:rPr/>
      </w:pPr>
      <w:r>
        <w:rPr>
          <w:sz w:val="16"/>
          <w:szCs w:val="16"/>
        </w:rPr>
        <w:t xml:space="preserve">1853. Главным районом цветной металлургии 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ыл ру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т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4. Процесс индустриализации совпал с первой пятилеткой развития народного хозяйства ст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8-1932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5. Процесс индустриализации в Казахстане совпал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пятилеткой развития народного хозяйст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6. Для осуществления индустриализации в Казахстане требовалось формирование рабочего класса  и технической интеллигенции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ного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7. Идея «Малого Октября», связанная с индустриализацией в Казахстане, принадлеж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Голощёк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8. Проявлением местного национализма Голощёкин  квалифицировал позицию  пересмотра хода индустриализации в Казахстане  со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Садвакас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9. Ф.Голощёкин  осуществлял индустриализацию в крае, используя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андно-административ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0. «Сплошной металлогенической провинцией Советского Союза» назвал академик И.М.Курнаков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трального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1. Ф.Голощёкин был  проводником жёсткого курса Сталина, идеи регионального вождизма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5-1933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2. Попытки С.Садвакасова и Ж.Мынбаева пересмотреть осуществление индустриализации в республике рассматривались Ф.Голощёкиным как проявл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ного национал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3. Индустриализация в Казахстане началась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учения естественных ресу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4. Академик И.Губкин пришёл к выводу, что богатейшие нефтяные запасы  Казахстана сосредоточены 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ло-Эмбинском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5. Урало-Эмбинский нефтяной район накануне индустриализации изучал академ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Губ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6. Инженер-геолог К.Сатпаев произвёл тщательную разведку меди и доказал перспективность рег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жезказг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7.  Тщательную разведку меди Джезказгана и перспективность этого региона в годы индустриализации дока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8. В 1927-1930 годы в Казахстане строился первенец пятилетки, знамени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си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9. Первенец пятилетки в Казахстане - Турксиб  был построен вместо пяти запланированных лет 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0. 28 апреля 1930 года северный и южный участки Турксиба сомкнулись на ста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йнабу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1. Среднюю Азию с районами Сибири, повлиявшую на подъём экономики и культуры восточных районов страны, соединила дор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си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2. Гигантский промышленный комплекс  в период индустри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ольная Караг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3. В годы индустриализации  ударными темпами осваи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чники сыр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4. В годы индустриализации преимущественное развитие получили отрасли промыш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ывающая и химиче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5. «Казахстан был и остался колонией…», - с горечью о ходе индустриализации  говор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Садвак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6. Ведущее положение в СССР по производству цинка, меди, свинца и других стратегических металлов занимал треуго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л-Сибирь-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7. Турксиб имел огромное государственное  значение, он соединил Среднюю Азию с райо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8. В годы довоенных пятилеток гигантский  промышленный комплекс вместе с предприятиями цветной металлургии Балхаша, Джезказгана составляла (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ольная Караг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9. По поводу планов Ф.Голощёкина на  проведение индустриализации И.Сталин  констатировал, что эта политик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ственно прави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0. Освоение Джезказганского месторождения и строительство  полиметаллических комбинатов в ведущую отрасль промышленности  преврат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ную металлург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1. Сырьевой регион Центрального Казахстана, снабжающий промышленные предприятия Южного Урала, окончательно слож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едвоенные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2. В предвоенные годы «вторым Баку» назы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яную Эмб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3. Путь от рядового строителя до начальника Турксиба прош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Ом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4. В постоянную эксплуатацию Турксиб был сдан в янв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5. Турксиб – дорога, соединившая Среднюю Азию с районами Сибир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лияла на подъём экономики и культуры восточных районов ст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6. Городское население Казахстана в годы индустриализации росло главным образом за счёт</w:t>
      </w:r>
    </w:p>
    <w:p>
      <w:pPr>
        <w:pStyle w:val="Normal"/>
        <w:rPr/>
      </w:pPr>
      <w:r>
        <w:rPr>
          <w:sz w:val="16"/>
          <w:szCs w:val="16"/>
        </w:rPr>
        <w:t xml:space="preserve">Прибывших из крупных городов </w:t>
      </w:r>
      <w:r>
        <w:rPr>
          <w:sz w:val="16"/>
          <w:szCs w:val="16"/>
          <w:lang w:val="en-US"/>
        </w:rPr>
        <w:t>CCC</w:t>
      </w:r>
      <w:r>
        <w:rPr>
          <w:sz w:val="16"/>
          <w:szCs w:val="16"/>
        </w:rPr>
        <w:t>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7. Выделить значительные средства для укрепления финансовой системы страны в годы индустриализации позволило развитие промыш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одобывающей </w:t>
      </w:r>
    </w:p>
    <w:p>
      <w:pPr>
        <w:pStyle w:val="Normal"/>
        <w:rPr/>
      </w:pPr>
      <w:r>
        <w:rPr>
          <w:sz w:val="16"/>
          <w:szCs w:val="16"/>
        </w:rPr>
        <w:t xml:space="preserve">1888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с одной стороны провозглашалась общественная собственность на средства производства, с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ло отчуждение крестьянства от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9. Согласно Конституции 1936 года союзные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 лишены законодательной инициативы.</w:t>
      </w:r>
    </w:p>
    <w:p>
      <w:pPr>
        <w:pStyle w:val="Normal"/>
        <w:rPr/>
      </w:pPr>
      <w:r>
        <w:rPr>
          <w:sz w:val="16"/>
          <w:szCs w:val="16"/>
        </w:rPr>
        <w:t xml:space="preserve">1890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азой для расширения функций карательных органов,   послужила теория  об обострении классовой борьбы по  мере продвижения к социализ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Ста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1. Теория И.Сталина об обострении классовой борьбы по  мере продвижения по пути к социализму послуж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ой для расширения функций карательных органов</w:t>
      </w:r>
    </w:p>
    <w:p>
      <w:pPr>
        <w:pStyle w:val="Normal"/>
        <w:rPr/>
      </w:pPr>
      <w:r>
        <w:rPr>
          <w:sz w:val="16"/>
          <w:szCs w:val="16"/>
        </w:rPr>
        <w:t xml:space="preserve">1892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составе союзного Наркомата внутренних дел был создан особый совещательный орган, применяющ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прессивные меры.</w:t>
      </w:r>
    </w:p>
    <w:p>
      <w:pPr>
        <w:pStyle w:val="Normal"/>
        <w:rPr/>
      </w:pPr>
      <w:r>
        <w:rPr>
          <w:sz w:val="16"/>
          <w:szCs w:val="16"/>
        </w:rPr>
        <w:t xml:space="preserve">1893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результате репрессий, обрушившихся на Казахстан, прежде всего, пострадала (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орческая интеллиген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4. В апреле 1930 года коллегия ОГПУ Казахской АССР приговорила к расстрелу одного из основоположников казахской советской лит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супбека Аймауыт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5. Вслед за процессом над «промпартией» в Москве в Кзыл-Орде  в 1928 году был «раскрыт загов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ителей «красной столиц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6. Вслед за процессом над «промпартией» в Москве в Кзыл-Орде  был «раскрыт заговор» строителей «красной столицы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7. Выездная сессия Верховного суда РСФСР по сфабрикованному делу строителей «красной столицы»  провела процесс группы  талантливых инжен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даси, Голдгором, Тынышпаев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8. В 1937-1938гг репрессиям подвергся основатель казахской лингв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ет Байтурсы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9. В 1937-1938гг репрессиям подвергся К.Жу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ессор, учёный-языкове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0. В 1937-1938гг репрессиям подвергся С.Асфенди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тель казахской исторической школы</w:t>
      </w:r>
    </w:p>
    <w:p>
      <w:pPr>
        <w:pStyle w:val="Normal"/>
        <w:rPr/>
      </w:pPr>
      <w:r>
        <w:rPr>
          <w:sz w:val="16"/>
          <w:szCs w:val="16"/>
        </w:rPr>
        <w:t xml:space="preserve">1901. В период 30-3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 века большинство дел репрессированных рассматри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судебные органы «трой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2. На карте Казахстана в 30-50-е годы функционировал исправительно-трудовой лагерь особого режима, где содержались репрессирова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л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3. Для содержания женщин и детей «изменников родины» на территории Казахстана  был создан специальный лаге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Ж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4. Несмотря на трагедию в период коллективизации, социальная природа крестьянства изменилась, и центральной фигурой на селе с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ханиза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5. Казахстан, входивший в состав РСФСР в качестве автономии, был преобразован в союзную республику согласно Конститу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6. Конституция Казахской ССР 1937 года определяла политическую основу Казахской ССР в ли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в депутатов трудящихся.</w:t>
      </w:r>
    </w:p>
    <w:p>
      <w:pPr>
        <w:pStyle w:val="Normal"/>
        <w:rPr/>
      </w:pPr>
      <w:r>
        <w:rPr>
          <w:sz w:val="16"/>
          <w:szCs w:val="16"/>
        </w:rPr>
        <w:t xml:space="preserve">1907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на территории Карагандинской области из спецпереселенцев создава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ерв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8. Коммунистическая партия взяла курс на расширение индустриальной мощи страны, укреплении её обороноспособности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9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9. Трудовой почин, призвавший девушек овладеть трактором накануне Великой Отечественной войны, принадлеж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Ангели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0. Методом ударных строек в Западном Казахстане накануне Великой Отечественной войны был построен ка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ло-Кушум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1. Всеобщее обязательное обучение трудящегося населения республики в возрасте от 15 до 50 лет было введено в декаб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2. Всеобуч в районах с кочевым населением был введён с ве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1 года.</w:t>
      </w:r>
    </w:p>
    <w:p>
      <w:pPr>
        <w:pStyle w:val="Normal"/>
        <w:rPr/>
      </w:pPr>
      <w:r>
        <w:rPr>
          <w:sz w:val="16"/>
          <w:szCs w:val="16"/>
        </w:rPr>
        <w:t xml:space="preserve">1913. Шефство над всеобучем в Казахстане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з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сом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4. В результате голода 1931-1932 гг в стране  возросло коли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ских домов и интерн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5. Особое внимание  в 20-30-е годы ХХ века уделялось охвату школьным образ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вушек-казаш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6. Первый педагогический институт, которому позже было присвоено имя Абая, был открыт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. Имя Абая  было присвоено  первому институ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дагогическ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. В 1929-1931гг в Алма-Ате открылись институты: ветеринарно-зоотехнический, сельскохозяйственный 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цинский</w:t>
      </w:r>
    </w:p>
    <w:p>
      <w:pPr>
        <w:pStyle w:val="Normal"/>
        <w:rPr/>
      </w:pPr>
      <w:r>
        <w:rPr>
          <w:sz w:val="16"/>
          <w:szCs w:val="16"/>
        </w:rPr>
        <w:t xml:space="preserve">1919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крупный центр по изучению истории, этнографии, экономики и естественных наук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ество по изучению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0. Ветеринарно-зоотехнический, сельскохозяйственный и медицинский институты были открыты в Алма-Ат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9-1931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1. Крупным событием в культурной жизни республики стало открытие в 1934 году в Алма-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го государственного университета.</w:t>
      </w:r>
    </w:p>
    <w:p>
      <w:pPr>
        <w:pStyle w:val="Normal"/>
        <w:rPr/>
      </w:pPr>
      <w:r>
        <w:rPr>
          <w:sz w:val="16"/>
          <w:szCs w:val="16"/>
        </w:rPr>
        <w:t xml:space="preserve">1922. Начало подготовке инженерно-технических кадров в республике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оложило откры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хского горно-металлургического инстит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3. База Академии наук СССР в Казахстане  была созд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2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4. В 1935 году была издана первая часть «Истории Казахстана с древнейших времён», написанная професс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сфендиаров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5. В 1926 году раскопки на месте древнего города Тараз  производил известный  учё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ас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6. Стоял у истоков казахской советской литературы, продолжил традиции Абая и дал новое дыхание поэ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Сейфулл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7. Историко-революционный роман С.Сейфуллина, отразивший положение народа в период революций и гражданск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ернистый путь, трудный переход».</w:t>
      </w:r>
    </w:p>
    <w:p>
      <w:pPr>
        <w:pStyle w:val="Normal"/>
        <w:rPr/>
      </w:pPr>
      <w:r>
        <w:rPr>
          <w:sz w:val="16"/>
          <w:szCs w:val="16"/>
        </w:rPr>
        <w:t xml:space="preserve">1928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искусным переводчиком проявил себя представитель казахской дореволюционной интеллиг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Бокейханов.</w:t>
      </w:r>
    </w:p>
    <w:p>
      <w:pPr>
        <w:pStyle w:val="Normal"/>
        <w:rPr/>
      </w:pPr>
      <w:r>
        <w:rPr>
          <w:sz w:val="16"/>
          <w:szCs w:val="16"/>
        </w:rPr>
        <w:t xml:space="preserve">1929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огромный интерес у эмигрантов вызыв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ая му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0. Записал и опубликовал труд «1000 песен киргизского (казахского) нар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Зата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1. Известный музыковед Б.Асафьев справедливо считал ценнейшим памятником тысячелетней культуры казахского народа произ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1000 песен киргизского (казахского) нар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2. Большой резонанс в степи имел состоявшийся в 1922 году в Каркаралинске кон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ых певц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3. В январе 1926 года в Кзыл-Орде открылся первый в республ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циональный казахский теа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4. Первый в республике национальный казахский театр открылся в Кзыл-Орде в янв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5. Первый в республике национальный казахский театр открылся  в январе 1926 год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зыл-Ор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6. Первый национальный казахский театр в Кзыл-Орде возглавил талантливый режиссё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мат Шан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7. Открывшийся в 1926 году в Кзыл-Орде национальный казахский театр стал называться «Казахский академический театр драмы»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7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8. В 1933 году в  Алма-Ате откры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йгурский музыкально-драматический театр.</w:t>
      </w:r>
    </w:p>
    <w:p>
      <w:pPr>
        <w:pStyle w:val="Normal"/>
        <w:rPr/>
      </w:pPr>
      <w:r>
        <w:rPr>
          <w:sz w:val="16"/>
          <w:szCs w:val="16"/>
        </w:rPr>
        <w:t xml:space="preserve">1939.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Алма-Атинское отделение треста «Востоккино» положило нач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оискус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0. В 1937 году в  Кзыл-Орде откры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йский теа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1. Студия хроникальных фильмов Казахстана была организова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4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2. В 1938 году на «Ленфильме» поставили первую казахскую звуковую кинокарт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Амангельд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3. Созданный в 1934 году Казахский государственный оркестр возглавил компози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Жубанов.</w:t>
      </w:r>
    </w:p>
    <w:p>
      <w:pPr>
        <w:pStyle w:val="Normal"/>
        <w:rPr/>
      </w:pPr>
      <w:r>
        <w:rPr>
          <w:sz w:val="16"/>
          <w:szCs w:val="16"/>
        </w:rPr>
        <w:t xml:space="preserve">1944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центром казахской профессиональной живописи стала мастерска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Хлудова.</w:t>
      </w:r>
    </w:p>
    <w:p>
      <w:pPr>
        <w:pStyle w:val="Normal"/>
        <w:rPr/>
      </w:pPr>
      <w:r>
        <w:rPr>
          <w:sz w:val="16"/>
          <w:szCs w:val="16"/>
        </w:rPr>
        <w:t xml:space="preserve">1945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 в сфере культуры противоречивые процессы выразились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временном созидании и уничтожении достижений культуры.</w:t>
      </w:r>
    </w:p>
    <w:p>
      <w:pPr>
        <w:pStyle w:val="Normal"/>
        <w:rPr/>
      </w:pPr>
      <w:r>
        <w:rPr>
          <w:sz w:val="16"/>
          <w:szCs w:val="16"/>
        </w:rPr>
        <w:t xml:space="preserve">1946.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огромный ущерб развитию культуры наноси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деологизир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7. По планам фашистов Казахстан должен был войти в коло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ольшой Туркеста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8. Идея создания колонии «Большой Туркестан», в который по планам фашистов должен был войти Казахстан, предполагала  создать  для Герм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щную  сырьевую и продовольственную баз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9. При размещении в Казахстане в годы Великой Отечественной войны эвакуированных и перебазированных предприятий, прежде всего, требовалась (ло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хсрочная выдача фронту военной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0. В годы Великой Отечественной войны Алма-Ата, Чимкент, Уральск, Петропавловск, Семипалатинск, Караганда, Актюбинск стали основными райо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ещения перебазированных предприятий.</w:t>
      </w:r>
    </w:p>
    <w:p>
      <w:pPr>
        <w:pStyle w:val="Normal"/>
        <w:rPr/>
      </w:pPr>
      <w:r>
        <w:rPr>
          <w:sz w:val="16"/>
          <w:szCs w:val="16"/>
        </w:rPr>
        <w:t xml:space="preserve">1951. Научные рекомендации Комиссии Академии наук СССР по мобилизации ресурсов Урала, Западной Сибири, Казахстана в 20-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легли в основу разви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енной эконом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2. Огромную работу по мобилизации на нужды обороны чёрных, цветных металлов, всех возможных ресурсов провели учёные Казахстана во главе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Сатпаев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3. Эвакуированные в годы войны Московский авиационный, Московский  институт цветных металлов, объединённый Украинский государственный университет вели значительную работу п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ке квалифицированных кад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4. Центральная объединённая киностудия художественных фильмов была организована на базе эвакуированных киностудий «Мосфильм», «Ленфильм» и  Алма-Атинской киностудии в нояб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5. Казахстанцы В.Фурсов, К.Турдыев, Ш.Чультуров показали примеры патриотизма и мужества вместе с защит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е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6. В годы Великой Отечественной войны под Москвой сражалась прославленная 316-я стрелковая дивизия под командованием генерал-май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Панфи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7. Слова, облетевшие весь фронт: «Велика Россия, а отступать некуда, позади - Москва» произнёс полит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Г.Клоч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8. Всему миру известен бессмертный подвиг группы истребителей танков 1075-го  стрелкового полка, остановившей врага в ноябре 194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разъезда Дубосек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9. В годы Великой Отечественной войны первыми, кто совершил таран  и обрушил свой горящий самолёт на врага, был экипаж А.Маслова и в его составе  - казахста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Бейсек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0. Подбив вражеские танки, группа автоматчиков сумела выйти из окружения под командованием политрука роты</w:t>
      </w:r>
    </w:p>
    <w:p>
      <w:pPr>
        <w:pStyle w:val="Normal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Габдул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1. В тяжёлые дни боёв за Ленинград погиб смертью храбрых Султан Баймагамбе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дью закрыв вражеский дз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2. Посмертно звание Героя Советского Союза было присвоено Тулегену Тохтарову за подви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ничтожил немецкий штаб в с.Бороди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3. В годы  Великой Отечественной войны на Ораниенбаумском плацдарме сражался известный фронту снайпер 48-й стрелковой диви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йсенбай Шыныбе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4. Посланец горняцкой Караганды -  Нуркен Абдиров погиб смертью геро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ив горящий самолёт в гущу вражеских тан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5. Членом интернациональной семьи героев – гарнизона «Дома Павлова» - был воин из Южного Казах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ыбай Мурз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6. Высота, которую отстояли отважные воины, названа «Высотой одиннадцати героев Востока» и находит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лингра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7. 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С.Позолот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8. Уничтожил 5 фашистских танков, самоходку «Фердинанд», одним из первых форсировал Днепр и удостоен звания Героя Советского Сою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Аухад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9. Жанибек Елеусов в годы Великой Отечественной войны в боях за Дне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й юный Герой Советского Сою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0. Спасая народы Европы, в Движении Сопротивления участвовали Герои Советского Сою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Егоров и З.Хусаи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1. В бой за Берлин вел своих во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гадат Нурмагамб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2. В годы Великой Отечественной войны особо отличились Р.Кошкарбаев и Г.Бул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рузили в одном из окон рейхстага знамя Поб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3. В тяжёлые сентябрьские дни 1941 года казахский народный поэт Жамбыл посвятил своё стихотворение защитни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гр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4. В театр военных действий Сталинградского фронта в 1942 году были широко втянуты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адно-Казахст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5. Осенью 1942 года было введено военное положени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ссейне Касп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6. Оборонительные сооружения в 1942 году возводились в некоторых район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тюби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7. Инициатива создания танковой колонны «Комсомолец Казахстана»  в сентябре 1942 года принадлежала комсомоль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к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8. Центральная объединённая киностудия художественных фильмов была организована на базе эвакуированных киностудий «Мосфильм», «Ленфильм» и  Алма-Атинской киностудии в нояб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9. После Великой Отечественной войны все достижения страны воспринимались народом как резуль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альновидной» деятельности вожд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. После Великой Отечественной войны руководящая и направляющая сила общества оставалась 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мунистической парт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1. В период 1949-1954 гг.  республиканскую партийную организацию Казахстана возглавля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.Шаяхм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. В послевоенный период курорты, дома отдыха, культурные учреждения были переданы в вед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сою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3. Новой волне репрессий и гонениям деятелей культуры и представителей национальной интеллигенции положили начало Постановления ЦК ВКП (б) 1946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журналах «Звезда» и «Ленингра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4. Постановлением ЦК КП (б) 1947 года «О грубых политических ошибках в работе Института языка и литературы Академии наук Казахской ССР» запрещалось из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ледия казахского народа в период до октября 1917 года</w:t>
      </w:r>
    </w:p>
    <w:p>
      <w:pPr>
        <w:pStyle w:val="Normal"/>
        <w:rPr/>
      </w:pPr>
      <w:r>
        <w:rPr>
          <w:sz w:val="16"/>
          <w:szCs w:val="16"/>
        </w:rPr>
        <w:t xml:space="preserve">1985. В 4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опытки изучения и использования в новых условиях произведений культуры казахов прошлых веков объявля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кажениями националистического  то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. В послевоенный период шефство над строительством Казахстанской Магнитки, Усть-Каменогорской ГЭС и другими стройками вз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сом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7. В послевоенный период комсомол  обеспечивал контроль 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онерско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. После войны формально Советы депутатов трудящихся считались законодательными органами, фактически все вопросы решались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артийных съездах и пленум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. В соответствии с постановлением Совета Министров СССР 1955 года  были расширены права республик п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еделению бюджет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. Союзные республики получили возможность самим осуществлять руководство в органах юстиции, утверждать гражданские и уголовные кодексы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6-1958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. В период, когда в Москве рассматривалось «Дело врачей», а в Ленинграде – «Ленинградское дело», в Казахстане приступили к политической акции, названно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ело Бекмахано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2. Ермухан Бекмаханов обвинял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нтирусской пропаган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3. Ермухана Бекмаханова обвинили в приверженности к буржуазно-националистической идеологии, так как о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л положительную оценку восстанию К.Касым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4. Политическим преследованиям Е.Бекмаханова послужила статья «За марксистско-ленинское освещение вопросов истории Казахстана», опубликованная в газете «Правда»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5. В 50-60-е годы изменились методы проведения репрессий по отношению к инакомыслящим, 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законно отправляли в психиатрические лечебницы.</w:t>
      </w:r>
    </w:p>
    <w:p>
      <w:pPr>
        <w:pStyle w:val="Normal"/>
        <w:rPr/>
      </w:pPr>
      <w:r>
        <w:rPr>
          <w:sz w:val="16"/>
          <w:szCs w:val="16"/>
        </w:rPr>
        <w:t xml:space="preserve">1996. Н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съезде КПСС в 1956 году было принято важное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блачён культ личности Сталина.</w:t>
      </w:r>
    </w:p>
    <w:p>
      <w:pPr>
        <w:pStyle w:val="Normal"/>
        <w:rPr/>
      </w:pPr>
      <w:r>
        <w:rPr>
          <w:sz w:val="16"/>
          <w:szCs w:val="16"/>
        </w:rPr>
        <w:t xml:space="preserve">1997. В 4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излишек наличных денег в обороте и большая масса фальшивых купюр в республике  вынули правительство  прове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нежную рефор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8. К концу 1947 года карточная система на промышленные и продовольственные товары был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мен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9.  Карточная система на промышленные и продовольственные товары была отменена 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7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0. В послевоенное время в Казахстане появились и стали развиваться совхозы, которые были в основ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оводческ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1. Решение об освоении целинных земель было принято вес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2. Руководство страны в 1954 году приняло решение об увеличении  производства зерновых в республике путё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ения нов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3. Наилучший показатель целинников:  миллиард пудов зерна, был собран 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6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4. Звеньевой колхоза «Кызыл ту» Ыбырай Жакаев добился рекордного  показателя по производству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5. Трудности военных лет, сокращение пастбищ и сенокосных угодий в результате освоения целины тормозили развитие главным образ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отно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6. В 50-е годы старую технику МТС по высоким ценам были вынуждены поку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хозы.</w:t>
      </w:r>
    </w:p>
    <w:p>
      <w:pPr>
        <w:pStyle w:val="Normal"/>
        <w:rPr/>
      </w:pPr>
      <w:r>
        <w:rPr>
          <w:sz w:val="16"/>
          <w:szCs w:val="16"/>
        </w:rPr>
        <w:t xml:space="preserve">2007. Для решения проблем подготовки рабочих в республике в 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ыли откры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олы трудовых резервов.</w:t>
      </w:r>
    </w:p>
    <w:p>
      <w:pPr>
        <w:pStyle w:val="Normal"/>
        <w:rPr/>
      </w:pPr>
      <w:r>
        <w:rPr>
          <w:sz w:val="16"/>
          <w:szCs w:val="16"/>
        </w:rPr>
        <w:t xml:space="preserve">2008. В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республике наметилась тенденция удержания представителей коренного населения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й мест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9. В конце 50-х - начале 60-х годов демографическая ситуация в республике  в корне изменилась за счё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езжих из центральных регионов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. В результате изменения демографической ситуации в республике в ходе освоения целинных земель положение казахского языка и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худши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1. В возвращении казахов на историческую родину из Китая руководство ССС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было  заинтерес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2. В 50-е годы на предприятиях городов Казахстана работали в основ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езжие.</w:t>
      </w:r>
    </w:p>
    <w:p>
      <w:pPr>
        <w:pStyle w:val="Normal"/>
        <w:rPr/>
      </w:pPr>
      <w:r>
        <w:rPr>
          <w:sz w:val="16"/>
          <w:szCs w:val="16"/>
        </w:rPr>
        <w:t xml:space="preserve">2013. Оказывать помощь многодетным семьям, инвалидам войны, увеличить пенсии  в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озволило увеличение государством финансирования  сф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иа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4. Чтобы скрыть провал планов шестой пятилетки (1956-1960гг) руководство ст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ланировало семилетку (1959-1965г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5. Нерешённые социальные проблемы в 1958 году вызвали массовые беспорядки на строительстве металлургического комбинат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ир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. Система централизованного управления электростанциями Казахстана была введена в строй со второй полов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-х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7. В 1947 году свою первую продукцию дал свинцово-цинковый комбин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ь-Каменогорский.</w:t>
      </w:r>
    </w:p>
    <w:p>
      <w:pPr>
        <w:pStyle w:val="Normal"/>
        <w:rPr/>
      </w:pPr>
      <w:r>
        <w:rPr>
          <w:sz w:val="16"/>
          <w:szCs w:val="16"/>
        </w:rPr>
        <w:t xml:space="preserve">2018. В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основным поставщиком металла не только для Казахстана, но и для Сибири, Урала и Средней Азии  ст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гандинский металлургический комби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. Крупнейшие химические производства располагались 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ге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. Обилие сельскохозяйственного сырья в Казахстане в 50-е годы позволило увеличить темпы развития  промыш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ёгкой и пище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. В 50-е годы производство огромного количества промышленного сырья в Казахстане обусловило быстрое разви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 транспорта и коммуник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2. В ходе реформирования системы управления народным хозяйством в 50-е годы вместо централизованных отраслевых министерств были введ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нархозы.</w:t>
      </w:r>
    </w:p>
    <w:p>
      <w:pPr>
        <w:pStyle w:val="Normal"/>
        <w:rPr/>
      </w:pPr>
      <w:r>
        <w:rPr>
          <w:sz w:val="16"/>
          <w:szCs w:val="16"/>
        </w:rPr>
        <w:t xml:space="preserve">2023. Кардинально изменить положение в экономике в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ыло невозможно без рефор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ке.</w:t>
      </w:r>
    </w:p>
    <w:p>
      <w:pPr>
        <w:pStyle w:val="Normal"/>
        <w:rPr/>
      </w:pPr>
      <w:r>
        <w:rPr>
          <w:sz w:val="16"/>
          <w:szCs w:val="16"/>
        </w:rPr>
        <w:t xml:space="preserve">2024. В  5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Казахстан был стра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рарной.</w:t>
      </w:r>
    </w:p>
    <w:p>
      <w:pPr>
        <w:pStyle w:val="Normal"/>
        <w:rPr/>
      </w:pPr>
      <w:r>
        <w:rPr>
          <w:sz w:val="16"/>
          <w:szCs w:val="16"/>
        </w:rPr>
        <w:t xml:space="preserve">2025. Со второй половины  5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республике все больше внимания уделялось развит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хники и производственной техн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6. 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 гг привели к развитию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ергетики, транспорта,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27. В 50-е годы материально-техническое положение животновод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валось низк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28. В июне 1946 года в научной и культурной жизни республики произошло знаменательное событ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а Академия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29. Первым президентом Академии наук Казахстана был избран основатель казахской советской наук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Сатп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0. После войны группа учёных под руководством К.Сатпаева открыла законы распространения минерального сырья в природе и  состав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ллогеническую кар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1. Главной причиной нарастающего кризиса общественных наук во второй половине 50-х годов было (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подство коммунистической иде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32. За роман  «Путь Абая» писатель Мухтар Ауэз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ил Государственную премию С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33. Продолжение фундаментального произведения Мухтара Ауэзова «Путь Абая» вышло в свет 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5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4. В 50-х годах достижением национальной прозы Казахстана стал роман Г.Мусре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робуждённый кра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5. Внимание литературной общественности в Дни казахской советской литературы в Москве в 1949 году привлекли повести «Шыганак» и «Миллионер» пис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Мустаф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36. Постановка драмы М.Ауэзова «Абай» в 1952 году в Казахском театре драмы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лена к Государственной премии СССР.</w:t>
      </w:r>
    </w:p>
    <w:p>
      <w:pPr>
        <w:pStyle w:val="Normal"/>
        <w:rPr/>
      </w:pPr>
      <w:r>
        <w:rPr>
          <w:sz w:val="16"/>
          <w:szCs w:val="16"/>
        </w:rPr>
        <w:t xml:space="preserve">2037. В 50-е годы лауреатом 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семирного фестиваля молодёжи и студентов ста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енный ансамбль песни и та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38. В 1949 году группа постановщиков, исполнителей и композитор М.Тулебаев были удостоены Государственной премии за постановку оперы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иржан - Сар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39. Условно застоем принято считать период в жизни страны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середины 60-х до середины 80-х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0. Позиции лидера среди стран социалистического лагеря Советский Союз начал утрачивать в период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сто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1. В 70-е годы единственный,  реальный обладатель политической власти в стран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мунистическая пар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2. В период с 1960-го по 1986 годы  первым секретарём компартии Казахстана и фактически руководителем республики бы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Кун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3. В годы Советской власти руководство государством в действительности осуществлялос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ством  компар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4. Сталинская администрация использовала метод тотального уничтожения народов, хрущёвско-брежневский аппарат решил сформир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ую общность людей – советский на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5. В 60-е годы Коммунистическая партия, опираясь на силовые министерства, стала проводить кадровую политику, которая  национальные интересы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щемля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46. В 60-х годах, созданная в Москве казахской молодёжью организация «Жас тулпар»  старалась, главным образ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ствовать росту национального самосознания молодё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7. Идейным вдохновителем и руководителем организации «Жас тулпар», созданной в 60-е годы в Москве казахской молодёжью бы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рат Ауэ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8. В 1975 году была опубликована книга Олжаса Сулейменова «Аз и я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ко-лингвистического содерж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9. Книга Олжаса Сулейменова «Аз и я », опубликованная в 197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а запрещ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0. Решение о создании в Казахстане немецкой автономной области было принято вес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9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1. Руководителем комитета по формированию немецкой автономии на территории республики в 1979 году был назнач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Кор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2. Против создания немецкой автономии в Казахстане в июне 1979 года выступила (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одёж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3. Комитет по формированию немецкой автономии определил административным  центром 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еймен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4. Комитет по формированию немецкой автономии определил административным  центром 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еймен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5. Пленум КПСС 1965 года в целях повышения эффективности управления промышленностью   принял решение созд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слевые министе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6.  Пленум ЦК КПСС 1965 года принял решение ввести хозяйственный расчёт, главным образом, в це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ышения самостоятельности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7. Меры по улучшению технического обеспечения  производства, проводившиеся в рамках хозяйственных реформ середины 60-х годов, способств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циональной организации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58. В 60-е годы в Казахстане план внедрения новой техники и технического прогресса на объектах  промышленности и строительства отслежи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ьные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59. В 1965 году была получена первая неф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овом Узе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0. В 70-е годы по сравнению с предыдущей пятилеткой в два раза были увеличены объёмы финансирования отрас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едобывающ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1. В 70-е годы в крупный промышленный центр цветной металлургии   Казахстана превратил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ый Казах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2. В 70-е годы, находясь в союзном подчинении, грубо нарушал  нормы экологической безопасности, неэкономно использовал  местные ресурсы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енно-промышленный комплек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3. Огромный ущерб земле, фауне, флоре и здоровью людей Казахстана нанесл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дерные взры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4. Высыхание Аральского моря и возникновение зоны экологического бедствия в регионе стало возможным в результат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экономного использования воды рек Сырдарьи и Амударь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5. В 70-е годы учреждения и общественные организации Казахстана, занимающиеся защитой окружающей среды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финансировались и не поддержив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6. Главная причина обострения экологической ситуации в 70-е годы в крупных городах:  Алма-Ате, Караганде, Темиртау  и др.,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экономичное использование природных ресур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7. В 70-е годы процесс преобразования колхозов в совхозы и переход  на хозрасчёт привёли 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ю объёмов производства сельхоз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8. Меры, направленные на поднятие экономики колхозов и совхозов, обсуждались на Пленуме ЦК КПСС  в мар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69. В результате решений, принятых на Пленуме ЦК КПСС  в марте 1965 года, около половины хозяйств, производящих зерновые, специализировались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роизводстве товарной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0. По решениям, принятым на Пленуме ЦК КПСС  в марте 1965 года, объёмы финансирования сельск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 увелич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1. Меры по интенсификации сельского хозяйства начали проводиться в конце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х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2. В конце 60-х годов строительство крупных тепловых и гидроэлектростанций позволило  приступить к электрификации колхозов и совхозов особенно в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-Казахст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3. В 70-е годы  по производству каракуля  Казахстан  среди союзных республик заним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ое мес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4. В 70-е годы  социалистические соревнования в промышленности и сельском хозяйстве стали способ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олнения пробе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5. В целях повышения эффективности сельскохозяйственного производства директор совхоза в Энбекшиказахском районе И.Худ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л фермерские хозя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6. Создание фермерских хозяйств в 70-е годы в Энбекшиказахском район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ваном Худенко официальными властями было признано к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оциалистическое, вредное д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7. За создание фермерских хозяйств в 70-е годы в Энбекшиказахском район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вана Худенко официальные  в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влекли к су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8. В 70-е годы фермерские хозяйства в Энбекшиказахском районе  были созданы по инициатив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Худен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79. В 70-е годы Казахстан находился на втором после России месте по производству продук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це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0. Новые формы животноводческого труда  в 1971 году освоили животноводческие комсомольско-молодёжные бригады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бартау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1. В результате животноводческой кампании 70-х годов, объявленной Компартией,   численность овец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ньши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2. В 80-е годы демографическая ситуация в Казахстане сложилась таким образом, что коренное население преобладало в двух областных центрах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зыл-Орде и Атыр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3. Обязательное общее семилетнее образование, прерванное в годы войны, было возобновлено 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9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4. Переход на новую 8-летнюю систему обязательного общего образования предполагал принятый в 1959 году Закон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 укреплении связи школы с жизнью и дальнейшем развитии системы народного образования в Казахской СС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5. В годы освоения целины в Казахстане была создана развитая систем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хозяйственного профессионально-техническо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6. Переход к общему среднему образованию начался 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-е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7. В 70-е годы значительных результатов в генетике и микробиологии достигла группа учёных под руковод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йтхож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8. В 60-е годы к Государственной премии СССР был представлен автор известной трилогии «Кровь и пот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Нурпеи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9. Международной премии им.Дж.Неру был удостоен роман А.Алимж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озвращение учител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0. Известная в СССР и за его пределами поэма Олжаса Сулейменова «Земля, поклонись Человеку!» была посвящ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му космонав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1. 16 декабря 1986 года на Пленуме ЦК Компартии Казахстана стоял единственный во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о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2. 16 декабря 1986 года на Пленуме ЦК Компартии Казахстана стоял  во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ны первого руководителя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3. Толчком к открытому выражению зреющего массового недовольства 17 декабря 1986 года на площади в Алма-Ате  ст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на первого руководителя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4. В соответствии с секретным оперативным планом «Метель-86» декабрьские события 1986 года правительство комментировало к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явление казахского национал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5. Недовольство мирового сообщества вызвал смертный приговор, вынесенный властями участнику декабрьских 1986 года собы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Рыскулбек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6. Руководство республики способствовало превращению мирной демонстрации  17 декабря 1986 года в массовые беспорядки  и кровопролитие  из-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зкой политической культуры руко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7. Декабрьские события 1986 года в Алма-Ате стали первым столкновением двух противоборствующих сил – сильной командно-административной системо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крепшей демократ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98. Декабрьские события 1986 года в Алма-Ате для всего Советского Союза стали нача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мократических преобраз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9. В июне 1989 года на пост первого секретаря ЦК Компартии  Казахстана был изб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Назар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0. В 80-е годы работой по правовой реабилитации незаконно репрессированных лиц, изучением их роли в истории Казахстана занимала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циональная интеллиген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1. Незаконно репрессированные в 30-50-е годы Шакарим, А.Байтурсынов, М.Жумабаев были реабилитированы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2. В 80-е годы антиядерное движение «Невада-Семей» стало самым крупн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ческим движ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3. Организатором и идейным руководителем движения «Невада-Семей» был известный общественный дея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улейме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4. Крупное общественной движение «Невада-Семей» ставило своей главной цел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рытие ядерных полиго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5. Созданное в 1990 году гражданское движение «Азат» ставило своей цел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ижение суверенитета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6. В ходе забастовки в июле 1989 года карагандинские шахтёры кроме экономических требований выдвину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кратить ядерные испытания на Семипалатинском полиго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7. В ходе забастовки  в Караганде в июле 1989 года руководство республики сошлось во мнениях с шахтёрами о необход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ческой самостоятельности 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8. В июне 1989 года в г.Жана-Узень произошли крупные народные волнения, которые носили харак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национального конфли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9. Крупные  столкновения местного населения с рабочими вахтовиками произошли в городе Жана-Узень в июн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9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0. В июне 1989 года в г.Жана-Узень разгорелся крупный конфликт из-за несправедливого решения главным  образом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иальных вопро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1. Закон «О собственности в Казахской ССР» положил начало переходу от социалистической экономики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ыноч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2. В условиях перестройки экономики на рыночные отношения в 1990 году первый совместный банк «Аль-Барака банк Казахстан» был создан совмест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удовской Арав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3. Закон об учреждении должности Президента Казахской ССР был принят в апре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4. Декларация о государственном суверенитете Казахской ССР была принята 25 октяб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5. Присоединившись к «параду суверенитетов» бывший союзных республик,                                      Верховный Совет Казахской ССР 25 октября 1990 года принял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ларацию о государственном суверенит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6. Статьи о «сохранении Союза» и другие половинчатые положения содержал документ, принятый в Казахстане в октябре 1990 года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ларация о государственном суверенит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7. Указы Президента Казахстана о создании Совета безопасности, золотого и алмазного фондов республики и т.д., стали предпосылками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ижения суверенитета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8. В 1990-1991 гг. Казахстан заключил различные договоры и контракты с бывшими союзными республиками и особенно тесные отношения сложились у Казахстана с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9. Организаторы «августовского путча» 1991 года ставили главную ц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становить разваливающийся Сою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20. В момент «августовского путча» Президент Казахстана Н.Назарбаев в своих выступлениях по республиканскому телевидению действия ГКЧ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уд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1. Подписание Союзного договора 20 августа 199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о сорвано «августовским путче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2. 7 сентября 1991 года Чрезвычайный съезд КП Казахстана принял решение о о роспуске коммунистической и создании новой пар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циалистичес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3. Советский Союз юридически перестал существовать после встречи 8 декабря 1991 года руководителей РСФСР, Белоруссии, Украины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24. 8 декабря 1991 года в Минске руководители государств РСФСР, Белоруссии, Укра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ли Содружество Независимых Государ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5. На встрече в Минске 8 декабря 1991 года решение о создании Содружества Независимых Государств приняли руковод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СФСР, Белоруссии, Укра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6. 13 декабря 1991 года на встрече в Ашхабаде руководители республик Средней Азии и Казахстана объяв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оддержке решений, принятых в Мин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27. Решение о переименовании Казахской ССР в Республику Казахстан было принято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декабря 199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8. 10 декабря 1991 года во Дворце  Республики Н.Назарбаев торжеств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ял присягу как Президент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9. Продолжавшаяся в течение четырёх месяцев после августовского путча острая политическая борьба завершилась  важнейшим для Казахстана событием 16 декабря 199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озглашением независимости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0. Конституционный закон Республики Казахстан «О государственной независимости Республики Казахстан» был прин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декабря 199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1. Полноправным членом Организации Объединённых Наций Казахстан стал в мар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2. Окончательным шагом в создании Содружества Независимых Государств стала встреча руководителей государств 21 декабря 1991 год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ма-А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3. Одним из важнейших достижений алма-атинской встречи 21 декабря 1991 года стала договорённость 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местных действиях в отношении ядерного оруж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4. Новые государственные символы – герб и флаг были утверждены  в ию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5. Ранее принятые законы о приватизации, рыночных отношениях пополнил принятый в августе 1992 года Закон Республики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защите и поддержке частного предприниматель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6. Новая Конституция независимого Казахстан была приня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 января 199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7. Единственным источником государственной власти согласно Конституции Казахстана яв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8. Осенью 1993 года самороспуск объяв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9. Советы народных депутатов объявили о самороспуске осен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0. Председатель Верховного Совета С.Абдильдин официально объявил о роспуске Верховного Совета 13 декаб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1. Указ о принятии нового Кодекса о выборах Республики Казахстан Президент подписал  сразу после роспу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2. Республиканская партия Казахстана была создана на основе крупного дви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Аза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3. Альтернативным Республиканской партии Казахстана политическим объединением стала пар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ный Конгресс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4. В феврале 1993 года на политическом небосклоне Казахстана возникло новое общественное объедин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Народное единство Казахста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5. Избранный на основе многопартийности, способный принимать законы на профессиональном уровне новый парламент начал свою работу 19 апр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6. Вопрос о продлении срока полномочий Президента Н.Назарбаева до 1декабря 2000 года решался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ференду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7. Новая ныне действующая Конституция Казахстана бала приня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августа 199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8. 7 мая 1997 года в Казахстане было создано Министе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9. Первым министром обороны независимого Казахстана был назначен генерал-лейтена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урмагамб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0. 6 января 1992 года был издан указ о либерализации цен в республике, эта мера была предпринята вслед 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51. В 1994 году посевные площади республики  были сокращены, так как казахстанские продукты пи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ли высокую себе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2. Одним из главных направлений развития экономики Казахстана в 90-е годы было -  превратить республику в крупнейшего производ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53. Договорённости о создании единой рублёвой зоны между Казахстаном и Россией были наруш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аничивающими суверенитет Казахстана услов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4. 15 ноября 1993 года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ведена национальная валю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5. Национальная валюта – тенге  была введена в Казахстане 15 нояб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6. По программе правительства  первый этап приватизации завершился к кон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7. В ходе приватизации в республике посредниками между гражданами и предприятиями  выступ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вестиционные фо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8. Главным отличием новой пенсионной системы 1998 года стало получение пен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личных счетов пенсионных фон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59. Главной причиной роста онкологических, сердечно-сосудистых и кожных заболеваний в 90-х годах стало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грязнение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0. В марте 1992 года Казахстан стал полноправным членом  самой крупной и авторитетной международной организа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и Объединё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1. В Хельсинки – столице Финляндии, Казахстан вместе с другими странами, появившимися после распада СССР, присоединился к заключительному ак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и по безопасности и сотрудничеству в Евро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2. 25 мая 1992 года в Москве было подписано соглашение о взаимной помощи, дружбе, сотрудничестве между Казахстаном и Россией, а также были достигнуты договорённости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рушимости границ между Россией и Казахст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3. Выступая на 47-й сессии Генеральной ассамблеи ООН, Президент Казахстана Н.Назарбаев  предложил обсудить проблемы безопасности и стабильности в регионе 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щании глав азиатских государ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4. Механизмы совместного контроля ядерного арсенала вооружений бывшего Советского Союза были определены 21 декабря 1991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лма-Атинской декла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5. 26 апреля 1996 года встреча государств - Казахстана, Кыргызстана, Китая, России, Таджикистана, имеющих общие границы и стремящихся к сотрудничеству, состояла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нх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6. Шанхайская организация сотрудничества была создана 26 апр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7. На встрече Шанхайской пятёрки, состоявшейся в 1997 году в Москве, был подписан доку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сокращении численности вооружённых сил в приграничных район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8. В августе 1999 года руководителями Шанхайской организации сотрудничества была подпис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шкекская деклар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9. В августе 1999 года на встрече руководителей Казахстана и Китая было отмечено, что среди стран СНГ по товарообороту Казахстан  по величине 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ым партнё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0. В 90-е годы особенно широкомасштабно развивались отношения Казахст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Тур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1. В 90-е годы проблему выхода в Чёрное и Средиземное море Казахстан вынужден был решать чере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спийские и южные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2. Молодая казахская дипломатия 90-х годов придавала особое значение развитию отношений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3. На основе равенства и взаимный интересов строятся с 90-х годов отношения Казахстана с самой мощной мировой держа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ёнными Штатами Амер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4. По программе «Болашак» казахстанские студенты проходят обучения в вуз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ША, Франции, Герм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5. Указом Президента 1997 год был объявлен го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национального согласия и памяти жертв политических репресс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6. Нерешённые социальные проблемы в 1958 году вызвали массовые беспорядки на строительстве металлургического комбинат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ир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7. Указом Президента 1998 год был объявлен го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ства народов и национальной ис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8. Указом Президента 1999 год был объявлен го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ства  и преемственности поко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9. Концепцию формирования исторического сознания в Республике Казахстан правительство республики одобрило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0. Произведение «Язык письма», в котором исследуются закономерности развития языка на примере распространения мировых языков, опубликовал народный пис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улейме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1. Наибольший интерес у читателей вызвал роман А.Нурпеисова о трагическом положении Аральского моря и судьбах жителей этого рег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оследний долг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2. В 2004 году был принят документ, предусматривающий  введение 12-летнего средне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цепция развития образования в Республике Казахстан до 201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3. Всемирный Курылтай казахов при участии более 3 миллионов человек из 13 стран Азии, Европы и Америки прошёл в республике в сентябре-октяб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4. Председателем Всемирного сообщества казахов, созданного на Всемирном Курылтае казахов был изб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рсултан Назар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5. Стратегия   «Казахстан – 2030», наметившая 7 основных долгосрочных приоритетов развития республики была принят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7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6. Указ, в соответствии с которым столицей Казахстана стала Акмола, был подписан Президентом в сентябре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7. Переезд столицы Казахстана в Акмолу состоялся 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7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8. В начале  2000-х год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оставили оппозиционное кр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9. Центрами организации просветительской работы и ликвидации неграмотности среди бедноты ст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ные ю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0. Курс на «советизацию аула» провозглас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И.Голощек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1. Положение казахского аула накануне коллективизации было осложнено в результате прове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пании по хлебозаготовк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2. Декрет «О конфискации и выселении крупнейших байских хозяйств и полуфеодалов» был принят 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3. Конфискация хозяйств баев-полуфеодало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уществлялась с нарушениями законов</w:t>
      </w:r>
    </w:p>
    <w:p>
      <w:pPr>
        <w:pStyle w:val="Normal"/>
        <w:rPr/>
      </w:pPr>
      <w:r>
        <w:rPr>
          <w:sz w:val="16"/>
          <w:szCs w:val="16"/>
        </w:rPr>
        <w:t xml:space="preserve">2194. Курс на коллективизацию сельского хозяйства был провозглашен на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съезде Коммунистической парти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7г.</w:t>
      </w:r>
    </w:p>
    <w:p>
      <w:pPr>
        <w:pStyle w:val="Normal"/>
        <w:rPr/>
      </w:pPr>
      <w:r>
        <w:rPr>
          <w:sz w:val="16"/>
          <w:szCs w:val="16"/>
        </w:rPr>
        <w:t xml:space="preserve">2195. На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съезде Коммунистической партии был провозглашен(-а,-о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 на коллективиз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6. ЦК партии намечал закончить коллективизацию в Казахской АССР к вес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7. В зерновых районах Казахстана основной формой колхозного строительства должны были стат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хозяйственные арте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8. В животноводческих районах Казахстана основной формой колхозного строительства должны были стат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варищества по совместной обработке земли и сенокос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9. Колхозное строительство в республике стало развивать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 второй половины 192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0. Для проведения коллективизации Казкрайком партии привлек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чих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1. Вековой уклад жизни аула окончательно был разрушен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ериод коллективизации и о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2. Нарушения и перегибы при осуществлении коллективизации квалифицировались как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издержки революционного рве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3. В период коллективизации распространенным приемом  принуждения, применяемым к не желавшим вступать в колхоз, являлос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ение избирательных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4. В период коллективизации распространенным приемом  принуждения, применяемым к не желавшим вступать в колхоз, являлся(-ось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вентивный ар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5. В период коллективизации распространенным приемом  принуждения  к беднякам и середнякам, не желавшим вступать в колхоз, являлось(-ась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роза выселения за  пределы Казах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6. Процесс коллективизации сопровождал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кулачи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7. Одним из последствий сплошной коллективизации стал гол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0-1932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8. В результате тотальных репрессий и голода 1930-1932 гг.  за пределы республики мигрирова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ыше 1 миллиона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9. В 1931-1933 гг. из 6,2 млн. жителей республики погибло от голода око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,1 млн.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10. На 1 января 1933 года в республике насчитывалос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,5 млн. голов ск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1. Накануне коллективизации в республике насчитывало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,5 млн. голов ско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12. О голоде и причинах катастрофы в июле 1932 года группа деятелей республики написала «письмо пятерых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щек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3. Письмо Т.Рыскулова Сталину, Кагановичу и Молотову о голоде и эпидемии  датир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4. Волна вооруженных выступлений, вызванных проведением сплошной коллективизации, прошла в Казахстане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9-1931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5. Крупным очагом народного недовольства в годы коллективизации ст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палатинский округ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6. Число массовых волнений и выступлений на территории республики в период осуществления коллектив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7. В борьбе с последствиями сталинской модели коллективизации сельского хозяйства ЦК Компартии принял постановл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нтябре 1932 года</w:t>
      </w:r>
    </w:p>
    <w:p>
      <w:pPr>
        <w:pStyle w:val="Normal"/>
        <w:rPr/>
      </w:pPr>
      <w:r>
        <w:rPr>
          <w:sz w:val="16"/>
          <w:szCs w:val="16"/>
        </w:rPr>
        <w:t xml:space="preserve">2218. В начале 3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с целью улучшения положения шару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и ликвидированы искусственно созданные колхоз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9. В начале 30-х годов   с целью улучшения положения шаруа Советское государство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азывало техническую и финансовую помощь оседающим хозяйсвам</w:t>
      </w:r>
    </w:p>
    <w:p>
      <w:pPr>
        <w:pStyle w:val="Normal"/>
        <w:rPr/>
      </w:pPr>
      <w:r>
        <w:rPr>
          <w:sz w:val="16"/>
          <w:szCs w:val="16"/>
        </w:rPr>
        <w:t xml:space="preserve">2220. В начале 3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с целью улучшения положения шару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ию возвращали  насильственно обобществленный скот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21. После коллективизации колхозы и совхозы Казахстана стали восстанавливаться 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3-193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2. Съезд колхозников-ударников состоялся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3. Съезд колхозников-ударников, который состоялся в феврале 1935 г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ял примерный устав сельскохозяйственной ар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4. 57 колхозов корейцев-переселенцев были образованы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зыл-Ординской и Алма-Атинской областях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1:00Z</dcterms:created>
  <dc:creator>Артем</dc:creator>
  <dc:description/>
  <cp:keywords/>
  <dc:language>en-US</dc:language>
  <cp:lastModifiedBy>Артем</cp:lastModifiedBy>
  <dcterms:modified xsi:type="dcterms:W3CDTF">2010-01-22T19:42:00Z</dcterms:modified>
  <cp:revision>2</cp:revision>
  <dc:subject/>
  <dc:title>1</dc:title>
</cp:coreProperties>
</file>