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риктер мен мұхиттар географиясы қазақ тілінде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ктік арал</w:t>
      </w:r>
    </w:p>
    <w:p>
      <w:pPr>
        <w:pStyle w:val="Normal"/>
        <w:rPr/>
      </w:pPr>
      <w:r>
        <w:rPr/>
        <w:t>A) Исландия</w:t>
        <w:br/>
        <w:t>B) Курилл</w:t>
        <w:br/>
        <w:t>C) Мадагаскар</w:t>
        <w:br/>
        <w:t>D) Азор</w:t>
      </w:r>
    </w:p>
    <w:p>
      <w:pPr>
        <w:pStyle w:val="Normal"/>
        <w:rPr/>
      </w:pPr>
      <w:r>
        <w:rPr/>
        <w:t>E) Гавай</w:t>
        <w:b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ипелаг деп атайды</w:t>
      </w:r>
    </w:p>
    <w:p>
      <w:pPr>
        <w:pStyle w:val="Normal"/>
        <w:rPr/>
      </w:pPr>
      <w:r>
        <w:rPr/>
        <w:t>A) Аралды</w:t>
        <w:br/>
        <w:t>B) Аралдар тобын</w:t>
        <w:br/>
        <w:t>C) Аралдар арасындағы су айдынын</w:t>
        <w:br/>
        <w:t>D) Жеке аралды</w:t>
        <w:br/>
        <w:t>E) Ірі аралды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еография ғылымының атасы” деп атайды</w:t>
      </w:r>
    </w:p>
    <w:p>
      <w:pPr>
        <w:pStyle w:val="Normal"/>
        <w:rPr/>
      </w:pPr>
      <w:r>
        <w:rPr/>
        <w:t>A) Страбонды</w:t>
        <w:br/>
        <w:t>B) Эратосфенді</w:t>
        <w:br/>
        <w:t>C) Птолемейді</w:t>
        <w:br/>
        <w:t>D) Аристотельді</w:t>
        <w:br/>
        <w:t>E) Пифагорды</w:t>
        <w:br/>
        <w:t>Дұрыс жауап: B</w:t>
        <w:br/>
      </w:r>
    </w:p>
    <w:p>
      <w:pPr>
        <w:pStyle w:val="Normal"/>
        <w:rPr/>
      </w:pPr>
      <w:r>
        <w:rPr/>
        <w:t>Жаңа Гвинея аралындағы жергілікті халықтар туралы деректер жинаған ғалым</w:t>
      </w:r>
    </w:p>
    <w:p>
      <w:pPr>
        <w:pStyle w:val="Normal"/>
        <w:rPr/>
      </w:pPr>
      <w:r>
        <w:rPr/>
        <w:t>A) Д. Кук</w:t>
        <w:br/>
        <w:t>B) А. Тасман</w:t>
        <w:br/>
        <w:t>C) Н.Н.Миклухо-Маклай</w:t>
      </w:r>
    </w:p>
    <w:p>
      <w:pPr>
        <w:pStyle w:val="Normal"/>
        <w:rPr/>
      </w:pPr>
      <w:r>
        <w:rPr/>
        <w:t>D) Д. Ливингстон</w:t>
        <w:br/>
        <w:t>E) А. Гумбольдт</w:t>
        <w:br/>
        <w:t>Дұрыс жауап: C</w:t>
        <w:br/>
      </w:r>
    </w:p>
    <w:p>
      <w:pPr>
        <w:pStyle w:val="Normal"/>
        <w:rPr/>
      </w:pPr>
      <w:r>
        <w:rPr/>
        <w:t>“</w:t>
      </w:r>
      <w:r>
        <w:rPr/>
        <w:t>Үш теңіздің ар жағына саяхат” атты еңбек жазып қалдырған көпес</w:t>
      </w:r>
    </w:p>
    <w:p>
      <w:pPr>
        <w:pStyle w:val="Normal"/>
        <w:rPr/>
      </w:pPr>
      <w:r>
        <w:rPr/>
        <w:t>A) В. Рубрук</w:t>
        <w:br/>
        <w:t>B) А. Никитин</w:t>
        <w:br/>
        <w:t>C) П. Карпини</w:t>
        <w:br/>
        <w:t>D) М. Поло</w:t>
        <w:br/>
        <w:t>E) Васко да Гама</w:t>
        <w:br/>
        <w:t>Дұрыс жауап: B</w:t>
        <w:br/>
      </w:r>
    </w:p>
    <w:p>
      <w:pPr>
        <w:pStyle w:val="Normal"/>
        <w:rPr/>
      </w:pPr>
      <w:r>
        <w:rPr/>
        <w:t>Геохронологиялық кесте арқылы жүргізіледі</w:t>
      </w:r>
    </w:p>
    <w:p>
      <w:pPr>
        <w:pStyle w:val="Normal"/>
        <w:rPr/>
      </w:pPr>
      <w:r>
        <w:rPr/>
        <w:t>A) Геологиялық жыл санау</w:t>
        <w:br/>
        <w:t>B) Биологиялық жыл санау</w:t>
        <w:br/>
        <w:t>C) Физикалық жыл санау</w:t>
        <w:br/>
        <w:t>D) Астрономиялық жыл санау</w:t>
        <w:br/>
        <w:t>E) Ғасырлық жыл санау</w:t>
        <w:br/>
        <w:t>Дұрыс жауап: A</w:t>
        <w:br/>
      </w:r>
    </w:p>
    <w:p>
      <w:pPr>
        <w:pStyle w:val="Normal"/>
        <w:rPr/>
      </w:pPr>
      <w:r>
        <w:rPr/>
        <w:t>Литосфералық тақталар теориясын ұсынған ғалым</w:t>
      </w:r>
    </w:p>
    <w:p>
      <w:pPr>
        <w:pStyle w:val="Normal"/>
        <w:rPr/>
      </w:pPr>
      <w:r>
        <w:rPr/>
        <w:t>A) А. Гумбольдт</w:t>
        <w:br/>
        <w:t>B) А. Вегенер</w:t>
        <w:br/>
        <w:t>C) Р. Стенли</w:t>
        <w:br/>
        <w:t>D) Р. Пири</w:t>
        <w:br/>
        <w:t>E) М. Бехайм</w:t>
        <w:br/>
        <w:t xml:space="preserve">Дұрыс жауап: B </w:t>
        <w:br/>
      </w:r>
    </w:p>
    <w:p>
      <w:pPr>
        <w:pStyle w:val="Normal"/>
        <w:rPr/>
      </w:pPr>
      <w:r>
        <w:rPr/>
        <w:t>Жер бедерін өзгертетін сыртқы күштерге жатады</w:t>
      </w:r>
    </w:p>
    <w:p>
      <w:pPr>
        <w:pStyle w:val="Normal"/>
        <w:rPr/>
      </w:pPr>
      <w:r>
        <w:rPr/>
        <w:t>A) Жер сілкіну</w:t>
        <w:br/>
        <w:t>B) Күн сәулесі</w:t>
        <w:br/>
        <w:t>C) Жанартау атқылады</w:t>
      </w:r>
    </w:p>
    <w:p>
      <w:pPr>
        <w:pStyle w:val="Normal"/>
        <w:rPr/>
      </w:pPr>
      <w:r>
        <w:rPr/>
        <w:t>D) Қатпарлану</w:t>
        <w:br/>
        <w:t>E) Қозғалу</w:t>
        <w:br/>
        <w:t>Дұрыс жауап: B</w:t>
        <w:br/>
      </w:r>
    </w:p>
    <w:p>
      <w:pPr>
        <w:pStyle w:val="Normal"/>
        <w:rPr/>
      </w:pPr>
      <w:r>
        <w:rPr/>
        <w:t>Ауа райы “жасалынатын” орын деп атайды</w:t>
      </w:r>
    </w:p>
    <w:p>
      <w:pPr>
        <w:pStyle w:val="Normal"/>
        <w:rPr/>
      </w:pPr>
      <w:r>
        <w:rPr/>
        <w:t>A) Стратосфераны</w:t>
        <w:br/>
        <w:t>B) Тропосфераны</w:t>
        <w:br/>
        <w:t>C) Биосфераны</w:t>
        <w:br/>
        <w:t>D) Ноосфераны</w:t>
        <w:br/>
        <w:t>E) Гидросфераны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Климаттық элементтердің таралауы картада бейнеленеді</w:t>
      </w:r>
    </w:p>
    <w:p>
      <w:pPr>
        <w:pStyle w:val="Normal"/>
        <w:rPr/>
      </w:pPr>
      <w:r>
        <w:rPr/>
        <w:t>A) Изосызықтармен</w:t>
        <w:br/>
        <w:t>B) Нүктелермен</w:t>
        <w:br/>
        <w:t>C) Сызықтармен</w:t>
        <w:br/>
        <w:t>D) Бояулармен</w:t>
        <w:br/>
        <w:t>E) Түстермен</w:t>
        <w:br/>
        <w:t>Дұрыс жауап: A</w:t>
        <w:br/>
      </w:r>
    </w:p>
    <w:p>
      <w:pPr>
        <w:pStyle w:val="Normal"/>
        <w:rPr/>
      </w:pPr>
      <w:r>
        <w:rPr/>
        <w:t>Қалыптасқан орнына байланысты жерде ауа массасының ... түрі бар</w:t>
      </w:r>
    </w:p>
    <w:p>
      <w:pPr>
        <w:pStyle w:val="Normal"/>
        <w:rPr/>
      </w:pPr>
      <w:r>
        <w:rPr/>
        <w:t>A) 2</w:t>
        <w:br/>
        <w:t>B) 4</w:t>
        <w:br/>
        <w:t>C) 5</w:t>
        <w:br/>
        <w:t>D) 3</w:t>
        <w:br/>
        <w:t>E) 6</w:t>
        <w:br/>
        <w:t>Дұрыс жауап: B</w:t>
        <w:br/>
      </w:r>
    </w:p>
    <w:p>
      <w:pPr>
        <w:pStyle w:val="Normal"/>
        <w:rPr/>
      </w:pPr>
      <w:r>
        <w:rPr/>
        <w:t>Ауа массаларының горизонталь бағытта қозғалуын атайды</w:t>
      </w:r>
    </w:p>
    <w:p>
      <w:pPr>
        <w:pStyle w:val="Normal"/>
        <w:rPr/>
      </w:pPr>
      <w:r>
        <w:rPr/>
        <w:t>A) Жел</w:t>
        <w:br/>
        <w:t>B) Ауа</w:t>
        <w:br/>
        <w:t>C) Қысым</w:t>
        <w:br/>
        <w:t>D) Бағыт</w:t>
        <w:br/>
        <w:t>E) Соғу</w:t>
        <w:br/>
        <w:t>Дұрыс жауап: A</w:t>
        <w:br/>
      </w:r>
    </w:p>
    <w:p>
      <w:pPr>
        <w:pStyle w:val="Normal"/>
        <w:rPr/>
      </w:pPr>
      <w:r>
        <w:rPr/>
        <w:t>Тропитік белдеулерде жердегі аса ірі ... шөлі орналасқан</w:t>
      </w:r>
    </w:p>
    <w:p>
      <w:pPr>
        <w:pStyle w:val="Normal"/>
        <w:rPr/>
      </w:pPr>
      <w:r>
        <w:rPr/>
        <w:t>A) Намибия</w:t>
        <w:br/>
        <w:t>B) Атакама</w:t>
        <w:br/>
        <w:t>C) Сахара</w:t>
        <w:br/>
        <w:t>D) Гоби</w:t>
        <w:br/>
        <w:t>E) Қарақұм</w:t>
        <w:br/>
        <w:t>Дұрыс жауап: C</w:t>
        <w:br/>
      </w:r>
    </w:p>
    <w:p>
      <w:pPr>
        <w:pStyle w:val="Normal"/>
        <w:rPr/>
      </w:pPr>
      <w:r>
        <w:rPr/>
        <w:t>Жер бетін он үш климаттық белдеулерге бөлген ғалым</w:t>
      </w:r>
    </w:p>
    <w:p>
      <w:pPr>
        <w:pStyle w:val="Normal"/>
        <w:rPr/>
      </w:pPr>
      <w:r>
        <w:rPr/>
        <w:t>A) С. Дежнев</w:t>
        <w:br/>
        <w:t>B) В. Беринг</w:t>
        <w:br/>
        <w:t>C) Б. Алисов</w:t>
        <w:br/>
        <w:t>D) М. Лазарев</w:t>
        <w:br/>
        <w:t>E) А. Чириков</w:t>
        <w:br/>
        <w:t>Дұрыс жауап: C</w:t>
        <w:br/>
        <w:t>Мұхит суының тұздылығы есептеледі</w:t>
      </w:r>
    </w:p>
    <w:p>
      <w:pPr>
        <w:pStyle w:val="Normal"/>
        <w:rPr/>
      </w:pPr>
      <w:r>
        <w:rPr/>
        <w:t>A) Пайызбен</w:t>
        <w:br/>
        <w:t>B) Промиллемен</w:t>
        <w:br/>
        <w:t>C) Граммен</w:t>
        <w:br/>
        <w:t>D) Кубпен</w:t>
        <w:br/>
        <w:t>E) Милиграммен</w:t>
        <w:br/>
        <w:t>Дұрыс жауап: B</w:t>
        <w:br/>
      </w:r>
    </w:p>
    <w:p>
      <w:pPr>
        <w:pStyle w:val="Normal"/>
        <w:rPr/>
      </w:pPr>
      <w:r>
        <w:rPr/>
        <w:t>Мұхит суларын тазарта алады</w:t>
      </w:r>
    </w:p>
    <w:p>
      <w:pPr>
        <w:pStyle w:val="Normal"/>
        <w:rPr/>
      </w:pPr>
      <w:r>
        <w:rPr/>
        <w:t>A) Жануарлар</w:t>
      </w:r>
    </w:p>
    <w:p>
      <w:pPr>
        <w:pStyle w:val="Normal"/>
        <w:rPr/>
      </w:pPr>
      <w:r>
        <w:rPr/>
        <w:t>B) Бактериялар</w:t>
        <w:br/>
        <w:t>C) Өсімдіктер</w:t>
        <w:br/>
        <w:t>D) Балықтар</w:t>
        <w:br/>
        <w:t>E) Мүктер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 xml:space="preserve">Мұхиттағы жылы және салқын ағыстар түйісетін белдеу </w:t>
      </w:r>
    </w:p>
    <w:p>
      <w:pPr>
        <w:pStyle w:val="Normal"/>
        <w:rPr/>
      </w:pPr>
      <w:r>
        <w:rPr/>
        <w:t>A) Экваторлық</w:t>
        <w:br/>
        <w:t>B) Қоңыржай</w:t>
        <w:br/>
        <w:t>C) Тропиктік</w:t>
        <w:br/>
        <w:t>D) Арктикалық</w:t>
        <w:br/>
        <w:t>E) Антарктикалық</w:t>
        <w:br/>
        <w:t>Дұрыс жауап: B</w:t>
        <w:br/>
      </w:r>
    </w:p>
    <w:p>
      <w:pPr>
        <w:pStyle w:val="Normal"/>
        <w:rPr/>
      </w:pPr>
      <w:r>
        <w:rPr/>
        <w:t>Жер шарындағы “тіршілік бесігі” деп аталатын орын</w:t>
      </w:r>
    </w:p>
    <w:p>
      <w:pPr>
        <w:pStyle w:val="Normal"/>
        <w:rPr/>
      </w:pPr>
      <w:r>
        <w:rPr/>
        <w:t>A) Материк</w:t>
        <w:br/>
        <w:t>B) Мұхит</w:t>
        <w:br/>
        <w:t>C) Құрлық</w:t>
        <w:br/>
        <w:t>D) Арал</w:t>
        <w:br/>
        <w:t>E) Түбек</w:t>
        <w:br/>
        <w:t>Дұрыс жауап: B</w:t>
        <w:br/>
      </w:r>
    </w:p>
    <w:p>
      <w:pPr>
        <w:pStyle w:val="Normal"/>
        <w:rPr/>
      </w:pPr>
      <w:r>
        <w:rPr/>
        <w:t>Мұхиттағы тіршілік дүниесі ... топқа бөлінеді</w:t>
      </w:r>
    </w:p>
    <w:p>
      <w:pPr>
        <w:pStyle w:val="Normal"/>
        <w:rPr/>
      </w:pPr>
      <w:r>
        <w:rPr/>
        <w:t>A) 2</w:t>
        <w:br/>
        <w:t>B) 3</w:t>
        <w:br/>
        <w:t>C) 1</w:t>
        <w:br/>
        <w:t>D) 4</w:t>
        <w:br/>
        <w:t>E) 5</w:t>
        <w:br/>
        <w:t>Дұрыс жауап: B</w:t>
        <w:br/>
      </w:r>
    </w:p>
    <w:p>
      <w:pPr>
        <w:pStyle w:val="Normal"/>
        <w:rPr/>
      </w:pPr>
      <w:r>
        <w:rPr/>
        <w:t>Мұхиттағы кит тәрізділер қоректенеді</w:t>
      </w:r>
    </w:p>
    <w:p>
      <w:pPr>
        <w:pStyle w:val="Normal"/>
        <w:rPr/>
      </w:pPr>
      <w:r>
        <w:rPr/>
        <w:t>A) Нектонмен</w:t>
        <w:br/>
        <w:t>B) Планктонмен</w:t>
        <w:br/>
        <w:t>C) Бентоспен</w:t>
        <w:br/>
        <w:t>D) Өсімдіктермен</w:t>
        <w:br/>
        <w:t>E) Жәндіктермен</w:t>
        <w:br/>
        <w:t>Дұрыс жауап: B</w:t>
        <w:br/>
      </w:r>
    </w:p>
    <w:p>
      <w:pPr>
        <w:pStyle w:val="Normal"/>
        <w:rPr/>
      </w:pPr>
      <w:r>
        <w:rPr/>
        <w:t>Дүниежүзілік мұхиттың балыққа ең бай ауданы</w:t>
      </w:r>
    </w:p>
    <w:p>
      <w:pPr>
        <w:pStyle w:val="Normal"/>
        <w:rPr/>
      </w:pPr>
      <w:r>
        <w:rPr/>
        <w:t>A) Экваторлық ендік</w:t>
        <w:br/>
        <w:t>B) Субэкваторлық ендік</w:t>
        <w:br/>
        <w:t>C) Қоңыржай ендік</w:t>
        <w:br/>
        <w:t>D) Тропиктік ендік</w:t>
        <w:br/>
        <w:t>E) Субтропиктік ендік</w:t>
        <w:br/>
        <w:t>Дұрыс жауап: C</w:t>
        <w:br/>
      </w:r>
    </w:p>
    <w:p>
      <w:pPr>
        <w:pStyle w:val="Normal"/>
        <w:rPr/>
      </w:pPr>
      <w:r>
        <w:rPr/>
        <w:t xml:space="preserve">Антропогендік табиғат кешені </w:t>
      </w:r>
    </w:p>
    <w:p>
      <w:pPr>
        <w:pStyle w:val="Normal"/>
        <w:rPr/>
      </w:pPr>
      <w:r>
        <w:rPr/>
        <w:t>A) Теңіз</w:t>
        <w:br/>
        <w:t>B) Бөген</w:t>
        <w:br/>
        <w:t>C) Бұғаз</w:t>
        <w:br/>
        <w:t>D) Шығанақ</w:t>
        <w:br/>
        <w:t>E) Мұхит</w:t>
        <w:br/>
        <w:t>Дұрыс жауап: B</w:t>
        <w:br/>
      </w:r>
    </w:p>
    <w:p>
      <w:pPr>
        <w:pStyle w:val="Normal"/>
        <w:rPr/>
      </w:pPr>
      <w:r>
        <w:rPr/>
        <w:t>Географиялық қабықтың аса маңызды заңдылығы</w:t>
      </w:r>
    </w:p>
    <w:p>
      <w:pPr>
        <w:pStyle w:val="Normal"/>
        <w:rPr/>
      </w:pPr>
      <w:r>
        <w:rPr/>
        <w:t>A) Тұтастығы</w:t>
        <w:br/>
        <w:t>B) Құрамдастығы</w:t>
        <w:br/>
        <w:t>C) Еңділігі</w:t>
        <w:br/>
        <w:t>D) Байланысы</w:t>
        <w:br/>
        <w:t>E)Тәуелділігі</w:t>
        <w:br/>
        <w:t>Дұрыс жауап: A</w:t>
        <w:br/>
      </w:r>
    </w:p>
    <w:p>
      <w:pPr>
        <w:pStyle w:val="Normal"/>
        <w:rPr/>
      </w:pPr>
      <w:r>
        <w:rPr/>
        <w:t>Табиғат зоналарының аттары сәйкес келеді</w:t>
      </w:r>
    </w:p>
    <w:p>
      <w:pPr>
        <w:pStyle w:val="Normal"/>
        <w:rPr/>
      </w:pPr>
      <w:r>
        <w:rPr/>
        <w:t>A) Өсімдік сипатына</w:t>
        <w:br/>
        <w:t>B) Жәндіктер сипатына</w:t>
        <w:br/>
        <w:t>C) Климат белдеулеріне</w:t>
        <w:br/>
        <w:t>D) Географиялық белдеулерге</w:t>
        <w:br/>
        <w:t>E) Жануарлар сипатына</w:t>
        <w:br/>
        <w:t>Дұрыс жауап: A</w:t>
        <w:br/>
      </w:r>
    </w:p>
    <w:p>
      <w:pPr>
        <w:pStyle w:val="Normal"/>
        <w:rPr/>
      </w:pPr>
      <w:r>
        <w:rPr/>
        <w:t>Мұхиттардағы зоналық... аталады</w:t>
      </w:r>
    </w:p>
    <w:p>
      <w:pPr>
        <w:pStyle w:val="Normal"/>
        <w:rPr/>
      </w:pPr>
      <w:r>
        <w:rPr/>
        <w:t>A) Географиялық орнымен</w:t>
        <w:br/>
        <w:t>B) Мұхит атымен</w:t>
        <w:br/>
        <w:t>C) Климат белдеулерімен</w:t>
        <w:br/>
        <w:t>D) Еңдікпен</w:t>
        <w:br/>
        <w:t>E) Тереңдікпен</w:t>
        <w:br/>
        <w:t xml:space="preserve">Дұрыс жауап: C </w:t>
        <w:br/>
      </w:r>
    </w:p>
    <w:p>
      <w:pPr>
        <w:pStyle w:val="Normal"/>
        <w:rPr/>
      </w:pPr>
      <w:r>
        <w:rPr/>
        <w:t>Биіктік белдеулер ... болады</w:t>
      </w:r>
    </w:p>
    <w:p>
      <w:pPr>
        <w:pStyle w:val="Normal"/>
        <w:rPr/>
      </w:pPr>
      <w:r>
        <w:rPr/>
        <w:t>A) Тоғайларда</w:t>
        <w:br/>
        <w:t>B) Жазықтарда</w:t>
        <w:br/>
        <w:t>C) Тауларда</w:t>
        <w:br/>
        <w:t>D) Мұздықтарда</w:t>
        <w:br/>
        <w:t>E) Ойпаттарда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>Табиғат зоналарының экватордан полюстерге қарай алмасуын ... атайды</w:t>
      </w:r>
    </w:p>
    <w:p>
      <w:pPr>
        <w:pStyle w:val="Normal"/>
        <w:rPr/>
      </w:pPr>
      <w:r>
        <w:rPr/>
        <w:t>A) Еңдік зоналық</w:t>
        <w:br/>
        <w:t>B) Биіктік зоналық</w:t>
        <w:br/>
        <w:t>C) Полюстік зоналық</w:t>
        <w:br/>
        <w:t>D) Экваторлық зоналық</w:t>
        <w:br/>
        <w:t>E) Жазықтық зоналық</w:t>
        <w:br/>
        <w:t>Дұрыс жауап: A</w:t>
        <w:br/>
      </w:r>
    </w:p>
    <w:p>
      <w:pPr>
        <w:pStyle w:val="Normal"/>
        <w:rPr/>
      </w:pPr>
      <w:r>
        <w:rPr/>
        <w:t xml:space="preserve">Адамдардың Еуразия жерін қоныстануы басталған </w:t>
      </w:r>
    </w:p>
    <w:p>
      <w:pPr>
        <w:pStyle w:val="Normal"/>
        <w:rPr/>
      </w:pPr>
      <w:r>
        <w:rPr/>
        <w:t xml:space="preserve">A) Қара теңізден </w:t>
        <w:br/>
        <w:t>B) Қызыл теңізден</w:t>
        <w:br/>
        <w:t>C) Жерорта теңізінен</w:t>
        <w:br/>
        <w:t>D) Араб теңізінен</w:t>
        <w:br/>
        <w:t>E) Солтүстік теңізден</w:t>
        <w:br/>
        <w:t>Дұрыс жауап: C</w:t>
        <w:br/>
      </w:r>
    </w:p>
    <w:p>
      <w:pPr>
        <w:pStyle w:val="Normal"/>
        <w:rPr/>
      </w:pPr>
      <w:r>
        <w:rPr/>
        <w:t>Орталық Азия табиғатын зерттеген орыс саяхатшысы</w:t>
      </w:r>
    </w:p>
    <w:p>
      <w:pPr>
        <w:pStyle w:val="Normal"/>
        <w:rPr/>
      </w:pPr>
      <w:r>
        <w:rPr/>
        <w:t>A) И. Мушкетов</w:t>
        <w:br/>
        <w:t>B) И. Бутаков</w:t>
        <w:br/>
        <w:t>C) Н. Прежевальский</w:t>
        <w:br/>
        <w:t>D) Н. Северцев</w:t>
        <w:br/>
        <w:t>E) А. Берг</w:t>
        <w:br/>
        <w:t>Дұрыс жауап: C</w:t>
        <w:br/>
      </w:r>
    </w:p>
    <w:p>
      <w:pPr>
        <w:pStyle w:val="Normal"/>
        <w:rPr/>
      </w:pPr>
      <w:r>
        <w:rPr/>
        <w:t>Еуразияның теңіз деңгейінен ең төмен жатқан жері</w:t>
      </w:r>
    </w:p>
    <w:p>
      <w:pPr>
        <w:pStyle w:val="Normal"/>
        <w:rPr/>
      </w:pPr>
      <w:r>
        <w:rPr/>
        <w:t>A) Қара теңіз</w:t>
        <w:br/>
        <w:t>B) Өлі теңіз</w:t>
        <w:br/>
        <w:t>C) Ақ теңіз</w:t>
        <w:br/>
        <w:t>D) Қызыл теңіз</w:t>
        <w:br/>
        <w:t>E) Солтүстік теңіз</w:t>
        <w:br/>
        <w:t>Дұрыс жауап: B</w:t>
        <w:br/>
      </w:r>
    </w:p>
    <w:p>
      <w:pPr>
        <w:pStyle w:val="Normal"/>
        <w:rPr/>
      </w:pPr>
      <w:r>
        <w:rPr/>
        <w:t>Еуразия арқылы дүние жүзіндегі аса ірі ... сейсмикалық белдеу өтеді</w:t>
      </w:r>
    </w:p>
    <w:p>
      <w:pPr>
        <w:pStyle w:val="Normal"/>
        <w:rPr/>
      </w:pPr>
      <w:r>
        <w:rPr/>
        <w:t>A) 1</w:t>
        <w:br/>
        <w:t>B) 2</w:t>
        <w:br/>
        <w:t>C) 3</w:t>
        <w:br/>
        <w:t>D) 4</w:t>
        <w:br/>
        <w:t>E) 5</w:t>
        <w:br/>
        <w:t>Дұрыс жауап: B</w:t>
        <w:br/>
      </w:r>
    </w:p>
    <w:p>
      <w:pPr>
        <w:pStyle w:val="Normal"/>
        <w:rPr/>
      </w:pPr>
      <w:r>
        <w:rPr/>
        <w:t>Еуразиядағы ең ірі тау мұздығы орналасқан</w:t>
      </w:r>
    </w:p>
    <w:p>
      <w:pPr>
        <w:pStyle w:val="Normal"/>
        <w:rPr/>
      </w:pPr>
      <w:r>
        <w:rPr/>
        <w:t>A) Гималайда</w:t>
        <w:br/>
        <w:t>B) Памирде</w:t>
        <w:br/>
        <w:t>C) Алтайда</w:t>
        <w:br/>
        <w:t>D) Тянь-Шяньда</w:t>
        <w:br/>
        <w:t>E) Кавказда</w:t>
        <w:br/>
        <w:t>Дұрыс жауап: B</w:t>
        <w:br/>
      </w:r>
    </w:p>
    <w:p>
      <w:pPr>
        <w:pStyle w:val="Normal"/>
        <w:rPr/>
      </w:pPr>
      <w:r>
        <w:rPr/>
        <w:t>Еуразиядағы ең аумақты климаттық белдеу</w:t>
      </w:r>
    </w:p>
    <w:p>
      <w:pPr>
        <w:pStyle w:val="Normal"/>
        <w:rPr/>
      </w:pPr>
      <w:r>
        <w:rPr/>
        <w:t xml:space="preserve">A) Экваторлық </w:t>
        <w:br/>
        <w:t>B) Қоңыржай</w:t>
        <w:br/>
        <w:t>C) Тропиктік</w:t>
        <w:br/>
        <w:t>D) Арктикалық</w:t>
        <w:br/>
        <w:t>E) Субэкваторлық</w:t>
        <w:br/>
        <w:t>Дұрыс жауап: B</w:t>
        <w:br/>
      </w:r>
    </w:p>
    <w:p>
      <w:pPr>
        <w:pStyle w:val="Normal"/>
        <w:rPr/>
      </w:pPr>
      <w:r>
        <w:rPr/>
        <w:t>Еуразиядағы “Хуанхэ” өзені ... мағынаны білдіреді</w:t>
      </w:r>
    </w:p>
    <w:p>
      <w:pPr>
        <w:pStyle w:val="Normal"/>
        <w:rPr/>
      </w:pPr>
      <w:r>
        <w:rPr/>
        <w:t>A) Лайлы су</w:t>
        <w:br/>
        <w:t>B) Сары өзен</w:t>
        <w:br/>
        <w:t>C) Тасқын су</w:t>
        <w:br/>
        <w:t>D) Лас су</w:t>
        <w:br/>
        <w:t>E) Таяз су</w:t>
        <w:br/>
        <w:t>Дұрыс жауап: B</w:t>
        <w:br/>
      </w:r>
    </w:p>
    <w:p>
      <w:pPr>
        <w:pStyle w:val="Normal"/>
        <w:rPr/>
      </w:pPr>
      <w:r>
        <w:rPr/>
        <w:t>Исландияда мұз басу дәуірінен бері сақталған ... кездеседі</w:t>
      </w:r>
    </w:p>
    <w:p>
      <w:pPr>
        <w:pStyle w:val="Normal"/>
        <w:rPr/>
      </w:pPr>
      <w:r>
        <w:rPr/>
        <w:t>A) Қоңыр аю</w:t>
        <w:br/>
        <w:t>B) Қойөгіз</w:t>
        <w:br/>
        <w:t>C) Бұлан</w:t>
        <w:br/>
        <w:t>D) Қоян</w:t>
        <w:br/>
        <w:t>E) Қабылан</w:t>
        <w:br/>
        <w:t>Дұрыс жауап: B</w:t>
        <w:br/>
      </w:r>
    </w:p>
    <w:p>
      <w:pPr>
        <w:pStyle w:val="Normal"/>
        <w:rPr/>
      </w:pPr>
      <w:r>
        <w:rPr/>
        <w:t>Халқы еуропа тектес нәсілге жататын ең көп тілді мемелекет</w:t>
      </w:r>
    </w:p>
    <w:p>
      <w:pPr>
        <w:pStyle w:val="Normal"/>
        <w:rPr/>
      </w:pPr>
      <w:r>
        <w:rPr/>
        <w:t>A) Қытай</w:t>
        <w:br/>
        <w:t>B) Жапония</w:t>
        <w:br/>
        <w:t>C) Үндістан</w:t>
        <w:br/>
        <w:t>D) Греция</w:t>
        <w:br/>
        <w:t>E) Испания</w:t>
        <w:br/>
        <w:t>Дұрыс жауап: С</w:t>
        <w:br/>
      </w:r>
    </w:p>
    <w:p>
      <w:pPr>
        <w:pStyle w:val="Normal"/>
        <w:rPr/>
      </w:pPr>
      <w:r>
        <w:rPr/>
        <w:t>Жер көлемі жағынан Еуразиядағы ең үлкен мемлекет</w:t>
      </w:r>
    </w:p>
    <w:p>
      <w:pPr>
        <w:pStyle w:val="Normal"/>
        <w:rPr/>
      </w:pPr>
      <w:r>
        <w:rPr/>
        <w:t>A) Ресей</w:t>
        <w:br/>
        <w:t>B) Қазақстан</w:t>
        <w:br/>
        <w:t>C) Қытай</w:t>
        <w:br/>
        <w:t>D) Үндістан</w:t>
        <w:br/>
        <w:t>E) Монғолия</w:t>
        <w:br/>
        <w:t>Дұрыс жауап: A</w:t>
        <w:br/>
      </w:r>
    </w:p>
    <w:p>
      <w:pPr>
        <w:pStyle w:val="Normal"/>
        <w:rPr/>
      </w:pPr>
      <w:r>
        <w:rPr/>
        <w:t>Солтүстік Мұзды мұхиттың ең ірі теңізі</w:t>
      </w:r>
    </w:p>
    <w:p>
      <w:pPr>
        <w:pStyle w:val="Normal"/>
        <w:rPr/>
      </w:pPr>
      <w:r>
        <w:rPr/>
        <w:t>A) Карск</w:t>
        <w:br/>
        <w:t>B) Норвег</w:t>
        <w:br/>
        <w:t>C) Баренц</w:t>
        <w:br/>
        <w:t>D) Лаптев</w:t>
        <w:br/>
        <w:t>Е) Чукот</w:t>
        <w:br/>
        <w:t>Дұрыс жауап: B</w:t>
        <w:br/>
      </w:r>
    </w:p>
    <w:p>
      <w:pPr>
        <w:pStyle w:val="Normal"/>
        <w:rPr/>
      </w:pPr>
      <w:r>
        <w:rPr/>
        <w:t>Солтүстік Мұзды мұхит арқылы халықаралық маңызы бар жол өтетін теңіз</w:t>
      </w:r>
    </w:p>
    <w:p>
      <w:pPr>
        <w:pStyle w:val="Normal"/>
        <w:rPr/>
      </w:pPr>
      <w:r>
        <w:rPr/>
        <w:t>A) Норвег</w:t>
        <w:br/>
        <w:t>B) Ақ</w:t>
        <w:br/>
        <w:t>C) Солтүстік</w:t>
        <w:br/>
        <w:t>D) Карск</w:t>
        <w:br/>
        <w:t>E) Чукот</w:t>
        <w:br/>
        <w:t>Дұрыс жауап: C</w:t>
        <w:br/>
      </w:r>
    </w:p>
    <w:p>
      <w:pPr>
        <w:pStyle w:val="Normal"/>
        <w:rPr/>
      </w:pPr>
      <w:r>
        <w:rPr/>
        <w:t>Үнді мұхитынан алынатын асыл тастар</w:t>
      </w:r>
    </w:p>
    <w:p>
      <w:pPr>
        <w:pStyle w:val="Normal"/>
        <w:rPr/>
      </w:pPr>
      <w:r>
        <w:rPr/>
        <w:t>A) Алтын, күміс</w:t>
        <w:br/>
        <w:t>B) Інжу, маржан</w:t>
        <w:br/>
        <w:t>C) Алмас, алтын</w:t>
        <w:br/>
        <w:t>D) Платина, күміс</w:t>
        <w:br/>
        <w:t>E) Мыс, алмас</w:t>
        <w:br/>
        <w:t>Дұрыс жауап: B</w:t>
        <w:br/>
      </w:r>
    </w:p>
    <w:p>
      <w:pPr>
        <w:pStyle w:val="Normal"/>
        <w:rPr/>
      </w:pPr>
      <w:r>
        <w:rPr/>
        <w:t>Тынық мұхитындағы құйын тәріздес дауыл</w:t>
      </w:r>
    </w:p>
    <w:p>
      <w:pPr>
        <w:pStyle w:val="Normal"/>
        <w:rPr/>
      </w:pPr>
      <w:r>
        <w:rPr/>
        <w:t>A) Үлкен жел</w:t>
        <w:br/>
        <w:t>B) Жел</w:t>
        <w:br/>
        <w:t>C) Тайфун</w:t>
        <w:br/>
        <w:t>D) Толқын</w:t>
        <w:br/>
        <w:t>E) Цунамилер</w:t>
        <w:br/>
        <w:t>Дұрыс жауап: C</w:t>
        <w:br/>
      </w:r>
    </w:p>
    <w:p>
      <w:pPr>
        <w:pStyle w:val="Normal"/>
        <w:rPr/>
      </w:pPr>
      <w:r>
        <w:rPr/>
        <w:t>Атлант мұхитының ірі жанартаулық аралы</w:t>
      </w:r>
    </w:p>
    <w:p>
      <w:pPr>
        <w:pStyle w:val="Normal"/>
        <w:rPr/>
      </w:pPr>
      <w:r>
        <w:rPr/>
        <w:t>A) Гренландия</w:t>
        <w:br/>
        <w:t>B) Ұлыбритания</w:t>
        <w:br/>
        <w:t>C) Исландия</w:t>
        <w:br/>
        <w:t>D) Куба</w:t>
        <w:br/>
        <w:t>E) Ирландия</w:t>
        <w:br/>
        <w:t>Дұрыс жауап: C</w:t>
        <w:br/>
      </w:r>
    </w:p>
    <w:p>
      <w:pPr>
        <w:pStyle w:val="Normal"/>
        <w:rPr/>
      </w:pPr>
      <w:r>
        <w:rPr/>
        <w:t>Дүние жүзіндегі ең ұзын тау жүйесі орналасқан материк</w:t>
      </w:r>
    </w:p>
    <w:p>
      <w:pPr>
        <w:pStyle w:val="Normal"/>
        <w:rPr/>
      </w:pPr>
      <w:r>
        <w:rPr/>
        <w:t>A) Оңтүстік Америка</w:t>
        <w:br/>
        <w:t>B) Еуразия</w:t>
        <w:br/>
        <w:t>C) Солтүстік Америка</w:t>
        <w:br/>
        <w:t>D) Африка</w:t>
        <w:br/>
        <w:t>E) Антарктида</w:t>
        <w:br/>
        <w:t>Дұрыс жауап: А</w:t>
        <w:br/>
      </w:r>
    </w:p>
    <w:p>
      <w:pPr>
        <w:pStyle w:val="Normal"/>
        <w:rPr/>
      </w:pPr>
      <w:r>
        <w:rPr/>
        <w:t>Жердің солтүстік магниттік полюсінің орнын анықтаған саяхатшы</w:t>
      </w:r>
    </w:p>
    <w:p>
      <w:pPr>
        <w:pStyle w:val="Normal"/>
        <w:rPr/>
      </w:pPr>
      <w:r>
        <w:rPr/>
        <w:t>A) Д. Кук</w:t>
        <w:br/>
        <w:t>B) В. Беринг</w:t>
        <w:br/>
        <w:t>C) Р. Амундсен</w:t>
        <w:br/>
        <w:t>D) А. Чириков</w:t>
        <w:br/>
        <w:t>E) Г. Гудзон</w:t>
        <w:br/>
        <w:t>Дұрыс жауап: C</w:t>
        <w:br/>
      </w:r>
    </w:p>
    <w:p>
      <w:pPr>
        <w:pStyle w:val="Normal"/>
        <w:rPr/>
      </w:pPr>
      <w:r>
        <w:rPr/>
        <w:t>Солтүстік Америка материгінің құрамына кіретін ірі арал</w:t>
      </w:r>
    </w:p>
    <w:p>
      <w:pPr>
        <w:pStyle w:val="Normal"/>
        <w:rPr/>
      </w:pPr>
      <w:r>
        <w:rPr/>
        <w:t>A) Бермуд</w:t>
        <w:br/>
        <w:t>B) Багам</w:t>
        <w:br/>
        <w:t>C) Гренландия</w:t>
        <w:br/>
        <w:t>D) Ямайка</w:t>
        <w:br/>
        <w:t>E) Гаити</w:t>
        <w:br/>
        <w:t>Дұрыс жауап: C</w:t>
        <w:br/>
      </w:r>
    </w:p>
    <w:p>
      <w:pPr>
        <w:pStyle w:val="Normal"/>
        <w:rPr/>
      </w:pPr>
      <w:r>
        <w:rPr/>
        <w:t>Солтүстік Американың ең биік нүктесі</w:t>
      </w:r>
    </w:p>
    <w:p>
      <w:pPr>
        <w:pStyle w:val="Normal"/>
        <w:rPr/>
      </w:pPr>
      <w:r>
        <w:rPr/>
        <w:t>A) Элберт тауы</w:t>
        <w:br/>
        <w:t>B) Робсон тауы</w:t>
        <w:br/>
        <w:t>C) Мак-Кинли тауы</w:t>
        <w:br/>
        <w:t>D) Аппалачи</w:t>
        <w:br/>
        <w:t>E) Митчелл</w:t>
        <w:br/>
        <w:t>Дұрыс жауап: C</w:t>
        <w:br/>
      </w:r>
    </w:p>
    <w:p>
      <w:pPr>
        <w:pStyle w:val="Normal"/>
        <w:rPr/>
      </w:pPr>
      <w:r>
        <w:rPr/>
        <w:t>Солтүстік Американы Еуразиядан бөліп тұратын бұғаз</w:t>
      </w:r>
    </w:p>
    <w:p>
      <w:pPr>
        <w:pStyle w:val="Normal"/>
        <w:rPr/>
      </w:pPr>
      <w:r>
        <w:rPr/>
        <w:t>A) Гибралтар</w:t>
        <w:br/>
        <w:t>B) Беринг</w:t>
        <w:br/>
        <w:t>C) Дрейка</w:t>
        <w:br/>
        <w:t>D) Магеллан</w:t>
        <w:br/>
        <w:t>E) Мозамбик</w:t>
        <w:br/>
        <w:t>Дұрыс жауап: B</w:t>
        <w:br/>
      </w:r>
    </w:p>
    <w:p>
      <w:pPr>
        <w:pStyle w:val="Normal"/>
        <w:rPr/>
      </w:pPr>
      <w:r>
        <w:rPr/>
        <w:t>“</w:t>
      </w:r>
      <w:r>
        <w:rPr/>
        <w:t>Өлім аңғары” орналасқан материк</w:t>
      </w:r>
    </w:p>
    <w:p>
      <w:pPr>
        <w:pStyle w:val="Normal"/>
        <w:rPr/>
      </w:pPr>
      <w:r>
        <w:rPr/>
        <w:t>A) Оңтүстік Америка</w:t>
      </w:r>
    </w:p>
    <w:p>
      <w:pPr>
        <w:pStyle w:val="Normal"/>
        <w:rPr/>
      </w:pPr>
      <w:r>
        <w:rPr/>
        <w:t>B) Солтүстік Америка</w:t>
      </w:r>
    </w:p>
    <w:p>
      <w:pPr>
        <w:pStyle w:val="Normal"/>
        <w:rPr/>
      </w:pPr>
      <w:r>
        <w:rPr/>
        <w:t>C) Африка</w:t>
      </w:r>
    </w:p>
    <w:p>
      <w:pPr>
        <w:pStyle w:val="Normal"/>
        <w:rPr/>
      </w:pPr>
      <w:r>
        <w:rPr/>
        <w:t>D) Аустралия</w:t>
      </w:r>
    </w:p>
    <w:p>
      <w:pPr>
        <w:pStyle w:val="Normal"/>
        <w:rPr/>
      </w:pPr>
      <w:r>
        <w:rPr/>
        <w:t>E) Еуразия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Солтүстік Америкада орналасқан, Жердегі ең ұзын тау жүйесі</w:t>
      </w:r>
    </w:p>
    <w:p>
      <w:pPr>
        <w:pStyle w:val="Normal"/>
        <w:rPr/>
      </w:pPr>
      <w:r>
        <w:rPr/>
        <w:t>A) Аппалачи</w:t>
      </w:r>
    </w:p>
    <w:p>
      <w:pPr>
        <w:pStyle w:val="Normal"/>
        <w:rPr/>
      </w:pPr>
      <w:r>
        <w:rPr/>
        <w:t>B) Митчелл</w:t>
      </w:r>
    </w:p>
    <w:p>
      <w:pPr>
        <w:pStyle w:val="Normal"/>
        <w:rPr/>
      </w:pPr>
      <w:r>
        <w:rPr/>
        <w:t>C) Кордильер</w:t>
      </w:r>
    </w:p>
    <w:p>
      <w:pPr>
        <w:pStyle w:val="Normal"/>
        <w:rPr/>
      </w:pPr>
      <w:r>
        <w:rPr/>
        <w:t>D) Мак-Кинли</w:t>
      </w:r>
    </w:p>
    <w:p>
      <w:pPr>
        <w:pStyle w:val="Normal"/>
        <w:rPr/>
      </w:pPr>
      <w:r>
        <w:rPr/>
        <w:t>E) Элберт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>Солтүстік Америкадан өтпейтін климаттық белдеу</w:t>
      </w:r>
    </w:p>
    <w:p>
      <w:pPr>
        <w:pStyle w:val="Normal"/>
        <w:rPr/>
      </w:pPr>
      <w:r>
        <w:rPr/>
        <w:t>A) Арктикалық</w:t>
      </w:r>
    </w:p>
    <w:p>
      <w:pPr>
        <w:pStyle w:val="Normal"/>
        <w:rPr/>
      </w:pPr>
      <w:r>
        <w:rPr/>
        <w:t>B) Қоңыржай</w:t>
      </w:r>
    </w:p>
    <w:p>
      <w:pPr>
        <w:pStyle w:val="Normal"/>
        <w:rPr/>
      </w:pPr>
      <w:r>
        <w:rPr/>
        <w:t>C) Экваторлық</w:t>
      </w:r>
    </w:p>
    <w:p>
      <w:pPr>
        <w:pStyle w:val="Normal"/>
        <w:rPr/>
      </w:pPr>
      <w:r>
        <w:rPr/>
        <w:t>D) Тропиктік</w:t>
      </w:r>
    </w:p>
    <w:p>
      <w:pPr>
        <w:pStyle w:val="Normal"/>
        <w:rPr/>
      </w:pPr>
      <w:r>
        <w:rPr/>
        <w:t>E) Субэкваторлық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>Солтүстік Америкаға көп апат әкелетін жел</w:t>
      </w:r>
    </w:p>
    <w:p>
      <w:pPr>
        <w:pStyle w:val="Normal"/>
        <w:rPr/>
      </w:pPr>
      <w:r>
        <w:rPr/>
        <w:t>A) Дауыл</w:t>
      </w:r>
    </w:p>
    <w:p>
      <w:pPr>
        <w:pStyle w:val="Normal"/>
        <w:rPr/>
      </w:pPr>
      <w:r>
        <w:rPr/>
        <w:t>B) Торнадо</w:t>
      </w:r>
    </w:p>
    <w:p>
      <w:pPr>
        <w:pStyle w:val="Normal"/>
        <w:rPr/>
      </w:pPr>
      <w:r>
        <w:rPr/>
        <w:t>C) Тайфун</w:t>
      </w:r>
    </w:p>
    <w:p>
      <w:pPr>
        <w:pStyle w:val="Normal"/>
        <w:rPr/>
      </w:pPr>
      <w:r>
        <w:rPr/>
        <w:t>D) Құйын</w:t>
      </w:r>
    </w:p>
    <w:p>
      <w:pPr>
        <w:pStyle w:val="Normal"/>
        <w:rPr/>
      </w:pPr>
      <w:r>
        <w:rPr/>
        <w:t>E) Күшті жел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Ұзындығы бойынша дүние жүзінде үшінші орын алатын өзен</w:t>
      </w:r>
    </w:p>
    <w:p>
      <w:pPr>
        <w:pStyle w:val="Normal"/>
        <w:rPr/>
      </w:pPr>
      <w:r>
        <w:rPr/>
        <w:t>A) Миссури</w:t>
      </w:r>
    </w:p>
    <w:p>
      <w:pPr>
        <w:pStyle w:val="Normal"/>
        <w:rPr/>
      </w:pPr>
      <w:r>
        <w:rPr/>
        <w:t>B) Макензи</w:t>
      </w:r>
    </w:p>
    <w:p>
      <w:pPr>
        <w:pStyle w:val="Normal"/>
        <w:rPr/>
      </w:pPr>
      <w:r>
        <w:rPr/>
        <w:t>C) Миссисипи</w:t>
      </w:r>
    </w:p>
    <w:p>
      <w:pPr>
        <w:pStyle w:val="Normal"/>
        <w:rPr/>
      </w:pPr>
      <w:r>
        <w:rPr/>
        <w:t>D) Колорадо</w:t>
      </w:r>
    </w:p>
    <w:p>
      <w:pPr>
        <w:pStyle w:val="Normal"/>
        <w:rPr/>
      </w:pPr>
      <w:r>
        <w:rPr/>
        <w:t>E) Теннесси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>Солтүстік Американың “Үлкен өзен” деген өзені</w:t>
      </w:r>
    </w:p>
    <w:p>
      <w:pPr>
        <w:pStyle w:val="Normal"/>
        <w:rPr/>
      </w:pPr>
      <w:r>
        <w:rPr/>
        <w:t>A) Юкон</w:t>
      </w:r>
    </w:p>
    <w:p>
      <w:pPr>
        <w:pStyle w:val="Normal"/>
        <w:rPr/>
      </w:pPr>
      <w:r>
        <w:rPr/>
        <w:t>B) Макензи</w:t>
      </w:r>
    </w:p>
    <w:p>
      <w:pPr>
        <w:pStyle w:val="Normal"/>
        <w:rPr/>
      </w:pPr>
      <w:r>
        <w:rPr/>
        <w:t>C) Миссури</w:t>
      </w:r>
    </w:p>
    <w:p>
      <w:pPr>
        <w:pStyle w:val="Normal"/>
        <w:rPr/>
      </w:pPr>
      <w:r>
        <w:rPr/>
        <w:t>D) Колорадо</w:t>
      </w:r>
    </w:p>
    <w:p>
      <w:pPr>
        <w:pStyle w:val="Normal"/>
        <w:rPr/>
      </w:pPr>
      <w:r>
        <w:rPr/>
        <w:t>E) Огайо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Дүние жүзіне әйгілі “Үлкен коньон” орналасқан тау жүйесі</w:t>
      </w:r>
    </w:p>
    <w:p>
      <w:pPr>
        <w:pStyle w:val="Normal"/>
        <w:rPr/>
      </w:pPr>
      <w:r>
        <w:rPr/>
        <w:t>A) Анды</w:t>
      </w:r>
    </w:p>
    <w:p>
      <w:pPr>
        <w:pStyle w:val="Normal"/>
        <w:rPr/>
      </w:pPr>
      <w:r>
        <w:rPr/>
        <w:t>B) Аппалачи</w:t>
      </w:r>
    </w:p>
    <w:p>
      <w:pPr>
        <w:pStyle w:val="Normal"/>
        <w:rPr/>
      </w:pPr>
      <w:r>
        <w:rPr/>
        <w:t>C) Кордильер</w:t>
      </w:r>
    </w:p>
    <w:p>
      <w:pPr>
        <w:pStyle w:val="Normal"/>
        <w:rPr/>
      </w:pPr>
      <w:r>
        <w:rPr/>
        <w:t>D) Митчелл</w:t>
      </w:r>
    </w:p>
    <w:p>
      <w:pPr>
        <w:pStyle w:val="Normal"/>
        <w:rPr/>
      </w:pPr>
      <w:r>
        <w:rPr/>
        <w:t>E) Мак-Кинли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>Солтүстік Американың Ұлы көлдерінің жүйесіне кіретін көлі</w:t>
      </w:r>
    </w:p>
    <w:p>
      <w:pPr>
        <w:pStyle w:val="Normal"/>
        <w:rPr/>
      </w:pPr>
      <w:r>
        <w:rPr/>
        <w:t>A) Виннипег</w:t>
      </w:r>
    </w:p>
    <w:p>
      <w:pPr>
        <w:pStyle w:val="Normal"/>
        <w:rPr/>
      </w:pPr>
      <w:r>
        <w:rPr/>
        <w:t>B) Онтарио</w:t>
      </w:r>
    </w:p>
    <w:p>
      <w:pPr>
        <w:pStyle w:val="Normal"/>
        <w:rPr/>
      </w:pPr>
      <w:r>
        <w:rPr/>
        <w:t>C) Виктория</w:t>
      </w:r>
    </w:p>
    <w:p>
      <w:pPr>
        <w:pStyle w:val="Normal"/>
        <w:rPr/>
      </w:pPr>
      <w:r>
        <w:rPr/>
        <w:t>D) Чад</w:t>
      </w:r>
    </w:p>
    <w:p>
      <w:pPr>
        <w:pStyle w:val="Normal"/>
        <w:rPr/>
      </w:pPr>
      <w:r>
        <w:rPr/>
        <w:t>E) Маракайбо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Солтүстік Американың биік шөптер өсетін табиғат зонасын ... атайды</w:t>
      </w:r>
    </w:p>
    <w:p>
      <w:pPr>
        <w:pStyle w:val="Normal"/>
        <w:rPr/>
      </w:pPr>
      <w:r>
        <w:rPr/>
        <w:t>A) Шөл</w:t>
        <w:br/>
        <w:t>B) Прерий</w:t>
      </w:r>
    </w:p>
    <w:p>
      <w:pPr>
        <w:pStyle w:val="Normal"/>
        <w:rPr/>
      </w:pPr>
      <w:r>
        <w:rPr/>
        <w:t>C) Шөлейт</w:t>
      </w:r>
    </w:p>
    <w:p>
      <w:pPr>
        <w:pStyle w:val="Normal"/>
        <w:rPr/>
      </w:pPr>
      <w:r>
        <w:rPr/>
        <w:t>D) Тоғай</w:t>
      </w:r>
    </w:p>
    <w:p>
      <w:pPr>
        <w:pStyle w:val="Normal"/>
        <w:rPr/>
      </w:pPr>
      <w:r>
        <w:rPr/>
        <w:t>E) Дала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 xml:space="preserve">Йеллоустон ұлттық паркінде қорғауға алынған </w:t>
      </w:r>
    </w:p>
    <w:p>
      <w:pPr>
        <w:pStyle w:val="Normal"/>
        <w:rPr/>
      </w:pPr>
      <w:r>
        <w:rPr/>
        <w:t>A) Өсімдіктер</w:t>
        <w:br/>
        <w:t>B) Гейзерлер</w:t>
      </w:r>
    </w:p>
    <w:p>
      <w:pPr>
        <w:pStyle w:val="Normal"/>
        <w:rPr/>
      </w:pPr>
      <w:r>
        <w:rPr/>
        <w:t>C) Жануарлар</w:t>
      </w:r>
    </w:p>
    <w:p>
      <w:pPr>
        <w:pStyle w:val="Normal"/>
        <w:rPr/>
      </w:pPr>
      <w:r>
        <w:rPr/>
        <w:t>D) Құстар</w:t>
      </w:r>
    </w:p>
    <w:p>
      <w:pPr>
        <w:pStyle w:val="Normal"/>
        <w:rPr/>
      </w:pPr>
      <w:r>
        <w:rPr/>
        <w:t>E) Көлдер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АҚШ-ты жер көлемі бойынша дүниежүзінде</w:t>
      </w:r>
    </w:p>
    <w:p>
      <w:pPr>
        <w:pStyle w:val="Normal"/>
        <w:rPr/>
      </w:pPr>
      <w:r>
        <w:rPr/>
        <w:t>A) 1-ші орында</w:t>
        <w:br/>
        <w:t>B) 2-ші орында</w:t>
      </w:r>
    </w:p>
    <w:p>
      <w:pPr>
        <w:pStyle w:val="Normal"/>
        <w:rPr/>
      </w:pPr>
      <w:r>
        <w:rPr/>
        <w:t>C) 3-ші орында</w:t>
      </w:r>
    </w:p>
    <w:p>
      <w:pPr>
        <w:pStyle w:val="Normal"/>
        <w:rPr/>
      </w:pPr>
      <w:r>
        <w:rPr/>
        <w:t>D) 4-ші орында</w:t>
      </w:r>
    </w:p>
    <w:p>
      <w:pPr>
        <w:pStyle w:val="Normal"/>
        <w:rPr/>
      </w:pPr>
      <w:r>
        <w:rPr/>
        <w:t>E) 5-ші орында</w:t>
      </w:r>
    </w:p>
    <w:p>
      <w:pPr>
        <w:pStyle w:val="Normal"/>
        <w:rPr/>
      </w:pPr>
      <w:r>
        <w:rPr/>
        <w:t>Дұрыс жауап: D</w:t>
        <w:br/>
      </w:r>
    </w:p>
    <w:p>
      <w:pPr>
        <w:pStyle w:val="Normal"/>
        <w:rPr/>
      </w:pPr>
      <w:r>
        <w:rPr/>
        <w:t>Солтүстік Американың қатал климатында өмір сүруге бейімделген халқы</w:t>
      </w:r>
    </w:p>
    <w:p>
      <w:pPr>
        <w:pStyle w:val="Normal"/>
        <w:rPr/>
      </w:pPr>
      <w:r>
        <w:rPr/>
        <w:t>A) Үндістер</w:t>
      </w:r>
    </w:p>
    <w:p>
      <w:pPr>
        <w:pStyle w:val="Normal"/>
        <w:rPr/>
      </w:pPr>
      <w:r>
        <w:rPr/>
        <w:t>B) Француздар</w:t>
      </w:r>
    </w:p>
    <w:p>
      <w:pPr>
        <w:pStyle w:val="Normal"/>
        <w:rPr/>
      </w:pPr>
      <w:r>
        <w:rPr/>
        <w:t>C) Эскимостар</w:t>
      </w:r>
    </w:p>
    <w:p>
      <w:pPr>
        <w:pStyle w:val="Normal"/>
        <w:rPr/>
      </w:pPr>
      <w:r>
        <w:rPr/>
        <w:t>D) Негрлер</w:t>
      </w:r>
    </w:p>
    <w:p>
      <w:pPr>
        <w:pStyle w:val="Normal"/>
        <w:rPr/>
      </w:pPr>
      <w:r>
        <w:rPr/>
        <w:t>E) Ацтектер</w:t>
      </w:r>
    </w:p>
    <w:p>
      <w:pPr>
        <w:pStyle w:val="Normal"/>
        <w:rPr/>
      </w:pPr>
      <w:r>
        <w:rPr/>
        <w:t>Дұрыс жауап: C</w:t>
        <w:br/>
      </w:r>
    </w:p>
    <w:p>
      <w:pPr>
        <w:pStyle w:val="Normal"/>
        <w:rPr/>
      </w:pPr>
      <w:r>
        <w:rPr/>
        <w:t xml:space="preserve">Канаданың мемлекеттік тілдері </w:t>
      </w:r>
    </w:p>
    <w:p>
      <w:pPr>
        <w:pStyle w:val="Normal"/>
        <w:rPr/>
      </w:pPr>
      <w:r>
        <w:rPr/>
        <w:t>A) Неміс, ағылшын</w:t>
      </w:r>
    </w:p>
    <w:p>
      <w:pPr>
        <w:pStyle w:val="Normal"/>
        <w:rPr/>
      </w:pPr>
      <w:r>
        <w:rPr/>
        <w:t>B) Ағылшын, француз</w:t>
      </w:r>
    </w:p>
    <w:p>
      <w:pPr>
        <w:pStyle w:val="Normal"/>
        <w:rPr/>
      </w:pPr>
      <w:r>
        <w:rPr/>
        <w:t>C) Испан, португал</w:t>
      </w:r>
    </w:p>
    <w:p>
      <w:pPr>
        <w:pStyle w:val="Normal"/>
        <w:rPr/>
      </w:pPr>
      <w:r>
        <w:rPr/>
        <w:t>D) Португал, ағылшын</w:t>
      </w:r>
    </w:p>
    <w:p>
      <w:pPr>
        <w:pStyle w:val="Normal"/>
        <w:rPr/>
      </w:pPr>
      <w:r>
        <w:rPr/>
        <w:t>E) Француз, неміс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 xml:space="preserve">Канаданың мемлекеттік туында бейнеленген ағаштың аты </w:t>
      </w:r>
    </w:p>
    <w:p>
      <w:pPr>
        <w:pStyle w:val="Normal"/>
        <w:rPr/>
      </w:pPr>
      <w:r>
        <w:rPr/>
        <w:t>A) Қарағай</w:t>
      </w:r>
    </w:p>
    <w:p>
      <w:pPr>
        <w:pStyle w:val="Normal"/>
        <w:rPr/>
      </w:pPr>
      <w:r>
        <w:rPr/>
        <w:t>B) Қайың</w:t>
      </w:r>
    </w:p>
    <w:p>
      <w:pPr>
        <w:pStyle w:val="Normal"/>
        <w:rPr/>
      </w:pPr>
      <w:r>
        <w:rPr/>
        <w:t>C) Шырша</w:t>
      </w:r>
    </w:p>
    <w:p>
      <w:pPr>
        <w:pStyle w:val="Normal"/>
        <w:rPr/>
      </w:pPr>
      <w:r>
        <w:rPr/>
        <w:t>D) Үйеңкі</w:t>
      </w:r>
    </w:p>
    <w:p>
      <w:pPr>
        <w:pStyle w:val="Normal"/>
        <w:rPr/>
      </w:pPr>
      <w:r>
        <w:rPr/>
        <w:t>E) Емен</w:t>
      </w:r>
    </w:p>
    <w:p>
      <w:pPr>
        <w:pStyle w:val="Normal"/>
        <w:rPr/>
      </w:pPr>
      <w:r>
        <w:rPr/>
        <w:t>Дұрыс жауап: D</w:t>
        <w:br/>
      </w:r>
    </w:p>
    <w:p>
      <w:pPr>
        <w:pStyle w:val="Normal"/>
        <w:rPr/>
      </w:pPr>
      <w:r>
        <w:rPr/>
        <w:t>Оңтүстік Американы тілдік ерекшелігіне қарай атайды</w:t>
      </w:r>
    </w:p>
    <w:p>
      <w:pPr>
        <w:pStyle w:val="Normal"/>
        <w:rPr/>
      </w:pPr>
      <w:r>
        <w:rPr/>
        <w:t>A) Орталық Америка</w:t>
        <w:br/>
        <w:t>B) Латын Америкасы</w:t>
        <w:br/>
        <w:t>C) Оңтүстік Америка</w:t>
        <w:br/>
        <w:t>D) Америка</w:t>
        <w:br/>
        <w:t>E) Аралдық Америка</w:t>
        <w:br/>
        <w:t>Дұрыс жауап: B</w:t>
        <w:br/>
      </w:r>
    </w:p>
    <w:p>
      <w:pPr>
        <w:pStyle w:val="Normal"/>
        <w:rPr/>
      </w:pPr>
      <w:r>
        <w:rPr/>
        <w:t>Саргас теңізін ашқан саяхатшы</w:t>
      </w:r>
    </w:p>
    <w:p>
      <w:pPr>
        <w:pStyle w:val="Normal"/>
        <w:rPr/>
      </w:pPr>
      <w:r>
        <w:rPr/>
        <w:t>A) А. Веспуччи</w:t>
        <w:br/>
        <w:t>B) Х. Колумб</w:t>
        <w:br/>
        <w:t>C) А. Гумбольдт</w:t>
        <w:br/>
        <w:t>D) Бонплан</w:t>
        <w:br/>
        <w:t>E) Н.И. Вавилов</w:t>
        <w:br/>
        <w:t>Дұрыс жауап: B</w:t>
        <w:br/>
      </w:r>
    </w:p>
    <w:p>
      <w:pPr>
        <w:pStyle w:val="Normal"/>
        <w:rPr/>
      </w:pPr>
      <w:r>
        <w:rPr/>
        <w:t>Дүние жүзіндегі ең ылғалды материк</w:t>
      </w:r>
    </w:p>
    <w:p>
      <w:pPr>
        <w:pStyle w:val="Normal"/>
        <w:rPr/>
      </w:pPr>
      <w:r>
        <w:rPr/>
        <w:t>A) Аустралия</w:t>
        <w:br/>
        <w:t>B) Оңтүстік Америка</w:t>
        <w:br/>
        <w:t>C) Солтүстік Америка</w:t>
        <w:br/>
        <w:t>D) Еуразия</w:t>
        <w:br/>
        <w:t>E) Антарктида</w:t>
      </w:r>
    </w:p>
    <w:p>
      <w:pPr>
        <w:pStyle w:val="Normal"/>
        <w:rPr/>
      </w:pPr>
      <w:r>
        <w:rPr/>
        <w:t>Дұрыс жауап: B</w:t>
        <w:br/>
      </w:r>
    </w:p>
    <w:p>
      <w:pPr>
        <w:pStyle w:val="Normal"/>
        <w:rPr/>
      </w:pPr>
      <w:r>
        <w:rPr/>
        <w:t>Оңтүстік Америкадағы ең жоғары температура байқалған белдеу</w:t>
      </w:r>
    </w:p>
    <w:p>
      <w:pPr>
        <w:pStyle w:val="Normal"/>
        <w:rPr/>
      </w:pPr>
      <w:r>
        <w:rPr/>
        <w:t>A) Субтропиктік</w:t>
        <w:br/>
        <w:t>B) Экваторлық</w:t>
        <w:br/>
        <w:t>C) Тропиктік</w:t>
        <w:br/>
        <w:t>D) Субэкваторлық</w:t>
        <w:br/>
        <w:t>E) Қоңыржай</w:t>
        <w:br/>
        <w:t>Дұрыс жауап: C</w:t>
        <w:br/>
      </w:r>
    </w:p>
    <w:p>
      <w:pPr>
        <w:pStyle w:val="Normal"/>
        <w:rPr/>
      </w:pPr>
      <w:r>
        <w:rPr/>
        <w:t>Амазонка өзенінің салалары</w:t>
      </w:r>
    </w:p>
    <w:p>
      <w:pPr>
        <w:pStyle w:val="Normal"/>
        <w:rPr/>
      </w:pPr>
      <w:r>
        <w:rPr/>
        <w:t>A) 500</w:t>
        <w:br/>
        <w:t>B) 400</w:t>
        <w:br/>
        <w:t>C) 450</w:t>
        <w:br/>
        <w:t>D) 430</w:t>
        <w:br/>
        <w:t>E) 420</w:t>
        <w:br/>
        <w:t>Дұрыс жауап: A</w:t>
        <w:br/>
      </w:r>
    </w:p>
    <w:p>
      <w:pPr>
        <w:pStyle w:val="Normal"/>
        <w:rPr/>
      </w:pPr>
      <w:r>
        <w:rPr/>
        <w:t>Виктория-регия өсетін өзен</w:t>
      </w:r>
    </w:p>
    <w:p>
      <w:pPr>
        <w:pStyle w:val="Normal"/>
        <w:rPr/>
      </w:pPr>
      <w:r>
        <w:rPr/>
        <w:t>A) Ниагара</w:t>
        <w:br/>
        <w:t>B) Амазонка</w:t>
        <w:br/>
        <w:t>C) Парана</w:t>
        <w:br/>
        <w:t>D) Ориноко</w:t>
        <w:br/>
        <w:t>E) Магдалена</w:t>
        <w:br/>
        <w:t>Дұрыс жауап: B</w:t>
        <w:br/>
      </w:r>
    </w:p>
    <w:p>
      <w:pPr>
        <w:pStyle w:val="Normal"/>
        <w:rPr/>
      </w:pPr>
      <w:r>
        <w:rPr/>
        <w:t>Анхель сарқырамасының биіктігі</w:t>
      </w:r>
    </w:p>
    <w:p>
      <w:pPr>
        <w:pStyle w:val="Normal"/>
        <w:rPr/>
      </w:pPr>
      <w:r>
        <w:rPr/>
        <w:t>A) 1054 м.</w:t>
        <w:br/>
        <w:t>B) 1050 м.</w:t>
        <w:br/>
        <w:t>C) 1051 м.</w:t>
        <w:br/>
        <w:t>D) 1052 м.</w:t>
        <w:br/>
        <w:t>E) 1053 м.</w:t>
        <w:br/>
        <w:t>Дұрыс жауап: A</w:t>
        <w:br/>
      </w:r>
    </w:p>
    <w:p>
      <w:pPr>
        <w:pStyle w:val="Normal"/>
        <w:rPr/>
      </w:pPr>
      <w:r>
        <w:rPr/>
        <w:t>Игуасу сарқырамасы орналасқан өзен</w:t>
      </w:r>
    </w:p>
    <w:p>
      <w:pPr>
        <w:pStyle w:val="Normal"/>
        <w:rPr/>
      </w:pPr>
      <w:r>
        <w:rPr/>
        <w:t>A) Парана</w:t>
        <w:br/>
        <w:t>B) Ориноко</w:t>
        <w:br/>
        <w:t>C) Магдалена</w:t>
        <w:br/>
        <w:t>D) Мадейра</w:t>
        <w:br/>
        <w:t>E) Манаус</w:t>
        <w:br/>
        <w:t>Дұрыс жауап: A</w:t>
        <w:br/>
      </w:r>
    </w:p>
    <w:p>
      <w:pPr>
        <w:pStyle w:val="Normal"/>
        <w:rPr/>
      </w:pPr>
      <w:r>
        <w:rPr/>
        <w:t>Су бетіндегі қалқыма салдарда үндістердің үйлері орналасқан көл</w:t>
      </w:r>
    </w:p>
    <w:p>
      <w:pPr>
        <w:pStyle w:val="Normal"/>
        <w:rPr/>
      </w:pPr>
      <w:r>
        <w:rPr/>
        <w:t>A) Поопо</w:t>
        <w:br/>
        <w:t>B) Маракайбо</w:t>
        <w:br/>
        <w:t>C) Титикака</w:t>
        <w:br/>
        <w:t>D) Мичиган</w:t>
        <w:br/>
        <w:t>E) Гурон</w:t>
        <w:br/>
        <w:t>Дұрыс жауап: С</w:t>
        <w:br/>
      </w:r>
    </w:p>
    <w:p>
      <w:pPr>
        <w:pStyle w:val="Normal"/>
        <w:rPr/>
      </w:pPr>
      <w:r>
        <w:rPr/>
        <w:t>Ғаламшардың “өкпесі” деп атайды</w:t>
      </w:r>
    </w:p>
    <w:p>
      <w:pPr>
        <w:pStyle w:val="Normal"/>
        <w:rPr/>
      </w:pPr>
      <w:r>
        <w:rPr/>
        <w:t>A) Ылғалды орманды</w:t>
        <w:br/>
        <w:t>B) Амазония ормандарын</w:t>
        <w:br/>
        <w:t>C) Сирек ормандарды</w:t>
        <w:br/>
        <w:t>D) Экваторлық ормандарды</w:t>
        <w:br/>
        <w:t>E) Мәңгі жасыл ормандарды</w:t>
        <w:br/>
        <w:t>Дұрыс жауап: B</w:t>
        <w:br/>
      </w:r>
    </w:p>
    <w:p>
      <w:pPr>
        <w:pStyle w:val="Normal"/>
        <w:rPr/>
      </w:pPr>
      <w:r>
        <w:rPr/>
        <w:t>Бұтағы қатты, қабығынан тері илеуге қажетті шикізат алынатын ағаш өседі</w:t>
      </w:r>
    </w:p>
    <w:p>
      <w:pPr>
        <w:pStyle w:val="Normal"/>
        <w:rPr/>
      </w:pPr>
      <w:r>
        <w:rPr/>
        <w:t>A) Ла-Платада жазығында</w:t>
        <w:br/>
        <w:t>B) Гвиана үстіртінде</w:t>
        <w:br/>
        <w:t>C) Бразилия үстіртінде</w:t>
        <w:br/>
        <w:t>D) Амазонка ойпатында</w:t>
        <w:br/>
        <w:t>E) Ориноко жазығында</w:t>
        <w:br/>
        <w:t>{Правильный отве}=C</w:t>
        <w:br/>
      </w:r>
    </w:p>
    <w:p>
      <w:pPr>
        <w:pStyle w:val="Normal"/>
        <w:rPr/>
      </w:pPr>
      <w:r>
        <w:rPr/>
        <w:t>Гуано деп аталатын бағалы азотты тынайтқыш жиналады</w:t>
      </w:r>
    </w:p>
    <w:p>
      <w:pPr>
        <w:pStyle w:val="Normal"/>
        <w:rPr/>
      </w:pPr>
      <w:r>
        <w:rPr/>
        <w:t>A) Анд тауларынан</w:t>
        <w:br/>
        <w:t>B) Амазонка ойпатынан</w:t>
        <w:br/>
        <w:t>C) Атакама шөлінен</w:t>
        <w:br/>
        <w:t>D) Ла-Плата жазығынан</w:t>
        <w:br/>
        <w:t>E) Ориноко жазығынан</w:t>
        <w:br/>
        <w:t>Дұрыс жауап: C</w:t>
        <w:br/>
      </w:r>
    </w:p>
    <w:p>
      <w:pPr>
        <w:pStyle w:val="Normal"/>
        <w:rPr/>
      </w:pPr>
      <w:r>
        <w:rPr/>
        <w:t>Анд тауының символы деуге болады</w:t>
      </w:r>
    </w:p>
    <w:p>
      <w:pPr>
        <w:pStyle w:val="Normal"/>
        <w:rPr/>
      </w:pPr>
      <w:r>
        <w:rPr/>
        <w:t>A) Кондор мен ламаны</w:t>
        <w:br/>
        <w:t>B) Пума мен аюды</w:t>
        <w:br/>
        <w:t>C) Тапир мен Гуанаканы</w:t>
        <w:br/>
        <w:t>D) Шиншилла мен аюды</w:t>
        <w:br/>
        <w:t>E) Пингвин мен түйені</w:t>
        <w:br/>
        <w:t>Дұрыс жауап: A</w:t>
        <w:br/>
      </w:r>
    </w:p>
    <w:p>
      <w:pPr>
        <w:pStyle w:val="Normal"/>
        <w:rPr/>
      </w:pPr>
      <w:r>
        <w:rPr/>
        <w:t xml:space="preserve">Оңтүстік Америкаға адамдар алғаш рет қоныс аударған </w:t>
      </w:r>
    </w:p>
    <w:p>
      <w:pPr>
        <w:pStyle w:val="Normal"/>
        <w:rPr/>
      </w:pPr>
      <w:r>
        <w:rPr/>
        <w:t>A) Солтүстік Америкадан</w:t>
        <w:br/>
        <w:t>B) Азиядан</w:t>
        <w:br/>
        <w:t>C) Еуропадан</w:t>
        <w:br/>
        <w:t>D) Африкадан</w:t>
        <w:br/>
        <w:t>E) Еуразиядан</w:t>
        <w:br/>
        <w:t>Дұрыс жауап: A</w:t>
        <w:br/>
      </w:r>
    </w:p>
    <w:p>
      <w:pPr>
        <w:pStyle w:val="Normal"/>
        <w:rPr/>
      </w:pPr>
      <w:r>
        <w:rPr/>
        <w:t>Оңтүстік Американың халқының көпшілігі сөйлеседі</w:t>
      </w:r>
    </w:p>
    <w:p>
      <w:pPr>
        <w:pStyle w:val="Normal"/>
        <w:rPr/>
      </w:pPr>
      <w:r>
        <w:rPr/>
        <w:t>A) Ағылшын тілінде</w:t>
        <w:br/>
        <w:t>B) Неміс тілінде</w:t>
        <w:br/>
        <w:t>C) Латын тілінде</w:t>
        <w:br/>
        <w:t>D) Үнді тілінде</w:t>
        <w:br/>
        <w:t>E) Француз тілінде</w:t>
        <w:br/>
        <w:t xml:space="preserve">Дұрыс жауап: C </w:t>
        <w:br/>
      </w:r>
    </w:p>
    <w:p>
      <w:pPr>
        <w:pStyle w:val="Normal"/>
        <w:rPr/>
      </w:pPr>
      <w:r>
        <w:rPr/>
        <w:t>Анд елдеріне жатады</w:t>
      </w:r>
    </w:p>
    <w:p>
      <w:pPr>
        <w:pStyle w:val="Normal"/>
        <w:rPr/>
      </w:pPr>
      <w:r>
        <w:rPr/>
        <w:t>A) Аргентина</w:t>
        <w:br/>
        <w:t>B) Парагвай</w:t>
        <w:br/>
        <w:t>C) Чили</w:t>
        <w:br/>
        <w:t>D) Бразилия</w:t>
        <w:br/>
        <w:t>E) Уругвай</w:t>
        <w:br/>
        <w:t>Дұрыс жауап: C</w:t>
        <w:br/>
      </w:r>
    </w:p>
    <w:p>
      <w:pPr>
        <w:pStyle w:val="Normal"/>
        <w:rPr/>
      </w:pPr>
      <w:r>
        <w:rPr/>
        <w:t>Дүние жүзіндегі теңіз деңгейінен ең биік орналасқан қала</w:t>
      </w:r>
    </w:p>
    <w:p>
      <w:pPr>
        <w:pStyle w:val="Normal"/>
        <w:rPr/>
      </w:pPr>
      <w:r>
        <w:rPr/>
        <w:t>A) Бразилиа</w:t>
        <w:br/>
        <w:t xml:space="preserve">B) Ла-Пас </w:t>
        <w:br/>
        <w:t>C) Каракас</w:t>
        <w:br/>
        <w:t>D) Сан Паулу</w:t>
        <w:br/>
        <w:t>E) Лима</w:t>
        <w:br/>
        <w:t>Дұрыс жауап: B</w:t>
        <w:br/>
      </w:r>
    </w:p>
    <w:p>
      <w:pPr>
        <w:pStyle w:val="Normal"/>
        <w:rPr/>
      </w:pPr>
      <w:r>
        <w:rPr/>
        <w:t xml:space="preserve">Дүние жүзіндегі ең ұзын ел </w:t>
      </w:r>
    </w:p>
    <w:p>
      <w:pPr>
        <w:pStyle w:val="Normal"/>
        <w:rPr/>
      </w:pPr>
      <w:r>
        <w:rPr/>
        <w:t>A) Перу</w:t>
        <w:br/>
        <w:t>B) Чили</w:t>
        <w:br/>
        <w:t>C) Аргентина</w:t>
        <w:br/>
        <w:t>D) Боливия</w:t>
        <w:br/>
        <w:t>E) Уругвай</w:t>
        <w:br/>
        <w:t>Дұрыс жауап: B</w:t>
        <w:br/>
      </w:r>
    </w:p>
    <w:p>
      <w:pPr>
        <w:pStyle w:val="Normal"/>
        <w:rPr/>
      </w:pPr>
      <w:r>
        <w:rPr/>
        <w:t>Этиль спиртімен жұмыс істейтін автомобиль шығаратын мемлекет</w:t>
      </w:r>
    </w:p>
    <w:p>
      <w:pPr>
        <w:pStyle w:val="Normal"/>
        <w:rPr/>
      </w:pPr>
      <w:r>
        <w:rPr/>
        <w:t>A) Аргентина</w:t>
        <w:br/>
        <w:t>B) Бразилия</w:t>
        <w:br/>
        <w:t>C) Колумбия</w:t>
        <w:br/>
        <w:t>D) Боливия</w:t>
        <w:br/>
        <w:t>E) Парагвай</w:t>
        <w:br/>
        <w:t>Дұрыс жауап: B</w:t>
        <w:br/>
      </w:r>
    </w:p>
    <w:p>
      <w:pPr>
        <w:pStyle w:val="Normal"/>
        <w:rPr/>
      </w:pPr>
      <w:r>
        <w:rPr/>
        <w:t>Еуропалықтардың жергілікті үндістермен некелескен ұрпақтарын атайды</w:t>
      </w:r>
    </w:p>
    <w:p>
      <w:pPr>
        <w:pStyle w:val="Normal"/>
        <w:rPr/>
      </w:pPr>
      <w:r>
        <w:rPr/>
        <w:t>A) Мулаттар</w:t>
        <w:br/>
        <w:t>B) Метистер</w:t>
        <w:br/>
        <w:t>C) Самбо</w:t>
        <w:br/>
        <w:t>D) Креолдар</w:t>
        <w:br/>
        <w:t>E) Инктер</w:t>
        <w:br/>
        <w:t>Дұрыс жауап: B</w:t>
        <w:br/>
      </w:r>
    </w:p>
    <w:p>
      <w:pPr>
        <w:pStyle w:val="Normal"/>
        <w:rPr/>
      </w:pPr>
      <w:r>
        <w:rPr/>
        <w:t xml:space="preserve">Колумбия мемлекетінің алтын мұражайы орналасқан қаласы </w:t>
      </w:r>
    </w:p>
    <w:p>
      <w:pPr>
        <w:pStyle w:val="Normal"/>
        <w:rPr/>
      </w:pPr>
      <w:r>
        <w:rPr/>
        <w:t>A) Каракас</w:t>
        <w:br/>
        <w:t>B) Богота</w:t>
        <w:br/>
        <w:t>C) Кито</w:t>
        <w:br/>
        <w:t>D) Лима</w:t>
        <w:br/>
        <w:t>E) Сан-Паулу</w:t>
        <w:br/>
        <w:t>Дұрыс жауап: B</w:t>
        <w:br/>
      </w:r>
    </w:p>
    <w:p>
      <w:pPr>
        <w:pStyle w:val="Normal"/>
        <w:rPr/>
      </w:pPr>
      <w:r>
        <w:rPr/>
        <w:t>Шеткі нүктелері жердің төрт бағытына қарай орналасқан материк</w:t>
      </w:r>
    </w:p>
    <w:p>
      <w:pPr>
        <w:pStyle w:val="Normal"/>
        <w:rPr/>
      </w:pPr>
      <w:r>
        <w:rPr/>
        <w:t>A) Антарктида</w:t>
        <w:br/>
        <w:t>B) Еуразия</w:t>
        <w:br/>
        <w:t>C) Африка</w:t>
        <w:br/>
        <w:t>D) Аустралия</w:t>
        <w:br/>
        <w:t>E) Америка</w:t>
        <w:br/>
        <w:t>Дұрыс жауап: C</w:t>
        <w:br/>
      </w:r>
    </w:p>
    <w:p>
      <w:pPr>
        <w:pStyle w:val="Normal"/>
        <w:rPr/>
      </w:pPr>
      <w:r>
        <w:rPr/>
        <w:t>Африкадағы Виктория сарқырамасын ашқан ғалым</w:t>
      </w:r>
    </w:p>
    <w:p>
      <w:pPr>
        <w:pStyle w:val="Normal"/>
        <w:rPr/>
      </w:pPr>
      <w:r>
        <w:rPr/>
        <w:t>A) Васко да Гамма</w:t>
        <w:br/>
        <w:t>B) Д. Ливингстон</w:t>
        <w:br/>
        <w:t>C) Э. Баттута</w:t>
        <w:br/>
        <w:t>D) В. Юнкер</w:t>
        <w:br/>
        <w:t>E) Г. Стэнли</w:t>
        <w:br/>
        <w:t xml:space="preserve">Дұрыс жауап: B </w:t>
        <w:br/>
      </w:r>
    </w:p>
    <w:p>
      <w:pPr>
        <w:pStyle w:val="Normal"/>
        <w:rPr/>
      </w:pPr>
      <w:r>
        <w:rPr/>
        <w:t>Африканың көлдерін зерттеген саяхатшы</w:t>
      </w:r>
    </w:p>
    <w:p>
      <w:pPr>
        <w:pStyle w:val="Normal"/>
        <w:rPr/>
      </w:pPr>
      <w:r>
        <w:rPr/>
        <w:t>A) Г. Стэнли</w:t>
        <w:br/>
        <w:t>B) Д. Ливингстон</w:t>
        <w:br/>
        <w:t>C) В. Юнкер</w:t>
        <w:br/>
        <w:t>D) Васко да Гамма</w:t>
        <w:br/>
        <w:t>E) Э. Баттута</w:t>
        <w:br/>
        <w:t>Дұрыс жауап: A</w:t>
        <w:br/>
      </w:r>
    </w:p>
    <w:p>
      <w:pPr>
        <w:pStyle w:val="Normal"/>
        <w:rPr/>
      </w:pPr>
      <w:r>
        <w:rPr/>
        <w:t>Бағалы қатты бидайдың отаны</w:t>
      </w:r>
    </w:p>
    <w:p>
      <w:pPr>
        <w:pStyle w:val="Normal"/>
        <w:rPr/>
      </w:pPr>
      <w:r>
        <w:rPr/>
        <w:t>A) Сомали</w:t>
        <w:br/>
        <w:t>B) Эфиопия</w:t>
        <w:br/>
        <w:t>C) Судан</w:t>
        <w:br/>
        <w:t>D) Кения</w:t>
        <w:br/>
        <w:t>E) Ангола</w:t>
        <w:br/>
        <w:t>Дұрыс жауап: B</w:t>
        <w:br/>
      </w:r>
    </w:p>
    <w:p>
      <w:pPr>
        <w:pStyle w:val="Normal"/>
        <w:rPr/>
      </w:pPr>
      <w:r>
        <w:rPr/>
        <w:t>“</w:t>
      </w:r>
      <w:r>
        <w:rPr/>
        <w:t>Биосфераның Алтын қорына” енгізілген</w:t>
      </w:r>
    </w:p>
    <w:p>
      <w:pPr>
        <w:pStyle w:val="Normal"/>
        <w:rPr/>
      </w:pPr>
      <w:r>
        <w:rPr/>
        <w:t>A) Қызыл теңіз</w:t>
        <w:br/>
        <w:t>B) Сахара шөлі</w:t>
        <w:br/>
        <w:t>C) Виктория сарқырамасы</w:t>
        <w:br/>
        <w:t>D) Килиманджара тауы</w:t>
        <w:br/>
        <w:t>E) Ніл өзені</w:t>
        <w:br/>
        <w:t>Дұрыс жауап: B</w:t>
        <w:br/>
      </w:r>
    </w:p>
    <w:p>
      <w:pPr>
        <w:pStyle w:val="Normal"/>
        <w:rPr/>
      </w:pPr>
      <w:r>
        <w:rPr/>
        <w:t>Африка – Арабия литосфералық тақтасының Еуразия тақтасымен соқтығысуынан пайда болған түбек</w:t>
      </w:r>
    </w:p>
    <w:p>
      <w:pPr>
        <w:pStyle w:val="Normal"/>
        <w:rPr/>
      </w:pPr>
      <w:r>
        <w:rPr/>
        <w:t>A) Сомали</w:t>
        <w:br/>
        <w:t>B) Арабия</w:t>
        <w:br/>
        <w:t>C) Апенин</w:t>
        <w:br/>
        <w:t>D) Пириней</w:t>
        <w:br/>
        <w:t>E) Кіші Азия</w:t>
        <w:br/>
        <w:t>Дұрыс жауап: B</w:t>
        <w:br/>
      </w:r>
    </w:p>
    <w:p>
      <w:pPr>
        <w:pStyle w:val="Normal"/>
        <w:rPr/>
      </w:pPr>
      <w:r>
        <w:rPr/>
        <w:t>Самум желдері соғып тұратын шөл</w:t>
      </w:r>
    </w:p>
    <w:p>
      <w:pPr>
        <w:pStyle w:val="Normal"/>
        <w:rPr/>
      </w:pPr>
      <w:r>
        <w:rPr/>
        <w:t>A) Намиб</w:t>
        <w:br/>
        <w:t>B) Сахара</w:t>
        <w:br/>
        <w:t>C) Калахари</w:t>
        <w:br/>
        <w:t>D) Ливия</w:t>
        <w:br/>
        <w:t>E) Нубия</w:t>
        <w:br/>
        <w:t>Дұрыс жауап: B</w:t>
        <w:br/>
      </w:r>
    </w:p>
    <w:p>
      <w:pPr>
        <w:pStyle w:val="Normal"/>
        <w:rPr/>
      </w:pPr>
      <w:r>
        <w:rPr/>
        <w:t>Шөлді аймақтардағы кеуіп қалған өзен арналарын ... атайды</w:t>
      </w:r>
    </w:p>
    <w:p>
      <w:pPr>
        <w:pStyle w:val="Normal"/>
        <w:rPr/>
      </w:pPr>
      <w:r>
        <w:rPr/>
        <w:t>A) Вадилер</w:t>
        <w:br/>
        <w:t>B) Криктер</w:t>
        <w:br/>
        <w:t>C) Уэдтер</w:t>
        <w:br/>
        <w:t>D) Ойпаттар</w:t>
        <w:br/>
        <w:t>E) Лайлар</w:t>
        <w:br/>
        <w:t>Дұрыс жауап: C</w:t>
        <w:br/>
      </w:r>
    </w:p>
    <w:p>
      <w:pPr>
        <w:pStyle w:val="Normal"/>
        <w:rPr/>
      </w:pPr>
      <w:r>
        <w:rPr/>
        <w:t>Африканың ең терең көлі</w:t>
      </w:r>
    </w:p>
    <w:p>
      <w:pPr>
        <w:pStyle w:val="Normal"/>
        <w:rPr/>
      </w:pPr>
      <w:r>
        <w:rPr/>
        <w:t>A) Виктория</w:t>
        <w:br/>
        <w:t>B) Танганьика</w:t>
        <w:br/>
        <w:t>C) Тана</w:t>
        <w:br/>
        <w:t>D) Чад</w:t>
        <w:br/>
        <w:t>E) Ньяса</w:t>
        <w:br/>
        <w:t>Дұрыс жауап: B</w:t>
        <w:br/>
      </w:r>
    </w:p>
    <w:p>
      <w:pPr>
        <w:pStyle w:val="Normal"/>
        <w:rPr/>
      </w:pPr>
      <w:r>
        <w:rPr/>
        <w:t>Африкада ғана кездесетін құс</w:t>
      </w:r>
    </w:p>
    <w:p>
      <w:pPr>
        <w:pStyle w:val="Normal"/>
        <w:rPr/>
      </w:pPr>
      <w:r>
        <w:rPr/>
        <w:t>A) Қоқиқаз</w:t>
      </w:r>
    </w:p>
    <w:p>
      <w:pPr>
        <w:pStyle w:val="Normal"/>
        <w:rPr/>
      </w:pPr>
      <w:r>
        <w:rPr/>
        <w:t>B) Тырна</w:t>
        <w:br/>
        <w:t>C) Марабу</w:t>
        <w:br/>
        <w:t>D) Көкқұтан</w:t>
        <w:br/>
        <w:t>E) Түйеқұс</w:t>
        <w:br/>
        <w:t>Дұрыс жауап: C</w:t>
        <w:br/>
      </w:r>
    </w:p>
    <w:p>
      <w:pPr>
        <w:pStyle w:val="Normal"/>
        <w:rPr/>
      </w:pPr>
      <w:r>
        <w:rPr/>
        <w:t>Шөлдердің ең құнарлы аудандары .. аталады</w:t>
      </w:r>
    </w:p>
    <w:p>
      <w:pPr>
        <w:pStyle w:val="Normal"/>
        <w:rPr/>
      </w:pPr>
      <w:r>
        <w:rPr/>
        <w:t>A) Құнарлы</w:t>
        <w:br/>
        <w:t>B) Шұраттар</w:t>
        <w:br/>
        <w:t>C) Батпақтар</w:t>
        <w:br/>
        <w:t>D) Сулы</w:t>
        <w:br/>
        <w:t>E) Ылғалды</w:t>
        <w:br/>
        <w:t>Дұрыс жауап: B</w:t>
        <w:br/>
      </w:r>
    </w:p>
    <w:p>
      <w:pPr>
        <w:pStyle w:val="Normal"/>
        <w:rPr/>
      </w:pPr>
      <w:r>
        <w:rPr/>
        <w:t>Калахаридың халқы сусын ретінде пайдаланатын өсімдік</w:t>
      </w:r>
    </w:p>
    <w:p>
      <w:pPr>
        <w:pStyle w:val="Normal"/>
        <w:rPr/>
      </w:pPr>
      <w:r>
        <w:rPr/>
        <w:t>A) Банан</w:t>
        <w:br/>
        <w:t>B) Жабайы қарбыз</w:t>
        <w:br/>
        <w:t>C) Құрма</w:t>
        <w:br/>
        <w:t>D) Қауын</w:t>
        <w:br/>
        <w:t>E) Кофе</w:t>
        <w:br/>
        <w:t>Дұрыс жауап: B</w:t>
        <w:br/>
      </w:r>
    </w:p>
    <w:p>
      <w:pPr>
        <w:pStyle w:val="Normal"/>
        <w:rPr/>
      </w:pPr>
      <w:r>
        <w:rPr/>
        <w:t>Араб Африкасы деп атайды</w:t>
      </w:r>
    </w:p>
    <w:p>
      <w:pPr>
        <w:pStyle w:val="Normal"/>
        <w:rPr/>
      </w:pPr>
      <w:r>
        <w:rPr/>
        <w:t>A) Батыс Африканы</w:t>
        <w:br/>
        <w:t>B) Солтүстік Африканы</w:t>
        <w:br/>
        <w:t>C) Шығыс Африканы</w:t>
        <w:br/>
        <w:t>D) Оңтүстік Африканы</w:t>
        <w:br/>
        <w:t>E) Орталық Африканы</w:t>
        <w:br/>
        <w:t>{Правильный ответ} = B</w:t>
        <w:br/>
      </w:r>
    </w:p>
    <w:p>
      <w:pPr>
        <w:pStyle w:val="Normal"/>
        <w:rPr/>
      </w:pPr>
      <w:r>
        <w:rPr/>
        <w:t>Аустралияның қысқы айлары</w:t>
      </w:r>
    </w:p>
    <w:p>
      <w:pPr>
        <w:pStyle w:val="Normal"/>
        <w:rPr/>
      </w:pPr>
      <w:r>
        <w:rPr/>
        <w:t>A) Желтоқсан, ақпан аралығы</w:t>
        <w:br/>
        <w:t>B) Шілде, тамыз аралығы</w:t>
        <w:br/>
        <w:t>C) Қаңтар, ақпан аралығы</w:t>
        <w:br/>
        <w:t>D) Ақпан, желтоқсан аралығы</w:t>
        <w:br/>
        <w:t>E) Наурыз, сәуір аралығы</w:t>
        <w:br/>
        <w:t>Дұрыс жауап: B</w:t>
        <w:br/>
      </w:r>
    </w:p>
    <w:p>
      <w:pPr>
        <w:pStyle w:val="Normal"/>
        <w:rPr/>
      </w:pPr>
      <w:r>
        <w:rPr/>
        <w:t xml:space="preserve">Ең Үлкен Артезиан алабы орналасқан материк </w:t>
      </w:r>
    </w:p>
    <w:p>
      <w:pPr>
        <w:pStyle w:val="Normal"/>
        <w:rPr/>
      </w:pPr>
      <w:r>
        <w:rPr/>
        <w:t>A) Африка</w:t>
        <w:br/>
        <w:t>B) Антарктида</w:t>
        <w:br/>
        <w:t>C) Аустралия</w:t>
        <w:br/>
        <w:t>D) Оңтүстік Америка</w:t>
        <w:br/>
        <w:t>E) Солтүстік Америка</w:t>
        <w:br/>
        <w:t>Дұрыс жауап: C</w:t>
        <w:br/>
      </w:r>
    </w:p>
    <w:p>
      <w:pPr>
        <w:pStyle w:val="Normal"/>
        <w:rPr/>
      </w:pPr>
      <w:r>
        <w:rPr/>
        <w:t>Аустралияда көп алқапты алып жатыр</w:t>
      </w:r>
    </w:p>
    <w:p>
      <w:pPr>
        <w:pStyle w:val="Normal"/>
        <w:rPr/>
      </w:pPr>
      <w:r>
        <w:rPr/>
        <w:t>A) Ормандар</w:t>
        <w:br/>
        <w:t>B) Шөлдер</w:t>
        <w:br/>
        <w:t>C) Шөлейттер</w:t>
        <w:br/>
        <w:t>D) Далалар</w:t>
        <w:br/>
        <w:t>E) Саванналар</w:t>
        <w:br/>
        <w:t>Дұрыс жауап: B</w:t>
        <w:br/>
      </w:r>
    </w:p>
    <w:p>
      <w:pPr>
        <w:pStyle w:val="Normal"/>
        <w:rPr/>
      </w:pPr>
      <w:r>
        <w:rPr/>
        <w:t>Аустралияның оңтүстігіндегі шөлдерді “налларбар” деп атаған саяхатшы</w:t>
      </w:r>
    </w:p>
    <w:p>
      <w:pPr>
        <w:pStyle w:val="Normal"/>
        <w:rPr/>
      </w:pPr>
      <w:r>
        <w:rPr/>
        <w:t>A) Д. Ливингстон</w:t>
        <w:br/>
        <w:t>B) Д. Кук</w:t>
        <w:br/>
        <w:t>C) Д. Эйр</w:t>
        <w:br/>
        <w:t>D) А. Тасмания</w:t>
        <w:br/>
        <w:t>E) Васко да Гамма</w:t>
        <w:br/>
        <w:t>Дұрыс жауап: C</w:t>
        <w:br/>
      </w:r>
    </w:p>
    <w:p>
      <w:pPr>
        <w:pStyle w:val="Normal"/>
        <w:rPr/>
      </w:pPr>
      <w:r>
        <w:rPr/>
        <w:t>Аустралияда жиі болып тұратын желдер аталады</w:t>
      </w:r>
    </w:p>
    <w:p>
      <w:pPr>
        <w:pStyle w:val="Normal"/>
        <w:rPr/>
      </w:pPr>
      <w:r>
        <w:rPr/>
        <w:t>A) Дауылдар</w:t>
        <w:br/>
        <w:t>B) Тасқындар</w:t>
        <w:br/>
        <w:t>C) “Вилли-Вилли”</w:t>
        <w:br/>
        <w:t>D) Шаңдар</w:t>
        <w:br/>
        <w:t>E) Самал</w:t>
        <w:br/>
        <w:t>Дұрыс жауап: C</w:t>
        <w:br/>
      </w:r>
    </w:p>
    <w:p>
      <w:pPr>
        <w:pStyle w:val="Normal"/>
        <w:rPr/>
      </w:pPr>
      <w:r>
        <w:rPr/>
        <w:t>Тасмания аралындағы жыртқыш аң</w:t>
      </w:r>
    </w:p>
    <w:p>
      <w:pPr>
        <w:pStyle w:val="Normal"/>
        <w:rPr/>
      </w:pPr>
      <w:r>
        <w:rPr/>
        <w:t>A) Қалталы аю</w:t>
        <w:br/>
        <w:t>B) Кенгуру</w:t>
        <w:br/>
        <w:t>C) Қалталы құбыжық</w:t>
        <w:br/>
        <w:t>D) Вомбат</w:t>
        <w:br/>
        <w:t>E) Ехидна</w:t>
        <w:br/>
        <w:t>Дұрыс жауап: C</w:t>
        <w:br/>
      </w:r>
    </w:p>
    <w:p>
      <w:pPr>
        <w:pStyle w:val="Normal"/>
        <w:rPr/>
      </w:pPr>
      <w:r>
        <w:rPr/>
        <w:t>Аустралияның егістіктері мен ормандарын отап тоздырған жануарлар</w:t>
      </w:r>
    </w:p>
    <w:p>
      <w:pPr>
        <w:pStyle w:val="Normal"/>
        <w:rPr/>
      </w:pPr>
      <w:r>
        <w:rPr/>
        <w:t>A) Динго иті</w:t>
        <w:br/>
        <w:t>B) Түлкілер</w:t>
        <w:br/>
        <w:t>C)Үй қояндары</w:t>
        <w:br/>
        <w:t>D) Егеуқұйрықтар</w:t>
        <w:br/>
        <w:t>E) Тышқандар</w:t>
        <w:br/>
        <w:t>Дұрыс жауап: C</w:t>
        <w:br/>
      </w:r>
    </w:p>
    <w:p>
      <w:pPr>
        <w:pStyle w:val="Normal"/>
        <w:rPr/>
      </w:pPr>
      <w:r>
        <w:rPr/>
        <w:t>Аустралияның күміс ақшаларына таңбаланған</w:t>
      </w:r>
    </w:p>
    <w:p>
      <w:pPr>
        <w:pStyle w:val="Normal"/>
        <w:rPr/>
      </w:pPr>
      <w:r>
        <w:rPr/>
        <w:t>A) Кенгуру</w:t>
        <w:br/>
        <w:t>B) Ехидна</w:t>
        <w:br/>
        <w:t>C) Киви</w:t>
        <w:br/>
        <w:t>D) Эму</w:t>
        <w:br/>
        <w:t>E) Коала</w:t>
        <w:br/>
        <w:t>Дұрыс жауап: B</w:t>
        <w:br/>
      </w:r>
    </w:p>
    <w:p>
      <w:pPr>
        <w:pStyle w:val="Normal"/>
        <w:rPr/>
      </w:pPr>
      <w:r>
        <w:rPr/>
        <w:t>Ел таңбасында Эму түейқұсы мен Кенгуру бейнеленген мемлекет</w:t>
      </w:r>
    </w:p>
    <w:p>
      <w:pPr>
        <w:pStyle w:val="Normal"/>
        <w:rPr/>
      </w:pPr>
      <w:r>
        <w:rPr/>
        <w:t>A) АҚШ</w:t>
        <w:br/>
        <w:t>B) Жапония</w:t>
        <w:br/>
        <w:t>C) Аустралия Одағы</w:t>
        <w:br/>
        <w:t>D) Папуа</w:t>
        <w:br/>
        <w:t>E) Жаңа Зеландия</w:t>
        <w:br/>
        <w:t>Дұрыс жауап: C</w:t>
        <w:br/>
      </w:r>
    </w:p>
    <w:p>
      <w:pPr>
        <w:pStyle w:val="Normal"/>
        <w:rPr/>
      </w:pPr>
      <w:r>
        <w:rPr/>
        <w:t>Аустралия Одағы жерінің ауданы бойынша дүниежүзінде</w:t>
      </w:r>
    </w:p>
    <w:p>
      <w:pPr>
        <w:pStyle w:val="Normal"/>
        <w:rPr/>
      </w:pPr>
      <w:r>
        <w:rPr/>
        <w:t>A) 4-ші орында</w:t>
        <w:br/>
        <w:t>B) 5-ші орында</w:t>
        <w:br/>
        <w:t>C) 6-шы орында</w:t>
        <w:br/>
        <w:t>D) 7-ші орында</w:t>
        <w:br/>
        <w:t>E) 8-ші орында</w:t>
        <w:br/>
        <w:t>Дұрыс жауап: C</w:t>
        <w:br/>
      </w:r>
    </w:p>
    <w:p>
      <w:pPr>
        <w:pStyle w:val="Normal"/>
        <w:rPr/>
      </w:pPr>
      <w:r>
        <w:rPr/>
        <w:t>Тынық мұхитына жер шарындағы барлық ... сыйғызуға болады</w:t>
      </w:r>
    </w:p>
    <w:p>
      <w:pPr>
        <w:pStyle w:val="Normal"/>
        <w:rPr/>
      </w:pPr>
      <w:r>
        <w:rPr/>
        <w:t>A) Мұхиттарды</w:t>
      </w:r>
    </w:p>
    <w:p>
      <w:pPr>
        <w:pStyle w:val="Normal"/>
        <w:rPr/>
      </w:pPr>
      <w:r>
        <w:rPr/>
        <w:t>B) Теңіздерді</w:t>
        <w:br/>
        <w:t>C) Материктерді</w:t>
        <w:br/>
        <w:t>D) Аралдарды</w:t>
        <w:br/>
        <w:t>E) Мемлекеттерді</w:t>
        <w:br/>
        <w:t>Дұрыс жауап: C</w:t>
        <w:br/>
      </w:r>
    </w:p>
    <w:p>
      <w:pPr>
        <w:pStyle w:val="Normal"/>
        <w:rPr/>
      </w:pPr>
      <w:r>
        <w:rPr/>
        <w:t>Тынық мұхитымен шектеспейтін материк</w:t>
      </w:r>
    </w:p>
    <w:p>
      <w:pPr>
        <w:pStyle w:val="Normal"/>
        <w:rPr/>
      </w:pPr>
      <w:r>
        <w:rPr/>
        <w:t>A) Антарктида</w:t>
        <w:br/>
        <w:t>B) Африка</w:t>
        <w:br/>
        <w:t>C) Аустралия</w:t>
        <w:br/>
        <w:t>D) Еуразия</w:t>
        <w:br/>
        <w:t>E) Оңтүстік Америка</w:t>
        <w:br/>
        <w:t>Дұрыс жауап: B</w:t>
        <w:br/>
      </w:r>
    </w:p>
    <w:p>
      <w:pPr>
        <w:pStyle w:val="Normal"/>
        <w:rPr/>
      </w:pPr>
      <w:r>
        <w:rPr/>
        <w:t>Тынық мұхит пен Мұхит аралдарының табиғатының құпияларын зерттеген саяхатшы</w:t>
      </w:r>
    </w:p>
    <w:p>
      <w:pPr>
        <w:pStyle w:val="Normal"/>
        <w:rPr/>
      </w:pPr>
      <w:r>
        <w:rPr/>
        <w:t>A) Ж.И. Кусто</w:t>
        <w:br/>
        <w:t>B) Т. Хейердал</w:t>
        <w:br/>
        <w:t>C) Ф. Магеллан</w:t>
        <w:br/>
        <w:t>D) Ю. Лисянский</w:t>
        <w:br/>
        <w:t>E) И. Крузенштерн</w:t>
        <w:br/>
        <w:t>Дұрыс жауап: B</w:t>
        <w:br/>
      </w:r>
    </w:p>
    <w:p>
      <w:pPr>
        <w:pStyle w:val="Normal"/>
        <w:rPr/>
      </w:pPr>
      <w:r>
        <w:rPr/>
        <w:t>Мариана шұңғымасын ашқан саяхатшылар</w:t>
      </w:r>
    </w:p>
    <w:p>
      <w:pPr>
        <w:pStyle w:val="Normal"/>
        <w:rPr/>
      </w:pPr>
      <w:r>
        <w:rPr/>
        <w:t>A) Француздар</w:t>
        <w:br/>
        <w:t>B) Норвегтер</w:t>
        <w:br/>
        <w:t>C) Орыстар</w:t>
        <w:br/>
        <w:t>D) Ағылшындар</w:t>
        <w:br/>
        <w:t>E) Немістер</w:t>
        <w:br/>
        <w:t>Дұрыс жауап: C</w:t>
        <w:br/>
      </w:r>
    </w:p>
    <w:p>
      <w:pPr>
        <w:pStyle w:val="Normal"/>
        <w:rPr/>
      </w:pPr>
      <w:r>
        <w:rPr/>
        <w:t>Француз әскери теңізшісі Жак Ив Кусто басшылығымен жасап шығарылды</w:t>
      </w:r>
    </w:p>
    <w:p>
      <w:pPr>
        <w:pStyle w:val="Normal"/>
        <w:rPr/>
      </w:pPr>
      <w:r>
        <w:rPr/>
        <w:t>A) Кеме</w:t>
        <w:br/>
        <w:t>B) Акваланг</w:t>
        <w:br/>
        <w:t>C) Қоңдырғы</w:t>
        <w:br/>
        <w:t>D) Эхолот</w:t>
        <w:br/>
        <w:t>E) Сал</w:t>
        <w:br/>
        <w:t>Дұрыс жауап: B</w:t>
        <w:br/>
      </w:r>
    </w:p>
    <w:p>
      <w:pPr>
        <w:pStyle w:val="Normal"/>
        <w:rPr/>
      </w:pPr>
      <w:r>
        <w:rPr/>
        <w:t>Тынық мұхитынан өтпейтін климаттық белдеу</w:t>
      </w:r>
    </w:p>
    <w:p>
      <w:pPr>
        <w:pStyle w:val="Normal"/>
        <w:rPr/>
      </w:pPr>
      <w:r>
        <w:rPr/>
        <w:t>A) Қоңыржай</w:t>
        <w:br/>
        <w:t>B) Полярлық</w:t>
        <w:br/>
        <w:t>C) Тропиктік</w:t>
        <w:br/>
        <w:t>D) Экваторлық</w:t>
        <w:br/>
        <w:t>E) Субтропиктік</w:t>
        <w:br/>
        <w:t xml:space="preserve">Дұрыс жауап: B </w:t>
        <w:br/>
      </w:r>
    </w:p>
    <w:p>
      <w:pPr>
        <w:pStyle w:val="Normal"/>
        <w:rPr/>
      </w:pPr>
      <w:r>
        <w:rPr/>
        <w:t>Тынық мұхитында басқа мұхиттарда кездеспейтін балықтар кездеседі</w:t>
      </w:r>
    </w:p>
    <w:p>
      <w:pPr>
        <w:pStyle w:val="Normal"/>
        <w:rPr/>
      </w:pPr>
      <w:r>
        <w:rPr/>
        <w:t>A) Теңіз құндызы</w:t>
        <w:br/>
        <w:t>B) Камбала</w:t>
        <w:br/>
        <w:t>C) Майшабақ</w:t>
        <w:br/>
        <w:t>D) Киттер</w:t>
        <w:br/>
        <w:t>E) Минтай</w:t>
        <w:br/>
        <w:t>Дұрыс жауап: A</w:t>
        <w:br/>
      </w:r>
    </w:p>
    <w:p>
      <w:pPr>
        <w:pStyle w:val="Normal"/>
        <w:rPr/>
      </w:pPr>
      <w:r>
        <w:rPr/>
        <w:t>Тынық мұхитынан жойылып кеткен теңіз жануары</w:t>
      </w:r>
    </w:p>
    <w:p>
      <w:pPr>
        <w:pStyle w:val="Normal"/>
        <w:rPr/>
      </w:pPr>
      <w:r>
        <w:rPr/>
        <w:t>A) Киттер</w:t>
        <w:br/>
        <w:t>B) Су сиырлары</w:t>
        <w:br/>
        <w:t>C) Теңіз мысықтары</w:t>
        <w:br/>
        <w:t>D) Теңіз құндыздары</w:t>
        <w:br/>
        <w:t>E) Теңіз қабыланы</w:t>
        <w:br/>
        <w:t>Дұрыс жауап: B</w:t>
        <w:br/>
      </w:r>
    </w:p>
    <w:p>
      <w:pPr>
        <w:pStyle w:val="Normal"/>
        <w:rPr/>
      </w:pPr>
      <w:r>
        <w:rPr/>
        <w:t>Көптеген елдер Тынық мұхит қайраңдарынан өндіреді</w:t>
      </w:r>
    </w:p>
    <w:p>
      <w:pPr>
        <w:pStyle w:val="Normal"/>
        <w:rPr/>
      </w:pPr>
      <w:r>
        <w:rPr/>
        <w:t>A) Балдырларды</w:t>
        <w:br/>
        <w:t>B) Минералдарды</w:t>
        <w:br/>
        <w:t>C) Мұнайды</w:t>
        <w:br/>
        <w:t>D) Тұзды</w:t>
        <w:br/>
        <w:t>E) Темірді</w:t>
        <w:br/>
        <w:t>Дұрыс жауап: C</w:t>
        <w:br/>
      </w:r>
    </w:p>
    <w:p>
      <w:pPr>
        <w:pStyle w:val="Normal"/>
        <w:rPr/>
      </w:pPr>
      <w:r>
        <w:rPr/>
        <w:t>Мұхит аралдары еуропалықтарға белгілі болды</w:t>
      </w:r>
    </w:p>
    <w:p>
      <w:pPr>
        <w:pStyle w:val="Normal"/>
        <w:rPr/>
      </w:pPr>
      <w:r>
        <w:rPr/>
        <w:t>A) Д. Кук саяхатынан кейін</w:t>
        <w:br/>
        <w:t>B) Ф. Магеллан саяхатынан кейін</w:t>
        <w:br/>
        <w:t>C) Н.М. Маклай саяхатынан кейін</w:t>
        <w:br/>
        <w:t>D) Д. Ливингстон саяхатынан кейін</w:t>
        <w:br/>
        <w:t>E) Т. Хейердал саяхатынан кейін</w:t>
        <w:br/>
        <w:t>Дұрыс жауап: B</w:t>
        <w:br/>
      </w:r>
    </w:p>
    <w:p>
      <w:pPr>
        <w:pStyle w:val="Normal"/>
        <w:rPr/>
      </w:pPr>
      <w:r>
        <w:rPr/>
        <w:t>Ірі материктік арал</w:t>
      </w:r>
    </w:p>
    <w:p>
      <w:pPr>
        <w:pStyle w:val="Normal"/>
        <w:rPr/>
      </w:pPr>
      <w:r>
        <w:rPr/>
        <w:t>A) Гавай</w:t>
        <w:br/>
        <w:t>B) Фиджи</w:t>
        <w:br/>
        <w:t>C) Жаңа Зеландия</w:t>
        <w:br/>
        <w:t>D) Пасха</w:t>
        <w:br/>
        <w:t>E) Маршаллов</w:t>
        <w:br/>
        <w:t>Дұрыс жауап: C</w:t>
        <w:br/>
      </w:r>
    </w:p>
    <w:p>
      <w:pPr>
        <w:pStyle w:val="Normal"/>
        <w:rPr/>
      </w:pPr>
      <w:r>
        <w:rPr/>
        <w:t>Мұхиттық аралдардың тұрмыс-тіршілігін зерттеген саяхатшы</w:t>
      </w:r>
    </w:p>
    <w:p>
      <w:pPr>
        <w:pStyle w:val="Normal"/>
        <w:rPr/>
      </w:pPr>
      <w:r>
        <w:rPr/>
        <w:t>A)Н.Н.Миклухо- Маклай</w:t>
        <w:br/>
        <w:t>B) Ф. Магеллан</w:t>
        <w:br/>
        <w:t>C) Д. Кук</w:t>
        <w:br/>
        <w:t>D) Д. Ливингстон</w:t>
        <w:br/>
        <w:t>E) А. Тасман</w:t>
        <w:br/>
        <w:t>{Правильный отвте}=A</w:t>
        <w:br/>
      </w:r>
    </w:p>
    <w:p>
      <w:pPr>
        <w:pStyle w:val="Normal"/>
        <w:rPr/>
      </w:pPr>
      <w:r>
        <w:rPr/>
        <w:t xml:space="preserve">Жаңа Зеландияның эндемиктері </w:t>
      </w:r>
    </w:p>
    <w:p>
      <w:pPr>
        <w:pStyle w:val="Normal"/>
        <w:rPr/>
      </w:pPr>
      <w:r>
        <w:rPr/>
        <w:t>A) Гейзерлер</w:t>
        <w:br/>
        <w:t>B) Қарағайлар</w:t>
        <w:br/>
        <w:t>C) Ехидна</w:t>
        <w:br/>
        <w:t>D) Кесірткелер</w:t>
        <w:br/>
        <w:t>E) Кускус</w:t>
        <w:br/>
        <w:t>Дұрыс жауап: B</w:t>
        <w:br/>
      </w:r>
    </w:p>
    <w:p>
      <w:pPr>
        <w:pStyle w:val="Normal"/>
        <w:rPr/>
      </w:pPr>
      <w:r>
        <w:rPr/>
        <w:t>Жаңа Зеландияда мүлдем жоқ</w:t>
      </w:r>
    </w:p>
    <w:p>
      <w:pPr>
        <w:pStyle w:val="Normal"/>
        <w:rPr/>
      </w:pPr>
      <w:r>
        <w:rPr/>
        <w:t>A) Құстар</w:t>
        <w:br/>
        <w:t>B) Сүт қоректілер</w:t>
        <w:br/>
        <w:t>C) Жануарлар</w:t>
        <w:br/>
        <w:t>D) Өсімдіктер</w:t>
        <w:br/>
        <w:t>E) Жәндіктер</w:t>
        <w:br/>
        <w:t>Дұрыс жауап: B</w:t>
        <w:br/>
      </w:r>
    </w:p>
    <w:p>
      <w:pPr>
        <w:pStyle w:val="Normal"/>
        <w:rPr/>
      </w:pPr>
      <w:r>
        <w:rPr/>
        <w:t>Антарктида жағалауындағы мұхит сулары шартты түрде ... деп аталады</w:t>
      </w:r>
    </w:p>
    <w:p>
      <w:pPr>
        <w:pStyle w:val="Normal"/>
        <w:rPr/>
      </w:pPr>
      <w:r>
        <w:rPr/>
        <w:t>A) Мұхиттар</w:t>
        <w:br/>
        <w:t>B) Теңіздер</w:t>
        <w:br/>
        <w:t>C) Оңтүстік мұхит</w:t>
        <w:br/>
        <w:t>D) Үнді мұхиты</w:t>
        <w:br/>
        <w:t>E) Тынық мұхиты</w:t>
        <w:br/>
        <w:t>Дұрыс жауап: C</w:t>
        <w:br/>
      </w:r>
    </w:p>
    <w:p>
      <w:pPr>
        <w:pStyle w:val="Normal"/>
        <w:rPr/>
      </w:pPr>
      <w:r>
        <w:rPr/>
        <w:t>Жер шарының суық полюсі деп аталады</w:t>
      </w:r>
    </w:p>
    <w:p>
      <w:pPr>
        <w:pStyle w:val="Normal"/>
        <w:rPr/>
      </w:pPr>
      <w:r>
        <w:rPr/>
        <w:t>A) “Мирный” станциясы</w:t>
        <w:br/>
        <w:t>B) “Восток” станциясы</w:t>
        <w:br/>
        <w:t>C) “Молодежная” станциясы</w:t>
        <w:br/>
        <w:t>D) “Винсон” станциясы</w:t>
        <w:br/>
        <w:t>E) “Сева” станциясы</w:t>
        <w:br/>
        <w:t>Дұрыс жауап: B</w:t>
        <w:br/>
      </w:r>
    </w:p>
    <w:p>
      <w:pPr>
        <w:pStyle w:val="Normal"/>
        <w:rPr/>
      </w:pPr>
      <w:r>
        <w:rPr/>
        <w:t>Антарктиданың мұздан бос бөліктерінде өседі</w:t>
      </w:r>
    </w:p>
    <w:p>
      <w:pPr>
        <w:pStyle w:val="Normal"/>
        <w:rPr/>
      </w:pPr>
      <w:r>
        <w:rPr/>
        <w:t>A) Шөптер</w:t>
        <w:br/>
        <w:t>B) Ағаштар</w:t>
        <w:br/>
        <w:t>C) Мүктер</w:t>
        <w:br/>
        <w:t>D) Бұталар</w:t>
        <w:br/>
        <w:t>E) Гүлдер</w:t>
        <w:br/>
        <w:t>Дұрыс жауап: C</w:t>
        <w:br/>
      </w:r>
    </w:p>
    <w:p>
      <w:pPr>
        <w:pStyle w:val="Normal"/>
        <w:rPr/>
      </w:pPr>
      <w:r>
        <w:rPr/>
        <w:t>Антарктида жағалауында пингвиндердің ... түрі тараған</w:t>
      </w:r>
    </w:p>
    <w:p>
      <w:pPr>
        <w:pStyle w:val="Normal"/>
        <w:rPr/>
      </w:pPr>
      <w:r>
        <w:rPr/>
        <w:t xml:space="preserve">A) 15 </w:t>
        <w:br/>
        <w:t>B) 16</w:t>
        <w:br/>
        <w:t>C) 17</w:t>
        <w:br/>
        <w:t>D) 18</w:t>
        <w:br/>
        <w:t>E) 19</w:t>
      </w:r>
    </w:p>
    <w:p>
      <w:pPr>
        <w:pStyle w:val="Normal"/>
        <w:rPr/>
      </w:pPr>
      <w:r>
        <w:rPr/>
        <w:t>Дұрыс жауап: C</w:t>
      </w:r>
      <w:r>
        <w:rPr>
          <w:lang w:val="kk-KZ"/>
        </w:rPr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09:00Z</dcterms:created>
  <dc:creator>Артем</dc:creator>
  <dc:description/>
  <cp:keywords/>
  <dc:language>en-US</dc:language>
  <cp:lastModifiedBy>Артем</cp:lastModifiedBy>
  <dcterms:modified xsi:type="dcterms:W3CDTF">2010-01-23T16:19:00Z</dcterms:modified>
  <cp:revision>1</cp:revision>
  <dc:subject/>
  <dc:title>Материктер мен мұхиттар географиясы қазақ тілінде тест</dc:title>
</cp:coreProperties>
</file>