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Қазақстанның экономикалық және әлеуметтік географиясы т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Қазақстан ең ірі Еуразия материгінің ... орналасқан</w:t>
      </w:r>
    </w:p>
    <w:p>
      <w:pPr>
        <w:pStyle w:val="Normal"/>
        <w:rPr/>
      </w:pPr>
      <w:r>
        <w:rPr/>
        <w:t>A) Солтүстігінде</w:t>
        <w:br/>
        <w:t>B) Оңтүстігінде</w:t>
        <w:br/>
        <w:t>C) Орталығында</w:t>
        <w:br/>
        <w:t>D) Батысында</w:t>
        <w:br/>
        <w:t>E) Солтүстік шығысында</w:t>
        <w:br/>
        <w:t>Дұрыс жауап: C</w:t>
        <w:br/>
      </w:r>
    </w:p>
    <w:p>
      <w:pPr>
        <w:pStyle w:val="Normal"/>
        <w:rPr/>
      </w:pPr>
      <w:r>
        <w:rPr/>
        <w:t>Қалпына келмейтін табиғат байлықтары</w:t>
      </w:r>
    </w:p>
    <w:p>
      <w:pPr>
        <w:pStyle w:val="Normal"/>
        <w:rPr/>
      </w:pPr>
      <w:r>
        <w:rPr/>
        <w:t>A) Жер</w:t>
        <w:br/>
        <w:t>B) Су</w:t>
        <w:br/>
        <w:t>C) Минералдық</w:t>
        <w:br/>
        <w:t>D) Өсімдіктер</w:t>
        <w:br/>
        <w:t>E) Жануарлар</w:t>
        <w:br/>
        <w:t>{Правильный}=C</w:t>
        <w:br/>
      </w:r>
    </w:p>
    <w:p>
      <w:pPr>
        <w:pStyle w:val="Normal"/>
        <w:rPr/>
      </w:pPr>
      <w:r>
        <w:rPr/>
        <w:t>Қазақстанның ең маңызды табиғи байлығы</w:t>
      </w:r>
    </w:p>
    <w:p>
      <w:pPr>
        <w:pStyle w:val="Normal"/>
        <w:rPr/>
      </w:pPr>
      <w:r>
        <w:rPr/>
        <w:t xml:space="preserve">A) Жер </w:t>
      </w:r>
    </w:p>
    <w:p>
      <w:pPr>
        <w:pStyle w:val="Normal"/>
        <w:rPr/>
      </w:pPr>
      <w:r>
        <w:rPr/>
        <w:t>B) Өсімдіктер</w:t>
        <w:br/>
        <w:t>C) Жануарлар</w:t>
        <w:br/>
        <w:t>D) Жел</w:t>
        <w:br/>
        <w:t>E) Ауа</w:t>
        <w:br/>
        <w:t>Дұрыс жауап: A</w:t>
        <w:br/>
      </w:r>
    </w:p>
    <w:p>
      <w:pPr>
        <w:pStyle w:val="Normal"/>
        <w:rPr/>
      </w:pPr>
      <w:r>
        <w:rPr/>
        <w:t>Қазақстанның Шығысы бай табиғат байлықтары</w:t>
      </w:r>
    </w:p>
    <w:p>
      <w:pPr>
        <w:pStyle w:val="Normal"/>
        <w:rPr/>
      </w:pPr>
      <w:r>
        <w:rPr/>
        <w:t>A) Жер мен өсімдік</w:t>
        <w:br/>
        <w:t>B) Түсті металл мен су энергиясы</w:t>
        <w:br/>
        <w:t>C) Қара металл мен күн энергиясы</w:t>
        <w:br/>
        <w:t>D) Агроклимат және жер</w:t>
        <w:br/>
        <w:t>E) Су энергиясы мен жануарлар</w:t>
        <w:br/>
        <w:t>Дұрыс жауап: B</w:t>
        <w:br/>
      </w:r>
    </w:p>
    <w:p>
      <w:pPr>
        <w:pStyle w:val="Normal"/>
        <w:rPr/>
      </w:pPr>
      <w:r>
        <w:rPr/>
        <w:t>Халықты есепке алуды ... деп атайды</w:t>
      </w:r>
    </w:p>
    <w:p>
      <w:pPr>
        <w:pStyle w:val="Normal"/>
        <w:rPr/>
      </w:pPr>
      <w:r>
        <w:rPr/>
        <w:t>A) Есеп жүргізу</w:t>
        <w:br/>
        <w:t>B) Халық санағы</w:t>
        <w:br/>
        <w:t>C) Есептеу</w:t>
        <w:br/>
        <w:t>D) Тууды есептеу</w:t>
        <w:br/>
        <w:t>E) Өлуді есептеу</w:t>
        <w:br/>
        <w:t>Дұрыс жауап: B</w:t>
        <w:br/>
      </w:r>
    </w:p>
    <w:p>
      <w:pPr>
        <w:pStyle w:val="Normal"/>
        <w:rPr/>
      </w:pPr>
      <w:r>
        <w:rPr/>
        <w:t>Қазақстанның негізгі отын көзі боп саналады</w:t>
      </w:r>
    </w:p>
    <w:p>
      <w:pPr>
        <w:pStyle w:val="Normal"/>
        <w:rPr/>
      </w:pPr>
      <w:r>
        <w:rPr/>
        <w:t>A) Көмір</w:t>
        <w:br/>
        <w:t>B) Мұнай</w:t>
        <w:br/>
        <w:t>C) Табиғи газ</w:t>
        <w:br/>
        <w:t>D) Уран</w:t>
        <w:br/>
        <w:t>E) Тақтатас</w:t>
        <w:br/>
        <w:t>Дұрыс жауап: A</w:t>
        <w:br/>
      </w:r>
    </w:p>
    <w:p>
      <w:pPr>
        <w:pStyle w:val="Normal"/>
        <w:rPr/>
      </w:pPr>
      <w:r>
        <w:rPr/>
        <w:t>Қазақстандағы толық циклді металлургия комбинаты орналасқан</w:t>
      </w:r>
    </w:p>
    <w:p>
      <w:pPr>
        <w:pStyle w:val="Normal"/>
        <w:rPr/>
      </w:pPr>
      <w:r>
        <w:rPr/>
        <w:t>A) Соколов-Сарыбайда</w:t>
        <w:br/>
        <w:t>B) Лисаковта</w:t>
        <w:br/>
        <w:t>C) Теміртауда</w:t>
        <w:br/>
        <w:t>D) Қаражалда</w:t>
        <w:br/>
        <w:t>E) Ақсуда</w:t>
        <w:br/>
        <w:t>Дұрыс жауап: C</w:t>
        <w:br/>
      </w:r>
    </w:p>
    <w:p>
      <w:pPr>
        <w:pStyle w:val="Normal"/>
        <w:rPr/>
      </w:pPr>
      <w:r>
        <w:rPr/>
        <w:t>Қазақстанда әлемдегі ең үлкен ферроқорытпа заводы орналасқан қала</w:t>
      </w:r>
    </w:p>
    <w:p>
      <w:pPr>
        <w:pStyle w:val="Normal"/>
        <w:rPr/>
      </w:pPr>
      <w:r>
        <w:rPr/>
        <w:t>A) Ақсуда</w:t>
        <w:br/>
        <w:t>B) Теміртауда</w:t>
        <w:br/>
        <w:t>C) Алғада</w:t>
        <w:br/>
        <w:t>D) Қаражалда</w:t>
        <w:br/>
        <w:t>E) Лисаковта</w:t>
        <w:br/>
        <w:t>Дұрыс жауап: A</w:t>
        <w:br/>
      </w:r>
    </w:p>
    <w:p>
      <w:pPr>
        <w:pStyle w:val="Normal"/>
        <w:rPr/>
      </w:pPr>
      <w:r>
        <w:rPr/>
        <w:t>Қазақстанда полиметалл өндірісінің басты ауданы орналасқан</w:t>
      </w:r>
    </w:p>
    <w:p>
      <w:pPr>
        <w:pStyle w:val="Normal"/>
        <w:rPr/>
      </w:pPr>
      <w:r>
        <w:rPr/>
        <w:t>A) Кенді Алтайда</w:t>
        <w:br/>
        <w:t>B) Балқашта</w:t>
        <w:br/>
        <w:t>C) Шымкентте</w:t>
        <w:br/>
        <w:t>D) Риддерде</w:t>
        <w:br/>
        <w:t>E) Қоңыратта</w:t>
        <w:br/>
        <w:t>Дұрыс жауап: A</w:t>
        <w:br/>
      </w:r>
    </w:p>
    <w:p>
      <w:pPr>
        <w:pStyle w:val="Normal"/>
        <w:rPr/>
      </w:pPr>
      <w:r>
        <w:rPr/>
        <w:t>Қуаты жағынан ірі титан-магний комбинаты орналасқан</w:t>
      </w:r>
    </w:p>
    <w:p>
      <w:pPr>
        <w:pStyle w:val="Normal"/>
        <w:rPr/>
      </w:pPr>
      <w:r>
        <w:rPr/>
        <w:t>A) Риддерде</w:t>
        <w:br/>
        <w:t>B) Өскеменде</w:t>
        <w:br/>
        <w:t>C) Зырянда</w:t>
        <w:br/>
        <w:t>D) Шымкентте</w:t>
        <w:br/>
        <w:t>E) Балқашта</w:t>
        <w:br/>
        <w:t>Дұрыс жауап: B</w:t>
        <w:br/>
      </w:r>
    </w:p>
    <w:p>
      <w:pPr>
        <w:pStyle w:val="Normal"/>
        <w:rPr/>
      </w:pPr>
      <w:r>
        <w:rPr/>
        <w:t>Алюминий шығаратын зауыт ...</w:t>
      </w:r>
    </w:p>
    <w:p>
      <w:pPr>
        <w:pStyle w:val="Normal"/>
        <w:rPr/>
      </w:pPr>
      <w:r>
        <w:rPr/>
        <w:t>A) Ақтөбеде</w:t>
        <w:br/>
        <w:t>B) Арқалықта</w:t>
        <w:br/>
        <w:t>C) Павлодарда</w:t>
        <w:br/>
        <w:t>D) Торғайда</w:t>
        <w:br/>
        <w:t>E) Қостанайда</w:t>
        <w:br/>
        <w:t>Дұрыс жауап: C</w:t>
        <w:br/>
      </w:r>
    </w:p>
    <w:p>
      <w:pPr>
        <w:pStyle w:val="Normal"/>
        <w:rPr/>
      </w:pPr>
      <w:r>
        <w:rPr/>
        <w:t xml:space="preserve">Қазақстанда фосфор шығарады </w:t>
      </w:r>
    </w:p>
    <w:p>
      <w:pPr>
        <w:pStyle w:val="Normal"/>
        <w:rPr/>
      </w:pPr>
      <w:r>
        <w:rPr/>
        <w:t>A) Тараз бен Ақтөбеде</w:t>
        <w:br/>
        <w:t>B) Шымкент пен Таразда</w:t>
        <w:br/>
        <w:t>C) Жамбыл мен Ақтауда</w:t>
        <w:br/>
        <w:t>D) Степнагор мен Таразда</w:t>
        <w:br/>
        <w:t>E) Жаңатас пен Ақтөбеде</w:t>
        <w:br/>
        <w:t>Дұрыс жауап: B</w:t>
        <w:br/>
      </w:r>
    </w:p>
    <w:p>
      <w:pPr>
        <w:pStyle w:val="Normal"/>
        <w:rPr/>
      </w:pPr>
      <w:r>
        <w:rPr/>
        <w:t>Құрлыс материалдары өнеркәсібінде ұстастыратын шикізатқа жатады</w:t>
      </w:r>
    </w:p>
    <w:p>
      <w:pPr>
        <w:pStyle w:val="Normal"/>
        <w:rPr/>
      </w:pPr>
      <w:r>
        <w:rPr/>
        <w:t>A) Саз</w:t>
        <w:br/>
        <w:t>B) Цемент</w:t>
        <w:br/>
        <w:t>C) Құм</w:t>
        <w:br/>
        <w:t>D) Су</w:t>
        <w:br/>
        <w:t>E) Әктас</w:t>
        <w:br/>
        <w:t>Дұрыс жауап: B</w:t>
        <w:br/>
      </w:r>
    </w:p>
    <w:p>
      <w:pPr>
        <w:pStyle w:val="Normal"/>
        <w:rPr/>
      </w:pPr>
      <w:r>
        <w:rPr/>
        <w:t>Қазақстанда мақта шаруашылығымен айналысатын облыс</w:t>
      </w:r>
    </w:p>
    <w:p>
      <w:pPr>
        <w:pStyle w:val="Normal"/>
        <w:rPr/>
      </w:pPr>
      <w:r>
        <w:rPr/>
        <w:t>A) Қызылорда</w:t>
        <w:br/>
        <w:t>B) Оңтүстік Қазақстан</w:t>
        <w:br/>
        <w:t>C) Жамбыл</w:t>
        <w:br/>
        <w:t>D) Алматы</w:t>
        <w:br/>
        <w:t>E) Маңғыстау</w:t>
      </w:r>
    </w:p>
    <w:p>
      <w:pPr>
        <w:pStyle w:val="Normal"/>
        <w:rPr/>
      </w:pPr>
      <w:r>
        <w:rPr/>
        <w:t>Дұрыс жауап: B</w:t>
        <w:br/>
      </w:r>
    </w:p>
    <w:p>
      <w:pPr>
        <w:pStyle w:val="Normal"/>
        <w:rPr/>
      </w:pPr>
      <w:r>
        <w:rPr/>
        <w:t>Тамақ өнеркәсібінің орналасуына әсер етуші факторлар</w:t>
      </w:r>
    </w:p>
    <w:p>
      <w:pPr>
        <w:pStyle w:val="Normal"/>
        <w:rPr/>
      </w:pPr>
      <w:r>
        <w:rPr/>
        <w:t>A) Астық, картоп</w:t>
        <w:br/>
        <w:t>B) Шикізат, тұтынушы</w:t>
        <w:br/>
        <w:t>C) Көлік, сауда</w:t>
        <w:br/>
        <w:t>D) Сүт, ет</w:t>
        <w:br/>
        <w:t>E) Энергия, су</w:t>
        <w:br/>
        <w:t>Дұрыс жауап: B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6:32:00Z</dcterms:created>
  <dc:creator>Артем</dc:creator>
  <dc:description/>
  <cp:keywords/>
  <dc:language>en-US</dc:language>
  <cp:lastModifiedBy>Артем</cp:lastModifiedBy>
  <dcterms:modified xsi:type="dcterms:W3CDTF">2010-01-23T16:34:00Z</dcterms:modified>
  <cp:revision>1</cp:revision>
  <dc:subject/>
  <dc:title>Қазақстанның экономикалық және әлеуметтік географиясы тест</dc:title>
</cp:coreProperties>
</file>