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еографиядан “Дүние жүзіне жалпы шолу” қазақ тілінде 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үние жүзінде қазіргі кезде ... монархия бар</w:t>
      </w:r>
    </w:p>
    <w:p>
      <w:pPr>
        <w:pStyle w:val="Normal"/>
        <w:rPr/>
      </w:pPr>
      <w:r>
        <w:rPr/>
        <w:t xml:space="preserve">A) 24-25 </w:t>
        <w:br/>
        <w:t>B) 30-31</w:t>
        <w:br/>
        <w:t>C) 28-29</w:t>
      </w:r>
    </w:p>
    <w:p>
      <w:pPr>
        <w:pStyle w:val="Normal"/>
        <w:rPr/>
      </w:pPr>
      <w:r>
        <w:rPr/>
        <w:t>D) 40-41</w:t>
      </w:r>
    </w:p>
    <w:p>
      <w:pPr>
        <w:pStyle w:val="Normal"/>
        <w:rPr/>
      </w:pPr>
      <w:r>
        <w:rPr/>
        <w:t>E) 45-46</w:t>
      </w:r>
    </w:p>
    <w:p>
      <w:pPr>
        <w:pStyle w:val="Normal"/>
        <w:rPr/>
      </w:pPr>
      <w:r>
        <w:rPr/>
        <w:t>Дұрыс жауап: B</w:t>
        <w:br/>
      </w:r>
    </w:p>
    <w:p>
      <w:pPr>
        <w:pStyle w:val="Normal"/>
        <w:rPr/>
      </w:pPr>
      <w:r>
        <w:rPr/>
        <w:t>Дүние жүзіндегі елдердің көпшілігі мемлекетті басқару формасына қарай аталады</w:t>
      </w:r>
    </w:p>
    <w:p>
      <w:pPr>
        <w:pStyle w:val="Normal"/>
        <w:rPr/>
      </w:pPr>
      <w:r>
        <w:rPr/>
        <w:t>A) Монархия</w:t>
        <w:br/>
        <w:t>B) Теокарттық</w:t>
        <w:br/>
        <w:t>C) Республика</w:t>
        <w:br/>
        <w:t>D) Федерация</w:t>
        <w:br/>
        <w:t>E) Унитарлы</w:t>
        <w:br/>
        <w:t>Дұрыс жауап: C</w:t>
        <w:br/>
      </w:r>
    </w:p>
    <w:p>
      <w:pPr>
        <w:pStyle w:val="Normal"/>
        <w:rPr/>
      </w:pPr>
      <w:r>
        <w:rPr/>
        <w:t>Федерациялы мемлекеттер</w:t>
      </w:r>
    </w:p>
    <w:p>
      <w:pPr>
        <w:pStyle w:val="Normal"/>
        <w:rPr/>
      </w:pPr>
      <w:r>
        <w:rPr/>
        <w:t>A) АҚШ, Италия</w:t>
        <w:br/>
        <w:t>B) Бразилия, Жапония</w:t>
        <w:br/>
        <w:t>C) Ресей, АҚШ</w:t>
        <w:br/>
        <w:t>D) Үндістан, Непал</w:t>
        <w:br/>
        <w:t>E) Аргентина, Армения</w:t>
        <w:br/>
        <w:t>Дұрыс жауап: C</w:t>
        <w:br/>
      </w:r>
    </w:p>
    <w:p>
      <w:pPr>
        <w:pStyle w:val="Normal"/>
        <w:rPr/>
      </w:pPr>
      <w:r>
        <w:rPr/>
        <w:t>Конституциялық монархия мемлекеті</w:t>
      </w:r>
    </w:p>
    <w:p>
      <w:pPr>
        <w:pStyle w:val="Normal"/>
        <w:rPr/>
      </w:pPr>
      <w:r>
        <w:rPr/>
        <w:t>A) Катар</w:t>
      </w:r>
    </w:p>
    <w:p>
      <w:pPr>
        <w:pStyle w:val="Normal"/>
        <w:rPr/>
      </w:pPr>
      <w:r>
        <w:rPr/>
        <w:t>B) Жапония</w:t>
        <w:br/>
        <w:t>C) Оман</w:t>
        <w:br/>
        <w:t>D) Бахрейн</w:t>
        <w:br/>
        <w:t>E) Кувейт</w:t>
        <w:br/>
        <w:t>Дұрыс жауап: B</w:t>
        <w:br/>
      </w:r>
    </w:p>
    <w:p>
      <w:pPr>
        <w:pStyle w:val="Normal"/>
        <w:rPr/>
      </w:pPr>
      <w:r>
        <w:rPr/>
        <w:t>Дүние жүзінде алғашқы халық санағы жүргізілген</w:t>
      </w:r>
    </w:p>
    <w:p>
      <w:pPr>
        <w:pStyle w:val="Normal"/>
        <w:rPr/>
      </w:pPr>
      <w:r>
        <w:rPr/>
        <w:t>A) Монғолияда</w:t>
        <w:br/>
        <w:t>B) Египетте</w:t>
        <w:br/>
        <w:t>C) Киев Русінде</w:t>
        <w:br/>
        <w:t>D) Үндістанда</w:t>
        <w:br/>
        <w:t>E) Вавилонияда</w:t>
        <w:br/>
        <w:t>Дұрыс жауап: B</w:t>
        <w:br/>
      </w:r>
    </w:p>
    <w:p>
      <w:pPr>
        <w:pStyle w:val="Normal"/>
        <w:rPr/>
      </w:pPr>
      <w:r>
        <w:rPr/>
        <w:t>Қазіргі кезде әлемдегі аса ірі этнос</w:t>
      </w:r>
    </w:p>
    <w:p>
      <w:pPr>
        <w:pStyle w:val="Normal"/>
        <w:rPr/>
      </w:pPr>
      <w:r>
        <w:rPr/>
        <w:t>A) Қытайлар</w:t>
        <w:br/>
        <w:t>B) Хиндустандықтар</w:t>
        <w:br/>
        <w:t>C) Орыстар</w:t>
        <w:br/>
        <w:t>D) Шотландықтар</w:t>
        <w:br/>
        <w:t>E) Ағылшындар</w:t>
        <w:br/>
        <w:t>Дұрыс жауап: A</w:t>
        <w:br/>
      </w:r>
    </w:p>
    <w:p>
      <w:pPr>
        <w:pStyle w:val="Normal"/>
        <w:rPr/>
      </w:pPr>
      <w:r>
        <w:rPr/>
        <w:t>Еуразиялық кеңістікте түркі халықтары мен олардың мемлекеттерінің қалыптасуын зерттеген ғалым</w:t>
      </w:r>
    </w:p>
    <w:p>
      <w:pPr>
        <w:pStyle w:val="Normal"/>
        <w:rPr/>
      </w:pPr>
      <w:r>
        <w:rPr/>
        <w:t>A) Миклухо-Маклай</w:t>
        <w:br/>
        <w:t>B) М. Лики</w:t>
        <w:br/>
        <w:t>C) Л.Н. Гумилев</w:t>
        <w:br/>
        <w:t>D) Конфуций</w:t>
        <w:br/>
        <w:t>E) Н.Н. Баранский</w:t>
        <w:br/>
        <w:t>Дұрыс жауап: C</w:t>
        <w:br/>
      </w:r>
    </w:p>
    <w:p>
      <w:pPr>
        <w:pStyle w:val="Normal"/>
        <w:rPr/>
      </w:pPr>
      <w:r>
        <w:rPr/>
        <w:t>Алюминий өндірісін орналастырудағы басты фактор</w:t>
      </w:r>
    </w:p>
    <w:p>
      <w:pPr>
        <w:pStyle w:val="Normal"/>
        <w:rPr/>
      </w:pPr>
      <w:r>
        <w:rPr/>
        <w:t xml:space="preserve">A) Қалаға </w:t>
        <w:br/>
        <w:t xml:space="preserve">B) Шикізат </w:t>
        <w:br/>
        <w:t xml:space="preserve">C) Арзан энергия </w:t>
        <w:br/>
        <w:t xml:space="preserve">D) Тұтынушы </w:t>
        <w:br/>
        <w:t xml:space="preserve">E) Көлік </w:t>
        <w:br/>
        <w:t>Дұрыс жауап: C</w:t>
        <w:br/>
      </w:r>
    </w:p>
    <w:p>
      <w:pPr>
        <w:pStyle w:val="Normal"/>
        <w:rPr/>
      </w:pPr>
      <w:r>
        <w:rPr/>
        <w:t>Маңызды теңіз-каналдар</w:t>
      </w:r>
    </w:p>
    <w:p>
      <w:pPr>
        <w:pStyle w:val="Normal"/>
        <w:rPr/>
      </w:pPr>
      <w:r>
        <w:rPr/>
        <w:t>A) Ла-Манш, Дрейка</w:t>
        <w:br/>
        <w:t>B) Гибралтар, Мозамбик</w:t>
        <w:br/>
        <w:t>C) Суэц, Панама</w:t>
        <w:br/>
        <w:t>D) Киль, Магеллан</w:t>
        <w:br/>
        <w:t>E) Гудзонов, Берингов</w:t>
        <w:br/>
        <w:t>Дұрыс жауап: C</w:t>
        <w:br/>
      </w:r>
    </w:p>
    <w:p>
      <w:pPr>
        <w:pStyle w:val="Normal"/>
        <w:rPr/>
      </w:pPr>
      <w:r>
        <w:rPr/>
        <w:t>Дүние жүзінде жерінің ауданы бойынша бірінші орын алатын ірі мемлекет</w:t>
      </w:r>
    </w:p>
    <w:p>
      <w:pPr>
        <w:pStyle w:val="Normal"/>
        <w:rPr/>
      </w:pPr>
      <w:r>
        <w:rPr/>
        <w:t>A) Қытай</w:t>
        <w:br/>
        <w:t>B) Ресей</w:t>
        <w:br/>
        <w:t>C) АҚШ</w:t>
        <w:br/>
        <w:t>D) Канада</w:t>
        <w:br/>
        <w:t>E) Үндістан</w:t>
        <w:br/>
        <w:t>Дұрыс жауап: B</w:t>
        <w:br/>
      </w:r>
    </w:p>
    <w:p>
      <w:pPr>
        <w:pStyle w:val="Normal"/>
        <w:rPr/>
      </w:pPr>
      <w:r>
        <w:rPr/>
        <w:t>Солтүстік Сібір мен Қиыр Шығыстағы ежелден қалыптасқан ата кәсіптің бірі</w:t>
      </w:r>
    </w:p>
    <w:p>
      <w:pPr>
        <w:pStyle w:val="Normal"/>
        <w:rPr/>
      </w:pPr>
      <w:r>
        <w:rPr/>
        <w:t xml:space="preserve">A) Омарта шаруашылығы </w:t>
        <w:br/>
        <w:t>B) Құс шаруашылығы</w:t>
        <w:br/>
        <w:t>C) Бұғы шаруашылығы</w:t>
        <w:br/>
        <w:t>D) Терісі бағалы аңдарды өсіру</w:t>
        <w:br/>
        <w:t>E) Қой шаруашылығы</w:t>
        <w:br/>
        <w:t>Дұрыс жауап: C</w:t>
        <w:br/>
      </w:r>
    </w:p>
    <w:p>
      <w:pPr>
        <w:pStyle w:val="Normal"/>
        <w:rPr/>
      </w:pPr>
      <w:r>
        <w:rPr/>
        <w:t>Ресейдің сыртқы сауда байланыстарын жүзеге асыратын аса маңызды көлік</w:t>
      </w:r>
    </w:p>
    <w:p>
      <w:pPr>
        <w:pStyle w:val="Normal"/>
        <w:rPr/>
      </w:pPr>
      <w:r>
        <w:rPr/>
        <w:t>A) Теңіз</w:t>
        <w:br/>
        <w:t>B) Өзен</w:t>
        <w:br/>
        <w:t>C) Автомобиль</w:t>
        <w:br/>
        <w:t>D) Құбыр</w:t>
        <w:br/>
        <w:t>E) Темір жол</w:t>
        <w:br/>
        <w:t>Дұрыс жауап: A</w:t>
        <w:br/>
      </w:r>
    </w:p>
    <w:p>
      <w:pPr>
        <w:pStyle w:val="Normal"/>
        <w:rPr/>
      </w:pPr>
      <w:r>
        <w:rPr/>
        <w:t>Беларусь Республикасы техникалық дақылдардан көп өсіреді</w:t>
      </w:r>
    </w:p>
    <w:p>
      <w:pPr>
        <w:pStyle w:val="Normal"/>
        <w:rPr/>
      </w:pPr>
      <w:r>
        <w:rPr/>
        <w:t xml:space="preserve">A) Зығырды </w:t>
        <w:br/>
        <w:t>B) Күнбағысты</w:t>
        <w:br/>
        <w:t>C) Темекіні</w:t>
        <w:br/>
        <w:t>D) Қант қызылшасын</w:t>
        <w:br/>
        <w:t>E) Мақтаны</w:t>
        <w:br/>
        <w:t>Дұрыс жауап: A</w:t>
        <w:br/>
      </w:r>
    </w:p>
    <w:p>
      <w:pPr>
        <w:pStyle w:val="Normal"/>
        <w:rPr/>
      </w:pPr>
      <w:r>
        <w:rPr/>
        <w:t>Украинаның ең ірі өзені</w:t>
      </w:r>
    </w:p>
    <w:p>
      <w:pPr>
        <w:pStyle w:val="Normal"/>
        <w:rPr/>
      </w:pPr>
      <w:r>
        <w:rPr/>
        <w:t>A) Днестр</w:t>
        <w:br/>
        <w:t>B) Днепр</w:t>
        <w:br/>
        <w:t>C) Оңтүстік Буг</w:t>
        <w:br/>
        <w:t>D) Дон</w:t>
        <w:br/>
        <w:t>E) Дунай</w:t>
        <w:br/>
        <w:t>Дұрыс жауап: B</w:t>
        <w:br/>
      </w:r>
    </w:p>
    <w:p>
      <w:pPr>
        <w:pStyle w:val="Normal"/>
        <w:rPr/>
      </w:pPr>
      <w:r>
        <w:rPr/>
        <w:t>Молдованың жүк тасымалдайтын негізгі көліктері</w:t>
      </w:r>
    </w:p>
    <w:p>
      <w:pPr>
        <w:pStyle w:val="Normal"/>
        <w:rPr/>
      </w:pPr>
      <w:r>
        <w:rPr/>
        <w:t>A) Әуе, өзен</w:t>
        <w:br/>
        <w:t>B) Темір жол, автомобиль</w:t>
        <w:br/>
        <w:t>C) Мұхит, құбыр</w:t>
        <w:br/>
        <w:t>D) Теңіз, әуе</w:t>
        <w:br/>
        <w:t>E) Автомобиль, әуе</w:t>
        <w:br/>
        <w:t>Дұрыс жауап: B</w:t>
        <w:br/>
      </w:r>
    </w:p>
    <w:p>
      <w:pPr>
        <w:pStyle w:val="Normal"/>
        <w:rPr/>
      </w:pPr>
      <w:r>
        <w:rPr/>
        <w:t>Грузия экспортқа шығарады</w:t>
      </w:r>
    </w:p>
    <w:p>
      <w:pPr>
        <w:pStyle w:val="Normal"/>
        <w:rPr/>
      </w:pPr>
      <w:r>
        <w:rPr/>
        <w:t>A) Машина жасау өнеркәсібінің өнімдерін</w:t>
        <w:br/>
        <w:t>B) Тамақ өнеркәсібінің өнімдерін</w:t>
        <w:br/>
        <w:t>C) Металлургия өнімдерін</w:t>
        <w:br/>
        <w:t>D) Құрылыс материалдарын</w:t>
        <w:br/>
        <w:t>E) Химия өнеркәсібінің өнімдерін</w:t>
        <w:br/>
        <w:t>Дұрыс жауап: B</w:t>
        <w:br/>
      </w:r>
    </w:p>
    <w:p>
      <w:pPr>
        <w:pStyle w:val="Normal"/>
        <w:rPr/>
      </w:pPr>
      <w:r>
        <w:rPr/>
        <w:t xml:space="preserve">Сырдария мен Әмудария өзендерінің аралығында орналасқан мемлекет </w:t>
      </w:r>
    </w:p>
    <w:p>
      <w:pPr>
        <w:pStyle w:val="Normal"/>
        <w:rPr/>
      </w:pPr>
      <w:r>
        <w:rPr/>
        <w:t>A) Түрікменстан</w:t>
        <w:br/>
        <w:t>B) Өзбекстан</w:t>
        <w:br/>
        <w:t>C) Тәжікстан</w:t>
        <w:br/>
        <w:t>D) Қырғызстан</w:t>
        <w:br/>
        <w:t>E) Қытай</w:t>
        <w:br/>
        <w:t xml:space="preserve">Дұрыс жауап: В   </w:t>
        <w:br/>
      </w:r>
    </w:p>
    <w:p>
      <w:pPr>
        <w:pStyle w:val="Normal"/>
        <w:rPr/>
      </w:pPr>
      <w:r>
        <w:rPr/>
        <w:t>Өзбекстанның ең ежелгі маманданған кәсібі</w:t>
      </w:r>
    </w:p>
    <w:p>
      <w:pPr>
        <w:pStyle w:val="Normal"/>
        <w:rPr/>
      </w:pPr>
      <w:r>
        <w:rPr/>
        <w:t>A) Жібек құртын өсіру</w:t>
        <w:br/>
        <w:t>B) Бау-бақша өсіру</w:t>
        <w:br/>
        <w:t>C) Жүзімдіктер өсіру</w:t>
        <w:br/>
        <w:t>D) Күріш өсіру</w:t>
        <w:br/>
        <w:t>E) Темекі өсіру</w:t>
        <w:br/>
        <w:t>Дұрыс жауап: A</w:t>
        <w:br/>
      </w:r>
    </w:p>
    <w:p>
      <w:pPr>
        <w:pStyle w:val="Normal"/>
        <w:rPr/>
      </w:pPr>
      <w:r>
        <w:rPr/>
        <w:t>Өзбекстанда өсірілетін басты дақыл</w:t>
      </w:r>
    </w:p>
    <w:p>
      <w:pPr>
        <w:pStyle w:val="Normal"/>
        <w:rPr/>
      </w:pPr>
      <w:r>
        <w:rPr/>
        <w:t>A) Күріш</w:t>
        <w:br/>
        <w:t>B) Жүгері</w:t>
        <w:br/>
        <w:t>C) Мақта</w:t>
        <w:br/>
        <w:t>D) Бидай</w:t>
        <w:br/>
        <w:t>E) Арпа</w:t>
        <w:br/>
        <w:t>Дұрыс жауап: C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35:00Z</dcterms:created>
  <dc:creator>Артем</dc:creator>
  <dc:description/>
  <cp:keywords/>
  <dc:language>en-US</dc:language>
  <cp:lastModifiedBy>Артем</cp:lastModifiedBy>
  <dcterms:modified xsi:type="dcterms:W3CDTF">2010-01-23T16:39:00Z</dcterms:modified>
  <cp:revision>1</cp:revision>
  <dc:subject/>
  <dc:title>Географиядан “Дүние жүзіне жалпы шолу” қазақ тілінде тест</dc:title>
</cp:coreProperties>
</file>