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дан қазақ тiлiнде тест сұр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ң қабырғалары 12 және 9 см, арасындағы бұрыш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40</w:t>
      </w:r>
    </w:p>
    <w:p>
      <w:pPr>
        <w:pStyle w:val="Normal"/>
        <w:rPr/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1</w:t>
      </w:r>
    </w:p>
    <w:p>
      <w:pPr>
        <w:pStyle w:val="Normal"/>
        <w:rPr/>
      </w:pPr>
      <w:r>
        <w:rPr>
          <w:sz w:val="28"/>
          <w:szCs w:val="28"/>
        </w:rPr>
        <w:t>Дұрыс жауап: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мбының диоганальдары 8 және 7 см.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ң қабырғалары 6 және 8 см, арасындағы бұрыш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мбының диоганальдары 5 және 12 см. Аудан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</w:rPr>
        <w:t>3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 үшбұрышында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л ВD биіктігі АС қабырғасын АD=6 см, DC=8см  кесінділерге бөледі. АВС үшбұрышының ауданы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4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9</w:t>
        <w:br/>
        <w:t>D)42</w:t>
        <w:br/>
        <w:t>E)43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омбының ауданы 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ал диагоналы 12 см. Екінші диагонал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8</w:t>
        <w:br/>
        <w:t>B)10</w:t>
        <w:br/>
        <w:t>C)9</w:t>
        <w:br/>
        <w:t>D)11</w:t>
        <w:br/>
        <w:t>E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С үшбұрышынд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биіктігі СВ қабырғасы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</w:t>
      </w:r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=6</w:t>
      </w:r>
      <w:r>
        <w:rPr>
          <w:sz w:val="28"/>
          <w:szCs w:val="28"/>
          <w:lang w:val="kk-KZ"/>
        </w:rPr>
        <w:t xml:space="preserve">см кесінділерге бөледі. АВС үшбұрышының ауданын табыңы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51</w:t>
        <w:br/>
        <w:t>C)53</w:t>
        <w:br/>
        <w:t>D)56</w:t>
        <w:br/>
        <w:t>E)57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омб диоганальдарының біреуі екіншісінен 3 есе артық, ауданы 2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оганальдар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;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5; 11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; 6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 8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0;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 үшбұрышынд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7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см.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5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6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9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тың диагоналы 10 см, қабырғас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 үшбұрышынд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>. Ауданы 36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ВС неге тең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тың қабырғасы 8 см болса, диагоналы неге тең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8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араллелограмының  ауда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АВ ортасы. Р- СD қабырғасына жатыр. АМР үшбұрышын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рапеция табандарының ұзындықтарының қатынасы  2:3 болса, биіктігі 6 см, ал ауданы 6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-ге тең. Табанда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8</w:t>
      </w:r>
      <w:r>
        <w:rPr>
          <w:sz w:val="28"/>
          <w:szCs w:val="28"/>
          <w:lang w:val="kk-KZ"/>
        </w:rPr>
        <w:t>;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;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4;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;1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6;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рапецияның бір табаны екіншісінен 7 дм артық, биіктігі 8 дм, ал ауданы 96 д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Табанда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8</w:t>
      </w:r>
      <w:r>
        <w:rPr>
          <w:sz w:val="28"/>
          <w:szCs w:val="28"/>
          <w:lang w:val="kk-KZ"/>
        </w:rPr>
        <w:t>;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;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0;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1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,5;15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рапецияның биіктігі бір табанынан 3 есе артық,  ал екінші табанынан 2 есе кем. Ауданы 168 см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болса. Биіктігі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47</w:t>
      </w:r>
    </w:p>
    <w:p>
      <w:pPr>
        <w:pStyle w:val="Normal"/>
        <w:rPr/>
      </w:pPr>
      <w:r>
        <w:rPr>
          <w:sz w:val="28"/>
          <w:szCs w:val="28"/>
          <w:lang w:val="kk-KZ"/>
        </w:rPr>
        <w:t>B)4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2</w:t>
      </w:r>
    </w:p>
    <w:p>
      <w:pPr>
        <w:pStyle w:val="Normal"/>
        <w:rPr/>
      </w:pPr>
      <w:r>
        <w:rPr>
          <w:sz w:val="28"/>
          <w:szCs w:val="28"/>
          <w:lang w:val="kk-KZ"/>
        </w:rPr>
        <w:t>D)41</w:t>
      </w:r>
    </w:p>
    <w:p>
      <w:pPr>
        <w:pStyle w:val="Normal"/>
        <w:rPr/>
      </w:pPr>
      <w:r>
        <w:rPr>
          <w:sz w:val="28"/>
          <w:szCs w:val="28"/>
          <w:lang w:val="kk-KZ"/>
        </w:rPr>
        <w:t>E)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рапецияның биіктігі кіші табанынан 6 см-ге  артық, Табандарының айырмасы    12 см. Трапеция ауданы 64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табанда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 см;1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 см;1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 см;13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 см;11 см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 см;12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 бүйірлі трапецияның биіктігі табанын екіге бөледі, үлкен бөлігі 20 см. Биіктігі 12 см болса, ауданын тап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A)20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B)21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C)24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23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kk-KZ"/>
        </w:rPr>
        <w:t xml:space="preserve"> трапециясында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ВС – табандары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kk-KZ"/>
        </w:rPr>
        <w:t>:ВС</w:t>
      </w:r>
      <w:r>
        <w:rPr>
          <w:sz w:val="28"/>
          <w:szCs w:val="28"/>
        </w:rPr>
        <w:t>=2</w:t>
      </w:r>
      <w:r>
        <w:rPr>
          <w:sz w:val="28"/>
          <w:szCs w:val="28"/>
          <w:lang w:val="kk-KZ"/>
        </w:rPr>
        <w:t>:1. Е – ВС  қабырғасының ортасы. AED үшбұрышының ауданы 6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трапецияның аудана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1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97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93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94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 бүйірлі трапецияның  диоганальдарының арасындағы бұрыш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биіктігі   8 см. Трапеция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3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4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60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61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2</w:t>
      </w:r>
      <w:r>
        <w:rPr>
          <w:sz w:val="28"/>
          <w:szCs w:val="28"/>
          <w:lang w:val="kk-KZ"/>
        </w:rPr>
        <w:t xml:space="preserve"> см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 трапециясының  ВС және AD – табандары  BC:AD=3:4. Трапеция ауданы 70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. АВС үшбұрышы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араллелограммның қабырғалары 6 және 10 см, ал кіші қабырғасына түсірілген биіктік 8 см. Екінші биіктігі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.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.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ллелорамның қабырғалары 6 және 10 см,  ал үлкен қабырғасына түсірілген биіктік 5 см. Екінші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25/3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араллелограмның қабырғалары 6 және 8 см, ал арасындағы бұрышы 15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2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араллеограмның қабырғасы 10 см, ал бұрышы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Периметрі 56 см болса,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араллелограмның ауданы 4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, периметрі 40 см. Егер биіктігі табаннан үш есе кем болса, қабырғалар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8</w:t>
      </w:r>
      <w:r>
        <w:rPr>
          <w:sz w:val="28"/>
          <w:szCs w:val="28"/>
          <w:lang w:val="kk-KZ"/>
        </w:rPr>
        <w:t>;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1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8;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 үшбұрышы АВ қабырғасының ортасы М нүктесі, Р нүктесі АС қабырғасында орналасқан. АМР үшбұрышының ауданы АВС үшбұрышының ауданынан 3 есе кем болса, АР:РС-ны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параллелограмының ауданы 8, ВС жән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қабырғаларының  орталары – сәйкесінше  К және М нүктелер. АКМ үш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пеция табандары 3 және 1, диагональдары 3 және 5 болса, о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пеция диагональдары оны төрт үшбұрышқа бөледі. Табандарына тиісті үшбұрыштар аудандары  4 және 9 болса, трапецияны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2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бұрышты үшбұрыштың биіктігі гипотенузаны ұзындықтары 1 және 9 кесінділерге бөлсе, үшбұрышт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 xml:space="preserve">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араллелограмның үшбұрышының қосындысы 25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раллелограмм бір бұрышы екіншісінен 2 есе артық болса, ең үлкен бұрыш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Параллелограмның сүйір А бұрышы арқылы А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А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перпендикулярлар ВС және СD түзулеріне жүргізілген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А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1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параллелограммның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NKP параллелограмның доғал М бұрышына М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М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перпендикулярлары NK және КР түзулеріне жүргізілген. Еге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 xml:space="preserve"> Н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М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7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паралелограмның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ромб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=36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ВD диагоналі және ВС қабырғасы арасындағы бұрыш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2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тіктөртбұрышында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С=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диагональдар арасындағы бұрыш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ромбында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 xml:space="preserve">ВАС бұрышының биссектрисасы ВС қабырғасын М нүктесінде қияды. Егер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МС=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ромбтың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1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0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 тіктөртбұрышының А бұрышынан түскен перпендикуляр диагональді В төбесінен бастап 1:3 қатынасында бөледі. Диагональ 6 см болса, диагональдардың қиылысу нүктесінен үлкен қабырғаға дейін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ікбұрышты АВСD трапециясында  бұрыш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 xml:space="preserve">ВАD тік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AC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СD=1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D=30 см болса, трапецияның кіші бүйір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трапециясы табандары АD және ВС сәйкесінше  15 см және 5 см –ге тең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СDА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. В төбесі және СD ортасы – О нүктесі арқылы АD түзуіне жалғасына Е нүктесінде қиылысатын түзу жүргізілген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ВЕ</w:t>
      </w:r>
      <w:r>
        <w:rPr>
          <w:sz w:val="28"/>
          <w:szCs w:val="28"/>
        </w:rPr>
        <w:t>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ВЕ=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 трапецияның периметр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4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бүйірлі трапецияның диагоналы 4 см-ге тең табаныме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ұрыш жасаса, орта сыз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 тіктөртбұрышында  АС диагоналының ортасы арқылы ВС және АD қабырғаларын Р және К нүктелерінде қиятын түзу жүргізілген. Егер АС=13 см, КD=8 см, АК=4 см болса, АРСК төрт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абырғасы 2 және сүйір бұрышы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ромбға іштей сызылған 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0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0,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0,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0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кен табаны 2, қалған қабырғалары 1-ге тең трапецияға  сырттай сызылған 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0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0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0,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0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 бүйірлі трапецияның диагоналі бұрышты 9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әне 1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-қа бөледі. Трапецияның табандарының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пецияның табандары 10 және 20, бүйір қабырғалары 6 және 8. Бүйір қабырғаларының созындылары  қандай бұрышпен қиылыс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3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рапецияның табандары а және b. Табандарына параллель және ұқсас трапецияларға бөлетін кесіндінің ұзындығ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тбұрыштың үш қабырғасы 7, 1 және 4. Диагональдары перпендикуляр болса, төртінші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квадратында  диагональдарының қиылысу нүктесі арқылы АВ, ВС, СD және АD қабырғаларын сәйкес  Р, К, Н, Т нүктелерінде қиятын екі өзара перпендикуляр түзулер жүргізілген. ВС=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ТКС=ά болса, РКНТ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пеция табандары а жән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. Табандарына параллель және диагональдардың қиылысу нүктесі арқылы өтетін кесінді ұзындығ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D квадрат ВD диагоналі ортасы арқылы АВ және СD қабырғаларын сәйкесінше  Р және К нүктелерінде қиятын түзу жүргізілген. Егер АР=2 см , КD=6 см болса, ВКDР төрт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 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ВСD трапециясының АС диагоналінің ортасы арқылы оған перпендикуляр </w:t>
      </w:r>
    </w:p>
    <w:p>
      <w:pPr>
        <w:pStyle w:val="Normal"/>
        <w:rPr/>
      </w:pPr>
      <w:r>
        <w:rPr>
          <w:sz w:val="28"/>
          <w:szCs w:val="28"/>
          <w:lang w:val="kk-KZ"/>
        </w:rPr>
        <w:t>АD және ВС  табандарын сәйкесінше  М және Т нүктелерінде қиятын түзу жүргізілген. АТ=10 cм, АС=16 см болса, АТСМ төртбұрышына іштей сызылған 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5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/>
      </w:pPr>
      <w:r>
        <w:rPr>
          <w:sz w:val="28"/>
          <w:szCs w:val="28"/>
          <w:lang w:val="kk-KZ"/>
        </w:rPr>
        <w:t>Тік бұрышты трапецияның табандары 5 және 17 см, үлкен бүйір қабырғасы      13 см. Трапецияның 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1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ң қабырғалары 10 және 12 см, ал олардың арасындағы  бұрышы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кбұрышты трапецияның бүйір қабырғалары 15 және 9  см, үлкен табан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 см. Трапеция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26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ң қабырғалары 12 және 8 см, арасындағы бұрыш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4</w:t>
      </w:r>
    </w:p>
    <w:p>
      <w:pPr>
        <w:pStyle w:val="Normal"/>
        <w:rPr/>
      </w:pPr>
      <w:r>
        <w:rPr>
          <w:sz w:val="28"/>
          <w:szCs w:val="28"/>
          <w:lang w:val="kk-KZ"/>
        </w:rPr>
        <w:t>C)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араллелограмында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8"/>
          <w:szCs w:val="28"/>
          <w:lang w:val="kk-KZ"/>
        </w:rPr>
        <w:t>см, АС</w:t>
      </w:r>
      <w:r>
        <w:rPr>
          <w:sz w:val="28"/>
          <w:szCs w:val="28"/>
        </w:rPr>
        <w:t>=26см 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см.</w:t>
      </w:r>
      <w:r>
        <w:rPr>
          <w:sz w:val="28"/>
          <w:szCs w:val="28"/>
          <w:lang w:val="kk-KZ"/>
        </w:rPr>
        <w:t xml:space="preserve"> Диагональдарының қиылысу нүктесінен АD қабырғасына перпендикуляр жүргізілген. Ол АD қабырғасын қандай бөліктерге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0;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1;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2;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9;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5;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 АВ=ВС. АК биіктігі ВС қабырғасын ВК=24, КС=1 см бөліктерге бөледі. АВС үшбұрышының аудан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8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91</w:t>
      </w:r>
    </w:p>
    <w:p>
      <w:pPr>
        <w:pStyle w:val="Normal"/>
        <w:rPr/>
      </w:pPr>
      <w:r>
        <w:rPr>
          <w:sz w:val="28"/>
          <w:szCs w:val="28"/>
          <w:lang w:val="kk-KZ"/>
        </w:rPr>
        <w:t>D)122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87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АВ</w:t>
      </w:r>
      <w:r>
        <w:rPr>
          <w:sz w:val="28"/>
          <w:szCs w:val="28"/>
        </w:rPr>
        <w:t>=АС</w:t>
      </w:r>
      <w:r>
        <w:rPr>
          <w:sz w:val="28"/>
          <w:szCs w:val="28"/>
          <w:lang w:val="kk-KZ"/>
        </w:rPr>
        <w:t>. В төбесінен АС бүйір қабырғасына  ВМ биіктігі жүргізілген. ВМ= 9 см, АМ=12 cм. АВС үш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7.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7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8.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вадратында М нүктесі АВ қабырғасында жатыр СМ</w:t>
      </w:r>
      <w:r>
        <w:rPr>
          <w:sz w:val="28"/>
          <w:szCs w:val="28"/>
        </w:rPr>
        <w:t>=25</w:t>
      </w:r>
      <w:r>
        <w:rPr>
          <w:sz w:val="28"/>
          <w:szCs w:val="28"/>
          <w:lang w:val="kk-KZ"/>
        </w:rPr>
        <w:t>см. Квадрат диагоналі 20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>см. АМСD төртбұрышы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0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9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5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 нүктесі 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  <w:lang w:val="kk-KZ"/>
        </w:rPr>
        <w:t xml:space="preserve"> тіктөртбұрышының ВС қабырғасында жатыр </w:t>
      </w:r>
      <w:r>
        <w:rPr>
          <w:sz w:val="28"/>
          <w:szCs w:val="28"/>
        </w:rPr>
        <w:t>АМ=13см, АВ=12 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см</w:t>
      </w:r>
      <w:r>
        <w:rPr>
          <w:sz w:val="28"/>
          <w:szCs w:val="28"/>
          <w:lang w:val="kk-KZ"/>
        </w:rPr>
        <w:t>, АМ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төртбұрышының аудан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5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Ромбының бұрышы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қабырғасы  а. Ауданын табыңы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B)2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)3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0.5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)0.5a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АВ=17 см, ВС=25см. ВD биіктігі 15 см. АВС үш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8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8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ромбының  биіктігі  х, бұрыш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ВС=120</w:t>
      </w:r>
      <w:r>
        <w:rPr>
          <w:sz w:val="28"/>
          <w:szCs w:val="28"/>
          <w:vertAlign w:val="superscript"/>
          <w:lang w:val="kk-KZ"/>
        </w:rPr>
        <w:t>o</w:t>
      </w:r>
      <w:r>
        <w:rPr>
          <w:sz w:val="28"/>
          <w:szCs w:val="28"/>
          <w:lang w:val="kk-KZ"/>
        </w:rPr>
        <w:t xml:space="preserve">. М нүктесі ВС қабырғасында жатыр. АМD үшбұрышының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2x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x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x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D)4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араллелограмынд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kk-KZ"/>
        </w:rPr>
        <w:t>диагоналі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бырғасына перпендикуляр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10 см, АС</w:t>
      </w:r>
      <w:r>
        <w:rPr>
          <w:sz w:val="28"/>
          <w:szCs w:val="28"/>
        </w:rPr>
        <w:t>=26</w:t>
      </w:r>
      <w:r>
        <w:rPr>
          <w:sz w:val="28"/>
          <w:szCs w:val="28"/>
          <w:lang w:val="kk-KZ"/>
        </w:rPr>
        <w:t xml:space="preserve"> см. Р нүктесі АD қабырғасында жатыр. РВС үшбұрышы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6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8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</w:t>
      </w: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трапециясында ВС ||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В=8см, ВС=7,5 с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6 см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7.5 см.</w:t>
      </w:r>
      <w:r>
        <w:rPr>
          <w:sz w:val="28"/>
          <w:szCs w:val="28"/>
          <w:lang w:val="kk-KZ"/>
        </w:rPr>
        <w:t xml:space="preserve"> Трапецияның ауд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1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7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рапециясында ВС жән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табандар. АD=10 см, ВС=5 см, АС=9 см, ВD=12 cм. Аудан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5</w:t>
      </w:r>
      <w:r>
        <w:rPr>
          <w:sz w:val="28"/>
          <w:szCs w:val="28"/>
          <w:lang w:val="kk-KZ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5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6</w:t>
      </w:r>
      <w:r>
        <w:rPr>
          <w:sz w:val="28"/>
          <w:szCs w:val="28"/>
          <w:lang w:val="kk-KZ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ВСD параллелограмында ВD диоганалі АD табанына перпендикуляр,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B=13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. Трапеция ауданы 49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болса, АD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А және В төбелерінен жүргізілген медианалар 6 және 5. А төбесінен түскен медиана бойынан М нүктесі алынған. АМ=4 см болса, ВМ-ды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4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А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см, АС</w:t>
      </w:r>
      <w:r>
        <w:rPr>
          <w:sz w:val="28"/>
          <w:szCs w:val="28"/>
        </w:rPr>
        <w:t>=5см</w:t>
      </w:r>
      <w:r>
        <w:rPr>
          <w:sz w:val="28"/>
          <w:szCs w:val="28"/>
          <w:lang w:val="kk-KZ"/>
        </w:rPr>
        <w:t>. К нүктесі А төбесінің биссектрисасына қарағанда В нүктесіне симметриялы болса, СК-ны 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 бүйірлі тік бұрышты АВС үшбұрышы АС катеті бойынан  К нүктесі алынған. 5АК=ВК болса. К нүктесі АС катетін қалай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1: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1: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1: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1: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 түзуі радиуысы 5 см центірі О нүктесі шеңберді А нүктесінде жанайды. АВ</w:t>
      </w:r>
      <w:r>
        <w:rPr>
          <w:sz w:val="28"/>
          <w:szCs w:val="28"/>
        </w:rPr>
        <w:t>=12 см</w:t>
      </w:r>
      <w:r>
        <w:rPr>
          <w:sz w:val="28"/>
          <w:szCs w:val="28"/>
          <w:lang w:val="kk-KZ"/>
        </w:rPr>
        <w:t xml:space="preserve"> болса, ОВ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3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  түзуі радиуысы 15 см центірі О нүктесі шеңберді В нүктесінде жанайды ОА</w:t>
      </w:r>
      <w:r>
        <w:rPr>
          <w:sz w:val="28"/>
          <w:szCs w:val="28"/>
        </w:rPr>
        <w:t>=17 см болса</w:t>
      </w:r>
      <w:r>
        <w:rPr>
          <w:sz w:val="28"/>
          <w:szCs w:val="28"/>
          <w:lang w:val="kk-KZ"/>
        </w:rPr>
        <w:t>, АВ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ірі О және радиуысы 8см шеңбердің М нүктесі арқылы АМ және ВМ жанамалар жүргізілген. А және В – жанайтын нүктелер. АОВ=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АВМ үшбұрышының пириметірі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4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ірі О шеңберінің А нүктесінен АВ жне АС жанамалар жүргізілген. В және С- жанайтын нүктелер. ОА=12 см, ВОС=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АВС үшбұрышының периметірі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2+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ентірі О шеңберінің доғалары АВ, ВС және АС қатынастары 7:5:6 болса АВС бұрышын тап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 және СD хордалары М нүктесінде қиылысады. СМ</w:t>
      </w:r>
      <w:r>
        <w:rPr>
          <w:sz w:val="28"/>
          <w:szCs w:val="28"/>
        </w:rPr>
        <w:t>=4</w:t>
      </w:r>
      <w:r>
        <w:rPr>
          <w:sz w:val="28"/>
          <w:szCs w:val="28"/>
          <w:lang w:val="kk-KZ"/>
        </w:rPr>
        <w:t xml:space="preserve">см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=9см, АМ</w:t>
      </w:r>
      <w:r>
        <w:rPr>
          <w:sz w:val="28"/>
          <w:szCs w:val="28"/>
          <w:lang w:val="kk-KZ"/>
        </w:rPr>
        <w:t>:МВ</w:t>
      </w:r>
      <w:r>
        <w:rPr>
          <w:sz w:val="28"/>
          <w:szCs w:val="28"/>
        </w:rPr>
        <w:t>=4 болса</w:t>
      </w:r>
      <w:r>
        <w:rPr>
          <w:sz w:val="28"/>
          <w:szCs w:val="28"/>
          <w:lang w:val="kk-KZ"/>
        </w:rPr>
        <w:t>, АВ хорда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 үшбұрышы центірі О шеңберін АВ, ВС және АС хордаларына бөледі, қатынастары 2:9:7 болса, АОС бұрыш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4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8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К және РТ хордалары А нүктесінде қиылысады. АР</w:t>
      </w:r>
      <w:r>
        <w:rPr>
          <w:sz w:val="28"/>
          <w:szCs w:val="28"/>
        </w:rPr>
        <w:t xml:space="preserve">=2 дм, АТ=24 дм, АМ:КА=3:4 болса, </w:t>
      </w:r>
      <w:r>
        <w:rPr>
          <w:sz w:val="28"/>
          <w:szCs w:val="28"/>
          <w:lang w:val="kk-KZ"/>
        </w:rPr>
        <w:t>АМ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,В,С нүктелері центірі О Шеңберінде орналасқан. АВС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В және СВ хордалары қатынасы 5:8 болса АВ хорда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0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ірі О шеңбер АВС үшбұрышын Р,К,Т нүктелерін жанайды. АВС</w:t>
      </w:r>
      <w:r>
        <w:rPr>
          <w:sz w:val="28"/>
          <w:szCs w:val="28"/>
        </w:rPr>
        <w:t>=5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kk-KZ"/>
        </w:rPr>
        <w:t>, ВАС</w:t>
      </w:r>
      <w:r>
        <w:rPr>
          <w:sz w:val="28"/>
          <w:szCs w:val="28"/>
        </w:rPr>
        <w:t>=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болса</w:t>
      </w:r>
      <w:r>
        <w:rPr>
          <w:sz w:val="28"/>
          <w:szCs w:val="28"/>
          <w:lang w:val="kk-KZ"/>
        </w:rPr>
        <w:t>, РК хорда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23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нүктесі АР хордасын 12 және 14 см кесінділерге бөледі. Центірден К нүктесіне дейін 11 см болса. Радиуысын тап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7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нтірі О шеңбер МКТ үшбұрышын А,В,С нүктелерінде жанайды. МКТ</w:t>
      </w:r>
      <w:r>
        <w:rPr>
          <w:sz w:val="28"/>
          <w:szCs w:val="28"/>
        </w:rPr>
        <w:t>=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МТ=8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болса</w:t>
      </w:r>
      <w:r>
        <w:rPr>
          <w:sz w:val="28"/>
          <w:szCs w:val="28"/>
          <w:lang w:val="kk-KZ"/>
        </w:rPr>
        <w:t>. АВС бұрыш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8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1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 нүктесі РК хордасын РМ</w:t>
      </w:r>
      <w:r>
        <w:rPr>
          <w:sz w:val="28"/>
          <w:szCs w:val="28"/>
        </w:rPr>
        <w:t xml:space="preserve">=7дм, МК=8 дм </w:t>
      </w:r>
      <w:r>
        <w:rPr>
          <w:sz w:val="28"/>
          <w:szCs w:val="28"/>
          <w:lang w:val="kk-KZ"/>
        </w:rPr>
        <w:t>бөледі. Радиуыс 9 дм болса, М нүктесінен центірге дейінгі қашықтықты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А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биіктіктері О нүктесінде қиылысады. ОСА тең 38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. ОВА бұрышың тап</w:t>
      </w:r>
    </w:p>
    <w:p>
      <w:pPr>
        <w:pStyle w:val="Normal"/>
        <w:rPr/>
      </w:pPr>
      <w:r>
        <w:rPr>
          <w:sz w:val="28"/>
          <w:szCs w:val="28"/>
          <w:lang w:val="kk-KZ"/>
        </w:rPr>
        <w:t>A)38</w:t>
      </w:r>
    </w:p>
    <w:p>
      <w:pPr>
        <w:pStyle w:val="Normal"/>
        <w:rPr/>
      </w:pPr>
      <w:r>
        <w:rPr>
          <w:sz w:val="28"/>
          <w:szCs w:val="28"/>
          <w:lang w:val="kk-KZ"/>
        </w:rPr>
        <w:t>B)36</w:t>
      </w:r>
    </w:p>
    <w:p>
      <w:pPr>
        <w:pStyle w:val="Normal"/>
        <w:rPr/>
      </w:pPr>
      <w:r>
        <w:rPr>
          <w:sz w:val="28"/>
          <w:szCs w:val="28"/>
          <w:lang w:val="kk-KZ"/>
        </w:rPr>
        <w:t>C)45</w:t>
      </w:r>
    </w:p>
    <w:p>
      <w:pPr>
        <w:pStyle w:val="Normal"/>
        <w:rPr/>
      </w:pPr>
      <w:r>
        <w:rPr>
          <w:sz w:val="28"/>
          <w:szCs w:val="28"/>
          <w:lang w:val="kk-KZ"/>
        </w:rPr>
        <w:t>D)9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 В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биссиктрисалары О нүктесінде қиылысады. АВ=10см, АС=15см болса, ВОА және АОС үшбұрыштарының аудандарының қатынас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9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2: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ВС үшбұрышында орталық перпендикулярлар АВ және АС қиылысады О нүктесінде және ОА=8см. ОВС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болса</w:t>
      </w:r>
      <w:r>
        <w:rPr>
          <w:sz w:val="28"/>
          <w:szCs w:val="28"/>
          <w:lang w:val="kk-KZ"/>
        </w:rPr>
        <w:t>, ОВС аудан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6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6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ВВ</w:t>
      </w:r>
      <w:r>
        <w:rPr>
          <w:sz w:val="28"/>
          <w:szCs w:val="28"/>
          <w:vertAlign w:val="subscript"/>
          <w:lang w:val="kk-KZ"/>
        </w:rPr>
        <w:t xml:space="preserve">1 </w:t>
      </w:r>
      <w:r>
        <w:rPr>
          <w:sz w:val="28"/>
          <w:szCs w:val="28"/>
          <w:lang w:val="kk-KZ"/>
        </w:rPr>
        <w:t>және С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биіктіктері О нүктесінде қиылысады. ВС=2В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болса ОАВ бұрышы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A)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B)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C)7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D)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да орталық перпендикулярлар ВС және АС қиылысады О нүктесінде. АВ</w:t>
      </w:r>
      <w:r>
        <w:rPr>
          <w:sz w:val="28"/>
          <w:szCs w:val="28"/>
        </w:rPr>
        <w:t>=10 см ВОА=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олса, ОС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С</w:t>
      </w:r>
      <w:r>
        <w:rPr>
          <w:sz w:val="28"/>
          <w:szCs w:val="28"/>
          <w:lang w:val="kk-KZ"/>
        </w:rPr>
        <w:t xml:space="preserve"> үшбұрышында ішінде қабырғаларынан бірдей қащықтықта О нүктесі алынған. АВО=39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болса АОС бұрышы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A)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B)13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C)129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D)15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E)18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рғасы 12 см тең қабырғалы үшбұрышқа  іштей сызылған шеңбердің радиуы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ыртай сызылған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төртбұрышында АВ</w:t>
      </w:r>
      <w:r>
        <w:rPr>
          <w:sz w:val="28"/>
          <w:szCs w:val="28"/>
        </w:rPr>
        <w:t>=8с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3 см,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=16см </w:t>
      </w:r>
      <w:r>
        <w:rPr>
          <w:sz w:val="28"/>
          <w:szCs w:val="28"/>
          <w:lang w:val="kk-KZ"/>
        </w:rPr>
        <w:t>болса, ВС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тей сызылған шеңбердің радиуысы 2 см. Үшбұрышытың қабырғасын тап.</w:t>
      </w:r>
    </w:p>
    <w:p>
      <w:pPr>
        <w:pStyle w:val="Normal"/>
        <w:rPr/>
      </w:pPr>
      <w:r>
        <w:rPr>
          <w:sz w:val="28"/>
          <w:szCs w:val="28"/>
          <w:lang w:val="kk-KZ"/>
        </w:rPr>
        <w:t>A)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7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ырттай сызылған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төртбұрышының АВ қабырғасын тап, Егер ВС</w:t>
      </w:r>
      <w:r>
        <w:rPr>
          <w:sz w:val="28"/>
          <w:szCs w:val="28"/>
        </w:rPr>
        <w:t>=11см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3см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=15см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3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8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ырғалары 20, 20 және 24 см үшбұрышқа іштей сызылған шеңбердің радиуы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4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3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4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бырғалары 15, 15 және 24 см үшбұрышқа іштей сызылған шеңбердің радиуысын тап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2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12.5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1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бұрышты үшбұрыштың бұрышы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, іште сызылған шеңбердің центірінен осы төбеге дейін қашықытық 10 см болса, үлкен қабырғас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10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9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3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10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ұрыс жауап: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еңбүйірлі трапецияға іштей сызылған шеңбердің центірінен бүйір қабырғаларына дейін 9 және 12 см болса. Ауданнын тап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216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20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22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215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бұрышты трапецияға іштей сызылған шеңбердің центірінен үлкен бүйір қабырғасының  төбелеріне дейін 6 және 8 см болса. Ауданы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8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8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94.0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94.05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 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бүйірлі үшбұрыштың бұрыштарының бірі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табаны 10 см болса, бүйір қабырғасына түскен биіктікті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9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</w:t>
      </w:r>
    </w:p>
    <w:p>
      <w:pPr>
        <w:pStyle w:val="Normal"/>
        <w:rPr/>
      </w:pPr>
      <w:r>
        <w:rPr>
          <w:sz w:val="28"/>
          <w:szCs w:val="28"/>
          <w:lang w:val="kk-KZ"/>
        </w:rPr>
        <w:t>Дұрыс жауап: B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бүйірлі үшбұрыштар сыртқы бұрышының бірі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бүйір қырына түскен биіктік 17 см болса, табанын табыңыз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34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4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теңбүйірлі үшбұрышында АС табаны. АВ қабырғасының орталық перпендикуляры АС табанын Р нүктесінде қияды. АВР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5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С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2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9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теңбүйірлі үшбұрышы табаны АВ. АС қабырғасының орталық перпендикуляры ВС қабырғасын М нүктесін қияды. Егер АСВ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МАВ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ВС теңбүйірлі үшбұрышы табанындағы бұрыш 7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М – биссектриса, ВМ=10 см, АВ=ВС болса, М нүктесінен АС табан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бүйірлі АВС үшбұрышының В төбесіндегі бұрыш 1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СМ – биссектриса, АМ=14 см, АВ=ВС болса, М нүктесінен ВС қабырғас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еттері 5және 12 болатын тікбұрышты үшбұрыштың сырттай сызылған 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6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 АВ=1, ВС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С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СА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7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 АВ=1, ВС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kk-KZ"/>
        </w:rPr>
        <w:t>=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ВАС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7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тың қабырғалары a және b, үшінші қабырғаға түскен биіктік h болса, сырттай сызылған шеңбердің радиусы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/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Үшбұрыштың қабырғалары 1, 3 жән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  <w:szCs w:val="28"/>
          <w:lang w:val="kk-KZ"/>
        </w:rPr>
        <w:t xml:space="preserve"> болса,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0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8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ың А және В төбелерінің медианалары 6 және 5. Медианадағы кесінді АМ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4 болса, ВМ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2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 нүктесі АВС үшбұрышының ішінде орналасқан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ОС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2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ВС және АО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ОС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3 болса, ВО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 АВ және АС қабырғаларында К және М нүктелері берілген, 2АК=ВК, 2АМ=CM.  Үшбұрышқа сырттай сызылған шеңбер радиусы 3 болса, АКМ үшбұрышына сырттай сызылғын 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</w:t>
      </w:r>
    </w:p>
    <w:p>
      <w:pPr>
        <w:pStyle w:val="Normal"/>
        <w:rPr/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гер үшбұрыштың екі қабырғасы сырттай сызылған шеңбердің центрлік 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әне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тық бұрыштарына тірелсе,  үшбұрыштың бұрыштарының ең үлкен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5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0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9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ікбұрышты үшбұрыштың катеттерінің қатынасы k болса, катеттердің гипотенузаға проекцияларының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3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к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4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С үшбұрышының ВС қабырғасында К нүктесі.  Берілген ВАК бұрышы САК бұрышынан 5 есе артық. СК=KA=AB болса, үшбұрыштың үлкен бұрышын табыңыз.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А) 10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В) 15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С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D) 90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Е) 12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теңбүйірлі тікбұрышты үшбұрышының АС катетінде К нүктесі берілген. 5АК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АВ болса, К нүктесі АС катетін қандай қатынаста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1:2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: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: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1: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: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Үшбұрыш медианасы екі қабырғасымен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әне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жасайды. Осы қабырғалардың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3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ВС үшбұрышының қабырғалары АВ=4, АС=6. АВ қабырғасының ортасы арқылы АС қабырғасын қиятын түзу жүргізілген. Осы түзу үшбұрышқа ұқсас үшбұрышты қиып түсіреді. Осы түзу АС түзуін қандай бөліктерге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және 2,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 және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3 және 3,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2 және 3,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 және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кбұрышты үшбұрыштың қабырғалары 3 және 4. Үшінші қабырғасы қандай болуы мүмк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 не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 не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) 5 н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5 не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5 не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тың үлкен қабырғасының ортасы арқылы өтетін түзу оған ұқсас үшбұрыш қияды. Егер үшбұрыштың қабырғалары 6,7 және 10 болса, кіші үшбұрыштың ең кіші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қсас үшбұрыштарды 4,6,8,9,12 және 18 см кесінділерінен құраса,  ұқсастық коэффициенті неге те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)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бұрыштың қабырғаларының квадраттарының қосындысының медианаларының квадраттарының қосындысына қатын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Дұрыс жауап:  </w:t>
      </w:r>
      <w:r>
        <w:rPr>
          <w:sz w:val="28"/>
          <w:szCs w:val="28"/>
          <w:lang w:val="en-US"/>
        </w:rPr>
        <w:t>C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07:00Z</dcterms:created>
  <dc:creator>Артем</dc:creator>
  <dc:description/>
  <cp:keywords/>
  <dc:language>en-US</dc:language>
  <cp:lastModifiedBy>Артем</cp:lastModifiedBy>
  <dcterms:modified xsi:type="dcterms:W3CDTF">2010-01-23T17:07:00Z</dcterms:modified>
  <cp:revision>2</cp:revision>
  <dc:subject/>
  <dc:title>Геометриядан қазақ тiлiнде тест сұрақтары</dc:title>
</cp:coreProperties>
</file>