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дан қазақ тiлiнде тест сұрақ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BC үшбұрыш төбелері A(-2;3), B(3;-4), C(1;2) болса, А төбесінің  медианасының ұзындығ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BC үшбұрышының төбелері A(-2;3), B(3;-4), C(1;2) болс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едианаларының қиылысу нүктесінің координатас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(2;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(2;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(2;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(1;2)</w:t>
      </w:r>
    </w:p>
    <w:p>
      <w:pPr>
        <w:pStyle w:val="Normal"/>
        <w:rPr/>
      </w:pPr>
      <w:r>
        <w:rPr>
          <w:sz w:val="28"/>
          <w:szCs w:val="28"/>
          <w:lang w:val="kk-KZ"/>
        </w:rPr>
        <w:t>E)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5;4) </w:t>
      </w:r>
      <w:r>
        <w:rPr>
          <w:sz w:val="28"/>
          <w:szCs w:val="28"/>
          <w:lang w:val="kk-KZ"/>
        </w:rPr>
        <w:t>нүктелерінен бірдей қашықтықтағы сызықтың теңдеуі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-y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x-y+3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x-y+31=0</w:t>
      </w:r>
    </w:p>
    <w:p>
      <w:pPr>
        <w:pStyle w:val="Normal"/>
        <w:rPr/>
      </w:pPr>
      <w:r>
        <w:rPr>
          <w:sz w:val="28"/>
          <w:szCs w:val="28"/>
          <w:lang w:val="en-US"/>
        </w:rPr>
        <w:t>D)16x-10y+31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үктесінің координаталары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у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ңдеуін қанағаттандырады. Егер А(4;4) болса, АМ-нің ең  үлкен мән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үктесінің координаталары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у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еңдеуін қанағаттандырады. Егер А(4;4) болса, АМ-нің ең 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іші мәні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kk-KZ"/>
        </w:rPr>
        <w:t xml:space="preserve"> теңдеуін қанағаттандыратын М(х;у) нүктелерінің жиынын көрсет.</w:t>
      </w:r>
    </w:p>
    <w:p>
      <w:pPr>
        <w:pStyle w:val="Normal"/>
        <w:rPr/>
      </w:pPr>
      <w:r>
        <w:rPr>
          <w:sz w:val="28"/>
          <w:szCs w:val="28"/>
          <w:lang w:val="en-US"/>
        </w:rPr>
        <w:t>A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C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D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>E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=2 </w:t>
      </w:r>
      <w:r>
        <w:rPr>
          <w:sz w:val="28"/>
          <w:szCs w:val="28"/>
          <w:lang w:val="kk-KZ"/>
        </w:rPr>
        <w:t xml:space="preserve">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=3,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екторының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 xml:space="preserve"> векторына проекциясы 2-ге тең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>векторларының 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+12=0 </w:t>
      </w:r>
      <w:r>
        <w:rPr>
          <w:sz w:val="28"/>
          <w:szCs w:val="28"/>
          <w:lang w:val="kk-KZ"/>
        </w:rPr>
        <w:t>шеңберінің радиу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kk-KZ"/>
        </w:rPr>
        <w:t>шеңберінің радиус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0;2) ж</w:t>
      </w:r>
      <w:r>
        <w:rPr>
          <w:sz w:val="28"/>
          <w:szCs w:val="28"/>
          <w:lang w:val="kk-KZ"/>
        </w:rPr>
        <w:t xml:space="preserve">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0) </w:t>
      </w:r>
      <w:r>
        <w:rPr>
          <w:sz w:val="28"/>
          <w:szCs w:val="28"/>
          <w:lang w:val="kk-KZ"/>
        </w:rPr>
        <w:t>берілсе,  А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В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ңдігі орындалатын М(х;у) нүктелерінің жиыны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.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.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0;2) ж</w:t>
      </w:r>
      <w:r>
        <w:rPr>
          <w:sz w:val="28"/>
          <w:szCs w:val="28"/>
          <w:lang w:val="kk-KZ"/>
        </w:rPr>
        <w:t xml:space="preserve">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0) </w:t>
      </w:r>
      <w:r>
        <w:rPr>
          <w:sz w:val="28"/>
          <w:szCs w:val="28"/>
          <w:lang w:val="kk-KZ"/>
        </w:rPr>
        <w:t>берілсе, А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В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теңдігі орындалатын М(х;у) нүктелерінің жиынын көрсетіңі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-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x-2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.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0;2) ж</w:t>
      </w:r>
      <w:r>
        <w:rPr>
          <w:sz w:val="28"/>
          <w:szCs w:val="28"/>
          <w:lang w:val="kk-KZ"/>
        </w:rPr>
        <w:t xml:space="preserve">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0) </w:t>
      </w:r>
      <w:r>
        <w:rPr>
          <w:sz w:val="28"/>
          <w:szCs w:val="28"/>
          <w:lang w:val="kk-KZ"/>
        </w:rPr>
        <w:t>берілсе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ВМ теңдігі орындалатын М(х;у) нүктелерінің жиынын көрсетіңі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-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x-2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6x-4y=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.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араллелограмм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sz w:val="28"/>
          <w:szCs w:val="28"/>
        </w:rPr>
        <w:t xml:space="preserve"> 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  <w:lang w:val="kk-KZ"/>
        </w:rPr>
        <w:t xml:space="preserve"> векторларының қосындысын анықта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2)</w:t>
      </w:r>
      <w:r>
        <w:rPr>
          <w:sz w:val="28"/>
          <w:szCs w:val="28"/>
          <w:lang w:val="kk-KZ"/>
        </w:rPr>
        <w:t xml:space="preserve"> болса, 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  <w:lang w:val="kk-KZ"/>
        </w:rPr>
        <w:t xml:space="preserve"> скаляр көбейтіндісін табыңыз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2)</w:t>
      </w:r>
      <w:r>
        <w:rPr>
          <w:sz w:val="28"/>
          <w:szCs w:val="28"/>
          <w:lang w:val="kk-KZ"/>
        </w:rPr>
        <w:t xml:space="preserve"> бол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</w:t>
      </w:r>
      <w:r>
        <w:rPr>
          <w:sz w:val="28"/>
          <w:szCs w:val="28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2)</w:t>
      </w:r>
      <w:r>
        <w:rPr>
          <w:sz w:val="28"/>
          <w:szCs w:val="28"/>
          <w:lang w:val="kk-KZ"/>
        </w:rPr>
        <w:t xml:space="preserve"> болса</w:t>
      </w:r>
      <w:r>
        <w:rPr>
          <w:sz w:val="28"/>
          <w:szCs w:val="28"/>
        </w:rPr>
        <w:t>, 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sz w:val="28"/>
          <w:szCs w:val="28"/>
        </w:rPr>
        <w:t>)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каляр көбейтіндісін табыңыз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  <w:lang w:val="kk-KZ"/>
        </w:rPr>
        <w:t>1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=3</w:t>
      </w:r>
      <w:r>
        <w:rPr>
          <w:sz w:val="28"/>
          <w:szCs w:val="28"/>
          <w:lang w:val="kk-KZ"/>
        </w:rPr>
        <w:t>, арасындағы бұрышы 12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болса, </w:t>
      </w:r>
      <w:r>
        <w:rPr>
          <w:sz w:val="28"/>
          <w:szCs w:val="28"/>
        </w:rPr>
        <w:t>(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+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2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(2;0;0;), B(0;0;0), C(0;2;0),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  ABCD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кубының төбелері болса,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лар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1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3;3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0;4;4)</w:t>
      </w:r>
    </w:p>
    <w:p>
      <w:pPr>
        <w:pStyle w:val="Normal"/>
        <w:rPr/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A(2;0;0;), B(0;0;0), C(0;2;0),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  ABCD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кубының төбелері болса,</w:t>
      </w:r>
    </w:p>
    <w:p>
      <w:pPr>
        <w:pStyle w:val="Normal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екторының координатасын та</w:t>
      </w:r>
      <w:r>
        <w:rPr>
          <w:sz w:val="28"/>
          <w:szCs w:val="28"/>
        </w:rPr>
        <w:t>бы</w:t>
      </w:r>
      <w:r>
        <w:rPr>
          <w:sz w:val="28"/>
          <w:szCs w:val="28"/>
          <w:lang w:val="kk-KZ"/>
        </w:rPr>
        <w:t>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2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1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1;0;-1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-2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2;0;0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;4;0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4) </w:t>
      </w:r>
      <w:r>
        <w:rPr>
          <w:sz w:val="28"/>
          <w:szCs w:val="28"/>
          <w:lang w:val="en-US"/>
        </w:rPr>
        <w:t>MHP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kk-KZ"/>
        </w:rPr>
        <w:t>тікбұрышты параллелепипед төбелері болса, М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1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3;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2;0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2;0;0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;4;0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4) </w:t>
      </w:r>
      <w:r>
        <w:rPr>
          <w:sz w:val="28"/>
          <w:szCs w:val="28"/>
          <w:lang w:val="en-US"/>
        </w:rPr>
        <w:t>MHP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kk-KZ"/>
        </w:rPr>
        <w:t xml:space="preserve">тікбұрышты параллелепипед төбелері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kk-KZ"/>
        </w:rPr>
        <w:t xml:space="preserve"> векторынынң координатасын табыңы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2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1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1;0;-1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0;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0;2;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2) </w:t>
      </w:r>
      <w:r>
        <w:rPr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ризмасының төбелері.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1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3;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2;0;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(2;0;0), B(0;0;0), C(0;2;0),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 ABC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 призмасының төбелері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1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1;0;-1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-4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4;4;0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;4;0)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6) </w:t>
      </w:r>
      <w:r>
        <w:rPr>
          <w:sz w:val="28"/>
          <w:szCs w:val="28"/>
          <w:lang w:val="kk-KZ"/>
        </w:rPr>
        <w:t>МРНМ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призманың төбелері.  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(0;0;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(0;0;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(0;2;2)</w:t>
      </w:r>
    </w:p>
    <w:p>
      <w:pPr>
        <w:pStyle w:val="Normal"/>
        <w:rPr/>
      </w:pPr>
      <w:r>
        <w:rPr>
          <w:sz w:val="28"/>
          <w:szCs w:val="28"/>
          <w:lang w:val="kk-KZ"/>
        </w:rPr>
        <w:t>D)(4;3;3)</w:t>
      </w:r>
    </w:p>
    <w:p>
      <w:pPr>
        <w:pStyle w:val="Normal"/>
        <w:rPr/>
      </w:pPr>
      <w:r>
        <w:rPr>
          <w:sz w:val="28"/>
          <w:szCs w:val="28"/>
          <w:lang w:val="kk-KZ"/>
        </w:rPr>
        <w:t>E)(4;4;6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M(0;0;0), P(4;4;0), H(0;4;0), M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6) МРНМ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призманың төбелері.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0;6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-4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DABC пирамидасында AD қыры биіктігі болады, АС=18, AB=12, AD=5, CAB=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BDC жағының DM медианасының ұзындығ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ABC пирамидасында AD қыры биіктігі болады, АС=18, AB=12, AD=5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CAB=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пирамиданың төбесінен табанының медианаларының қиылысу нүктесіне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ОХ осінде орналасқан және А(-1;2;3), B(2;-3;1) нүктелерінен бірдей қашықтықта орналасқан нүктен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kk-KZ"/>
        </w:rPr>
        <w:t>2;2;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2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0;0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ординат басы арқылы өтетін және центрі P(2;-4;1) болатын сфераның теңдеуі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8y=0</w:t>
      </w:r>
    </w:p>
    <w:p>
      <w:pPr>
        <w:pStyle w:val="Normal"/>
        <w:rPr/>
      </w:pPr>
      <w:r>
        <w:rPr>
          <w:sz w:val="28"/>
          <w:szCs w:val="28"/>
          <w:lang w:val="en-US"/>
        </w:rPr>
        <w:t>E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x+8y-2z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ентрі P(-1;3;1) және 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y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z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2x-2y=2 сферасын жанайтын сфераның теңдеуі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x-6y-2z-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8y=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kk-KZ"/>
        </w:rPr>
        <w:t xml:space="preserve">(1;2;3;)  векторын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kk-KZ"/>
        </w:rPr>
        <w:t xml:space="preserve">(1;1;0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 xml:space="preserve">(1;0;1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  <w:lang w:val="kk-KZ"/>
        </w:rPr>
        <w:t>(0;1;1) векторлары арқылы жікт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+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лік шеңберге  сырттай квадрат сызылған. Шеңбердің кез келген нүктесінің квадраттың төбелеріне дейінгі қашықтықтардың квадраттарының қосынды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kk-KZ"/>
        </w:rPr>
        <w:t xml:space="preserve"> куб қырының ұзындығы 2. А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6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(3; - 1;1), В(1; - 1; 3), С(3;1; - 1) үшбұрыштың төбелері болс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ВС бұрыш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АВСD дұрыс пирамида қыры 2-ге тең, О – табан диагональдарының қиылысу нүктесі. ВЕ жә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6 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(-1; -2; 4), В(-4; -2; 0), С(3; -2; 1) үшбұрышының төбелері болса, А төбесіндегі үшбұрыштың бұрыш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АВС дұрыс тетраэдр.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5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6 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(14; -8;-1), В(7; 3; -1), C(-6; 4;-1) АВСD ромбысының төбелері болса, ромбтың сүйір бұрыш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0.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3/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АВС дұрыс тетраэдр қыры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. М нүктесі АС кесіндісінің ортасы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e>
        </m:bar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sz w:val="28"/>
          <w:szCs w:val="28"/>
          <w:lang w:val="kk-KZ"/>
        </w:rPr>
        <w:t xml:space="preserve"> векторлардың скаляр көбейтіндіс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-1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 3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kk-KZ"/>
        </w:rPr>
        <w:t>=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kk-KZ"/>
        </w:rPr>
        <w:t xml:space="preserve"> векторлар арасындағы бұрышты табыңыз, мұндағы 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A)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B)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D)1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E)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ұрыс тетраэдр.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  <w:lang w:val="kk-KZ"/>
        </w:rPr>
        <w:t xml:space="preserve">)(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  <w:lang w:val="kk-KZ"/>
        </w:rPr>
        <w:t>)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kk-KZ"/>
        </w:rPr>
        <w:t>) векторлық өрнекті ықшамд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 xml:space="preserve"> векторлар арасындағы бұрышты табыңыз, мұндағы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PMKE</w:t>
      </w:r>
      <w:r>
        <w:rPr>
          <w:sz w:val="28"/>
          <w:szCs w:val="28"/>
          <w:lang w:val="kk-KZ"/>
        </w:rPr>
        <w:t xml:space="preserve"> пирамидасының қырлары  тең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</w:rPr>
        <w:t>)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bar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екторлық өрнегін ықшамда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75pt" to="16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 векторлар арасындағы бұрыш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kk-KZ"/>
        </w:rPr>
        <w:t xml:space="preserve"> векторлары арасындағы  бұрышқа тең және олар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-қа тең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 перпендикуляр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 xml:space="preserve">=x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скаляр көбейтіндісін есептеңіз.</w:t>
      </w:r>
    </w:p>
    <w:p>
      <w:pPr>
        <w:pStyle w:val="Normal"/>
        <w:rPr/>
      </w:pPr>
      <w:r>
        <w:rPr>
          <w:sz w:val="28"/>
          <w:szCs w:val="28"/>
          <w:lang w:val="kk-KZ"/>
        </w:rPr>
        <w:t>A)x</w:t>
      </w:r>
    </w:p>
    <w:p>
      <w:pPr>
        <w:pStyle w:val="Normal"/>
        <w:rPr/>
      </w:pPr>
      <w:r>
        <w:rPr>
          <w:sz w:val="28"/>
          <w:szCs w:val="28"/>
          <w:lang w:val="kk-KZ"/>
        </w:rPr>
        <w:t>B)2x</w:t>
      </w:r>
    </w:p>
    <w:p>
      <w:pPr>
        <w:pStyle w:val="Normal"/>
        <w:rPr/>
      </w:pPr>
      <w:r>
        <w:rPr>
          <w:sz w:val="28"/>
          <w:szCs w:val="28"/>
          <w:lang w:val="kk-KZ"/>
        </w:rPr>
        <w:t>C)x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ACD</w:t>
      </w:r>
      <w:r>
        <w:rPr>
          <w:sz w:val="28"/>
          <w:szCs w:val="28"/>
          <w:lang w:val="kk-KZ"/>
        </w:rPr>
        <w:t xml:space="preserve"> тетраэдр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DA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A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=4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8"/>
          <w:szCs w:val="28"/>
          <w:lang w:val="kk-KZ"/>
        </w:rPr>
        <w:t xml:space="preserve"> векторлық қосындысын анықта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)24</w:t>
      </w:r>
    </w:p>
    <w:p>
      <w:pPr>
        <w:pStyle w:val="Normal"/>
        <w:rPr/>
      </w:pPr>
      <w:r>
        <w:rPr>
          <w:sz w:val="28"/>
          <w:szCs w:val="28"/>
          <w:lang w:val="en-US"/>
        </w:rPr>
        <w:t>B)25</w:t>
      </w:r>
    </w:p>
    <w:p>
      <w:pPr>
        <w:pStyle w:val="Normal"/>
        <w:rPr/>
      </w:pPr>
      <w:r>
        <w:rPr>
          <w:sz w:val="28"/>
          <w:szCs w:val="28"/>
          <w:lang w:val="en-US"/>
        </w:rPr>
        <w:t>C)19</w:t>
      </w:r>
    </w:p>
    <w:p>
      <w:pPr>
        <w:pStyle w:val="Normal"/>
        <w:rPr/>
      </w:pPr>
      <w:r>
        <w:rPr>
          <w:sz w:val="28"/>
          <w:szCs w:val="28"/>
          <w:lang w:val="en-US"/>
        </w:rPr>
        <w:t>D)20</w:t>
      </w:r>
    </w:p>
    <w:p>
      <w:pPr>
        <w:pStyle w:val="Normal"/>
        <w:rPr/>
      </w:pPr>
      <w:r>
        <w:rPr>
          <w:sz w:val="28"/>
          <w:szCs w:val="28"/>
          <w:lang w:val="en-US"/>
        </w:rPr>
        <w:t>E)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ұрыс жауап: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кторлары өзара перпендикуляр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 xml:space="preserve">=y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скаляр көбейтіндісін анықт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y</w:t>
      </w:r>
    </w:p>
    <w:p>
      <w:pPr>
        <w:pStyle w:val="Normal"/>
        <w:rPr/>
      </w:pPr>
      <w:r>
        <w:rPr>
          <w:sz w:val="28"/>
          <w:szCs w:val="28"/>
          <w:lang w:val="kk-KZ"/>
        </w:rPr>
        <w:t>B)3y</w:t>
      </w:r>
    </w:p>
    <w:p>
      <w:pPr>
        <w:pStyle w:val="Normal"/>
        <w:rPr/>
      </w:pPr>
      <w:r>
        <w:rPr>
          <w:sz w:val="28"/>
          <w:szCs w:val="28"/>
          <w:lang w:val="kk-KZ"/>
        </w:rPr>
        <w:t>C)2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HK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ирамида РМ қыры биіктік, РКН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 xml:space="preserve">. МК=6, KH=8 болса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ba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</m:bar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</m:bar>
      </m:oMath>
      <w:r>
        <w:rPr>
          <w:sz w:val="28"/>
          <w:szCs w:val="28"/>
          <w:lang w:val="kk-KZ"/>
        </w:rPr>
        <w:t xml:space="preserve"> қосындысын табыңыз. 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8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0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5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кторлары келесі шарттарды қанағаттандырады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=3, 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en-US"/>
        </w:rPr>
        <w:t xml:space="preserve">=4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en-US"/>
        </w:rPr>
        <w:t>=5.</w:t>
      </w:r>
      <w:r>
        <w:rPr>
          <w:sz w:val="28"/>
          <w:szCs w:val="28"/>
          <w:lang w:val="kk-KZ"/>
        </w:rPr>
        <w:t xml:space="preserve"> Есепте.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25</w:t>
      </w:r>
    </w:p>
    <w:p>
      <w:pPr>
        <w:pStyle w:val="Normal"/>
        <w:rPr/>
      </w:pPr>
      <w:r>
        <w:rPr>
          <w:sz w:val="28"/>
          <w:szCs w:val="28"/>
          <w:lang w:val="en-US"/>
        </w:rPr>
        <w:t>B)24</w:t>
      </w:r>
    </w:p>
    <w:p>
      <w:pPr>
        <w:pStyle w:val="Normal"/>
        <w:rPr/>
      </w:pPr>
      <w:r>
        <w:rPr>
          <w:sz w:val="28"/>
          <w:szCs w:val="28"/>
          <w:lang w:val="en-US"/>
        </w:rPr>
        <w:t>C)-25</w:t>
      </w:r>
    </w:p>
    <w:p>
      <w:pPr>
        <w:pStyle w:val="Normal"/>
        <w:rPr/>
      </w:pPr>
      <w:r>
        <w:rPr>
          <w:sz w:val="28"/>
          <w:szCs w:val="28"/>
          <w:lang w:val="en-US"/>
        </w:rPr>
        <w:t>D)-2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кторлары келесі шарттарды қанағаттандырады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=0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>=1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kk-KZ"/>
        </w:rPr>
        <w:t xml:space="preserve">=4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 xml:space="preserve">=5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-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-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-21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(10;0;0) нүктесінен B(0;0;0), C(8;6;0;)  нүктелерін басып өтетін түзуге дейінгі қашықтықты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табанының қабырғасы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бүйір қыры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Пирамидаға іштей сызылған конустың бүйір бетінің ауданын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табанының диагоналі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>, бүйір жақта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Пирамидаға іштей сызылған сфераның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A)</w:t>
      </w:r>
      <w:r>
        <w:rPr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B)1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табанының қабырғасы 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бүйір жақтары табан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  Пирамидаға сырттай сызылған конустың бүйір бетінің ауданын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7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7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остік қимасы тең бүйірлі тік бұрышты үшбұрыш, гипотенузасы 12 см болса, конустың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6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+1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 тең бүйірлі үшбұрыш, қабырғалары 16 және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4(3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8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8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9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 тікбұрышты үш бұрыш периметрі 16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5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5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28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+1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5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6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ның ауданы 1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бір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атын үшбұрыш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9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9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6(3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центірінен 12 см қашықтықтағы жазықтықпен қимасының ауданы 2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шардың бетін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7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7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7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7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Жазықтық сфераны қияды. Қиылысу сызығындағы нүктеден жүргізілген шардың диаметрінің ұзындығы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және ол жазықтықп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са, қиылысу сызығының ұзындығ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ның центрінен 8 см қашықтықтағы жазықтықтың қиылысу сызығының ұзындығы 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сфераны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9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3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 жазықтық қияды. Қиылысу сызығының нүктесінен жүргізілген шардың диаметр жазықтықп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Шардың диаметрі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болса қим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1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 қиятын екі параллель жазықтық қималарының аудандары 14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2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. Жазықтықтар арасы 17 см болса, шард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67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6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7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1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да жатпайтын нүктеден сфераны жанайтын екі жазықтық жүргізілген. Егер жазықтықтар арасы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, ал сфера ауданы 3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 сфераның центрінен жазықтықтардың қиылысу сызығына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фераны қиятын параллель жазықтықтардың қималарының ұзындығы 1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2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. Жазықтықтар арасы 7 см болса, сфераның бетінің ауданын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67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7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</w:rPr>
        <w:t>6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7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7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 бетіндегі бір нүктеден оны қиятын екі жазықтық жүргізілген. Екеуі де центірден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 қашықтықта, ал арасындағы бұрыш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қималарды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ның  радиусы 3 тең бөлікке бөлінген. Осы нүктелер арқылы радиусқа перпендикуляр жазықтықтар жүргізілген. Қималардың ұзындықтарының айырмасы 6(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>) болса, сфер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3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3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3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3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3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 өзара перпендикуляр екі қимасының ортақ хордасының ұзындығы 12 см.  Қималардың аудандары. 10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6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 шардың радиу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12</w:t>
      </w:r>
    </w:p>
    <w:p>
      <w:pPr>
        <w:pStyle w:val="Normal"/>
        <w:rPr/>
      </w:pPr>
      <w:r>
        <w:rPr>
          <w:sz w:val="28"/>
          <w:szCs w:val="28"/>
          <w:lang w:val="kk-KZ"/>
        </w:rPr>
        <w:t>B)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>
          <w:sz w:val="28"/>
          <w:szCs w:val="28"/>
          <w:lang w:val="kk-KZ"/>
        </w:rPr>
        <w:t>E)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диаметрі  1:3:2 қатынасында бөлінген және осы нүктелер арқылы перпендикуляр жазықтықтар жүргізілген. Егер қималардың аудандарының қосындысы 5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шардың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14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B)</w:t>
      </w:r>
      <w:r>
        <w:rPr>
          <w:sz w:val="28"/>
          <w:szCs w:val="28"/>
        </w:rPr>
        <w:t>1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4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үлкен дөңгелегінің ауданы 5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. Шардың өзара перпендикуляр қималарының ортақ хордасының ұзындығы 6. Егер бір қимасының ауданы 25 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шардың центірінен қималардың жазықтықтарына дейінгі қашықтықтарды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  <w:r>
        <w:rPr>
          <w:sz w:val="28"/>
          <w:szCs w:val="28"/>
          <w:lang w:val="kk-KZ"/>
        </w:rPr>
        <w:t>: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: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: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: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5: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шардың радиуысы 3см, 4см, 5см,. Көлемі осы шардың көлемдерінің арифметикалық ортасына тең болатын шардың радиуысы неге тең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осьтік қимасы – ауданы 9-ға тең болатын тік бұрышты үшбұр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шардың  беттерінің аудандарының қатынасы 4:1. Көлемдерінің қатын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: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4: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6: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: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онустың биіктігі табанының радиуысына тең. Конустың көлемі 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vertAlign w:val="subscript"/>
          <w:lang w:val="kk-KZ"/>
        </w:rPr>
        <w:t xml:space="preserve">.  </w:t>
      </w:r>
      <w:r>
        <w:rPr>
          <w:sz w:val="28"/>
          <w:szCs w:val="28"/>
          <w:lang w:val="kk-KZ"/>
        </w:rPr>
        <w:t>Конустың жасаушы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9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устың биіктігі 4см, табанының диаметрі 6см. Оның бүйір бетінің  ауданын табыңыз. 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)2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B)3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C)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D)1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E)1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ушысы 10 см, биіктігі 8 см конусты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9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B)36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C)38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D)28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E)12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ндір табанының диаметрі 4 см, ал биіктігі 3 см. Осьтік қимасының диоганал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1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иуысы 41 см шар центірінен 9 см қашықтықта жазықтық пен қиылған. Қиманы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16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B)25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C)20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D)15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30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тігі 30 см, табанының диаметрі 20 см болатын цилиндр шелек жасау үшін қанша қаңылтыр керек?</w:t>
      </w:r>
    </w:p>
    <w:p>
      <w:pPr>
        <w:pStyle w:val="Normal"/>
        <w:rPr/>
      </w:pPr>
      <w:r>
        <w:rPr>
          <w:sz w:val="28"/>
          <w:szCs w:val="28"/>
          <w:lang w:val="kk-KZ"/>
        </w:rPr>
        <w:t>A)~0.32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B)~0.25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C)~0.22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D)~0.44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E)~0.5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ның бетінің ауданы 32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Сфераның радиусының ұзындығ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7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5 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метрі 12 см шардың көлемі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>A)28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B)14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C)31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D) 62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E)22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өлемі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болатын шардың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4.7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0.2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бүйір бетінің ауданы неге тең?</w:t>
      </w:r>
    </w:p>
    <w:p>
      <w:pPr>
        <w:pStyle w:val="Normal"/>
        <w:rPr/>
      </w:pPr>
      <w:r>
        <w:rPr>
          <w:sz w:val="28"/>
          <w:szCs w:val="28"/>
          <w:lang w:val="en-US"/>
        </w:rPr>
        <w:t>A)S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H</w:t>
      </w:r>
    </w:p>
    <w:p>
      <w:pPr>
        <w:pStyle w:val="Normal"/>
        <w:rPr/>
      </w:pPr>
      <w:r>
        <w:rPr>
          <w:sz w:val="28"/>
          <w:szCs w:val="28"/>
          <w:lang w:val="en-US"/>
        </w:rPr>
        <w:t>B)S=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l</w:t>
      </w:r>
    </w:p>
    <w:p>
      <w:pPr>
        <w:pStyle w:val="Normal"/>
        <w:rPr/>
      </w:pPr>
      <w:r>
        <w:rPr>
          <w:sz w:val="28"/>
          <w:szCs w:val="28"/>
          <w:lang w:val="en-US"/>
        </w:rPr>
        <w:t>C)S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R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 биіктігі 12, ал жасаушысы 13-ке тең. Конусты бүйір бетінің ауданын есепт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теттері 3 және 4- ке тең , болатын тік бұрышты үшбұрышты кіші катетінен айналдырған. Содан шыққан  дененің көлемін анықта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1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1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4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тіктері бірдей екі цилиндірдің бірінің табанының радиуысын екіншісінен 2 есе арттырсаақ, онда көлемдері неше есе арт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 ес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6 ес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 жасаушысы 5 см, табанының радиуысы 4 см.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3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B)3.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C)1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D)6.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E)6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илиндрдің осіне параллель қимасының диоганалы 9 және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Егер табанында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доға қиылыса, цилиндрдің толық бет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5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5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4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4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Цилиндрдің осіне параллель қимасы одан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 қашықтықта. Егер қиманың ауданы 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табанына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доға қиса, онда цилиндрдің толық бет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5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илиндрдің табандарындағы  қиятын түзу табандар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п, осьтен 5 см қашықтықта. Егер табанының радиусы 13 см болса, цилиндрдің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30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6</w:t>
      </w:r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5</w:t>
      </w:r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линдрдің табандарындағы шеңберлердің екі нүктесі кесіндімен қосылған. Табанының радиусы 10, цилиндрдің биіктігі 17 және осьтен кесіндіге дейін қашықтық 4 см болса.Кесіндіні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30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2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иық конустың табандарының аудандары 2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6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, осьтік қимасының ауданы  52 болса, толық бетінің ауданын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5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1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ндары 13 және 18, кіші бүйір қабырғасы 12 см тікбұрышты трапеция. Кіші қабырғасынан айналдырғанда  пайда болған қиық конустың толық бетінің ауданын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9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1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иық конустың бүйір бетінің ауданы 20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, жасаушысы 13, биіктігі 5 см болса, табанының  радиустарын анықт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 және 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 және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2және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3және 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3 және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иық конустың жасаушысы 8 см және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 Осьтік қимасының диагоналі осы бұрышты қақ бөлетін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9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7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1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ның периметрі 16,  ал бүйір бетінің жазба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толық бетінің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ір қабырғалары 4,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теңбүйірлі үшбұрыш үлкен қабырғасынан айналатын болса, айналу денесінің толық бетінің ауданын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</w:t>
      </w:r>
      <w:r>
        <w:rPr>
          <w:sz w:val="28"/>
          <w:szCs w:val="28"/>
          <w:lang w:val="kk-KZ"/>
        </w:rPr>
        <w:t>мбының диоганалдары 6 және 8 см. Бір қабырғасы арқылы айналғанда пайда болған фигураның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9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бұрышты параллелепепипедтің табан қбырғалары 5см және 12 см,  параллелепепипедтің диагоналі таб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болса,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70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75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8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ризманың табаны катеттері 3 см тікбұрышты тең бүйірлі үшбұрыш. Бір катеті арқылы және қарама қарсы табанының  төбесі арқылы өткен қиманың ауданы  7,5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призманың  көлемін табыңыз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)2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18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17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4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25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ризманың табаны қабырғалары 10, 10 және 12 болатын үшбұрыш. Кіші бүйір жағының диагоналі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болса,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8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0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2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араллелепипедтің табанының қабырғалары 4 және 8 бұрыштарының біреуі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атын параллелограмм. Кіші бүйір жағының диагоналы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 табанына сырттай сызылған шеңбердің радиусы 4 см. Бүйір жақтары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са көлемін табын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A)24</w:t>
      </w:r>
    </w:p>
    <w:p>
      <w:pPr>
        <w:pStyle w:val="Normal"/>
        <w:rPr/>
      </w:pPr>
      <w:r>
        <w:rPr>
          <w:sz w:val="28"/>
          <w:szCs w:val="28"/>
          <w:lang w:val="kk-KZ"/>
        </w:rPr>
        <w:t>B)30</w:t>
      </w:r>
    </w:p>
    <w:p>
      <w:pPr>
        <w:pStyle w:val="Normal"/>
        <w:rPr/>
      </w:pPr>
      <w:r>
        <w:rPr>
          <w:sz w:val="28"/>
          <w:szCs w:val="28"/>
          <w:lang w:val="kk-KZ"/>
        </w:rPr>
        <w:t>C)32</w:t>
      </w:r>
    </w:p>
    <w:p>
      <w:pPr>
        <w:pStyle w:val="Normal"/>
        <w:rPr/>
      </w:pPr>
      <w:r>
        <w:rPr>
          <w:sz w:val="28"/>
          <w:szCs w:val="28"/>
          <w:lang w:val="kk-KZ"/>
        </w:rPr>
        <w:t>D)1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табанына сырттай сызылған шеңбердің радиусы 6см. Бүйір жақтары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тын болса,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7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7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ирамиданың табаны тең бүйірлі трапеция, ал оның табандары 2 және 8. Пирамидаға іштей конус сызылған. Конус көлем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болса,пирамиданың  бүйір жақтарының табанымен жасайтын бұрыш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Жасаушысы 10 және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тын қиық конусқа іштей сызылған шардың көлемін табыңыз.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2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иіктіг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kk-KZ"/>
        </w:rPr>
        <w:t xml:space="preserve"> конус радиусы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kk-KZ"/>
        </w:rPr>
        <w:t xml:space="preserve"> шарға іштей сызылған. Конус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линдрдің осьтік қимасының ауданы Р болса, бүйір беті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Радиусы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металл шар балқытылып конусқа айналдырылған. Егер конустың бүйір бетінің ауданы  табанының ауданынан үш есе артық болса, конустың биіктіг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осьтік қимасының ауданы 12,  жасаушысы 5 болса, конустың көлемінің бүйір бетінің ауданына  қатынасын 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.7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0.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0.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0.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биіктігі 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табанының радиуысы 5.  Төбесі арқылы өтіп, биіктігімен 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тын қим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көлемі 7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. Конусқа іштей сызылған дұрыс төртбұрышты пирамиданың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Радиусы R металл шар балқытылып тік конусқа құйылған.Конустың бүйір бетінің ауданы табанының ауданынан үш есе артық болса, 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3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R</w:t>
      </w:r>
    </w:p>
    <w:p>
      <w:pPr>
        <w:pStyle w:val="Normal"/>
        <w:rPr/>
      </w:pPr>
      <w:r>
        <w:rPr>
          <w:sz w:val="28"/>
          <w:szCs w:val="28"/>
          <w:lang w:val="kk-KZ"/>
        </w:rPr>
        <w:t>D)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kk-KZ"/>
        </w:rPr>
        <w:t>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бүйір бетінің ауданы  табанының ауданынан 2 есе артық болса, жазбасның бұрышын радианме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рғалары 3 және 10 тіктөртбұрыштың үлкен қабырғасынан айналғанда шығатын фигураның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8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8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82.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8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ік параллелепипед табанында параллелограмм, АВ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 см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6 см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D және 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қырлары арқылы табанына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пен көлбеген  жазықтық жүргізілген болса, бүйір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2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9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 31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ік параллелепипед табанында ромб, ромб қабырғасы а-ға тең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D=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 диагоналі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са,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С) а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4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ік параллелепипед табанында ромб, қабырғасы а 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 түзуі 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азықтығымен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болса, параллелепипедтің толық бетінің ауданын 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С) а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4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С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көлбеу призмасы 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ақтары тік бұрыш жасайды. Бүйір қыры 5 см, 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ақтарының аудандары 130 және 5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2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50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0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лбеу үшбұрышты призмада бүйір жақтарының аудандары 40 және 8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расындағы бұрыш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Бүйір қыры 10 см 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20</w:t>
      </w:r>
    </w:p>
    <w:p>
      <w:pPr>
        <w:pStyle w:val="Normal"/>
        <w:rPr/>
      </w:pPr>
      <w:r>
        <w:rPr>
          <w:sz w:val="28"/>
          <w:szCs w:val="28"/>
          <w:lang w:val="kk-KZ"/>
        </w:rPr>
        <w:t>С) 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9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беу үшбұрышты призмада бүйір жақтарының аудандары 6 және 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расындағы бұрышы 13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Бүйір қыры 3 см болса, призманың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/>
      </w:pPr>
      <w:r>
        <w:rPr>
          <w:sz w:val="28"/>
          <w:szCs w:val="28"/>
          <w:lang w:val="kk-KZ"/>
        </w:rPr>
        <w:t>В) 3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kk-KZ"/>
        </w:rPr>
        <w:t>С) 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9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лбеу үшбұрышты призманың табаны қабырғасы а-ға тең дұрыс үшбұрыш. Жоғарғы табанының бір төбесі төменгі табанының барлық қабырғаларан бірдей қашықтықта. Бүйір қыры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kk-KZ"/>
        </w:rPr>
        <w:t>)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С) а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4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үшбұрышты пирамиданың табанының қабырғасы 4 см, биіктігі 6 см. 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/>
      </w:pPr>
      <w:r>
        <w:rPr>
          <w:sz w:val="28"/>
          <w:szCs w:val="28"/>
          <w:lang w:val="kk-KZ"/>
        </w:rPr>
        <w:t>В) 3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kk-KZ"/>
        </w:rPr>
        <w:t>С) 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ұрыс төртбұрышты пирамиданың табанының қабырғасы 5 см, биіктігі 7 с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/>
      </w:pPr>
      <w:r>
        <w:rPr>
          <w:sz w:val="28"/>
          <w:szCs w:val="28"/>
          <w:lang w:val="kk-KZ"/>
        </w:rPr>
        <w:t>В) 3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kk-KZ"/>
        </w:rPr>
        <w:t>С) 5(5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бүйір жақта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Табанының центрінен бүйір жағына дейінгі қашықтық 2 см 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5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 бүйір жақтары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Табанының центрінен бүйір жағына дейін қашықтық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>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 төбесіндегі жазық бұрыш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. Биіктігі 4 см болса, бүйір бетінің аудан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 төбесіндегі жазық бұрыш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. Биіктігі 2 см болса, бүйір бетінің аудан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ирамида табаны тікбұрышты үшбұрыш,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төбесіне қарсы жатқан катеті 30 см. Бүйір қырлары табан жазықтығына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пирамида биіктігін тап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қиық төртбұрышты пирамид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абан қабырғалары 10 және 6 см, А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бүйір бетінің аудан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6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диагоналі 3-ке тең. Кубтың 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9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ты тік призманың барлық қырлары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-ге тең.Көлемі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8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биіктігі 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ал табанындағы үшбұрыш қабырғалары 4-ке тең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0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ирамиданың табаны катеттері 6 және 8 болатын тікбұрышты үшбұрыш. Пирамида биіктігі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. Көлемі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шенің (кубтың) қырын 2 есе арттырсақ, онда оның көлемі неше есе ар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2 ес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 е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 е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 есе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9 е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өртбұрышты дұрыс призма табанының ауданы 144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л биіктігі 14 см. Көлемі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0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0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16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10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2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параллелепипед өлшемдері 15 м, 50 м, 36 м. Оған тең шамалас кубтың қыр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5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убтың қырын 2 см-ге  арттырса, оның көлемі 9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–ге арттады. Берілген кубтың қыры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,5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5,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параллелепипедтің  үш өлшемдері 1 см, 2 см және 2 см. Диагонал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,5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5,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үшбұрышты пирамиданың бүйір қыры 5-ке тең, ал биіктігі 4-ке тең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өртбұрышты пирамиданың бүйір қыры 5, ал биіктігі 4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8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өртбұрышты пирамиданың табан қабырғасы 6-ға тең, ал биіктігі 4-ке тең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8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тың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6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а</w:t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а</w:t>
      </w:r>
      <w:r>
        <w:rPr>
          <w:sz w:val="28"/>
          <w:szCs w:val="28"/>
          <w:vertAlign w:val="superscript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тың диагоналыны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қа сырттай сызылған шарды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2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тың диагоналы табан жазықтығына қандай бұрышпен көлбе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ты  тік призманың  барлық қырлары өзара тең. Оның бүйір бетінің ауданы 4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ге тең.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8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араллелепипедтің табанының қабырғалары 6 см және 8 см-ге тең, және олар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Бүйір қыры 5 см-ге тең. Паралелепипедті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21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12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24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2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3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убтың толық беті 96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Осы кубтың көлемі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>А) 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25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12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64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үшбұрышты призманың табаны катеттері 6 см және 8 см болып келген тік бұрышты үшбұрыш. Призманың биіктігі 7 см болсын, онда оның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2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16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4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9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264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үшбұрышты призманың табанының қабырғалары 10 см, 17 см, 21 см, ал биіктігі 18 см. Призманы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161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199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151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515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44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ір қыры 1-ге тең дұрыс төртбұрышты пирамида көлемінің ең үлкен мәні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2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ік паралелепипедтің табан қабырғалары 3 және 5, табанының бір диагоналы 4. Кіші диагоналы табан жазықтығымен 60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паралелепипедтің үлкен диагонал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толық беті 3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 табанының қабырғысының ұзындығы а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</w:rPr>
        <w:t>/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 0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өртбұрышты пирамида апофемасы 8 см , бүйір қыры 10 см болса, пирамидан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9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9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90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9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үйір қыры 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болатын дұрыс тетраэдр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9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9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7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9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 төбесіндегі жазық бұрыштар 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табан жазықтығы ауданы 1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5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15:00Z</dcterms:created>
  <dc:creator>Артем</dc:creator>
  <dc:description/>
  <cp:keywords/>
  <dc:language>en-US</dc:language>
  <cp:lastModifiedBy>Артем</cp:lastModifiedBy>
  <dcterms:modified xsi:type="dcterms:W3CDTF">2010-01-23T17:27:00Z</dcterms:modified>
  <cp:revision>1</cp:revision>
  <dc:subject/>
  <dc:title>Геометриядан қазақ тiлiнде тест сұрақтары</dc:title>
</cp:coreProperties>
</file>