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ариант с ударением на перво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овер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о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рг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ариант с ударением на первом слоге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осы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рг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о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ариант с ударением на перво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ген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т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ариант с ударением на второ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ан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рг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ариант с ударением на второ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овер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ат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ам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ариант с ударением на второ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рг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ат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ар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он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ариант с ударением на втором слоге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они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улин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вер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Хоз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ариант с ударением на второ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расив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рг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Чеш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ариант с ударением на второ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т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рг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он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ариант с ударением на  второ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он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ерблюд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ланхо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Зан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ариант с ударением на  третье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Ут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овер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Хоз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т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ген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ариант с ударением на  третье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овер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оп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ген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н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ариант с ударением на  третье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ам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он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ави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расивей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ариант с ударением на  третье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бетов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азоп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бы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Ут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ариант с ударением на  третье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оп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рас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ат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ан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Хоз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ариант с ударением на  третье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азоп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ефтеп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ген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ланхо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бет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ариант с ударением на  третье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Хоз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расив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Зави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п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ариант с ударением на четвёрто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азоп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Хоз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ерблюд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п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расив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ариант с ударением на четвёрто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расив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ефтеп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ерблюд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п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Хоз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ариант с ударением на перво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ар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он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Зан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с ударением на первом слоге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А) Средст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Шофёр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тол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Дож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тика изу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а произ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наки, которые используют для передачи устной речи на пись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троение слов, его значимые част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ловарный состав, особенности употребления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вук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, которое читается по бук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ЮЗ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с ударением на второ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лег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Инструмент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ж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Щаве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а изу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а произ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наки, которые используют для передачи устной речи на пись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троение слов, его значимые част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ловарный состав, особенности употребления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вуки реч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, которое читается по бук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Ю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Г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ГУ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с ударением на третье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дик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расиве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ерел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Газопрово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эпия изу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а произ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наки, которые используют для передачи устной речи на пись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троение слов, его значимые част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ловарный состав, особенности употребления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вуки реч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 с ударением на второ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ж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анцовщиц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екр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лово, которое читается по зв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ЮЗ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СК</w:t>
      </w:r>
    </w:p>
    <w:p>
      <w:pPr>
        <w:pStyle w:val="Normal"/>
        <w:rPr/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C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5:00Z</dcterms:created>
  <dc:creator>Артем</dc:creator>
  <dc:description/>
  <cp:keywords/>
  <dc:language>en-US</dc:language>
  <cp:lastModifiedBy>Артем</cp:lastModifiedBy>
  <cp:lastPrinted>2010-01-31T00:16:00Z</cp:lastPrinted>
  <dcterms:modified xsi:type="dcterms:W3CDTF">2010-01-30T18:16:00Z</dcterms:modified>
  <cp:revision>1</cp:revision>
  <dc:subject/>
  <dc:title>Определите вариант с ударением на первом слоге</dc:title>
</cp:coreProperties>
</file>