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, включающий все слова с проверяем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арик, наколоть, бахр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тчина, калач, увя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отерея, степной, облоко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Испарение, зеленоватый, удивлё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арить, скрипеть, бакалея.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троку с проверяемыми безударными гласными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игада, де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генда, трев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рапива,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Ходьба,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истема, реформа.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проверяемой безударной гласной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утб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б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и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епода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Ярмарка.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проверяемой безударной гласной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гуля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мпл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игл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ординация.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ове можно проверить безударную гласную в корне удар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…дить руж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г…рел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Сж…гать мус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Имя прил…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об…раться в зарослях.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проверяемой безударной гласной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сцип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ит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Мол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, в каком слове можно проверить гласную корня удар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зр…дить ружь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г…рел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ж…гат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…снуться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ст…лить кровать.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езударной гласной в корне, проверяемой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ф…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Изв…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Б…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Исп…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Нав…ждение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езударной гласной, не проверяемой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Ед…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Вып…лоть (сорня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М…л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…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рогл…тить.</w:t>
      </w:r>
    </w:p>
    <w:p>
      <w:pPr>
        <w:pStyle w:val="Normal"/>
        <w:rPr/>
      </w:pP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нужно поставить букву-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Ск…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ор…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рик…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Изл…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З…рницы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нужно поставить букву -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Выск…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Несг…рае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Обл...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л…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л...вчиха.</w:t>
      </w:r>
    </w:p>
    <w:p>
      <w:pPr>
        <w:pStyle w:val="Normal"/>
        <w:rPr/>
      </w:pP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написания слов с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Кур…ер, бур…ян, кров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Из…ять, фельд…егерь, ад…ю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...еса, свад…ба, рез…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очтал…он, шин…он, медал…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Компан…он, интер…ер, интерв…ю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написания слов с буквой -Е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ло…, кано…, ду…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юр…, котт…дж, т…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Ду...т, поли…тилен, по…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о…зия, …питет, …ск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Силу…т, с…кономить, фа…тон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кажите вариант написания существительных с одной -Н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Имени…ик, пле…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Моше…ик, ко…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Варе…ик, гости…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Изгна…ик, таможе...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Язве…ик, оси…ик.</w:t>
      </w:r>
    </w:p>
    <w:p>
      <w:pPr>
        <w:pStyle w:val="Normal"/>
        <w:rPr/>
      </w:pPr>
      <w:r>
        <w:rPr>
          <w:sz w:val="28"/>
          <w:szCs w:val="28"/>
        </w:rPr>
        <w:t>Правильный ответ: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написания слов с чередованием в корне с буквой -Е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Изб…рательный, заж…г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Уд...рать, ум…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Отт...реть, расст…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д…рать, выб…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Бл…стать, выт…рать.</w:t>
      </w:r>
    </w:p>
    <w:p>
      <w:pPr>
        <w:pStyle w:val="Normal"/>
        <w:rPr/>
      </w:pPr>
      <w:r>
        <w:rPr>
          <w:sz w:val="28"/>
          <w:szCs w:val="28"/>
        </w:rPr>
        <w:t>Правильный ответ: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езударной гласной в корне, непроверяемой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Скр…пя (серд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кр…пя (з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рив…л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п…ши (вый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Сп…ши (задачку).</w:t>
      </w:r>
    </w:p>
    <w:p>
      <w:pPr>
        <w:pStyle w:val="Normal"/>
        <w:rPr/>
      </w:pPr>
      <w:r>
        <w:rPr>
          <w:sz w:val="28"/>
          <w:szCs w:val="28"/>
        </w:rPr>
        <w:t>Правильный ответ: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нужно поставить букву -А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Прик…сн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л...га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рил…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Р...стов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л...вчиха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нужно поставить букву -О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Отр…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к…к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К...с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Оз…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Заск…чить.</w:t>
      </w:r>
    </w:p>
    <w:p>
      <w:pPr>
        <w:pStyle w:val="Normal"/>
        <w:rPr/>
      </w:pPr>
      <w:r>
        <w:rPr>
          <w:sz w:val="28"/>
          <w:szCs w:val="28"/>
        </w:rPr>
        <w:t>Правильный ответ: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написания слов с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ул…он, интерв…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Интер…ер, гил…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Ад...ютант, кон…юнктура, меж…яр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Бан...ка, воз…ми, контр…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ис…мо, сен…ор., шин…он.</w:t>
      </w:r>
    </w:p>
    <w:p>
      <w:pPr>
        <w:pStyle w:val="Normal"/>
        <w:rPr/>
      </w:pPr>
      <w:r>
        <w:rPr>
          <w:sz w:val="28"/>
          <w:szCs w:val="28"/>
        </w:rPr>
        <w:t>Правильный ответ: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написания слов с буквой -Э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Котт...дж, т…мп, пюр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юр…, варьет…, галиф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Куп…, мод…ль, тир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тату…тка, ало…, кано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Т…ннис, портмон..., каф... .</w:t>
      </w:r>
    </w:p>
    <w:p>
      <w:pPr>
        <w:pStyle w:val="Normal"/>
        <w:rPr/>
      </w:pP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написания существительных с одной -Н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есприда...ица, дружи...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Масле...ица, гости...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Моше...ик, посла...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Язве...ик, племя...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Жема...ица, зво...ица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написания слов с чередованием в корне с буквой -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Заж...гать, бл...с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Выб...ру, изб...р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Ум...рать, отд...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Отт...реть, расст...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ост...лить, бл...стательный.</w:t>
      </w:r>
    </w:p>
    <w:p>
      <w:pPr>
        <w:pStyle w:val="Normal"/>
        <w:rPr/>
      </w:pPr>
      <w:r>
        <w:rPr>
          <w:sz w:val="28"/>
          <w:szCs w:val="28"/>
        </w:rPr>
        <w:t>Правильный ответ: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езударной гласной в корне, проверяемой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Об…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Обн…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Эксп…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…б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Возр…жать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с чередующейся гласной в корне -О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Возр…стной, уг…р, к…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Оз…рение, пл…вать, пол…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одск…чить, изл…жить, недор…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ик…саюсь, изл…гаю, попл…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Ск…кун, р…стение, отр…сль.</w:t>
      </w:r>
    </w:p>
    <w:p>
      <w:pPr>
        <w:pStyle w:val="Normal"/>
        <w:rPr/>
      </w:pPr>
      <w:r>
        <w:rPr>
          <w:sz w:val="28"/>
          <w:szCs w:val="28"/>
        </w:rPr>
        <w:t>Правильный ответ: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 с чередующейся гласной в корне -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Отт…реть, бл…с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Бл…стательный, заж…г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Уб…ру, отд…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Расст…лить, выт…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Забл…стеть, ум…реть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а с буквой -E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Галиф…, тир…, паци…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Кано…, ду…т, …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…питет, …пиграф, …пи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тату…тка, …кспресс, …ск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оли…тилен, ало…, …тикет.</w:t>
      </w:r>
    </w:p>
    <w:p>
      <w:pPr>
        <w:pStyle w:val="Normal"/>
        <w:rPr/>
      </w:pPr>
      <w:r>
        <w:rPr>
          <w:sz w:val="28"/>
          <w:szCs w:val="28"/>
        </w:rPr>
        <w:t>Правильный ответ: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-Ь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д…ю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Компан…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Фельд…е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Четрех…яр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Кон…юнктура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-О- после шипящих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еч…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Деш...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Анч…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ош…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Чеч…тка.</w:t>
      </w:r>
    </w:p>
    <w:p>
      <w:pPr>
        <w:pStyle w:val="Normal"/>
        <w:rPr/>
      </w:pPr>
      <w:r>
        <w:rPr>
          <w:sz w:val="28"/>
          <w:szCs w:val="28"/>
        </w:rPr>
        <w:t>Правильный ответ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езударной гласной в корне, проверяемой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р…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Аф…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…л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…нт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Нагр…мождение.</w:t>
      </w:r>
    </w:p>
    <w:p>
      <w:pPr>
        <w:pStyle w:val="Normal"/>
        <w:rPr/>
      </w:pPr>
      <w:r>
        <w:rPr>
          <w:sz w:val="28"/>
          <w:szCs w:val="28"/>
        </w:rPr>
        <w:t>Правильный ответ: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нужно вставить букву -А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Некр…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Дисп…н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…л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Б…рд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К…рзина.</w:t>
      </w:r>
    </w:p>
    <w:p>
      <w:pPr>
        <w:pStyle w:val="Normal"/>
        <w:rPr/>
      </w:pPr>
      <w:r>
        <w:rPr>
          <w:sz w:val="28"/>
          <w:szCs w:val="28"/>
        </w:rPr>
        <w:t>Правильный ответ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кажите слово, в корне которого нужно вставить букву -Е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С…ма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Ор...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Р…ту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…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С…луэт.</w:t>
      </w:r>
    </w:p>
    <w:p>
      <w:pPr>
        <w:pStyle w:val="Normal"/>
        <w:rPr/>
      </w:pPr>
      <w:r>
        <w:rPr>
          <w:sz w:val="28"/>
          <w:szCs w:val="28"/>
        </w:rPr>
        <w:t>Правильный ответ: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нужно вставить букву -О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П…лиса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вет…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К…л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...р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К…значей.</w:t>
      </w:r>
    </w:p>
    <w:p>
      <w:pPr>
        <w:pStyle w:val="Normal"/>
        <w:rPr/>
      </w:pPr>
      <w:r>
        <w:rPr>
          <w:sz w:val="28"/>
          <w:szCs w:val="28"/>
        </w:rPr>
        <w:t>Правильный ответ: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нужно вставить букву -Е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…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Б...рюз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В...те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Дисц...п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Г…рлянда.</w:t>
      </w:r>
    </w:p>
    <w:p>
      <w:pPr>
        <w:pStyle w:val="Normal"/>
        <w:rPr/>
      </w:pPr>
      <w:r>
        <w:rPr>
          <w:sz w:val="28"/>
          <w:szCs w:val="28"/>
        </w:rPr>
        <w:t>Правильный ответ: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нужно вставить букву -А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К…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К...р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К...ло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...нвей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Б...рд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непроверяемой безударной гласной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дов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к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елег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аколь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римас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строку слов с непроверяемыми безударными гласным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яной, бриг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нава,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одяной,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екунда,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ревога, барри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непроверяемой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отр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еле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Увя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мяг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непроверяем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ил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ост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непроверяемой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ивил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строку с непроверяемыми безударными гласными в ко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зеро,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кал, бо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анаторий,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ревога, гар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лощадь,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непроверяемой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аз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опаганд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епода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врем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непроверяемой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д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Дер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по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 с пропущенной букво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стр…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хр…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…н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Апл…д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Т…б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пропущенной буквой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…р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…т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Гр…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ав…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п…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пропущенной гласной -о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л…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…с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ор…ст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ыр…щ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 ск…к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вильный ответ: 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пропущенной гласной -о-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…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…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р…вн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р…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пл…во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вильный ответ: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пропущенной гласной -а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летнее р…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р…сли шипо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ск…чить с мест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важный пл…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ожно уг…ре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вильный ответ: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пропущенной гласной -а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…кать по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нное пол…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ыск…чить из-за угл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к…снуться к та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г…реться иде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вильный ответ: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пропущенной буквой 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Р…стисла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…стовщи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Р…с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Р…ст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Пор…сл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D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глагол с буквой И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…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т…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об…р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ап…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ерест…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троку с буквой О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Выр…стание, возр…с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азр…стание, ср…ст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Прир…щение, подр…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Взр…слеть, недор…сл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Нар…щение, дор…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пропущенной буквой 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Выр…щен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Пол…ж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Пл…вчих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Дол…ж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Доск…ч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строку с буквой А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Дол…жить, подл…ж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Перел…жить, пол…ж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Изл…жение, зал…ж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К…саясь, изл…г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К…снуться, к…снувш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А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Тв…р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Подск…ч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Ск…к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Заг…рел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Накл…н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троку с буквой А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Заг…реть, вск…ч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Прог…реть, покл…н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Ск…калка, оз…р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Тв…рить, накл…н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Сл…жение, пол…житель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, где в корне пишется 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Отр…сл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…стисла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Р…стовщи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Р…ст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Р…с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тором пропущена буква 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Заг…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…вни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Ср…вн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Прик…са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Предпол…ж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А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Уг…ре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Пл…вец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Заг…р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Оз…рял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Накл…н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 с буквой О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рик…сая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аспол…жила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Попл…в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Отр…сл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Ср…вн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А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Скл…нивш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азг…ре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Уг…ре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Проск…к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Зар…с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Е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Расст…ла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Выт…ра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Бл…снул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Приж…г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Проб…рае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И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Зап…ре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Соб…рё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Подб…р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Забл…сте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Подст…л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А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Заг…р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Пол…ж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Пл…вчих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Накл…ня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Пол…г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И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Отп…р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Выб…ру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Соч…т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Забл…сте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Раст…ре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Е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рокл…н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аст…р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Прим…н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Отп…ре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Нач…н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буквой Е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Вып…р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Соч…т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Зан…м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Заст…л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Бл…ст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 с буквой И в кор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Заст…ли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Бл…сте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Выч…т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Соч..т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Выб…ре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С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algun Gothic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35:00Z</dcterms:created>
  <dc:creator>Артем</dc:creator>
  <dc:description/>
  <cp:keywords/>
  <dc:language>en-US</dc:language>
  <cp:lastModifiedBy>Артем</cp:lastModifiedBy>
  <dcterms:modified xsi:type="dcterms:W3CDTF">2010-01-30T18:45:00Z</dcterms:modified>
  <cp:revision>6</cp:revision>
  <dc:subject/>
  <dc:title>Укажите вариант, включающий все слова с проверяемой гласной в корне</dc:title>
</cp:coreProperties>
</file>