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Правильный вариант пропущенных букв: </w:t>
      </w:r>
      <w:r>
        <w:rPr>
          <w:bCs/>
          <w:sz w:val="28"/>
          <w:szCs w:val="28"/>
          <w:lang w:val="ru-RU"/>
        </w:rPr>
        <w:t>реш…тка, ш…лк, крыж…вник, обж…ра, расч…ска, ш…в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ё, о, о, ё,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о, ё, о, ё,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о, о, ё, ё, о,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ё, о, о, о,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ё, ё, о, ё, ё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авильный вариант пропущенных букв: </w:t>
      </w:r>
      <w:r>
        <w:rPr>
          <w:bCs/>
          <w:sz w:val="28"/>
          <w:szCs w:val="28"/>
          <w:lang w:val="ru-RU"/>
        </w:rPr>
        <w:t>трущ…ба, уч…т, уч…ба, ж…кей, ещ… 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о, о, ё, ё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ё, ё, о, ё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ё, о, ё, 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о, ё, ё, о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о, ё, о, ё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авильный вариант пропущенных букв: </w:t>
      </w:r>
      <w:r>
        <w:rPr>
          <w:bCs/>
          <w:sz w:val="28"/>
          <w:szCs w:val="28"/>
          <w:lang w:val="ru-RU"/>
        </w:rPr>
        <w:t>ш…мпол, ш…колад, дириж…р, пш…нный, тяж…лый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о, ё, о, ё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ё, ё, ё, 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о, ё, ё, ё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ё, ё, о, ё, ё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, о, ё, о, 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ё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ыж…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…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апюш…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…л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Ш…м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буквой -и-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…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…т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 улиц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ниц…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Ц…плёнок</w:t>
      </w:r>
    </w:p>
    <w:p>
      <w:pPr>
        <w:pStyle w:val="Normal"/>
        <w:rPr/>
      </w:pP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ё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…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щ…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Ш…рох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…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Ш…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буквой -и-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…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униц…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ец…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ц…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буквой -ы-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…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…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ординац…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…пл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дминистрац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пропущенной гласной -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…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ж…г (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Ш…по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…л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Крыж…вник </w:t>
      </w:r>
    </w:p>
    <w:p>
      <w:pPr>
        <w:pStyle w:val="Normal"/>
        <w:rPr/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буквой -ы-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…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волюц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Ц…но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…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ординац…я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49:00Z</dcterms:created>
  <dc:creator>Артем</dc:creator>
  <dc:description/>
  <cp:keywords/>
  <dc:language>en-US</dc:language>
  <cp:lastModifiedBy>Артем</cp:lastModifiedBy>
  <dcterms:modified xsi:type="dcterms:W3CDTF">2010-01-30T18:50:00Z</dcterms:modified>
  <cp:revision>1</cp:revision>
  <dc:subject/>
  <dc:title>Правильный вариант пропущенных букв: реш…тка, ш…лк, крыж…вник, обж…ра, расч…ска, ш…в</dc:title>
</cp:coreProperties>
</file>