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Укажите слово с пропущенной удвоенной буквой 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А…уратны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О…раск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) А…устик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D) А…адем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Е) А…робат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авильный ответ: 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 слове пишется удвоенная буква 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Ко…онн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Ки…омметр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) Ко…оннад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D) Ко…одец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Е) И…юстрац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авильный ответ: 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жите строку с удвоенной С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Ра…трел, ра…крыт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Ра..ол, ра…кинут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) Ра…читать, ра…удо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) Ра…чёт, ра…вет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) …адина, по…уд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ый ответ: С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кажите слово с пропущенной удвоенной С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Белору…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Ре…урс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) Пе…имиз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) Де…ант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) А…кетиз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ый ответ: С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Укажите слово с одной пропущенной буквой Ж в слове.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Дро…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Мо…евельни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) Жу…ат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) Пасса…ир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) Во…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D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жите слово с одной пропущенной буквой С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Компроми…ны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Режи…ёр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С) А…оциац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D) Профе…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Е) Ре…урс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авильный ответ: 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жите слово с одной пропущенной буквой Р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Те…ас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Те…ор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) Нота…иус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D) Ко…ектор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Е) Те…итор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авильный ответ: С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жите слово с одной пропущенной буквой 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Апе…яц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Симу…яц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) Дисти…яц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D) И…юстрац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Е) Пара…ел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авильный ответ: В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жите слово с одной пропущенной буквой С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Коми…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Регре…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) Репре…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D) Профе…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Е) Ма…онств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авильный ответ: 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жите слово с двумя буквами Ф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Про…есс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Ди…еренциац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) Дисквали…икац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D) Ди…ирамб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Е) Де…ект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авильный ответ: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Malgun Gothic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8:53:00Z</dcterms:created>
  <dc:creator>Артем</dc:creator>
  <dc:description/>
  <cp:keywords/>
  <dc:language>en-US</dc:language>
  <cp:lastModifiedBy>Артем</cp:lastModifiedBy>
  <dcterms:modified xsi:type="dcterms:W3CDTF">2010-01-30T18:58:00Z</dcterms:modified>
  <cp:revision>1</cp:revision>
  <dc:subject/>
  <dc:title>Укажите слово с пропущенной удвоенной буквой К</dc:title>
</cp:coreProperties>
</file>