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мягким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ерх…есте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…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ер…ёз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д…юбилейны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Е) Раз…яр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мягким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ж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ного встреч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Реч…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н пригож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амы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мягким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…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…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уб…ект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ул…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Двух…яру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мягким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и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ного встреч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Багаж…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н хоро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лащ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мягким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…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…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рёх…ярус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д…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авил…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без мягкого знака после шипя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щ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ж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Много училищ…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Танцуе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мягким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ин…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…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рёх…языч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уб…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…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без мягкого знака после шипя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взни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иш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Багаж…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ое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3:44:00Z</dcterms:created>
  <dc:creator>Артем</dc:creator>
  <dc:description/>
  <cp:keywords/>
  <dc:language>en-US</dc:language>
  <cp:lastModifiedBy>Артем</cp:lastModifiedBy>
  <dcterms:modified xsi:type="dcterms:W3CDTF">2010-01-31T03:48:00Z</dcterms:modified>
  <cp:revision>1</cp:revision>
  <dc:subject/>
  <dc:title>Определите слово с мягким знаком</dc:title>
</cp:coreProperties>
</file>