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ставки пре- и при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пределите слово с приставкой пре- : </w:t>
        <w:br/>
        <w:t xml:space="preserve">А) Пр…писать </w:t>
        <w:br/>
        <w:t xml:space="preserve">В) Пр…дорожный </w:t>
        <w:br/>
        <w:t xml:space="preserve">С) Пр…мудрый </w:t>
        <w:br/>
        <w:t xml:space="preserve">Д) Пр…сесть </w:t>
        <w:br/>
        <w:t xml:space="preserve">Е) Пр…смотреться </w:t>
        <w:br/>
        <w:t xml:space="preserve">Правильный ответ: С </w:t>
      </w:r>
    </w:p>
    <w:p>
      <w:pPr>
        <w:pStyle w:val="Style15"/>
        <w:rPr/>
      </w:pPr>
      <w:r>
        <w:rPr/>
        <w:t xml:space="preserve">Определите слово с приставкой при-. </w:t>
        <w:br/>
        <w:t xml:space="preserve">А) Пр…одолеть препятствия </w:t>
        <w:br/>
        <w:t xml:space="preserve">В) Пр…рвать речь </w:t>
        <w:br/>
        <w:t xml:space="preserve">С) Пр…градить путь </w:t>
        <w:br/>
        <w:t xml:space="preserve">D) Пр…думать упражнение </w:t>
        <w:br/>
        <w:t xml:space="preserve">Е) Пр…красный ответ </w:t>
        <w:br/>
        <w:t xml:space="preserve">Правильный ответ: D </w:t>
      </w:r>
    </w:p>
    <w:p>
      <w:pPr>
        <w:pStyle w:val="Style15"/>
        <w:rPr/>
      </w:pPr>
      <w:r>
        <w:rPr/>
        <w:t xml:space="preserve">Определите слово с приставкой пре-. </w:t>
        <w:br/>
        <w:t xml:space="preserve">А) Пр…думать упражнение </w:t>
        <w:br/>
        <w:t xml:space="preserve">В) Пр…ветствовать победителя </w:t>
        <w:br/>
        <w:t xml:space="preserve">С) Пр…одолеть пр…пятствие </w:t>
        <w:br/>
        <w:t xml:space="preserve">D) Пр…гласить на праздник </w:t>
        <w:br/>
        <w:t xml:space="preserve">Е) Пр…чина поражения </w:t>
        <w:br/>
        <w:t xml:space="preserve">Правильный ответ: С </w:t>
      </w:r>
    </w:p>
    <w:p>
      <w:pPr>
        <w:pStyle w:val="Style15"/>
        <w:rPr/>
      </w:pPr>
      <w:r>
        <w:rPr/>
        <w:t xml:space="preserve">Определите слово с приставкой при-. </w:t>
        <w:br/>
        <w:t xml:space="preserve">А) Пр…красный миг </w:t>
        <w:br/>
        <w:t xml:space="preserve">В) Пр…мудрый старик </w:t>
        <w:br/>
        <w:t xml:space="preserve">С) Пр…градить путь </w:t>
        <w:br/>
        <w:t xml:space="preserve">D) Пр…мировать студента </w:t>
        <w:br/>
        <w:t xml:space="preserve">Е) Пр…школьный участок </w:t>
        <w:br/>
        <w:t xml:space="preserve">Правильный ответ: Е </w:t>
      </w:r>
    </w:p>
    <w:p>
      <w:pPr>
        <w:pStyle w:val="Style15"/>
        <w:rPr/>
      </w:pPr>
      <w:r>
        <w:rPr/>
        <w:t xml:space="preserve">Определите слово с пропущенной гласной -и-. </w:t>
        <w:br/>
        <w:t xml:space="preserve">А) Пр…людия </w:t>
        <w:br/>
        <w:t xml:space="preserve">В) Пр…ключение </w:t>
        <w:br/>
        <w:t xml:space="preserve">С) Пр…стиж </w:t>
        <w:br/>
        <w:t xml:space="preserve">D) Пр…зидент </w:t>
        <w:br/>
        <w:t xml:space="preserve">Е) Пр…тендент </w:t>
        <w:br/>
        <w:t xml:space="preserve">Правильный ответ: В </w:t>
      </w:r>
    </w:p>
    <w:p>
      <w:pPr>
        <w:pStyle w:val="Style15"/>
        <w:rPr/>
      </w:pPr>
      <w:r>
        <w:rPr/>
        <w:t xml:space="preserve">Определите слово с пропущенной гласной -е-. </w:t>
        <w:br/>
        <w:t xml:space="preserve">А) Пр…тензия </w:t>
        <w:br/>
        <w:t xml:space="preserve">В) Пр…лежный </w:t>
        <w:br/>
        <w:t xml:space="preserve">С) Пр…вилегия </w:t>
        <w:br/>
        <w:t xml:space="preserve">D) Пр…митивный </w:t>
        <w:br/>
        <w:t xml:space="preserve">Е) Пр…ятный </w:t>
        <w:br/>
        <w:t xml:space="preserve">Правильный ответ: А </w:t>
      </w:r>
    </w:p>
    <w:p>
      <w:pPr>
        <w:pStyle w:val="Style15"/>
        <w:rPr/>
      </w:pPr>
      <w:r>
        <w:rPr/>
        <w:t xml:space="preserve">Определите слово с пропущенной гласной -и-. </w:t>
        <w:br/>
        <w:t xml:space="preserve">А) Пр…зидиум </w:t>
        <w:br/>
        <w:t xml:space="preserve">В) Пр…лежный </w:t>
        <w:br/>
        <w:t xml:space="preserve">С) Пр…валировать </w:t>
        <w:br/>
        <w:t xml:space="preserve">D) Пр…мировать </w:t>
        <w:br/>
        <w:t xml:space="preserve">Е) Пр…цедент </w:t>
        <w:br/>
        <w:t xml:space="preserve">Правильный ответ: В </w:t>
        <w:br/>
        <w:t xml:space="preserve">{Сложность}=В </w:t>
      </w:r>
    </w:p>
    <w:p>
      <w:pPr>
        <w:pStyle w:val="Style15"/>
        <w:rPr/>
      </w:pPr>
      <w:r>
        <w:rPr/>
        <w:t xml:space="preserve">Определите слово с пропущенной гласной -е-. </w:t>
        <w:br/>
        <w:t xml:space="preserve">А) Пр…оритет </w:t>
        <w:br/>
        <w:t xml:space="preserve">В) Пр…вилегия </w:t>
        <w:br/>
        <w:t xml:space="preserve">С) Пр…митивный </w:t>
        <w:br/>
        <w:t xml:space="preserve">D) Пр…мьера </w:t>
        <w:br/>
        <w:t xml:space="preserve">Е) Пр…мер </w:t>
        <w:br/>
        <w:t xml:space="preserve">Правильный ответ: D </w:t>
      </w:r>
    </w:p>
    <w:p>
      <w:pPr>
        <w:pStyle w:val="Style15"/>
        <w:rPr/>
      </w:pPr>
      <w:r>
        <w:rPr/>
        <w:t xml:space="preserve">Определите варианты с пропущенной гласной -Е- </w:t>
        <w:br/>
        <w:t xml:space="preserve">А) Пр…творить задуманное </w:t>
        <w:br/>
        <w:t xml:space="preserve">В) Пр…ближаемся к станции </w:t>
        <w:br/>
        <w:t xml:space="preserve">С) Пр…шить пуговицу </w:t>
        <w:br/>
        <w:t xml:space="preserve">D) Пр…творить окно </w:t>
        <w:br/>
        <w:t xml:space="preserve">Е) Новый радиопр…ёмник </w:t>
        <w:br/>
        <w:t xml:space="preserve">Правильный ответ: А </w:t>
      </w:r>
    </w:p>
    <w:p>
      <w:pPr>
        <w:pStyle w:val="Style15"/>
        <w:rPr/>
      </w:pPr>
      <w:r>
        <w:rPr/>
        <w:t xml:space="preserve">Определите варианты с пропущенной гласной -Е- </w:t>
        <w:br/>
        <w:t xml:space="preserve">А) Пр…морский вокзал </w:t>
        <w:br/>
        <w:t xml:space="preserve">В) Пр…емник военных традиций </w:t>
        <w:br/>
        <w:t xml:space="preserve">С) Пр…ближаемся к станции </w:t>
        <w:br/>
        <w:t xml:space="preserve">D) Пр…шить пуговицу </w:t>
        <w:br/>
        <w:t xml:space="preserve">Е) Пр…влечь внимание </w:t>
        <w:br/>
        <w:t xml:space="preserve">Правильный ответ: В </w:t>
      </w:r>
    </w:p>
    <w:p>
      <w:pPr>
        <w:pStyle w:val="Style15"/>
        <w:rPr/>
      </w:pPr>
      <w:r>
        <w:rPr/>
        <w:t xml:space="preserve">Пропущена буква -Е </w:t>
        <w:br/>
        <w:t xml:space="preserve">A) Пр…граждать, пр…небрегать, пр…смыкающие. </w:t>
        <w:br/>
        <w:t xml:space="preserve">B) Пр…бежище, пр…ввивать, пр…вскочить. </w:t>
        <w:br/>
        <w:t xml:space="preserve">C) Пр…касаться, пр…мыкать, пр…мирение. </w:t>
        <w:br/>
        <w:t xml:space="preserve">D) Пр…оритет, пр…ключение, пр…своить. </w:t>
        <w:br/>
        <w:t xml:space="preserve">E) Пр…балтийский, пр…чудливый, пр…видение. </w:t>
        <w:br/>
        <w:t xml:space="preserve">Правильный ответ: A </w:t>
      </w:r>
    </w:p>
    <w:p>
      <w:pPr>
        <w:pStyle w:val="Style15"/>
        <w:rPr/>
      </w:pPr>
      <w:r>
        <w:rPr/>
        <w:t xml:space="preserve">Пропущена буква -Е </w:t>
        <w:br/>
        <w:t xml:space="preserve">A) Пр…хвастнуть, пр…дираться, пр…рост. </w:t>
        <w:br/>
        <w:t xml:space="preserve">B) Пр…следовать, пр…пираться, пр…тензия. </w:t>
        <w:br/>
        <w:t xml:space="preserve">C) Пр…тязание, пр…мыкать, пр…мирение. </w:t>
        <w:br/>
        <w:t xml:space="preserve">D) Пр…щурить, пр…брежный, пр…усадебный. </w:t>
        <w:br/>
        <w:t xml:space="preserve">E) пр…стегнуть, пр…глушить, пр…ближенный. </w:t>
        <w:br/>
        <w:t xml:space="preserve">Правильный ответ: B </w:t>
      </w:r>
    </w:p>
    <w:p>
      <w:pPr>
        <w:pStyle w:val="Style15"/>
        <w:rPr/>
      </w:pPr>
      <w:r>
        <w:rPr/>
        <w:t xml:space="preserve">Пропущена буква -Е </w:t>
        <w:br/>
        <w:t xml:space="preserve">A) Пр…ручиь дикарку, пр…градить вихры. </w:t>
        <w:br/>
        <w:t xml:space="preserve">B) Пр…бывать в город, пр…зреть бездомных детей. </w:t>
        <w:br/>
        <w:t xml:space="preserve">C) Пр…краснодушный мечтатель, пр…противный разговор. </w:t>
        <w:br/>
        <w:t xml:space="preserve">D) Пр…ткнуться в уголок, пр…ходящая няня. </w:t>
        <w:br/>
        <w:t xml:space="preserve">E) Пр…дел в храме, пр…падать к плечу. </w:t>
        <w:br/>
        <w:t xml:space="preserve">Правильный ответ: C </w:t>
      </w:r>
    </w:p>
    <w:p>
      <w:pPr>
        <w:pStyle w:val="Style15"/>
        <w:rPr/>
      </w:pPr>
      <w:r>
        <w:rPr/>
        <w:t xml:space="preserve">Пропущена буква -Е </w:t>
        <w:br/>
        <w:t xml:space="preserve">A) Пр…терпеться к боли, радиопр…емник. </w:t>
        <w:br/>
        <w:t xml:space="preserve">B) Пр…клонить ветки, пр…скорбный факт. </w:t>
        <w:br/>
        <w:t xml:space="preserve">C) Пр…емлимый вариант, пр…дать форму шара. </w:t>
        <w:br/>
        <w:t xml:space="preserve">D) Пр…емник традиций, пр…терпеть лишения. </w:t>
        <w:br/>
        <w:t xml:space="preserve">E) Пр…дать блеск поверхности, пр…стегнуть значок. </w:t>
        <w:br/>
        <w:t xml:space="preserve">Правильный ответ: D </w:t>
      </w:r>
    </w:p>
    <w:p>
      <w:pPr>
        <w:pStyle w:val="Style15"/>
        <w:rPr/>
      </w:pPr>
      <w:r>
        <w:rPr/>
        <w:t xml:space="preserve">Пропущена буква -Е </w:t>
        <w:br/>
        <w:t xml:space="preserve">A) Пр…бывать в город, пр…дать форму шара. </w:t>
        <w:br/>
        <w:t xml:space="preserve">B) Пр…дать блеск поверхности, пр…ткнуться в уголок. </w:t>
        <w:br/>
        <w:t xml:space="preserve">C) Пр…терпеться к боли, пр…ходящая няня. </w:t>
        <w:br/>
        <w:t xml:space="preserve">D) Пр…дел в храме, пр…падать к плечу. </w:t>
        <w:br/>
        <w:t xml:space="preserve">E) Пр…бывать в неволе, пр…данье старины глубокой. </w:t>
        <w:br/>
        <w:t xml:space="preserve">Правильный ответ: E </w:t>
      </w:r>
    </w:p>
    <w:p>
      <w:pPr>
        <w:pStyle w:val="Style15"/>
        <w:rPr/>
      </w:pPr>
      <w:r>
        <w:rPr/>
        <w:t xml:space="preserve">Пропущена буква -И </w:t>
        <w:br/>
        <w:t xml:space="preserve">A) Пр…весок, пр…вивка, пр…даное. </w:t>
        <w:br/>
        <w:t xml:space="preserve">B) Пр…дание, пр…вращение, пр…восходство. </w:t>
        <w:br/>
        <w:t xml:space="preserve">C) Пр…поднесение, пр…одоление, пр…вышение. </w:t>
        <w:br/>
        <w:t xml:space="preserve">D) Пр…сечение, пр….сыщение, пр…увеличение. </w:t>
        <w:br/>
        <w:t xml:space="preserve">E) Пр…мудрость, пр….людия, пр….обладать. </w:t>
        <w:br/>
        <w:t xml:space="preserve">Правильный ответ: A </w:t>
      </w:r>
    </w:p>
    <w:p>
      <w:pPr>
        <w:pStyle w:val="Style15"/>
        <w:rPr/>
      </w:pPr>
      <w:r>
        <w:rPr/>
        <w:t xml:space="preserve">Пропущена буква -И </w:t>
        <w:br/>
        <w:t xml:space="preserve">A) Пр…граждать, пр…небрегать, пр…следовать. </w:t>
        <w:br/>
        <w:t xml:space="preserve">B) Пр…чуда, пр…зывник, пр…стройка. </w:t>
        <w:br/>
        <w:t xml:space="preserve">C) Пр…пираться, пр…тензия, пр…успевание. </w:t>
        <w:br/>
        <w:t xml:space="preserve">D) Пр…парат, пр…льстить, пр…провождать. </w:t>
        <w:br/>
        <w:t xml:space="preserve">E) Пр…сечь, пр…обладать, пр…людия. </w:t>
        <w:br/>
        <w:t xml:space="preserve">Правильный ответ: B </w:t>
      </w:r>
    </w:p>
    <w:p>
      <w:pPr>
        <w:pStyle w:val="Style15"/>
        <w:rPr/>
      </w:pPr>
      <w:r>
        <w:rPr/>
        <w:t xml:space="preserve">Пропущена буква -И </w:t>
        <w:br/>
        <w:t xml:space="preserve">A) Пр…парат, пр…зидиум, пр…рекания. </w:t>
        <w:br/>
        <w:t xml:space="preserve">B) Пр…успевание, пр…сечь, пр…одоление. </w:t>
        <w:br/>
        <w:t xml:space="preserve">C) Пр…сказка, пр…волье, пр…морье. </w:t>
        <w:br/>
        <w:t xml:space="preserve">D) Пр….терпеть, пр….образования, пр…образование. </w:t>
        <w:br/>
        <w:t xml:space="preserve">E) Пр….дание, пр…вращение, пр…восходство. </w:t>
        <w:br/>
        <w:t xml:space="preserve">Правильный ответ: C </w:t>
      </w:r>
    </w:p>
    <w:p>
      <w:pPr>
        <w:pStyle w:val="Style15"/>
        <w:rPr/>
      </w:pPr>
      <w:r>
        <w:rPr/>
        <w:t xml:space="preserve">Пропущена буква -И </w:t>
        <w:br/>
        <w:t xml:space="preserve">A) Пр….дание, пр…вращение, пр…восходство. </w:t>
        <w:br/>
        <w:t xml:space="preserve">B) Пр…граждать, пр…небрегать, пр…следовать. </w:t>
        <w:br/>
        <w:t xml:space="preserve">C) Пр…пираться, пр…тензия, пр…успевать. </w:t>
        <w:br/>
        <w:t xml:space="preserve">D) Пр…солить, пр…ложить, пр…занять. </w:t>
        <w:br/>
        <w:t xml:space="preserve">E) Пр…парат, пр…льстить, пр…провождать. </w:t>
        <w:br/>
        <w:t xml:space="preserve">Правильный ответ: D </w:t>
      </w:r>
    </w:p>
    <w:p>
      <w:pPr>
        <w:pStyle w:val="Style15"/>
        <w:rPr/>
      </w:pPr>
      <w:r>
        <w:rPr/>
        <w:t xml:space="preserve">Пропущена буква -И </w:t>
        <w:br/>
        <w:t xml:space="preserve">A) Пр….дание, пр…вращение, пр…восходство. </w:t>
        <w:br/>
        <w:t xml:space="preserve">B) Пр…одоление, пр…вышение, пр…сыщение. </w:t>
        <w:br/>
        <w:t xml:space="preserve">C) Пр…увеличение, пр…людия, пр…следовать. </w:t>
        <w:br/>
        <w:t xml:space="preserve">D) Пр…граждать, пр…пираться, пр…тензия </w:t>
        <w:br/>
        <w:t xml:space="preserve">E) Пр…поднять, пр.купить, пр…открыть </w:t>
        <w:br/>
        <w:t xml:space="preserve">Правильный ответ: E </w:t>
      </w:r>
    </w:p>
    <w:p>
      <w:pPr>
        <w:pStyle w:val="Style15"/>
        <w:rPr/>
      </w:pPr>
      <w:r>
        <w:rPr/>
        <w:t xml:space="preserve">Укажите слово, в котором при- входит в состав корня </w:t>
        <w:br/>
        <w:t xml:space="preserve">A) Придумать. </w:t>
        <w:br/>
        <w:t xml:space="preserve">B) Природа. </w:t>
        <w:br/>
        <w:t xml:space="preserve">C) Приехать. </w:t>
        <w:br/>
        <w:t xml:space="preserve">D) Привстать. </w:t>
        <w:br/>
        <w:t xml:space="preserve">E) Прибрежный. </w:t>
        <w:br/>
        <w:t xml:space="preserve">Правильный ответ: B </w:t>
      </w:r>
    </w:p>
    <w:p>
      <w:pPr>
        <w:pStyle w:val="Style15"/>
        <w:rPr/>
      </w:pPr>
      <w:r>
        <w:rPr/>
        <w:t xml:space="preserve">Укажите слово, в котором при- входит в состав корня </w:t>
        <w:br/>
        <w:t xml:space="preserve">A) Приозерье. </w:t>
        <w:br/>
        <w:t xml:space="preserve">B) Привстать. </w:t>
        <w:br/>
        <w:t xml:space="preserve">C) Приклеить. </w:t>
        <w:br/>
        <w:t xml:space="preserve">D) Прибить. </w:t>
        <w:br/>
        <w:t xml:space="preserve">E) Приключение. </w:t>
        <w:br/>
        <w:t xml:space="preserve">Правильный ответ: E </w:t>
      </w:r>
    </w:p>
    <w:p>
      <w:pPr>
        <w:pStyle w:val="Style15"/>
        <w:rPr/>
      </w:pPr>
      <w:r>
        <w:rPr/>
        <w:t xml:space="preserve">Укажите слово, в котором при- входит в состав корня </w:t>
        <w:br/>
        <w:t xml:space="preserve">A) Прибавить. </w:t>
        <w:br/>
        <w:t xml:space="preserve">B) Приблизить. </w:t>
        <w:br/>
        <w:t xml:space="preserve">C) Приморский. </w:t>
        <w:br/>
        <w:t xml:space="preserve">D) Причина. </w:t>
        <w:br/>
        <w:t xml:space="preserve">E) Пришить. </w:t>
        <w:br/>
        <w:t xml:space="preserve">Правильный ответ: D </w:t>
      </w:r>
    </w:p>
    <w:p>
      <w:pPr>
        <w:pStyle w:val="Style15"/>
        <w:rPr/>
      </w:pPr>
      <w:r>
        <w:rPr/>
        <w:t xml:space="preserve">Укажите слово, в котором при- входит в состав корня </w:t>
        <w:br/>
        <w:t xml:space="preserve">A) Прилететь. </w:t>
        <w:br/>
        <w:t xml:space="preserve">B) Приехать. </w:t>
        <w:br/>
        <w:t xml:space="preserve">C) Прибежать. </w:t>
        <w:br/>
        <w:t xml:space="preserve">D) Прибрежный. </w:t>
        <w:br/>
        <w:t xml:space="preserve">E) Пример. </w:t>
        <w:br/>
        <w:t xml:space="preserve">Правильный ответ: E </w:t>
      </w:r>
    </w:p>
    <w:p>
      <w:pPr>
        <w:pStyle w:val="Style15"/>
        <w:rPr/>
      </w:pPr>
      <w:r>
        <w:rPr/>
        <w:t xml:space="preserve">Укажите слово, в котором при- входит в состав корня </w:t>
        <w:br/>
        <w:t xml:space="preserve">A) Прилечь. </w:t>
        <w:br/>
        <w:t xml:space="preserve">B) Прилежный. </w:t>
        <w:br/>
        <w:t xml:space="preserve">C) Присесть. </w:t>
        <w:br/>
        <w:t xml:space="preserve">D) Привстать. </w:t>
        <w:br/>
        <w:t xml:space="preserve">E) Приснится. </w:t>
        <w:br/>
        <w:t xml:space="preserve">Правильный ответ: B </w:t>
      </w:r>
    </w:p>
    <w:p>
      <w:pPr>
        <w:pStyle w:val="Style15"/>
        <w:rPr/>
      </w:pPr>
      <w:r>
        <w:rPr/>
        <w:t xml:space="preserve">Укажите слово, в котором при- входит в состав корня </w:t>
        <w:br/>
        <w:t xml:space="preserve">A) Приоткрыть. </w:t>
        <w:br/>
        <w:t xml:space="preserve">B) Прикрыть. </w:t>
        <w:br/>
        <w:t xml:space="preserve">C) Присесть. </w:t>
        <w:br/>
        <w:t xml:space="preserve">D) Привет. </w:t>
        <w:br/>
        <w:t xml:space="preserve">E) Прикрикнуть. </w:t>
        <w:br/>
        <w:t xml:space="preserve">Правильный ответ: D </w:t>
      </w:r>
    </w:p>
    <w:p>
      <w:pPr>
        <w:pStyle w:val="Style15"/>
        <w:rPr/>
      </w:pPr>
      <w:r>
        <w:rPr/>
        <w:t xml:space="preserve">Укажите слово, в котором есть приставка при- </w:t>
        <w:br/>
        <w:t xml:space="preserve">A) Привет. </w:t>
        <w:br/>
        <w:t xml:space="preserve">B) Прилежный. </w:t>
        <w:br/>
        <w:t xml:space="preserve">C) Привстать. </w:t>
        <w:br/>
        <w:t xml:space="preserve">D) Приключение. </w:t>
        <w:br/>
        <w:t xml:space="preserve">E) Причина. </w:t>
        <w:br/>
        <w:t xml:space="preserve">Правильный ответ: C </w:t>
      </w:r>
    </w:p>
    <w:p>
      <w:pPr>
        <w:pStyle w:val="Style15"/>
        <w:rPr/>
      </w:pPr>
      <w:r>
        <w:rPr/>
        <w:t xml:space="preserve">Укажите слово, в котором есть приставка при- </w:t>
        <w:br/>
        <w:t xml:space="preserve">A) Приоритет. </w:t>
        <w:br/>
        <w:t xml:space="preserve">B) Примитивный. </w:t>
        <w:br/>
        <w:t xml:space="preserve">C) Привилегия. </w:t>
        <w:br/>
        <w:t xml:space="preserve">D) Приозерный. </w:t>
        <w:br/>
        <w:t xml:space="preserve">E) Причина. </w:t>
        <w:br/>
        <w:t xml:space="preserve">Правильный ответ: D </w:t>
      </w:r>
    </w:p>
    <w:p>
      <w:pPr>
        <w:pStyle w:val="Style15"/>
        <w:rPr/>
      </w:pPr>
      <w:r>
        <w:rPr/>
        <w:t xml:space="preserve">Укажите слово, в котором пре- входит в состав корня </w:t>
        <w:br/>
        <w:t xml:space="preserve">A) Прелюдия. </w:t>
        <w:br/>
        <w:t xml:space="preserve">B) Престиж. </w:t>
        <w:br/>
        <w:t xml:space="preserve">C) Преграда. </w:t>
        <w:br/>
        <w:t xml:space="preserve">D) Презент. </w:t>
        <w:br/>
        <w:t xml:space="preserve">E) Президент. </w:t>
        <w:br/>
        <w:t xml:space="preserve">Правильный ответ: C </w:t>
      </w:r>
    </w:p>
    <w:p>
      <w:pPr>
        <w:pStyle w:val="Style15"/>
        <w:rPr/>
      </w:pPr>
      <w:r>
        <w:rPr/>
        <w:t xml:space="preserve">Укажите слово, в котором есть приставка пре- </w:t>
        <w:br/>
        <w:t xml:space="preserve">A) Премьере. </w:t>
        <w:br/>
        <w:t xml:space="preserve">B) Превалировать. </w:t>
        <w:br/>
        <w:t xml:space="preserve">C) Прескучнй. </w:t>
        <w:br/>
        <w:t xml:space="preserve">D) Президиум. </w:t>
        <w:br/>
        <w:t xml:space="preserve">E) Премировать. </w:t>
        <w:br/>
        <w:t xml:space="preserve">Правильный ответ: C </w:t>
      </w:r>
    </w:p>
    <w:p>
      <w:pPr>
        <w:pStyle w:val="Style15"/>
        <w:rPr/>
      </w:pPr>
      <w:r>
        <w:rPr/>
        <w:t xml:space="preserve">Укажите слово, в котором есть приставка пре- </w:t>
        <w:br/>
        <w:t xml:space="preserve">A) Президиум. </w:t>
        <w:br/>
        <w:t xml:space="preserve">B) Президент. </w:t>
        <w:br/>
        <w:t xml:space="preserve">C) Презент. </w:t>
        <w:br/>
        <w:t xml:space="preserve">D) Преамбула. </w:t>
        <w:br/>
        <w:t xml:space="preserve">E) Превзойти. </w:t>
        <w:br/>
        <w:t xml:space="preserve">Правильный ответ: E </w:t>
      </w:r>
    </w:p>
    <w:p>
      <w:pPr>
        <w:pStyle w:val="Style15"/>
        <w:rPr/>
      </w:pPr>
      <w:r>
        <w:rPr/>
        <w:t xml:space="preserve">Укажите слово, в котором есть приставка пре- </w:t>
        <w:br/>
        <w:t xml:space="preserve">A) Премиленький. </w:t>
        <w:br/>
        <w:t xml:space="preserve">B) Превалировать. </w:t>
        <w:br/>
        <w:t xml:space="preserve">C) Президиум. </w:t>
        <w:br/>
        <w:t xml:space="preserve">D) Премьера. </w:t>
        <w:br/>
        <w:t xml:space="preserve">E) Прелюдия. </w:t>
        <w:br/>
        <w:t xml:space="preserve">Правильный ответ: A </w:t>
      </w:r>
    </w:p>
    <w:p>
      <w:pPr>
        <w:pStyle w:val="Style15"/>
        <w:rPr/>
      </w:pPr>
      <w:r>
        <w:rPr/>
        <w:t xml:space="preserve">Укажите слово, в котором есть приставка пре- </w:t>
        <w:br/>
        <w:t xml:space="preserve">A) Прецендент. </w:t>
        <w:br/>
        <w:t xml:space="preserve">B) Презент. </w:t>
        <w:br/>
        <w:t xml:space="preserve">C) Преамбула. </w:t>
        <w:br/>
        <w:t xml:space="preserve">D) Предобрый. </w:t>
        <w:br/>
        <w:t xml:space="preserve">E) Прелюдия. </w:t>
        <w:br/>
        <w:t xml:space="preserve">Правильный ответ: D </w:t>
      </w:r>
    </w:p>
    <w:p>
      <w:pPr>
        <w:pStyle w:val="Style15"/>
        <w:spacing w:before="280" w:after="280"/>
        <w:rPr/>
      </w:pPr>
      <w:r>
        <w:rPr/>
        <w:t xml:space="preserve">Укажите слово, в котором есть приставка пре- </w:t>
        <w:br/>
        <w:t xml:space="preserve">A) Прелюдия. </w:t>
        <w:br/>
        <w:t xml:space="preserve">B) Преумножить. </w:t>
        <w:br/>
        <w:t xml:space="preserve">C) Премьера. </w:t>
        <w:br/>
        <w:t xml:space="preserve">D) Превалировать. </w:t>
        <w:br/>
        <w:t xml:space="preserve">E) Престиж. </w:t>
        <w:br/>
        <w:t>Правильный ответ: B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4:38:00Z</dcterms:created>
  <dc:creator>Артем</dc:creator>
  <dc:description/>
  <cp:keywords/>
  <dc:language>en-US</dc:language>
  <cp:lastModifiedBy>Артем</cp:lastModifiedBy>
  <dcterms:modified xsi:type="dcterms:W3CDTF">2010-01-31T04:39:00Z</dcterms:modified>
  <cp:revision>1</cp:revision>
  <dc:subject/>
  <dc:title>Приставки пре- и при- </dc:title>
</cp:coreProperties>
</file>