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сочетания в прямом и переносном знач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сочетание со словом в переносном значении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Теплый вечер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Теплая шаль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Теплая встреча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еплый ветер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Теплая ос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словосочетание со словом в переносном значении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Чистое озеро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Чистое небо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Чистые мысли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Чистое лицо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Чистые р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ловосочетание со словом в переносном значении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рохладный ветер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рохладное утро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рохладная осень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охладная встреча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рохладный д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ловосочетание со словом в переносном значении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Темное пальто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Темный шарф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Темная шаль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емная ночь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Темные мыс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словосочетание со словом в прямом значении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ветлый путь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ветлые надежды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ветлые мысли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ветлые волосы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ветлая жиз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: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5:21:00Z</dcterms:created>
  <dc:creator>Артем</dc:creator>
  <dc:description/>
  <cp:keywords/>
  <dc:language>en-US</dc:language>
  <cp:lastModifiedBy>Артем</cp:lastModifiedBy>
  <dcterms:modified xsi:type="dcterms:W3CDTF">2010-01-31T05:22:00Z</dcterms:modified>
  <cp:revision>1</cp:revision>
  <dc:subject/>
  <dc:title>Словосочетания в прямом и переносном значении</dc:title>
</cp:coreProperties>
</file>