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нонимы в русском язык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вариант, в котором есть синони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скренний, натуральный, сердеч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руг, враг, прия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Сотрудник, коллега, недоброжелател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Терпеливый, сдержанный, пыл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редный, спокойный,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жите синонимы к слову </w:t>
      </w:r>
      <w:r>
        <w:rPr>
          <w:b/>
          <w:bCs/>
          <w:sz w:val="28"/>
          <w:szCs w:val="28"/>
          <w:lang w:val="ru-RU"/>
        </w:rPr>
        <w:t>сверка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слепить, восхит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Блестеть, си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Удивить, затмит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Оглушить, заворож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Очаровать, восхи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вариант, в котором нет синони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тивник, недруг, вра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Блестеть, сверкать, си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Нелепость, вздор, чепуха, ерунд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Весна, зима, утро,  вечер.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Красный, алый, кумачовый, руби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жите синонимы к слову </w:t>
      </w:r>
      <w:r>
        <w:rPr>
          <w:b/>
          <w:bCs/>
          <w:sz w:val="28"/>
          <w:szCs w:val="28"/>
          <w:lang w:val="ru-RU"/>
        </w:rPr>
        <w:t>надеж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рпеливый, дружествен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утомимый, упор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) Преданный, верный.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Верный, ум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Талантливый, замеч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 синонимам слова </w:t>
      </w:r>
      <w:r>
        <w:rPr>
          <w:b/>
          <w:bCs/>
          <w:sz w:val="28"/>
          <w:szCs w:val="28"/>
          <w:lang w:val="ru-RU"/>
        </w:rPr>
        <w:t>«метель»</w:t>
      </w:r>
      <w:r>
        <w:rPr>
          <w:sz w:val="28"/>
          <w:szCs w:val="28"/>
          <w:lang w:val="ru-RU"/>
        </w:rPr>
        <w:t xml:space="preserve"> нельзя отне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урга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 Бур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Смерч.</w:t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Вью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Мете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строку, в которой есть антони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олод, ветер, зи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ето, тепло, дождь, з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Холод, жара, стужа, зной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) Весна, оттепель, дожд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Зима, холод,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жите антоним к слову </w:t>
      </w:r>
      <w:r>
        <w:rPr>
          <w:b/>
          <w:bCs/>
          <w:sz w:val="28"/>
          <w:szCs w:val="28"/>
          <w:lang w:val="ru-RU"/>
        </w:rPr>
        <w:t>«пресны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лад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лен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Кислы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) Горь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) Вкусный.</w:t>
      </w:r>
    </w:p>
    <w:p>
      <w:pPr>
        <w:pStyle w:val="Normal"/>
        <w:rPr/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B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28:00Z</dcterms:created>
  <dc:creator>Артем</dc:creator>
  <dc:description/>
  <cp:keywords/>
  <dc:language>en-US</dc:language>
  <cp:lastModifiedBy>Артем</cp:lastModifiedBy>
  <dcterms:modified xsi:type="dcterms:W3CDTF">2010-01-31T05:29:00Z</dcterms:modified>
  <cp:revision>1</cp:revision>
  <dc:subject/>
  <dc:title>Синонимы в русском языке</dc:title>
</cp:coreProperties>
</file>