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е формулы сложных процентов в решении задач по математике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у товара снизили  на 20% , затем новую цену снизили ещё на 15%  и, наконец, после перерасчета произвели снижение ещё на 10% . Какова новая цена товара, если первоначальная цена 25000тенг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о формуле «сложных процентов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Ѕ3=Ѕо*(1-Р1/100)*(1-P2/100)*(1-P3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3=Ѕ0*(1-20/100)*(1-15/100)*(1-10/100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Ѕ3=25000*4/5*17/20*9/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Ѕ3= 15300       – новая цена, т. е. цена снизилась на 9700тенг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вет: 15300 тенг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им эту же задачу обычным способом ( по определению процен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25000*0,2=5000(тенге.) – на столько снизили цену в 1-й ра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25000-5000=20000 (тенге.) – новая цена после 1-го  снижения на2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20000*0,15= 3000 (тенге.) на столько снизилась цена во 2-ой ра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20000-3000=17000(тенге.) – новая цена после её снижения на 1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17000*0.1=1700 (тенге.) на столько снизилась в 3-й раз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17000-1700=15300 (тенге) – новая цена после её снижения на 10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15300 тенг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дача №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ой романа И.А.Гончарова «Обломов» Илья Обломов за весну похудел  на 25%, затем за лето  прибавил  20%, за осень похудел на 10%, а за зиму прибавил   20%. Похудел или поправился за год Обломов и на сколько процентов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сть Ѕо   -  первоначальный вес  , а Ѕn – полученный вес к концу г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м по формуле сложных процен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Ѕ0=1, 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4=1*(1-25/100)*(1+20/100)*(1-10/100)*(1+20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4=1*3/4*6/5*9/10*6/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4=1*972/1000 или Ѕ4=1*(1-х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-х=0,972*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-х=97,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х=2,8  Обломов похудел за год на 2,8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похудел на 2,8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№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76,8 дважды увеличивали на одно и тоже число процентов, а затем дважды уменьшали на одно и тоже самое число процентов. В результате получилось число 67,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колько процентов увеличивали, а затем уменьшали это числ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.      По формуле Ѕп= Ѕо (1+P/100)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,8(1+Р/100)2 * (1-Р/100)2 =67,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(1+Р/100)(1-Р/1000))2=675/768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(Р/100)2=15/16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/100=1/4;  P=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, число процентов равно 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2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дача №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на товар сначала снизилась на 5% ,а затем повысилась на  5% . Изменилась ли первоначальная цена, и если да, то на сколько процентов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формуле «сложных процен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Ѕ0=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2=1*(1-5/100)*(1+5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2= 1*(1-25/10000)= 1*0,9975   или Ѕ2=1-х/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-х=99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=0,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дешевле на 0,2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дача №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мен под офис отвел участок в виде прямоугольника. Однако затем он решил длину этого участка увеличить на 35% , а ширину уменьшить на 14% . На сколько процентов изменилась площадь офис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сть а(см)- длина участка, в(см)- ширина участк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0=ав (см2)-первоначальная площадь офи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n-новая площадь офи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n =а*(1+35/100)в*(1-14/100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Ѕn= ав*1,161=ав*(1+16,1/100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Ѕn= Ѕ0*(1+16,1/100), т.е  Ѕn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160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Ѕ0 на 16,1%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увеличилась на 16,1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дача №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е рабочих вышли из одного и того же дома и пошли на один и тот же завод. У первого из них был шаг на 10% короче второго, но зато он делал шагов на 10% больше, чем второй. Кто из этих рабочих придет раньше на завод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сть а- длина шага первого рабочего, в- количество шагов первого рабочего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=ав расстояние от дома до работы, тогда это же расстояние второй рабочий пройдет з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 =а*(1-10/100)в*(1+10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=ав*0,9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в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16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ав*0,99 , значит второй рабочий придет на работу раньш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Второй рабоч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№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двух последовательных снижений цен на одно и то же число процентов цена блокнота упала с 300 тенге до 192 тенге. На сколько процентов снижалась цена блокнота каждый раз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.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ормуле Ѕп= Ѕо (1-P/100)ⁿ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00(1-P/100)2=19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P/100=0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=20              Ответ: на 2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№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жность воздуха к полудню по сравнению с утренней снизилась на 12%, а затем к вечеру ещё на 5% по сравнению с полуднем . Сколько процентов от утренней влажности воздуха составляет влажность воздуха к вечеру и на сколько процентов она снизилась?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ормуле сложных процентов получаем урав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n=Ѕ0*(1-12/100)*(1-5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n=Ѕ0*0,88*0,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Ѕn=Ѕ0*0,836   , при Ѕ0=1 получае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0-х=83,6   х=16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снизилась на 16,4%, составляет 83,6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№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три года население города увеличилось с 2000000 до 2315250. Найти средний годовой процент прироста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им формулу «сложных процентов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15250=2000000*(1+р/100)3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+р/100)3=1,1576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+р/100 =1,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=5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5%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9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32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4:00Z</dcterms:created>
  <dc:creator>Ирина</dc:creator>
  <dc:description/>
  <cp:keywords/>
  <dc:language>en-US</dc:language>
  <cp:lastModifiedBy>Артем</cp:lastModifiedBy>
  <dcterms:modified xsi:type="dcterms:W3CDTF">2010-02-02T02:34:00Z</dcterms:modified>
  <cp:revision>2</cp:revision>
  <dc:subject/>
  <dc:title>Формула сложных процентов и её применение</dc:title>
</cp:coreProperties>
</file>