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Тип занятия:</w:t>
      </w:r>
      <w:r>
        <w:rPr/>
        <w:t xml:space="preserve"> урок изучения и первичного закрепления новых знаний. </w:t>
      </w:r>
    </w:p>
    <w:p>
      <w:pPr>
        <w:pStyle w:val="Style15"/>
        <w:rPr/>
      </w:pPr>
      <w:r>
        <w:rPr>
          <w:b/>
          <w:bCs/>
        </w:rPr>
        <w:t>Цель занятия:</w:t>
      </w:r>
      <w:r>
        <w:rPr/>
        <w:t xml:space="preserve"> дать понятие о простых веществах - неметаллах. Продолжить формирование умений определять неметаллы. Дать первоначальное понятие физических свойствах неметаллов, их аллотропной модификации </w:t>
      </w:r>
    </w:p>
    <w:p>
      <w:pPr>
        <w:pStyle w:val="Style15"/>
        <w:rPr/>
      </w:pPr>
      <w:r>
        <w:rPr>
          <w:b/>
          <w:bCs/>
        </w:rPr>
        <w:t>Задачи:</w:t>
      </w:r>
      <w:r>
        <w:rPr/>
        <w:t xml:space="preserve"> </w:t>
        <w:br/>
        <w:t xml:space="preserve">создать условия для ознакомления учащихся с неметаллами </w:t>
        <w:br/>
        <w:t xml:space="preserve">способствовать формированию у учащихся представления о физических свойствах неметаллов в сравнении с металлами; </w:t>
        <w:br/>
        <w:t xml:space="preserve">организовать деятельность по развитию умений и навыков при сравнении физических свойствах неметаллов и металлов, </w:t>
        <w:br/>
        <w:t xml:space="preserve">воспитывать потребность добиваться успехов в приобретении знаний </w:t>
      </w:r>
    </w:p>
    <w:p>
      <w:pPr>
        <w:pStyle w:val="Style15"/>
        <w:rPr/>
      </w:pPr>
      <w:r>
        <w:rPr>
          <w:b/>
          <w:bCs/>
        </w:rPr>
        <w:t>Форма проведения:</w:t>
      </w:r>
      <w:r>
        <w:rPr/>
        <w:t xml:space="preserve"> урок- лекция, технология критического мышления, индивидуальная работа. </w:t>
      </w:r>
    </w:p>
    <w:p>
      <w:pPr>
        <w:pStyle w:val="Style15"/>
        <w:rPr/>
      </w:pPr>
      <w:r>
        <w:rPr>
          <w:b/>
          <w:bCs/>
        </w:rPr>
        <w:t>Методы:</w:t>
      </w:r>
      <w:r>
        <w:rPr/>
        <w:t xml:space="preserve"> словесный (объяснение, беседа, рассказ), наглядный (компьютер), практический (рассмотрение коллекции металлов и неметаллов). </w:t>
      </w:r>
    </w:p>
    <w:p>
      <w:pPr>
        <w:pStyle w:val="Style15"/>
        <w:rPr/>
      </w:pPr>
      <w:r>
        <w:rPr>
          <w:b/>
          <w:bCs/>
        </w:rPr>
        <w:t>Средства обучения:</w:t>
      </w:r>
      <w:r>
        <w:rPr/>
        <w:t xml:space="preserve"> </w:t>
        <w:br/>
        <w:t xml:space="preserve">компьютер, </w:t>
        <w:br/>
        <w:t xml:space="preserve">раздаточный материал, </w:t>
        <w:br/>
      </w:r>
      <w:hyperlink r:id="rId2">
        <w:r>
          <w:rPr>
            <w:rStyle w:val="InternetLink"/>
          </w:rPr>
          <w:t>презентация</w:t>
        </w:r>
      </w:hyperlink>
      <w:r>
        <w:rPr/>
        <w:br/>
      </w:r>
      <w:r>
        <w:rPr>
          <w:b/>
          <w:bCs/>
        </w:rPr>
        <w:br/>
        <w:t>Ход урока:</w:t>
      </w:r>
      <w:r>
        <w:rPr/>
        <w:t xml:space="preserve"> </w:t>
      </w:r>
    </w:p>
    <w:p>
      <w:pPr>
        <w:pStyle w:val="Style15"/>
        <w:spacing w:before="280" w:after="280"/>
        <w:rPr/>
      </w:pPr>
      <w:r>
        <w:rPr>
          <w:b/>
          <w:bCs/>
        </w:rPr>
        <w:t>1. Организационный момент. Приветствие учащихся.</w:t>
      </w:r>
      <w:r>
        <w:rPr/>
        <w:t xml:space="preserve"> </w:t>
        <w:br/>
      </w:r>
      <w:r>
        <w:rPr>
          <w:b/>
          <w:bCs/>
        </w:rPr>
        <w:t>2. Проверка изученного материала:</w:t>
      </w:r>
      <w:r>
        <w:rPr/>
        <w:t xml:space="preserve"> </w:t>
        <w:br/>
        <w:t xml:space="preserve">Повторим изученный материал </w:t>
        <w:br/>
        <w:t xml:space="preserve">1. Какие элементы относятся к металлам? Где они располагаются в периодической системе химических элементов? </w:t>
        <w:br/>
        <w:t xml:space="preserve">2. Сколько электронов на внешнем энергетическом уровне электронов у атомов металлов? </w:t>
        <w:br/>
        <w:t xml:space="preserve">3. Как в группах изменяются металлические свойства? От чего это зависит? </w:t>
        <w:br/>
        <w:t xml:space="preserve">4. Перечислите физические свойства металлов. От чего они зависят? </w:t>
        <w:br/>
        <w:t xml:space="preserve">5. Дайте понятие аллотропии. Приведите примеры аллотропии у металлов. </w:t>
        <w:br/>
        <w:t>3. Изучение новой темы. (</w:t>
      </w:r>
      <w:hyperlink r:id="rId3">
        <w:r>
          <w:rPr>
            <w:rStyle w:val="InternetLink"/>
          </w:rPr>
          <w:t>слайд 1</w:t>
        </w:r>
      </w:hyperlink>
      <w:r>
        <w:rPr/>
        <w:t xml:space="preserve">) </w:t>
        <w:br/>
        <w:t xml:space="preserve">а)Постановка перед учащимися темы и целей урока. </w:t>
        <w:br/>
        <w:t xml:space="preserve">Познакомиться: </w:t>
        <w:br/>
        <w:t xml:space="preserve">- с простыми веществами - неметаллами; </w:t>
        <w:br/>
        <w:t xml:space="preserve">- нахождением элементов - неметаллов в периодической системе химических элементов, которые образуют простые вещества неметаллы; </w:t>
        <w:br/>
        <w:t xml:space="preserve">- изучить физические свойства неметаллов в сравнении с металлами, </w:t>
        <w:br/>
        <w:t xml:space="preserve">- с аллотропной модификацией некоторых простых веществ – неметаллов. </w:t>
        <w:br/>
        <w:t>б) Периодическая система химических элементов (</w:t>
      </w:r>
      <w:hyperlink r:id="rId4">
        <w:r>
          <w:rPr>
            <w:rStyle w:val="InternetLink"/>
          </w:rPr>
          <w:t>слайд 2</w:t>
        </w:r>
      </w:hyperlink>
      <w:r>
        <w:rPr/>
        <w:t xml:space="preserve">) </w:t>
        <w:br/>
        <w:t xml:space="preserve">нахождением элементов - неметаллов в периодической системе химических элементов, которые образуют простые вещества неметаллы. </w:t>
        <w:br/>
        <w:t xml:space="preserve">в) Элементы IV группы главной подгруппы C и Si, их физические свойства, состав молекул. </w:t>
        <w:br/>
        <w:t>Прочитайте в учебнике материал на странице 54. Какие сведения о данных простых веществах вы могли бы добавить в таблицу? (</w:t>
      </w:r>
      <w:hyperlink r:id="rId5">
        <w:r>
          <w:rPr>
            <w:rStyle w:val="InternetLink"/>
          </w:rPr>
          <w:t>слайд 7-9</w:t>
        </w:r>
      </w:hyperlink>
      <w:r>
        <w:rPr/>
        <w:t xml:space="preserve">) </w:t>
        <w:br/>
        <w:t>г) Элементы V группы главной подгруппы N и P, их физические свойства, состав молекул. Аллотропные модификации. (</w:t>
      </w:r>
      <w:hyperlink r:id="rId6">
        <w:r>
          <w:rPr>
            <w:rStyle w:val="InternetLink"/>
          </w:rPr>
          <w:t>слайд 12-14</w:t>
        </w:r>
      </w:hyperlink>
      <w:r>
        <w:rPr/>
        <w:t xml:space="preserve">) </w:t>
        <w:br/>
        <w:t xml:space="preserve">д) Элементы VI группы главной подгруппы O и S, их физические свойства, состав молекул. Аллотропия. </w:t>
        <w:br/>
        <w:t>Прочитайте в учебнике материал на странице 53. Какие сведения о данных простых веществах вы могли бы добавить в таблицу? (</w:t>
      </w:r>
      <w:hyperlink r:id="rId7">
        <w:r>
          <w:rPr>
            <w:rStyle w:val="InternetLink"/>
          </w:rPr>
          <w:t>слайд 10-11</w:t>
        </w:r>
      </w:hyperlink>
      <w:r>
        <w:rPr/>
        <w:t xml:space="preserve">) </w:t>
        <w:br/>
        <w:t xml:space="preserve">е) Галогены их физические свойства, состав молекул. </w:t>
        <w:br/>
        <w:t xml:space="preserve">ж) Инертные или благородные газы, их физические свойства, состав молекул. </w:t>
        <w:br/>
      </w:r>
      <w:r>
        <w:rPr>
          <w:b/>
          <w:bCs/>
        </w:rPr>
        <w:br/>
        <w:t>3. Закрепление.</w:t>
      </w:r>
      <w:r>
        <w:rPr/>
        <w:t xml:space="preserve"> </w:t>
        <w:br/>
      </w:r>
      <w:r>
        <w:rPr>
          <w:b/>
          <w:bCs/>
        </w:rPr>
        <w:t>4. Домашнее задание.</w:t>
      </w:r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t>www.testent.ru</w:t>
    </w:r>
  </w:p>
  <w:p>
    <w:pPr>
      <w:pStyle w:val="Footer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stent.ru/load/3-1-0-642" TargetMode="External"/><Relationship Id="rId3" Type="http://schemas.openxmlformats.org/officeDocument/2006/relationships/hyperlink" Target="http://www.testent.ru/load/3-1-0-642" TargetMode="External"/><Relationship Id="rId4" Type="http://schemas.openxmlformats.org/officeDocument/2006/relationships/hyperlink" Target="http://www.testent.ru/load/3-1-0-642" TargetMode="External"/><Relationship Id="rId5" Type="http://schemas.openxmlformats.org/officeDocument/2006/relationships/hyperlink" Target="http://www.testent.ru/load/3-1-0-642" TargetMode="External"/><Relationship Id="rId6" Type="http://schemas.openxmlformats.org/officeDocument/2006/relationships/hyperlink" Target="http://www.testent.ru/load/3-1-0-642" TargetMode="External"/><Relationship Id="rId7" Type="http://schemas.openxmlformats.org/officeDocument/2006/relationships/hyperlink" Target="http://www.testent.ru/load/3-1-0-642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4:58:00Z</dcterms:created>
  <dc:creator>Артем</dc:creator>
  <dc:description/>
  <cp:keywords/>
  <dc:language>en-US</dc:language>
  <cp:lastModifiedBy>Артем</cp:lastModifiedBy>
  <dcterms:modified xsi:type="dcterms:W3CDTF">2010-02-19T04:58:00Z</dcterms:modified>
  <cp:revision>2</cp:revision>
  <dc:subject/>
  <dc:title>Тема:  Неметаллы и их физические свойства</dc:title>
</cp:coreProperties>
</file>