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спект урока физики.</w:t>
      </w:r>
    </w:p>
    <w:p>
      <w:pPr>
        <w:pStyle w:val="Normal"/>
        <w:rPr/>
      </w:pPr>
      <w:r>
        <w:rPr>
          <w:b/>
          <w:sz w:val="26"/>
          <w:szCs w:val="26"/>
        </w:rPr>
        <w:t>Тема урока:</w:t>
      </w:r>
      <w:r>
        <w:rPr>
          <w:sz w:val="26"/>
          <w:szCs w:val="26"/>
        </w:rPr>
        <w:t xml:space="preserve"> «Действие сил на погруженное тело в жидкость или газ.».</w:t>
      </w:r>
    </w:p>
    <w:p>
      <w:pPr>
        <w:pStyle w:val="Normal"/>
        <w:rPr/>
      </w:pPr>
      <w:r>
        <w:rPr>
          <w:b/>
          <w:sz w:val="26"/>
          <w:szCs w:val="26"/>
        </w:rPr>
        <w:t>Цели урока:</w:t>
      </w:r>
      <w:r>
        <w:rPr>
          <w:sz w:val="26"/>
          <w:szCs w:val="26"/>
        </w:rPr>
        <w:t xml:space="preserve">  1) выяснить причины возникновения выталкивающей силы;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2) научиться определять направление и величину выталкивающей си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рганизационный момен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верка домашнего задания: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а)  обобщение предыдущей  темы: просмотр видеоролика «Гидравлические машины»;</w:t>
      </w:r>
    </w:p>
    <w:p>
      <w:pPr>
        <w:pStyle w:val="Normal"/>
        <w:ind w:left="180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59055</wp:posOffset>
            </wp:positionV>
            <wp:extent cx="1943100" cy="1468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) решение задач (условия на слайдах):</w:t>
      </w:r>
    </w:p>
    <w:p>
      <w:pPr>
        <w:pStyle w:val="Normal"/>
        <w:ind w:left="1980" w:hanging="0"/>
        <w:rPr/>
      </w:pPr>
      <w:r>
        <w:rPr>
          <w:sz w:val="26"/>
          <w:szCs w:val="26"/>
        </w:rPr>
        <w:t xml:space="preserve">1) Какой закон объясняет работу гидравлических машин? </w:t>
      </w:r>
    </w:p>
    <w:p>
      <w:pPr>
        <w:pStyle w:val="Normal"/>
        <w:ind w:left="198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Ответ:</w:t>
      </w:r>
      <w:r>
        <w:rPr>
          <w:sz w:val="26"/>
          <w:szCs w:val="26"/>
        </w:rPr>
        <w:t xml:space="preserve"> закон Паскаля.</w:t>
      </w:r>
    </w:p>
    <w:p>
      <w:pPr>
        <w:pStyle w:val="Normal"/>
        <w:ind w:left="23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360"/>
        <w:rPr>
          <w:sz w:val="26"/>
          <w:szCs w:val="26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000 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 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6"/>
          <w:szCs w:val="26"/>
        </w:rPr>
        <w:t xml:space="preserve">2) Какой выигрыш в силе даёт машина изображенная на рисунке? </w:t>
      </w:r>
      <w:r>
        <w:rPr>
          <w:i/>
          <w:iCs/>
          <w:sz w:val="26"/>
          <w:szCs w:val="26"/>
          <w:lang w:val="en-US"/>
        </w:rPr>
        <w:t>F</w:t>
      </w:r>
      <w:r>
        <w:rPr>
          <w:i/>
          <w:iCs/>
          <w:sz w:val="26"/>
          <w:szCs w:val="26"/>
          <w:vertAlign w:val="subscript"/>
        </w:rPr>
        <w:t>1</w:t>
      </w:r>
      <w:r>
        <w:rPr>
          <w:i/>
          <w:iCs/>
          <w:sz w:val="26"/>
          <w:szCs w:val="26"/>
        </w:rPr>
        <w:t xml:space="preserve"> = 200 </w:t>
      </w:r>
      <w:r>
        <w:rPr>
          <w:i/>
          <w:iCs/>
          <w:sz w:val="26"/>
          <w:szCs w:val="26"/>
          <w:lang w:val="en-US"/>
        </w:rPr>
        <w:t>H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F</w:t>
      </w:r>
      <w:r>
        <w:rPr>
          <w:i/>
          <w:iCs/>
          <w:sz w:val="26"/>
          <w:szCs w:val="26"/>
          <w:vertAlign w:val="subscript"/>
        </w:rPr>
        <w:t>2</w:t>
      </w:r>
      <w:r>
        <w:rPr>
          <w:i/>
          <w:iCs/>
          <w:sz w:val="26"/>
          <w:szCs w:val="26"/>
        </w:rPr>
        <w:t xml:space="preserve"> = 4 000 </w:t>
      </w:r>
      <w:r>
        <w:rPr>
          <w:i/>
          <w:iCs/>
          <w:sz w:val="26"/>
          <w:szCs w:val="26"/>
          <w:lang w:val="en-US"/>
        </w:rPr>
        <w:t>H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left="2340" w:firstLine="30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:</w:t>
        <w:tab/>
      </w:r>
    </w:p>
    <w:p>
      <w:pPr>
        <w:pStyle w:val="Normal"/>
        <w:tabs>
          <w:tab w:val="clear" w:pos="708"/>
          <w:tab w:val="center" w:pos="5847" w:leader="none"/>
        </w:tabs>
        <w:ind w:left="198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5847" w:leader="none"/>
        </w:tabs>
        <w:ind w:left="360" w:hanging="360"/>
        <w:rPr/>
      </w:pPr>
      <w:r>
        <w:rPr>
          <w:iCs/>
          <w:sz w:val="26"/>
          <w:szCs w:val="26"/>
        </w:rPr>
        <w:t xml:space="preserve">3) 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оказать, какими буквами обозначаются физические величины: сила, плотность, высота, давление, объем, масса</w:t>
      </w:r>
    </w:p>
    <w:p>
      <w:pPr>
        <w:pStyle w:val="Normal"/>
        <w:tabs>
          <w:tab w:val="clear" w:pos="708"/>
          <w:tab w:val="center" w:pos="5847" w:leader="none"/>
        </w:tabs>
        <w:ind w:left="198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5847" w:leader="none"/>
        </w:tabs>
        <w:ind w:left="360" w:hanging="360"/>
        <w:rPr>
          <w:sz w:val="26"/>
          <w:szCs w:val="26"/>
        </w:rPr>
      </w:pPr>
      <w:r>
        <w:rPr>
          <w:iCs/>
          <w:sz w:val="26"/>
          <w:szCs w:val="26"/>
        </w:rPr>
        <w:t>4)</w:t>
      </w:r>
      <w:r>
        <w:rPr>
          <w:sz w:val="26"/>
          <w:szCs w:val="26"/>
        </w:rPr>
        <w:t xml:space="preserve">  </w:t>
      </w:r>
      <w:r>
        <w:rPr>
          <w:iCs/>
          <w:sz w:val="26"/>
          <w:szCs w:val="26"/>
        </w:rPr>
        <w:t>Имеются три одинаковых сосуда: первый наполнен водой, второй – ртутью, третий – бензином. В каком из этих сосудов наибольшее давление на дно?</w:t>
      </w:r>
    </w:p>
    <w:p>
      <w:pPr>
        <w:pStyle w:val="Normal"/>
        <w:tabs>
          <w:tab w:val="clear" w:pos="708"/>
          <w:tab w:val="center" w:pos="5847" w:leader="none"/>
        </w:tabs>
        <w:ind w:left="1980" w:hanging="0"/>
        <w:rPr>
          <w:sz w:val="26"/>
          <w:szCs w:val="26"/>
        </w:rPr>
      </w:pPr>
      <w:r>
        <w:rPr>
          <w:i/>
          <w:sz w:val="26"/>
          <w:szCs w:val="26"/>
        </w:rPr>
        <w:t>Ответ:</w:t>
      </w:r>
      <w:r>
        <w:rPr>
          <w:sz w:val="26"/>
          <w:szCs w:val="26"/>
        </w:rPr>
        <w:t xml:space="preserve"> в сосуде с ртутью, т. к. она (ртуть) имеет наибольшую плотность среди перечисленных жидкостей.</w:t>
      </w:r>
    </w:p>
    <w:p>
      <w:pPr>
        <w:pStyle w:val="Normal"/>
        <w:tabs>
          <w:tab w:val="clear" w:pos="708"/>
          <w:tab w:val="center" w:pos="5847" w:leader="none"/>
        </w:tabs>
        <w:ind w:left="1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84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84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зучение новой темы.</w:t>
      </w:r>
    </w:p>
    <w:p>
      <w:pPr>
        <w:pStyle w:val="Normal"/>
        <w:tabs>
          <w:tab w:val="clear" w:pos="708"/>
          <w:tab w:val="center" w:pos="5847" w:leader="none"/>
        </w:tabs>
        <w:ind w:left="360" w:firstLine="180"/>
        <w:rPr>
          <w:sz w:val="26"/>
          <w:szCs w:val="26"/>
        </w:rPr>
      </w:pPr>
      <w:r>
        <w:rPr>
          <w:sz w:val="26"/>
          <w:szCs w:val="26"/>
        </w:rPr>
        <w:t xml:space="preserve">1) Называется тема и задачи урока. </w:t>
      </w:r>
    </w:p>
    <w:p>
      <w:pPr>
        <w:pStyle w:val="Normal"/>
        <w:tabs>
          <w:tab w:val="clear" w:pos="708"/>
          <w:tab w:val="center" w:pos="5847" w:leader="none"/>
        </w:tabs>
        <w:ind w:left="360" w:firstLine="180"/>
        <w:rPr>
          <w:sz w:val="26"/>
          <w:szCs w:val="26"/>
        </w:rPr>
      </w:pPr>
      <w:r>
        <w:rPr>
          <w:sz w:val="26"/>
          <w:szCs w:val="26"/>
        </w:rPr>
        <w:t>2) Перед учениками ставится проблемы:</w:t>
      </w:r>
    </w:p>
    <w:p>
      <w:pPr>
        <w:pStyle w:val="Normal"/>
        <w:tabs>
          <w:tab w:val="clear" w:pos="708"/>
          <w:tab w:val="center" w:pos="5847" w:leader="none"/>
        </w:tabs>
        <w:ind w:left="900" w:firstLine="18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Под водой мы можем поднять камень, который с трудом поднимаем в воздухе. </w:t>
      </w:r>
    </w:p>
    <w:p>
      <w:pPr>
        <w:pStyle w:val="Normal"/>
        <w:tabs>
          <w:tab w:val="clear" w:pos="708"/>
          <w:tab w:val="center" w:pos="5847" w:leader="none"/>
        </w:tabs>
        <w:ind w:left="900" w:firstLine="18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Если погрузить коробку под воду и выпустить её из рук, то она всплывает. </w:t>
      </w:r>
    </w:p>
    <w:p>
      <w:pPr>
        <w:pStyle w:val="Normal"/>
        <w:tabs>
          <w:tab w:val="clear" w:pos="708"/>
          <w:tab w:val="center" w:pos="5847" w:leader="none"/>
        </w:tabs>
        <w:ind w:left="900" w:firstLine="18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(Демонстрируется опыт выталкивания деревянного бруска из вод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center" w:pos="5847" w:leader="none"/>
        </w:tabs>
        <w:ind w:left="1440" w:hanging="36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Как можно объяснить эти явления?</w:t>
      </w:r>
    </w:p>
    <w:p>
      <w:pPr>
        <w:pStyle w:val="Normal"/>
        <w:tabs>
          <w:tab w:val="clear" w:pos="708"/>
          <w:tab w:val="center" w:pos="5847" w:leader="none"/>
        </w:tabs>
        <w:ind w:left="3600" w:hanging="36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5847" w:leader="none"/>
        </w:tabs>
        <w:ind w:left="3600" w:hanging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847" w:leader="none"/>
        </w:tabs>
        <w:ind w:left="3600" w:hanging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847" w:leader="none"/>
        </w:tabs>
        <w:ind w:left="3600" w:hanging="36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76835</wp:posOffset>
            </wp:positionV>
            <wp:extent cx="2933700" cy="2200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847" w:leader="none"/>
        </w:tabs>
        <w:ind w:left="3600" w:hanging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847" w:leader="none"/>
        </w:tabs>
        <w:ind w:left="360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3) Демонстрируется анимированный слайд зависимости давления жидкости на стенки и дно сосуда, и на стенки погруженного в неё тела от высоты столба жидкости.</w:t>
      </w:r>
    </w:p>
    <w:p>
      <w:pPr>
        <w:pStyle w:val="Normal"/>
        <w:tabs>
          <w:tab w:val="clear" w:pos="708"/>
          <w:tab w:val="center" w:pos="5847" w:leader="none"/>
        </w:tabs>
        <w:ind w:left="3600" w:hanging="360"/>
        <w:rPr/>
      </w:pPr>
      <w:r>
        <w:rPr>
          <w:bCs/>
          <w:sz w:val="26"/>
          <w:szCs w:val="26"/>
        </w:rPr>
        <w:t>Во время демонстрации перед учениками ставится  вопрос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«Как распределяется давление внутри жидкости на помещенное в неё тело?»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center" w:pos="5847" w:leader="none"/>
        </w:tabs>
        <w:ind w:left="360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84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84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84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84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84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84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4) Демонстрируется анимированный слайд возникновения выталкивающей силы.</w:t>
      </w:r>
    </w:p>
    <w:p>
      <w:pPr>
        <w:pStyle w:val="Normal"/>
        <w:tabs>
          <w:tab w:val="clear" w:pos="708"/>
          <w:tab w:val="center" w:pos="5847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 время демонстрации ставиться проблема: </w:t>
      </w:r>
      <w:r>
        <w:rPr>
          <w:b/>
          <w:bCs/>
          <w:i/>
          <w:sz w:val="26"/>
          <w:szCs w:val="26"/>
        </w:rPr>
        <w:t xml:space="preserve">«Все ли силы, действующие внутри жидкости на погруженное в неё тело, являются причиной возникновения выталкивающей силы?»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5847" w:leader="none"/>
        </w:tabs>
        <w:ind w:firstLine="18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086100" cy="2302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3086100" cy="2314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847" w:leader="none"/>
        </w:tabs>
        <w:ind w:left="90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847" w:leader="none"/>
        </w:tabs>
        <w:ind w:left="90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847" w:leader="none"/>
        </w:tabs>
        <w:ind w:left="90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847" w:leader="none"/>
        </w:tabs>
        <w:ind w:left="90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847" w:leader="none"/>
        </w:tabs>
        <w:ind w:left="90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847" w:leader="none"/>
        </w:tabs>
        <w:ind w:left="90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847" w:leader="none"/>
        </w:tabs>
        <w:ind w:left="90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847" w:leader="none"/>
        </w:tabs>
        <w:ind w:left="90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847" w:leader="none"/>
        </w:tabs>
        <w:ind w:left="90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847" w:leader="none"/>
        </w:tabs>
        <w:ind w:left="90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847" w:leader="none"/>
        </w:tabs>
        <w:ind w:left="90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847" w:leader="none"/>
        </w:tabs>
        <w:ind w:left="90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847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Делаем вывод: </w:t>
      </w:r>
      <w:r>
        <w:rPr>
          <w:b/>
          <w:i/>
          <w:sz w:val="26"/>
          <w:szCs w:val="26"/>
        </w:rPr>
        <w:t>«Выталкивающая сила направлена снизу вверх и является результатом действия сил давления на нижнюю и верхнюю грань тела. Она равна равнодействующей  сил  давления на нижнюю и верхнюю грань тела».</w:t>
      </w:r>
    </w:p>
    <w:p>
      <w:pPr>
        <w:pStyle w:val="Normal"/>
        <w:tabs>
          <w:tab w:val="clear" w:pos="708"/>
          <w:tab w:val="center" w:pos="5847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847" w:leader="none"/>
        </w:tabs>
        <w:ind w:left="360" w:hanging="360"/>
        <w:rPr/>
      </w:pPr>
      <w:r>
        <w:rPr>
          <w:sz w:val="26"/>
          <w:szCs w:val="26"/>
        </w:rPr>
        <w:t xml:space="preserve">5) Ставится проблема: </w:t>
      </w:r>
      <w:r>
        <w:rPr>
          <w:b/>
          <w:i/>
          <w:sz w:val="26"/>
          <w:szCs w:val="26"/>
        </w:rPr>
        <w:t>«Выталкивающая сила направлена вверх, противоположно силе тяжести. Влияет ли она на вес тела внутри жидкости? »</w:t>
      </w:r>
      <w:r>
        <w:rPr>
          <w:sz w:val="26"/>
          <w:szCs w:val="26"/>
        </w:rPr>
        <w:t xml:space="preserve"> Ответ находим из опыта. Производится демонстрация опыта с прибором для демонстрации закона Архимеда. Из прибора исключаю ведёрко, а к пружине подвешиваю тело цилиндрической формы. Вместо сливного стакана, использую пластиковую бутылку с отрезанной сужающейся частью. </w:t>
      </w:r>
    </w:p>
    <w:p>
      <w:pPr>
        <w:pStyle w:val="Normal"/>
        <w:tabs>
          <w:tab w:val="clear" w:pos="708"/>
          <w:tab w:val="center" w:pos="5847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Делаем вывод: </w:t>
      </w:r>
      <w:r>
        <w:rPr>
          <w:b/>
          <w:i/>
          <w:sz w:val="26"/>
          <w:szCs w:val="26"/>
        </w:rPr>
        <w:t>«В результате действия выталкивающей силы на прогруженное в жидкость тело, уменьшается вес тела».</w:t>
      </w:r>
    </w:p>
    <w:p>
      <w:pPr>
        <w:pStyle w:val="Normal"/>
        <w:tabs>
          <w:tab w:val="clear" w:pos="708"/>
          <w:tab w:val="center" w:pos="5847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847" w:leader="none"/>
        </w:tabs>
        <w:ind w:left="360" w:hanging="36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362585</wp:posOffset>
            </wp:positionV>
            <wp:extent cx="3314700" cy="2959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362585</wp:posOffset>
            </wp:positionV>
            <wp:extent cx="3771900" cy="32854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6)  На анимированном слайде делаем вывод формулы для вычисления выталкивающей си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933700" cy="22002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6"/>
          <w:szCs w:val="26"/>
        </w:rPr>
        <w:t>7)  Демонстрация на слайде выталкивающей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лы действующей на тело в газе.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81280</wp:posOffset>
            </wp:positionV>
            <wp:extent cx="2743200" cy="20345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>8) Формулируем выводы по изученной теме и ученики записывают их в тетрадь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/>
          <w:sz w:val="26"/>
          <w:szCs w:val="26"/>
        </w:rPr>
        <w:t>4. Обобщение и закрепление полученных знаний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1) Минута отдыха:</w:t>
      </w:r>
      <w:r>
        <w:rPr>
          <w:b/>
          <w:bCs/>
          <w:i/>
          <w:sz w:val="26"/>
          <w:szCs w:val="26"/>
        </w:rPr>
        <w:t xml:space="preserve"> «А теперь попробуем ответить на вопрос</w:t>
        <w:br/>
        <w:t xml:space="preserve"> Григория Остера из его книги «Физика»:</w:t>
      </w:r>
      <w:r>
        <w:rPr>
          <w:rFonts w:cs="Comic Sans MS" w:ascii="Comic Sans MS" w:hAnsi="Comic Sans MS"/>
          <w:color w:val="9900CC"/>
          <w:sz w:val="64"/>
          <w:szCs w:val="64"/>
        </w:rPr>
        <w:t xml:space="preserve"> </w:t>
      </w:r>
      <w:r>
        <w:rPr>
          <w:b/>
          <w:bCs/>
          <w:i/>
          <w:sz w:val="26"/>
          <w:szCs w:val="26"/>
        </w:rPr>
        <w:t>Где больший вес имеют солидные караси, в родном озере или на чужой сковородке?»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ариант ответа: «</w:t>
      </w:r>
      <w:r>
        <w:rPr>
          <w:b/>
          <w:bCs/>
          <w:i/>
          <w:sz w:val="26"/>
          <w:szCs w:val="26"/>
        </w:rPr>
        <w:t>С точки зрения бесстрастной физики, на чужой сковородке. Хотя оно и родное озеро, но вес карася там уменьшается на величину выталкивающей силы. А на сковородке, карась, остается один на один с силой тяжести»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) Обсуждаем проблемы поставленные перед изучением новой темы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Cs/>
          <w:sz w:val="26"/>
          <w:szCs w:val="26"/>
        </w:rPr>
        <w:t>Работа с карточками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3) Решение задач (условия на анимированных слайдах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а)</w:t>
      </w:r>
      <w:r>
        <w:rPr>
          <w:b/>
          <w:bCs/>
          <w:i/>
          <w:sz w:val="26"/>
          <w:szCs w:val="26"/>
        </w:rPr>
        <w:t xml:space="preserve"> Почему горящий керосин нельзя тушить водой?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Cs/>
          <w:sz w:val="26"/>
          <w:szCs w:val="26"/>
        </w:rPr>
        <w:t xml:space="preserve">Вариант ответа: </w:t>
      </w:r>
      <w:r>
        <w:rPr>
          <w:b/>
          <w:bCs/>
          <w:i/>
          <w:sz w:val="26"/>
          <w:szCs w:val="26"/>
        </w:rPr>
        <w:t>«Вода будет опускаться вниз и не закроет доступ воздуха (необходимого для горения) к керосину.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Cs/>
          <w:sz w:val="26"/>
          <w:szCs w:val="26"/>
        </w:rPr>
        <w:t xml:space="preserve">б) Задание с выбором ответа: </w:t>
      </w:r>
      <w:r>
        <w:rPr>
          <w:bCs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Вес стальной детали в воздухе равен 3 Н, а в воде 2,7 Н. Чему равна выталкивающая сила? А) 5,7 Н;  Б) 0,3 Н;  В) 3 Н;  Г) 2,7 Н.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rPr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2230</wp:posOffset>
            </wp:positionV>
            <wp:extent cx="927100" cy="128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) Брусок </w:t>
      </w:r>
      <w:r>
        <w:rPr>
          <w:bCs/>
          <w:i/>
          <w:iCs/>
          <w:sz w:val="26"/>
          <w:szCs w:val="26"/>
        </w:rPr>
        <w:t xml:space="preserve">А </w:t>
      </w:r>
      <w:r>
        <w:rPr>
          <w:bCs/>
          <w:sz w:val="26"/>
          <w:szCs w:val="26"/>
        </w:rPr>
        <w:t xml:space="preserve">плотно прилегает к дну сосуда с водой  Действует ли на него выталкивающая сила? 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Вариант ответа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Нет. Для того чтобы появилась выталкивающая сила необходима прослойка воды между дном и нижней гранью бруска. Это вызовет появление сил давления снизу. 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29210</wp:posOffset>
            </wp:positionV>
            <wp:extent cx="1057275" cy="1371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ind w:left="720" w:right="2825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2825" w:hanging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)</w:t>
      </w:r>
      <w:r>
        <w:rPr>
          <w:b/>
          <w:bCs/>
          <w:i/>
          <w:sz w:val="26"/>
          <w:szCs w:val="26"/>
        </w:rPr>
        <w:t xml:space="preserve"> Металлическая пластинка опущена в воду. Действующая на неё выталкивающая сила равна 5 Н. На сколько сила давления на нижнюю поверхность пластинки больше, чем на верхнюю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д)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Большинство водорослей обладает тонкими гибкими стеблями. Почему водоросли не нуждаются в прочных, твердых стеблях?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/>
      </w:pPr>
      <w:r>
        <w:rPr>
          <w:b/>
          <w:bCs/>
          <w:sz w:val="26"/>
          <w:szCs w:val="26"/>
        </w:rPr>
        <w:t xml:space="preserve">5.  Подведение итогов. </w:t>
      </w:r>
      <w:r>
        <w:rPr>
          <w:bCs/>
          <w:sz w:val="26"/>
          <w:szCs w:val="26"/>
        </w:rPr>
        <w:t>Ученики сдают карточки с выполненными заданиями. Выставляются оценки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6"/>
          <w:szCs w:val="26"/>
        </w:rPr>
        <w:t>6. Задание на дом.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26:00Z</dcterms:created>
  <dc:creator>Артем</dc:creator>
  <dc:description/>
  <cp:keywords/>
  <dc:language>en-US</dc:language>
  <cp:lastModifiedBy>Артем</cp:lastModifiedBy>
  <dcterms:modified xsi:type="dcterms:W3CDTF">2010-02-25T14:27:00Z</dcterms:modified>
  <cp:revision>1</cp:revision>
  <dc:subject/>
  <dc:title>Конспект урока физики</dc:title>
</cp:coreProperties>
</file>