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Тест по физике за 8 класс.</w:t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Электронная библиотека. Тестент.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6. Работа и мощность электрического то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6.01. Укажите формулу для расчета работы электрического ток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IUt</m:t>
        </m:r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2. Укажите основную единицу измерения мощности электрического тока.</w:t>
      </w:r>
    </w:p>
    <w:p>
      <w:pPr>
        <w:pStyle w:val="Normal"/>
        <w:rPr/>
      </w:pPr>
      <w:r>
        <w:rPr/>
        <w:t>А) Ампер;</w:t>
        <w:tab/>
        <w:t>Б) Джоуль;</w:t>
        <w:tab/>
        <w:t>В) Ватт;</w:t>
        <w:tab/>
        <w:t>Г) Воль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3. По какой формуле определяется мощность электрического тока?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=IUt</m:t>
        </m:r>
      </m:oMath>
      <w:r>
        <w:rPr/>
        <w:t>;</w:t>
        <w:tab/>
        <w:t xml:space="preserve">Б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=IU</m:t>
        </m:r>
      </m:oMath>
      <w:r>
        <w:rPr/>
        <w:t>;</w:t>
        <w:tab/>
        <w:tab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;</w:t>
        <w:tab/>
        <w:tab/>
        <w:t xml:space="preserve">Г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04. Какая физическая величина определяется формулой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=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/>
        <w:t>?</w:t>
      </w:r>
    </w:p>
    <w:p>
      <w:pPr>
        <w:pStyle w:val="Normal"/>
        <w:rPr/>
      </w:pPr>
      <w:r>
        <w:rPr/>
        <w:t>А) мощность электрического тока;</w:t>
      </w:r>
    </w:p>
    <w:p>
      <w:pPr>
        <w:pStyle w:val="Normal"/>
        <w:rPr/>
      </w:pPr>
      <w:r>
        <w:rPr/>
        <w:t>Б) количество теплоты, выделяющееся при прохождении электрического тока на участке цепи за время t;</w:t>
      </w:r>
    </w:p>
    <w:p>
      <w:pPr>
        <w:pStyle w:val="Normal"/>
        <w:rPr/>
      </w:pPr>
      <w:r>
        <w:rPr/>
        <w:t>В) количество электрического заряда, протекающего в цепи за время t;</w:t>
      </w:r>
    </w:p>
    <w:p>
      <w:pPr>
        <w:pStyle w:val="Normal"/>
        <w:rPr/>
      </w:pPr>
      <w:r>
        <w:rPr/>
        <w:t>Г) количество теплоты, выделяющееся за время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5. Во сколько раз увеличится или уменьшится количество теплоты, выделяемое в электрической плитке, если ток через ее спираль увеличить вдвое?</w:t>
      </w:r>
    </w:p>
    <w:p>
      <w:pPr>
        <w:pStyle w:val="Normal"/>
        <w:rPr/>
      </w:pPr>
      <w:r>
        <w:rPr/>
        <w:t>А) увеличится в 2 раза;</w:t>
        <w:tab/>
        <w:t>Б) уменьшится в 2 раза;</w:t>
      </w:r>
    </w:p>
    <w:p>
      <w:pPr>
        <w:pStyle w:val="Normal"/>
        <w:rPr/>
      </w:pPr>
      <w:r>
        <w:rPr/>
        <w:t>В) увеличится в 4 раза;</w:t>
        <w:tab/>
        <w:t>Г) уменьш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6. В елочной гирлянде последовательно включают несколько ламп. Затем в нее еще включают одну лампу последовательно. Как изменится работа электрического тока за один час?</w:t>
      </w:r>
    </w:p>
    <w:p>
      <w:pPr>
        <w:pStyle w:val="Normal"/>
        <w:rPr/>
      </w:pPr>
      <w:r>
        <w:rPr/>
        <w:t>А) увеличится ;</w:t>
        <w:tab/>
        <w:t>Б) не изменится;</w:t>
        <w:tab/>
        <w:t>В) уменьш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7. Как включаются автоматы, отключающие при перегрузках электрическую сеть квартиры, последовательно или параллельно?</w:t>
      </w:r>
    </w:p>
    <w:p>
      <w:pPr>
        <w:pStyle w:val="Normal"/>
        <w:rPr/>
      </w:pPr>
      <w:r>
        <w:rPr/>
        <w:t>А) параллельно;</w:t>
        <w:tab/>
        <w:t>Б) последовательно;</w:t>
      </w:r>
    </w:p>
    <w:p>
      <w:pPr>
        <w:pStyle w:val="Normal"/>
        <w:rPr/>
      </w:pPr>
      <w:r>
        <w:rPr/>
        <w:t>В) один последовательно, другой паралл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8. Какова мощность электрического тока в электроплите при напряжении 220 В и силе тока 2 А?</w:t>
      </w:r>
    </w:p>
    <w:p>
      <w:pPr>
        <w:pStyle w:val="Normal"/>
        <w:rPr/>
      </w:pPr>
      <w:r>
        <w:rPr/>
        <w:t>А) 100 Вт;</w:t>
        <w:tab/>
        <w:t>Б) 440 Вт;</w:t>
        <w:tab/>
        <w:t>В) 4 кВт;</w:t>
        <w:tab/>
        <w:t>Г) 0,01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09. Определите работу электрического тока в электроплите за 2 мин, если мощность 400 Вт.</w:t>
      </w:r>
    </w:p>
    <w:p>
      <w:pPr>
        <w:pStyle w:val="Normal"/>
        <w:rPr/>
      </w:pPr>
      <w:r>
        <w:rPr/>
        <w:t>А) 48 кДж;</w:t>
        <w:tab/>
        <w:t>Б) 800 Дж;</w:t>
        <w:tab/>
        <w:t>В) 200 Дж;</w:t>
        <w:tab/>
        <w:t>Г) 3,3 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0. Какое количество теплоты выделяется в проводнике сопротивлением 20 Ом за 10 мин при силе тока 2 А?</w:t>
      </w:r>
    </w:p>
    <w:p>
      <w:pPr>
        <w:pStyle w:val="Normal"/>
        <w:rPr/>
      </w:pPr>
      <w:r>
        <w:rPr/>
        <w:t>А) 480 кДж;</w:t>
        <w:tab/>
        <w:t>Б) 48 кДж;</w:t>
        <w:tab/>
        <w:t>В) 24 кДж;</w:t>
        <w:tab/>
        <w:t>Г) 8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1. Электрический паяльник рассчитан на напряжение 127 В и силу тока 0,5 А. Вычислите работу тока за 10 мин.</w:t>
      </w:r>
    </w:p>
    <w:p>
      <w:pPr>
        <w:pStyle w:val="Normal"/>
        <w:rPr/>
      </w:pPr>
      <w:r>
        <w:rPr/>
        <w:t>А) 2 кДж;</w:t>
        <w:tab/>
        <w:t>Б) 40 кДж;</w:t>
        <w:tab/>
        <w:t>В) 38,1 кДж;</w:t>
        <w:tab/>
        <w:t>Г) 1,5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2. За какое время ток 4 А совершит работу 35,2 кДж при напряжении 220 В?</w:t>
      </w:r>
    </w:p>
    <w:p>
      <w:pPr>
        <w:pStyle w:val="Normal"/>
        <w:rPr/>
      </w:pPr>
      <w:r>
        <w:rPr/>
        <w:t>А) 2 с;</w:t>
        <w:tab/>
        <w:tab/>
        <w:t>Б) 40 с;</w:t>
        <w:tab/>
        <w:t>В) 38 с;</w:t>
        <w:tab/>
        <w:t>Г) 1,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3. Какую энергию расходует стиральная машина за 2 часа работы, мощность электродвигателя которой 400 Вт?</w:t>
      </w:r>
    </w:p>
    <w:p>
      <w:pPr>
        <w:pStyle w:val="Normal"/>
        <w:rPr/>
      </w:pPr>
      <w:r>
        <w:rPr/>
        <w:t>А) 0,45 кВт ∙ ч;</w:t>
        <w:tab/>
        <w:t>Б) 100  кВт ∙ ч;</w:t>
        <w:tab/>
        <w:t>В) 0,8  кВт ∙ ч;</w:t>
        <w:tab/>
        <w:t>Г) 200  кВт ∙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4. Электрическая лампа за 10 мин расходует 36 кДж энергии. Вычислите напряжение на лампе, если сила тока 0,5 А.</w:t>
      </w:r>
    </w:p>
    <w:p>
      <w:pPr>
        <w:pStyle w:val="Normal"/>
        <w:rPr/>
      </w:pPr>
      <w:r>
        <w:rPr/>
        <w:t>А) 20 В;</w:t>
        <w:tab/>
        <w:t>Б) 120 В;</w:t>
        <w:tab/>
        <w:t>В) 360 В;</w:t>
        <w:tab/>
        <w:t>Г) 18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5. На паспорте электроплиты, включенной в электросеть, имеется надпись «0,56 кВт, 220 В». Чему равна сила тока в сети?</w:t>
      </w:r>
    </w:p>
    <w:p>
      <w:pPr>
        <w:pStyle w:val="Normal"/>
        <w:rPr/>
      </w:pPr>
      <w:r>
        <w:rPr/>
        <w:t>А) 2,55 А;</w:t>
        <w:tab/>
        <w:t>Б) 58,4 А;</w:t>
        <w:tab/>
        <w:t xml:space="preserve">В) 0,25 А; </w:t>
        <w:tab/>
        <w:t>Г) 5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6. В электрическом двигателе сила тока 30 А, мощность 3,6 кВт. Вычислите напряжение на клеммах двигателя.</w:t>
      </w:r>
    </w:p>
    <w:p>
      <w:pPr>
        <w:pStyle w:val="Normal"/>
        <w:rPr/>
      </w:pPr>
      <w:r>
        <w:rPr/>
        <w:t>А) 0,12 В;</w:t>
        <w:tab/>
        <w:t>Б) 108 В;</w:t>
        <w:tab/>
        <w:t>В) 108 кВт;</w:t>
        <w:tab/>
        <w:t>Г) 120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7. Как изменится количество теплоты, выделенное спиралью электроплиты, если длину уменьшить в 4 раза?</w:t>
      </w:r>
    </w:p>
    <w:p>
      <w:pPr>
        <w:pStyle w:val="Normal"/>
        <w:rPr/>
      </w:pPr>
      <w:r>
        <w:rPr/>
        <w:t>А) увеличится в 2 раза;</w:t>
        <w:tab/>
        <w:t>Б) увеличится в 4 раза;</w:t>
        <w:tab/>
      </w:r>
    </w:p>
    <w:p>
      <w:pPr>
        <w:pStyle w:val="Normal"/>
        <w:rPr/>
      </w:pPr>
      <w:r>
        <w:rPr/>
        <w:t>В) уменьшится в 2 раза;</w:t>
        <w:tab/>
        <w:t>Г) уменьш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8. Какую энергию расходует электроутюг за 1 мин, если сопротивление нагревательного элемента 100 Ом, а сила тока 2 А?</w:t>
      </w:r>
    </w:p>
    <w:p>
      <w:pPr>
        <w:pStyle w:val="Normal"/>
        <w:rPr/>
      </w:pPr>
      <w:r>
        <w:rPr/>
        <w:t>А) 7560 Дж;</w:t>
        <w:tab/>
        <w:tab/>
        <w:t>Б) 72600 Дж;</w:t>
        <w:tab/>
        <w:tab/>
        <w:t>В) 24000 Дж;</w:t>
        <w:tab/>
        <w:tab/>
        <w:t>Г) 96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9. За какое время электроплита мощностью 800 Вт расходует 1 кВт ∙ ч энергии?</w:t>
      </w:r>
    </w:p>
    <w:p>
      <w:pPr>
        <w:pStyle w:val="Normal"/>
        <w:rPr/>
      </w:pPr>
      <w:r>
        <w:rPr/>
        <w:t>А) 75 мин;</w:t>
        <w:tab/>
        <w:t>Б) 100 мин;</w:t>
        <w:tab/>
        <w:t>В) 10 мин;</w:t>
        <w:tab/>
        <w:t>Г)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0. От каких физических величин зависят показания электросчетчика в квартире?</w:t>
      </w:r>
    </w:p>
    <w:p>
      <w:pPr>
        <w:pStyle w:val="Normal"/>
        <w:rPr/>
      </w:pPr>
      <w:r>
        <w:rPr/>
        <w:t>А) только от силы тока в цепи;</w:t>
        <w:tab/>
        <w:t>Б) от силы тока и напряжения;</w:t>
      </w:r>
    </w:p>
    <w:p>
      <w:pPr>
        <w:pStyle w:val="Normal"/>
        <w:rPr/>
      </w:pPr>
      <w:r>
        <w:rPr/>
        <w:t>В) от силы тока, напряжения и времени прохождения тока;</w:t>
        <w:tab/>
        <w:t>Г) от напря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1. По графику определите количество теплоты, выделившееся в проводнике за 20 мин при напряжении в цепи 5 В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3170555" cy="182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0520" cy="1821240"/>
                          <a:chOff x="0" y="0"/>
                          <a:chExt cx="3170520" cy="1821240"/>
                        </a:xfrm>
                      </wpg:grpSpPr>
                      <wps:wsp>
                        <wps:cNvSpPr/>
                        <wps:spPr>
                          <a:xfrm flipV="1">
                            <a:off x="356400" y="19800"/>
                            <a:ext cx="0" cy="12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304280"/>
                            <a:ext cx="24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216360"/>
                            <a:ext cx="2318400" cy="1086480"/>
                          </a:xfrm>
                          <a:prstGeom prst="line">
                            <a:avLst/>
                          </a:prstGeom>
                          <a:ln w="36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5659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90864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72760"/>
                            <a:ext cx="14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12720"/>
                            <a:ext cx="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3920"/>
                            <a:ext cx="35100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848880"/>
                            <a:ext cx="266760" cy="4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320" y="0"/>
                            <a:ext cx="385920" cy="42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I(A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5640" y="1343520"/>
                            <a:ext cx="26676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1343520"/>
                            <a:ext cx="49464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ejaVu Sans" w:cs="Tahoma"/>
                                  <w:color w:val="auto"/>
                                  <w:lang w:val="ru-RU" w:bidi="ar-SA"/>
                                </w:rPr>
                                <w:t>U(B)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55pt;width:249.65pt;height:143.4pt" coordorigin="8,11" coordsize="4993,2868">
                <v:line id="shape_0" from="569,42" to="569,20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,2065" to="4434,20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,351" to="4219,2061" stroked="t" o:allowincell="f" style="position:absolute;flip:y">
                  <v:stroke color="black" weight="36360" joinstyle="miter" endcap="flat"/>
                  <v:fill o:detectmouseclick="t" on="false"/>
                  <w10:wrap type="none"/>
                </v:line>
                <v:line id="shape_0" from="371,902" to="799,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,1442" to="817,1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,913" to="2930,91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932,976" to="2932,20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;top:789;width:552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;top:1348;width:419;height:75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;top:11;width:607;height:6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I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2127;width:419;height:7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2;top:2127;width:778;height:7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ejaVu Sans" w:cs="Tahoma"/>
                            <w:color w:val="auto"/>
                            <w:lang w:val="ru-RU" w:bidi="ar-SA"/>
                          </w:rPr>
                          <w:t>U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) 1 Дж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Б) 10 Дж;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) 60 кДж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) 1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2. Определите стоимость израсходованной энергии при использовании телевизором в течение полутора часов. Потребляемая мощность 220 Вт, а стоимость 1 кВт ∙ ч равна 40 коп.</w:t>
      </w:r>
    </w:p>
    <w:p>
      <w:pPr>
        <w:pStyle w:val="Normal"/>
        <w:rPr/>
      </w:pPr>
      <w:r>
        <w:rPr/>
        <w:t>А) 60 коп;</w:t>
        <w:tab/>
        <w:t>Б) 30 коп;</w:t>
        <w:tab/>
        <w:t>В) 20 коп;</w:t>
        <w:tab/>
        <w:t>Г) 13,2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3. Пылесос мощностью 00 Вт работает при напряжении 120 В. Определите сопротивление витков электродвигателя.</w:t>
      </w:r>
    </w:p>
    <w:p>
      <w:pPr>
        <w:pStyle w:val="Normal"/>
        <w:rPr/>
      </w:pPr>
      <w:r>
        <w:rPr/>
        <w:t>А) 120 Ом;</w:t>
        <w:tab/>
        <w:t>Б) 60 Ом;</w:t>
        <w:tab/>
        <w:t>В) 28,8 Ом;</w:t>
        <w:tab/>
        <w:t>Г) 4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4. Определите стоимость электроэнергии, израсходованной пылесосом мощностью 500 Вт за 0,5 часа (тариф 40 коп за 1 кВт ∙ ч).</w:t>
      </w:r>
    </w:p>
    <w:p>
      <w:pPr>
        <w:pStyle w:val="Normal"/>
        <w:rPr/>
      </w:pPr>
      <w:r>
        <w:rPr/>
        <w:t>А) 5 коп;</w:t>
        <w:tab/>
        <w:t>Б) 10 коп;</w:t>
        <w:tab/>
        <w:t>В) 20 коп;</w:t>
        <w:tab/>
        <w:t>Г) 4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5. Нихромовая спираль длиной 5 м и площадью 0,5 мм</w:t>
      </w:r>
      <w:r>
        <w:rPr>
          <w:vertAlign w:val="superscript"/>
        </w:rPr>
        <w:t>2</w:t>
      </w:r>
      <w:r>
        <w:rPr/>
        <w:t xml:space="preserve"> включена в сеть напряжением 110 В. Определите мощность тока. (Удельное сопротивление нихрома 1,1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/>
        <w:t>).</w:t>
      </w:r>
    </w:p>
    <w:p>
      <w:pPr>
        <w:pStyle w:val="Normal"/>
        <w:rPr/>
      </w:pPr>
      <w:r>
        <w:rPr/>
        <w:t>А) 11 Вт;</w:t>
        <w:tab/>
        <w:t>Б) 110 Вт;</w:t>
        <w:tab/>
        <w:t>В) 1100 Вт;</w:t>
        <w:tab/>
        <w:t>Г) 11000 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6. Сила тока в спирали электроплиты мощностью 600 Вт 5 А. Определите сопротивление спирали.</w:t>
      </w:r>
    </w:p>
    <w:p>
      <w:pPr>
        <w:pStyle w:val="Normal"/>
        <w:rPr/>
      </w:pPr>
      <w:r>
        <w:rPr/>
        <w:t>А) 3000 Ом;</w:t>
        <w:tab/>
        <w:t>Б) 120 Ом;</w:t>
        <w:tab/>
        <w:t>В) 24 Ом;</w:t>
        <w:tab/>
        <w:t>Г) 0,0018 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7. Прибор, рассчитанный на напряжение 220 В, включен в сеть напряжением 127 В. Как изменилась потребляемая мощность?</w:t>
      </w:r>
    </w:p>
    <w:p>
      <w:pPr>
        <w:pStyle w:val="Normal"/>
        <w:rPr/>
      </w:pPr>
      <w:r>
        <w:rPr/>
        <w:t>А) уменьшилась;</w:t>
        <w:tab/>
        <w:t>Б) увеличилась;</w:t>
        <w:tab/>
        <w:t>В) не измени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8. В каком случае мощность тока меньше: 1) при силе тока 1,5 А и напряжении 12 В, 2) при силе тока 600 мА и напряжении 0,3 кВ?</w:t>
      </w:r>
    </w:p>
    <w:p>
      <w:pPr>
        <w:pStyle w:val="Normal"/>
        <w:rPr/>
      </w:pPr>
      <w:r>
        <w:rPr/>
        <w:t>А) только 1;</w:t>
        <w:tab/>
        <w:tab/>
        <w:t xml:space="preserve">Б) только 2; </w:t>
        <w:tab/>
        <w:tab/>
        <w:t>В) одинак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9. Как изменится количество теплоты, выделяемое проводником с током, если напряжение на нем уменьшить в 2 раза?</w:t>
      </w:r>
    </w:p>
    <w:p>
      <w:pPr>
        <w:pStyle w:val="Normal"/>
        <w:rPr/>
      </w:pPr>
      <w:r>
        <w:rPr/>
        <w:t>А) увеличится в 2 раза;</w:t>
        <w:tab/>
        <w:t>Б) увеличится в 4 раза;</w:t>
      </w:r>
    </w:p>
    <w:p>
      <w:pPr>
        <w:pStyle w:val="Normal"/>
        <w:rPr/>
      </w:pPr>
      <w:r>
        <w:rPr/>
        <w:t>В уменьшится в 2 раза;</w:t>
        <w:tab/>
        <w:t>Г) уменьшится в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0. Сколько времени должен работать электродвигатель, чтобы при мощности тока в нем 250 Вт совершить работу, равную 1 кВт ∙ ч?</w:t>
      </w:r>
    </w:p>
    <w:p>
      <w:pPr>
        <w:pStyle w:val="Normal"/>
        <w:rPr/>
      </w:pPr>
      <w:r>
        <w:rPr/>
        <w:t>А) 1 ч;</w:t>
        <w:tab/>
        <w:tab/>
        <w:t>Б) 2 ч;</w:t>
        <w:tab/>
        <w:tab/>
        <w:t>В) 3 ч;</w:t>
        <w:tab/>
        <w:tab/>
        <w:t>Г) 4 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лючи правильных ответ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53"/>
        <w:gridCol w:w="854"/>
        <w:gridCol w:w="854"/>
        <w:gridCol w:w="854"/>
        <w:gridCol w:w="854"/>
        <w:gridCol w:w="853"/>
        <w:gridCol w:w="854"/>
        <w:gridCol w:w="854"/>
        <w:gridCol w:w="854"/>
        <w:gridCol w:w="854"/>
      </w:tblGrid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ровни заданий</w:t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а заданий и правильные ответы</w:t>
            </w:r>
          </w:p>
        </w:tc>
      </w:tr>
      <w:tr>
        <w:trPr/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 Работа. Мощность электрического тока</w:t>
            </w:r>
          </w:p>
        </w:tc>
      </w:tr>
      <w:tr>
        <w:trPr/>
        <w:tc>
          <w:tcPr>
            <w:tcW w:w="103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уровень (1 балл)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lang w:val="en-US"/>
              </w:rPr>
            </w:pPr>
            <w:r>
              <w:rPr>
                <w:color w:val="008080"/>
                <w:lang w:val="en-US"/>
              </w:rPr>
              <w:t>10</w:t>
            </w:r>
          </w:p>
        </w:tc>
      </w:tr>
      <w:tr>
        <w:trPr/>
        <w:tc>
          <w:tcPr>
            <w:tcW w:w="10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  <w:sz w:val="18"/>
                <w:szCs w:val="18"/>
                <w:lang w:val="en-US"/>
              </w:rPr>
            </w:pPr>
            <w:r>
              <w:rPr>
                <w:color w:val="008080"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уровень (2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1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2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</w:tr>
      <w:tr>
        <w:trPr/>
        <w:tc>
          <w:tcPr>
            <w:tcW w:w="1033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уровень (3 балла)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21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22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6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7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8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8080"/>
              </w:rPr>
              <w:t>2</w:t>
            </w:r>
            <w:r>
              <w:rPr>
                <w:color w:val="008080"/>
                <w:lang w:val="en-US"/>
              </w:rPr>
              <w:t>9</w:t>
            </w:r>
          </w:p>
        </w:tc>
        <w:tc>
          <w:tcPr>
            <w:tcW w:w="8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  <w:t>30</w:t>
            </w:r>
          </w:p>
        </w:tc>
      </w:tr>
      <w:tr>
        <w:trPr/>
        <w:tc>
          <w:tcPr>
            <w:tcW w:w="1033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В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e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00:00Z</dcterms:created>
  <dc:creator>Артем</dc:creator>
  <dc:description/>
  <cp:keywords/>
  <dc:language>en-US</dc:language>
  <cp:lastModifiedBy>Артем</cp:lastModifiedBy>
  <dcterms:modified xsi:type="dcterms:W3CDTF">2010-03-09T10:00:00Z</dcterms:modified>
  <cp:revision>2</cp:revision>
  <dc:subject/>
  <dc:title>Тест по физике за 8 класс</dc:title>
</cp:coreProperties>
</file>