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ест по физике за 8 класс.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Электронная библиотека. Тестент.</w:t>
        </w:r>
      </w:hyperlink>
    </w:p>
    <w:p>
      <w:pPr>
        <w:pStyle w:val="Normal"/>
        <w:rPr>
          <w:b/>
          <w:b/>
        </w:rPr>
      </w:pPr>
      <w:r>
        <w:rPr>
          <w:b/>
        </w:rPr>
        <w:t>2. Количество тепл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01. Количеством теплоты называют ту часть внутренней энергии, которую;</w:t>
      </w:r>
    </w:p>
    <w:p>
      <w:pPr>
        <w:pStyle w:val="Normal"/>
        <w:rPr/>
      </w:pPr>
      <w:r>
        <w:rPr/>
        <w:t>А) тело получает от другого тела в процессе теплопередачи;</w:t>
        <w:tab/>
        <w:t>Б) имеет тело;</w:t>
      </w:r>
    </w:p>
    <w:p>
      <w:pPr>
        <w:pStyle w:val="Normal"/>
        <w:rPr/>
      </w:pPr>
      <w:r>
        <w:rPr/>
        <w:t>В) тело получает или теряет при теплопередаче;</w:t>
      </w:r>
    </w:p>
    <w:p>
      <w:pPr>
        <w:pStyle w:val="Normal"/>
        <w:rPr/>
      </w:pPr>
      <w:r>
        <w:rPr/>
        <w:t>Г) получает тело при совершени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2. Количество теплоты, израсходованное на нагревание тела, зависит от:</w:t>
      </w:r>
    </w:p>
    <w:p>
      <w:pPr>
        <w:pStyle w:val="Normal"/>
        <w:rPr/>
      </w:pPr>
      <w:r>
        <w:rPr/>
        <w:t>А) массы, объема и рода вещества;</w:t>
      </w:r>
    </w:p>
    <w:p>
      <w:pPr>
        <w:pStyle w:val="Normal"/>
        <w:rPr/>
      </w:pPr>
      <w:r>
        <w:rPr/>
        <w:t>Б) изменения его температуры, плотности и рода вещества;</w:t>
      </w:r>
    </w:p>
    <w:p>
      <w:pPr>
        <w:pStyle w:val="Normal"/>
        <w:rPr/>
      </w:pPr>
      <w:r>
        <w:rPr/>
        <w:t>В) массы тела и температуры;</w:t>
      </w:r>
    </w:p>
    <w:p>
      <w:pPr>
        <w:pStyle w:val="Normal"/>
        <w:rPr/>
      </w:pPr>
      <w:r>
        <w:rPr/>
        <w:t>Г) рода вещества, его массы и изменения темп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3. Как называют количество тепла, которое необходимо для нагревания вещества массой</w:t>
      </w:r>
    </w:p>
    <w:p>
      <w:pPr>
        <w:pStyle w:val="Normal"/>
        <w:rPr/>
      </w:pPr>
      <w:r>
        <w:rPr/>
        <w:t>1 кг на 1°С?</w:t>
      </w:r>
    </w:p>
    <w:p>
      <w:pPr>
        <w:pStyle w:val="Normal"/>
        <w:rPr/>
      </w:pPr>
      <w:r>
        <w:rPr/>
        <w:t>А) теплопередачей;</w:t>
      </w:r>
    </w:p>
    <w:p>
      <w:pPr>
        <w:pStyle w:val="Normal"/>
        <w:rPr/>
      </w:pPr>
      <w:r>
        <w:rPr/>
        <w:t>Б) удельной теплоемкостью этого вещества;</w:t>
      </w:r>
    </w:p>
    <w:p>
      <w:pPr>
        <w:pStyle w:val="Normal"/>
        <w:rPr/>
      </w:pPr>
      <w:r>
        <w:rPr/>
        <w:t>В) изменением внутренней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4. Какой буквой обозначают удельную теплоемкость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q</w:t>
      </w:r>
      <w:r>
        <w:rPr/>
        <w:t>;</w:t>
        <w:tab/>
        <w:tab/>
        <w:t xml:space="preserve">Б) </w:t>
      </w:r>
      <w:r>
        <w:rPr>
          <w:lang w:val="en-US"/>
        </w:rPr>
        <w:t>m</w:t>
      </w:r>
      <w:r>
        <w:rPr/>
        <w:t>;</w:t>
        <w:tab/>
        <w:tab/>
        <w:t>В) Q;</w:t>
        <w:tab/>
        <w:tab/>
        <w:t>Г)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5. В каких единицах измеряется количество теплоты?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Дж, кДж</w:t>
      </w:r>
      <w:r>
        <w:rPr/>
        <w:t>;</w:t>
        <w:tab/>
        <w:tab/>
        <w:t xml:space="preserve">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;</w:t>
        <w:tab/>
        <w:t xml:space="preserve">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;</w:t>
        <w:tab/>
        <w:t>Г) 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6. В каких единицах измеряется удельная теплоемкость?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Дж, кДж</w:t>
      </w:r>
      <w:r>
        <w:rPr/>
        <w:t>;</w:t>
        <w:tab/>
        <w:tab/>
        <w:t xml:space="preserve">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;</w:t>
        <w:tab/>
        <w:t xml:space="preserve">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;</w:t>
        <w:tab/>
        <w:t>Г) 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7. В термос и стакан налили холодную воду, оба сосуда закрыли и поместили в теплую</w:t>
      </w:r>
    </w:p>
    <w:p>
      <w:pPr>
        <w:pStyle w:val="Normal"/>
        <w:rPr/>
      </w:pPr>
      <w:r>
        <w:rPr/>
        <w:t>комнату. В каком сосуде больше повысится температура воды через 1 час?</w:t>
        <w:br/>
        <w:t>А) в термосе;</w:t>
        <w:tab/>
        <w:tab/>
        <w:t>Б) в обоих сосудах одинаково;</w:t>
        <w:tab/>
        <w:t>В) в стак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8. В какой из двух сосудов калориметра нужно налить воду для определения удельной теплоемкости?</w:t>
      </w:r>
    </w:p>
    <w:p>
      <w:pPr>
        <w:pStyle w:val="Normal"/>
        <w:rPr/>
      </w:pPr>
      <w:r>
        <w:rPr/>
        <w:t>А) во внешний сосуд;</w:t>
        <w:tab/>
        <w:t>В) в промежуток между внутренним и внешним сосудами;</w:t>
      </w:r>
    </w:p>
    <w:p>
      <w:pPr>
        <w:pStyle w:val="Normal"/>
        <w:rPr/>
      </w:pPr>
      <w:r>
        <w:rPr/>
        <w:t>Б) во внутренний сосуд;</w:t>
        <w:tab/>
        <w:t>Г) в любой из двух сосудов, второй не ну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9. Какая из указанных физических величин не применяется при вычислении количества</w:t>
      </w:r>
    </w:p>
    <w:p>
      <w:pPr>
        <w:pStyle w:val="Normal"/>
        <w:rPr/>
      </w:pPr>
      <w:r>
        <w:rPr/>
        <w:t>теплоты, затрачиваемой на нагревание тела?</w:t>
      </w:r>
    </w:p>
    <w:p>
      <w:pPr>
        <w:pStyle w:val="Normal"/>
        <w:rPr/>
      </w:pPr>
      <w:r>
        <w:rPr/>
        <w:t>А) начальная температура тела;</w:t>
        <w:tab/>
        <w:t>Б) конечная температура тела;</w:t>
        <w:tab/>
        <w:t>В) масса тела;</w:t>
      </w:r>
    </w:p>
    <w:p>
      <w:pPr>
        <w:pStyle w:val="Normal"/>
        <w:rPr/>
      </w:pPr>
      <w:r>
        <w:rPr/>
        <w:t>Г) объем тела;</w:t>
        <w:tab/>
        <w:t>Д) удельная теплоем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При каком процессе количество теплоты рассчитывается по формуле Q = cm(t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?</w:t>
        <w:br/>
        <w:t>А) при превращении жидкости в пар;</w:t>
        <w:tab/>
        <w:t>Б) при плавлении;</w:t>
      </w:r>
    </w:p>
    <w:p>
      <w:pPr>
        <w:pStyle w:val="Normal"/>
        <w:rPr/>
      </w:pPr>
      <w:r>
        <w:rPr/>
        <w:t>В) при сгорании топлива;</w:t>
        <w:tab/>
        <w:tab/>
        <w:t>Г) при нагревании тела в одном агрегатн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Как надо понимать, что удельная теплоемкость меди 380 Дж/кг°С ?</w:t>
      </w:r>
    </w:p>
    <w:p>
      <w:pPr>
        <w:pStyle w:val="Normal"/>
        <w:rPr/>
      </w:pPr>
      <w:r>
        <w:rPr/>
        <w:t>А) для нагревания меди массой 380 кг на 1 °С требуется 1 Дж энергии;</w:t>
      </w:r>
    </w:p>
    <w:p>
      <w:pPr>
        <w:pStyle w:val="Normal"/>
        <w:rPr/>
      </w:pPr>
      <w:r>
        <w:rPr/>
        <w:t>Б) для нагревания меди массой 1 кг на 380 °С требуется 1 Дж энергии;</w:t>
      </w:r>
    </w:p>
    <w:p>
      <w:pPr>
        <w:pStyle w:val="Normal"/>
        <w:rPr/>
      </w:pPr>
      <w:r>
        <w:rPr/>
        <w:t>В) для нагревания меди массой 1 кг на 1 °С требуется 380 Дж энергии.</w:t>
      </w:r>
    </w:p>
    <w:p>
      <w:pPr>
        <w:pStyle w:val="Normal"/>
        <w:rPr/>
      </w:pPr>
      <w:r>
        <w:rPr/>
        <w:t>2.12. Какой физический параметр определяет количество теплоты, выделяющейся при сгорании 1 кг вещества?</w:t>
      </w:r>
    </w:p>
    <w:p>
      <w:pPr>
        <w:pStyle w:val="Normal"/>
        <w:rPr/>
      </w:pPr>
      <w:r>
        <w:rPr/>
        <w:t>А) удельная теплота сгорания;</w:t>
        <w:tab/>
        <w:t>Б) удельная теплоемкость;</w:t>
      </w:r>
    </w:p>
    <w:p>
      <w:pPr>
        <w:pStyle w:val="Normal"/>
        <w:rPr/>
      </w:pPr>
      <w:r>
        <w:rPr/>
        <w:t>В) удельная теплота парообразования;</w:t>
        <w:tab/>
        <w:t>Г) удельная теплота пл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При передаче телу массой m некоторого количества теплоты агрегатное состояние тела</w:t>
        <w:br/>
        <w:t>не изменилось. По какой формуле в этом случае можно вычислить количество теплоты?</w:t>
      </w:r>
    </w:p>
    <w:p>
      <w:pPr>
        <w:pStyle w:val="Normal"/>
        <w:rPr/>
      </w:pPr>
      <w:r>
        <w:rPr/>
        <w:t>А) A ∙ Q = q ∙ m;</w:t>
        <w:tab/>
        <w:t>Б) Q = λ ∙ m;</w:t>
        <w:tab/>
        <w:t>В) Q = cm(t</w:t>
      </w:r>
      <w:r>
        <w:rPr>
          <w:vertAlign w:val="subscript"/>
        </w:rPr>
        <w:t>2</w:t>
      </w:r>
      <w:r>
        <w:rPr/>
        <w:t xml:space="preserve"> –t</w:t>
      </w:r>
      <w:r>
        <w:rPr>
          <w:vertAlign w:val="subscript"/>
        </w:rPr>
        <w:t>1</w:t>
      </w:r>
      <w:r>
        <w:rPr/>
        <w:t>);</w:t>
        <w:tab/>
        <w:t>Г) Q = ν ∙ m;</w:t>
        <w:tab/>
        <w:t>Д) Q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 Удельная теплота сгорания топлива характеризует количество теплоты, выделяющейся:</w:t>
      </w:r>
    </w:p>
    <w:p>
      <w:pPr>
        <w:pStyle w:val="Normal"/>
        <w:rPr/>
      </w:pPr>
      <w:r>
        <w:rPr/>
        <w:t>А) при полном сгорании топлива;</w:t>
        <w:tab/>
        <w:tab/>
        <w:t>Б) при сгорании топлива;</w:t>
      </w:r>
    </w:p>
    <w:p>
      <w:pPr>
        <w:pStyle w:val="Normal"/>
        <w:rPr/>
      </w:pPr>
      <w:r>
        <w:rPr/>
        <w:t>В) при полном сгорании 1 кг топл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5. Что означает выражение: «Удельная теплота сгорания керосина 4,6 ∙10</w:t>
      </w:r>
      <w:r>
        <w:rPr>
          <w:vertAlign w:val="superscript"/>
        </w:rPr>
        <w:t>7</w:t>
      </w:r>
      <w:r>
        <w:rPr/>
        <w:t xml:space="preserve"> Дж/кг?» Это оз</w:t>
        <w:softHyphen/>
        <w:t>начает, что при полном сгорании:</w:t>
      </w:r>
    </w:p>
    <w:p>
      <w:pPr>
        <w:pStyle w:val="Normal"/>
        <w:rPr/>
      </w:pPr>
      <w:r>
        <w:rPr/>
        <w:t>А) керосина массой 1 кг выделяется 4,6 ∙10</w:t>
      </w:r>
      <w:r>
        <w:rPr>
          <w:vertAlign w:val="superscript"/>
        </w:rPr>
        <w:t>7</w:t>
      </w:r>
      <w:r>
        <w:rPr/>
        <w:t xml:space="preserve"> Дж энергии;</w:t>
      </w:r>
    </w:p>
    <w:p>
      <w:pPr>
        <w:pStyle w:val="Normal"/>
        <w:rPr/>
      </w:pPr>
      <w:r>
        <w:rPr/>
        <w:t>Б) керосина массой 4,6 ∙10</w:t>
      </w:r>
      <w:r>
        <w:rPr>
          <w:vertAlign w:val="superscript"/>
        </w:rPr>
        <w:t>7</w:t>
      </w:r>
      <w:r>
        <w:rPr/>
        <w:t xml:space="preserve"> кг выделяется 1 Дж энергии;</w:t>
      </w:r>
    </w:p>
    <w:p>
      <w:pPr>
        <w:pStyle w:val="Normal"/>
        <w:rPr/>
      </w:pPr>
      <w:r>
        <w:rPr/>
        <w:t>В) керосина объемом 1м</w:t>
      </w:r>
      <w:r>
        <w:rPr>
          <w:vertAlign w:val="superscript"/>
        </w:rPr>
        <w:t>3</w:t>
      </w:r>
      <w:r>
        <w:rPr/>
        <w:t xml:space="preserve"> выделяется 4,6 ∙10</w:t>
      </w:r>
      <w:r>
        <w:rPr>
          <w:vertAlign w:val="superscript"/>
        </w:rPr>
        <w:t>7</w:t>
      </w:r>
      <w:r>
        <w:rPr/>
        <w:t xml:space="preserve"> Дж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6. Укажите единицы измерения удельной теплоты сгорания топлива?</w:t>
      </w:r>
    </w:p>
    <w:p>
      <w:pPr>
        <w:pStyle w:val="Normal"/>
        <w:rPr/>
      </w:pPr>
      <w:r>
        <w:rPr/>
        <w:t>А) кг;</w:t>
        <w:tab/>
        <w:tab/>
        <w:t>Б) Дж/кг°С;</w:t>
        <w:tab/>
        <w:tab/>
        <w:t>В) Дж/кг;</w:t>
        <w:tab/>
        <w:t>Г) 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7. При торможении поезда совершена работа 150000 кДж. На сколько увеличилась внутренняя энергия тормозов, колес и рельсов на тормозном участке пути?</w:t>
      </w:r>
    </w:p>
    <w:p>
      <w:pPr>
        <w:pStyle w:val="Normal"/>
        <w:rPr/>
      </w:pPr>
      <w:r>
        <w:rPr/>
        <w:t>А) на15 кДж;</w:t>
        <w:tab/>
        <w:tab/>
        <w:t>Б) на 980 кДж;</w:t>
        <w:tab/>
        <w:t>В) на 150000 кДж;</w:t>
        <w:tab/>
        <w:t>Г) на 1500 к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8. Двигателем моторной лодки израсходовано 5 кг бензина. Какая энергия выделилась при сгорании бензина? Удельная теплота сгорания бензина 4,2 ∙10</w:t>
      </w:r>
      <w:r>
        <w:rPr>
          <w:vertAlign w:val="superscript"/>
        </w:rPr>
        <w:t>7</w:t>
      </w:r>
      <w:r>
        <w:rPr/>
        <w:t xml:space="preserve"> Дж/кг.</w:t>
      </w:r>
    </w:p>
    <w:p>
      <w:pPr>
        <w:pStyle w:val="Normal"/>
        <w:rPr/>
      </w:pPr>
      <w:r>
        <w:rPr/>
        <w:t>А) 2,3 ∙ 10</w:t>
      </w:r>
      <w:r>
        <w:rPr>
          <w:vertAlign w:val="superscript"/>
        </w:rPr>
        <w:t>8</w:t>
      </w:r>
      <w:r>
        <w:rPr/>
        <w:t xml:space="preserve"> Дж;</w:t>
        <w:tab/>
        <w:t>Б) 1,3 ∙ 10</w:t>
      </w:r>
      <w:r>
        <w:rPr>
          <w:vertAlign w:val="superscript"/>
        </w:rPr>
        <w:t>7</w:t>
      </w:r>
      <w:r>
        <w:rPr/>
        <w:t xml:space="preserve"> Дж;</w:t>
        <w:tab/>
        <w:t>В) 1,6 ∙ 10</w:t>
      </w:r>
      <w:r>
        <w:rPr>
          <w:vertAlign w:val="superscript"/>
        </w:rPr>
        <w:t>6</w:t>
      </w:r>
      <w:r>
        <w:rPr/>
        <w:t xml:space="preserve"> Дж;</w:t>
        <w:tab/>
        <w:t>Г) 2,1 ∙ 10</w:t>
      </w:r>
      <w:r>
        <w:rPr>
          <w:vertAlign w:val="superscript"/>
        </w:rPr>
        <w:t>8</w:t>
      </w:r>
      <w:r>
        <w:rPr/>
        <w:t xml:space="preserve"> 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9. В кастрюле нагрели 2 кг воды на 20 С. Сколько энергии израсходована на нагревание?</w:t>
      </w:r>
    </w:p>
    <w:p>
      <w:pPr>
        <w:pStyle w:val="Normal"/>
        <w:rPr/>
      </w:pPr>
      <w:r>
        <w:rPr/>
        <w:t>Удельная теплоемкость воды 4200 Дж/кг°С.</w:t>
      </w:r>
    </w:p>
    <w:p>
      <w:pPr>
        <w:pStyle w:val="Normal"/>
        <w:rPr/>
      </w:pPr>
      <w:r>
        <w:rPr/>
        <w:t>А) 168 кДж;</w:t>
        <w:tab/>
        <w:t>Б) 250 кДж;</w:t>
        <w:tab/>
        <w:t>В) 368 к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0. Какое количество теплоты потребуется для нагревания латуни массой 1 г на 1°С?</w:t>
      </w:r>
    </w:p>
    <w:p>
      <w:pPr>
        <w:pStyle w:val="Normal"/>
        <w:rPr/>
      </w:pPr>
      <w:r>
        <w:rPr/>
        <w:t>Удельная теплоемкость латуни 380 Дж/кг°С.</w:t>
      </w:r>
    </w:p>
    <w:p>
      <w:pPr>
        <w:pStyle w:val="Normal"/>
        <w:rPr/>
      </w:pPr>
      <w:r>
        <w:rPr/>
        <w:t>А) 1 Дж;</w:t>
        <w:tab/>
        <w:t>Б) 0,38 Дж;</w:t>
        <w:tab/>
        <w:t>В) 380 Дж;</w:t>
        <w:tab/>
        <w:t>Г) 3,8 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1. Алюминиевую ложку массой 50 г при температуре 20°С опускают в горячую воду при</w:t>
        <w:br/>
        <w:t>температуре 70°С. Какое количество теплоты получит ложка? Удельная теплоемкость алюминия 900 Дж/кг°С.</w:t>
      </w:r>
    </w:p>
    <w:p>
      <w:pPr>
        <w:pStyle w:val="Normal"/>
        <w:rPr/>
      </w:pPr>
      <w:r>
        <w:rPr/>
        <w:t>А) 4,8 кДж;</w:t>
        <w:tab/>
        <w:t>Б) 19 кДж;</w:t>
        <w:tab/>
        <w:t>В) 2,25 кДж;</w:t>
        <w:tab/>
        <w:t>Г) 138 к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2. Какое количество теплоты отдаёт окружающей среде медь массой 1 кг, охлаждаясь на 1°С? Удельная теплоемкость меди 380 Дж/кг°С.</w:t>
      </w:r>
    </w:p>
    <w:p>
      <w:pPr>
        <w:pStyle w:val="Normal"/>
        <w:rPr/>
      </w:pPr>
      <w:r>
        <w:rPr/>
        <w:t>А) 1 Дж;</w:t>
        <w:tab/>
        <w:t>Б) 380 Дж;</w:t>
        <w:tab/>
        <w:t>В) 0,38 Дж;</w:t>
        <w:tab/>
        <w:t>Г) 3,8 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3. Чтобы повысить температуру олова массой 1 кг на 1°С требуется 230 Дж, стали - 500 Дж, алюминия - 920 Дж. Каковы удельные теплоемкости этих тел?</w:t>
      </w:r>
    </w:p>
    <w:p>
      <w:pPr>
        <w:pStyle w:val="Normal"/>
        <w:rPr/>
      </w:pPr>
      <w:r>
        <w:rPr/>
        <w:t>А) 690 Дж/кг°С, 1000 Дж/кг°С, 920 Дж/кг°С;</w:t>
        <w:tab/>
        <w:t>Б) 230 Дж/кг°С, 500 Дж/кг°С, 920 Дж/кг°С;</w:t>
      </w:r>
    </w:p>
    <w:p>
      <w:pPr>
        <w:pStyle w:val="Normal"/>
        <w:rPr/>
      </w:pPr>
      <w:r>
        <w:rPr/>
        <w:t>В) 500 Дж/кг°С, 2300 Дж/кг°С, 100 Дж/кг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4. На нагревание свинца массой 1 кг на 100°С расходуется количество теплоты, равное</w:t>
      </w:r>
    </w:p>
    <w:p>
      <w:pPr>
        <w:pStyle w:val="Normal"/>
        <w:rPr/>
      </w:pPr>
      <w:r>
        <w:rPr/>
        <w:t>13000 Дж. Определите удельную теплоемкость свинца.</w:t>
      </w:r>
    </w:p>
    <w:p>
      <w:pPr>
        <w:pStyle w:val="Normal"/>
        <w:rPr/>
      </w:pPr>
      <w:r>
        <w:rPr/>
        <w:t>А) 13000 Дж/кг°С;</w:t>
        <w:tab/>
        <w:t>Б) 13 Дж/кг°С;</w:t>
        <w:tab/>
        <w:t>В) 130 Дж/кг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5. Какое количество теплоты получит человек, выпив стакан чая массой 200 г при температуре 46,5°С? Температура человека 36,5°С, удельная теплоемкость воды 4200 Дж/кг°С.</w:t>
        <w:br/>
        <w:t>А) 2,1 кДж;</w:t>
        <w:tab/>
        <w:t>Б) 6,8 кДж;</w:t>
        <w:tab/>
        <w:t>В) 42 кДж;</w:t>
        <w:tab/>
        <w:t>Г) 8,4 к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6. Железный утюг массой 3 кг при включении в сеть нагрелся от 20°С до 120°С. Какое количество теплоты получил утюг? Удельная теплоемкость утюга 540 Дж/кг°С.</w:t>
        <w:br/>
        <w:t>А) 4,8 кДж;</w:t>
        <w:tab/>
        <w:t>Б) 19 кДж;</w:t>
        <w:tab/>
        <w:t>В) 162 кДж;</w:t>
        <w:tab/>
        <w:t>Г) 2,2 к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7. Первая атомная электростанция, построенная в Советском Союзе в 1954 г., расходует в</w:t>
        <w:br/>
        <w:t>сутки ядерное горючее массой 30 г. Определите количество теплоты, получаемое на электростанции в сутки. Удельная теплота сгорания ядерного топлива 8 ∙ 10</w:t>
      </w:r>
      <w:r>
        <w:rPr>
          <w:vertAlign w:val="superscript"/>
        </w:rPr>
        <w:t>13</w:t>
      </w:r>
      <w:r>
        <w:rPr/>
        <w:t xml:space="preserve"> кДж/кг.</w:t>
        <w:br/>
        <w:t>А) 9,2 ∙ 10</w:t>
      </w:r>
      <w:r>
        <w:rPr>
          <w:vertAlign w:val="superscript"/>
        </w:rPr>
        <w:t>7</w:t>
      </w:r>
      <w:r>
        <w:rPr/>
        <w:t xml:space="preserve"> кДж;</w:t>
        <w:tab/>
        <w:t>Б) 2,4 ∙ 10</w:t>
      </w:r>
      <w:r>
        <w:rPr>
          <w:vertAlign w:val="superscript"/>
        </w:rPr>
        <w:t>12</w:t>
      </w:r>
      <w:r>
        <w:rPr/>
        <w:t xml:space="preserve"> кДж;</w:t>
        <w:tab/>
        <w:t>В) 2,4 ∙ 10</w:t>
      </w:r>
      <w:r>
        <w:rPr>
          <w:vertAlign w:val="superscript"/>
        </w:rPr>
        <w:t>6</w:t>
      </w:r>
      <w:r>
        <w:rPr/>
        <w:t xml:space="preserve"> кДж;</w:t>
        <w:tab/>
        <w:t>Г) 4,6 ∙ 10</w:t>
      </w:r>
      <w:r>
        <w:rPr>
          <w:vertAlign w:val="superscript"/>
        </w:rPr>
        <w:t>6</w:t>
      </w:r>
      <w:r>
        <w:rPr/>
        <w:t xml:space="preserve"> к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8. Какое количество теплоты можно получить, сжигая охапку дров массой 10 кг? Удельная теплота сгорания 1,5 ∙ 10</w:t>
      </w:r>
      <w:r>
        <w:rPr>
          <w:vertAlign w:val="superscript"/>
        </w:rPr>
        <w:t>7</w:t>
      </w:r>
      <w:r>
        <w:rPr/>
        <w:t xml:space="preserve"> Дж/кг.</w:t>
      </w:r>
    </w:p>
    <w:p>
      <w:pPr>
        <w:pStyle w:val="Normal"/>
        <w:rPr/>
      </w:pPr>
      <w:r>
        <w:rPr/>
        <w:t>А) 2,4 ∙ 10</w:t>
      </w:r>
      <w:r>
        <w:rPr>
          <w:vertAlign w:val="superscript"/>
        </w:rPr>
        <w:t>8</w:t>
      </w:r>
      <w:r>
        <w:rPr/>
        <w:t xml:space="preserve"> Дж;</w:t>
        <w:tab/>
        <w:t>Б) 3 ∙ 10</w:t>
      </w:r>
      <w:r>
        <w:rPr>
          <w:vertAlign w:val="superscript"/>
        </w:rPr>
        <w:t>6</w:t>
      </w:r>
      <w:r>
        <w:rPr/>
        <w:t xml:space="preserve"> Дж;</w:t>
        <w:tab/>
        <w:tab/>
        <w:t>В) 1,5 ∙ 10</w:t>
      </w:r>
      <w:r>
        <w:rPr>
          <w:vertAlign w:val="superscript"/>
        </w:rPr>
        <w:t>8</w:t>
      </w:r>
      <w:r>
        <w:rPr/>
        <w:t xml:space="preserve"> 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9. При ударе молотком о наковальню совершена работа 15 Дж. Какую внутреннюю энергию получили наковальня и молот?</w:t>
      </w:r>
    </w:p>
    <w:p>
      <w:pPr>
        <w:pStyle w:val="Normal"/>
        <w:rPr/>
      </w:pPr>
      <w:r>
        <w:rPr/>
        <w:t>А) 15 Дж;</w:t>
        <w:tab/>
        <w:t>Б) 98 Дж;</w:t>
        <w:tab/>
        <w:t>В) 150 Дж;</w:t>
        <w:tab/>
        <w:t>Г) 150000 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0. При полном сгорании кокса массой 10 кг выделяется 2,9 ∙ 10</w:t>
      </w:r>
      <w:r>
        <w:rPr>
          <w:vertAlign w:val="superscript"/>
        </w:rPr>
        <w:t>7</w:t>
      </w:r>
      <w:r>
        <w:rPr/>
        <w:t xml:space="preserve"> Дж энергии. Чему равна</w:t>
        <w:br/>
        <w:t>удельная теплота сгорания кокса?</w:t>
      </w:r>
    </w:p>
    <w:p>
      <w:pPr>
        <w:pStyle w:val="Normal"/>
        <w:rPr/>
      </w:pPr>
      <w:r>
        <w:rPr/>
        <w:t>А) 0,29 ∙ 10</w:t>
      </w:r>
      <w:r>
        <w:rPr>
          <w:vertAlign w:val="superscript"/>
        </w:rPr>
        <w:t>7</w:t>
      </w:r>
      <w:r>
        <w:rPr/>
        <w:t xml:space="preserve"> Дж/кг;</w:t>
        <w:tab/>
        <w:tab/>
        <w:t>Б) 2,9 ∙ 10</w:t>
      </w:r>
      <w:r>
        <w:rPr>
          <w:vertAlign w:val="superscript"/>
        </w:rPr>
        <w:t>6</w:t>
      </w:r>
      <w:r>
        <w:rPr/>
        <w:t xml:space="preserve"> Дж/кг;</w:t>
        <w:tab/>
        <w:t>В) 2,9 ∙ 10</w:t>
      </w:r>
      <w:r>
        <w:rPr>
          <w:vertAlign w:val="superscript"/>
        </w:rPr>
        <w:t>7</w:t>
      </w:r>
      <w:r>
        <w:rPr/>
        <w:t xml:space="preserve"> Дж/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ючи правильных ответ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53"/>
        <w:gridCol w:w="854"/>
        <w:gridCol w:w="854"/>
        <w:gridCol w:w="854"/>
        <w:gridCol w:w="854"/>
        <w:gridCol w:w="853"/>
        <w:gridCol w:w="854"/>
        <w:gridCol w:w="854"/>
        <w:gridCol w:w="854"/>
        <w:gridCol w:w="854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 заданий</w:t>
            </w:r>
          </w:p>
        </w:tc>
        <w:tc>
          <w:tcPr>
            <w:tcW w:w="8538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заданий и правильные ответы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Количество теплоты</w:t>
            </w:r>
          </w:p>
        </w:tc>
      </w:tr>
      <w:tr>
        <w:trPr/>
        <w:tc>
          <w:tcPr>
            <w:tcW w:w="10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ровень (1 балл)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0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0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0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0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0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0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0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0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0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10</w:t>
            </w:r>
          </w:p>
        </w:tc>
      </w:tr>
      <w:tr>
        <w:trPr/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18"/>
                <w:szCs w:val="18"/>
                <w:lang w:val="en-US"/>
              </w:rPr>
            </w:pPr>
            <w:r>
              <w:rPr>
                <w:color w:val="008080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ровень (2 балла)</w:t>
            </w:r>
          </w:p>
        </w:tc>
        <w:tc>
          <w:tcPr>
            <w:tcW w:w="8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11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12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13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14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15</w:t>
            </w:r>
          </w:p>
        </w:tc>
        <w:tc>
          <w:tcPr>
            <w:tcW w:w="8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16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17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18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19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2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уровень (3 балла)</w:t>
            </w:r>
          </w:p>
        </w:tc>
        <w:tc>
          <w:tcPr>
            <w:tcW w:w="8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21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22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5</w:t>
            </w:r>
          </w:p>
        </w:tc>
        <w:tc>
          <w:tcPr>
            <w:tcW w:w="8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6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7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8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9</w:t>
            </w:r>
          </w:p>
        </w:tc>
        <w:tc>
          <w:tcPr>
            <w:tcW w:w="8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</w:t>
            </w:r>
            <w:r>
              <w:rPr>
                <w:color w:val="008080"/>
              </w:rPr>
              <w:t>3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1" w:right="1423" w:gutter="0" w:header="0" w:top="13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6:00Z</dcterms:created>
  <dc:creator>Артем</dc:creator>
  <dc:description/>
  <cp:keywords/>
  <dc:language>en-US</dc:language>
  <cp:lastModifiedBy>Артем</cp:lastModifiedBy>
  <dcterms:modified xsi:type="dcterms:W3CDTF">2010-03-09T10:16:00Z</dcterms:modified>
  <cp:revision>2</cp:revision>
  <dc:subject/>
  <dc:title>Тест по физике за 8 класс</dc:title>
</cp:coreProperties>
</file>