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ст по физике за 8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b/>
          <w:b/>
        </w:rPr>
      </w:pPr>
      <w:r>
        <w:rPr>
          <w:b/>
        </w:rPr>
        <w:t>1. Тепловые 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1. В какую энергию превращается механическая энергия свинцового шара при ударе о</w:t>
        <w:br/>
        <w:t>свинцовую плиту?</w:t>
      </w:r>
    </w:p>
    <w:p>
      <w:pPr>
        <w:pStyle w:val="Normal"/>
        <w:rPr/>
      </w:pPr>
      <w:r>
        <w:rPr/>
        <w:t>А) энергия становится равной 0;</w:t>
        <w:tab/>
        <w:t>Б) механическая энергия превращается во внутреннюю;</w:t>
      </w:r>
    </w:p>
    <w:p>
      <w:pPr>
        <w:pStyle w:val="Normal"/>
        <w:rPr/>
      </w:pPr>
      <w:r>
        <w:rPr/>
        <w:t>В) увеличивается механическая энер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2. Какие из перечисленных веществ обладают наименьшей теплопроводностью?</w:t>
      </w:r>
    </w:p>
    <w:p>
      <w:pPr>
        <w:pStyle w:val="Normal"/>
        <w:rPr/>
      </w:pPr>
      <w:r>
        <w:rPr/>
        <w:t>А) твёрдые;</w:t>
        <w:tab/>
        <w:t>Б) жидкие;</w:t>
        <w:tab/>
        <w:t>В) газообразные;</w:t>
        <w:tab/>
        <w:t>Г) твёрдые и жид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3. Холодную металлическую ложечку опустили в стакан с горячей водой. Изменилась ли внутренняя энергия ложечки, если да, то каким способом?</w:t>
      </w:r>
    </w:p>
    <w:p>
      <w:pPr>
        <w:pStyle w:val="Normal"/>
        <w:rPr/>
      </w:pPr>
      <w:r>
        <w:rPr/>
        <w:t>А) увеличилась путем совершения работы;</w:t>
        <w:tab/>
      </w:r>
    </w:p>
    <w:p>
      <w:pPr>
        <w:pStyle w:val="Normal"/>
        <w:rPr/>
      </w:pPr>
      <w:r>
        <w:rPr/>
        <w:t xml:space="preserve">Б) уменьшилась благодаря совершению работы; </w:t>
      </w:r>
    </w:p>
    <w:p>
      <w:pPr>
        <w:pStyle w:val="Normal"/>
        <w:rPr/>
      </w:pPr>
      <w:r>
        <w:rPr/>
        <w:t>В) увеличилась вследствие теплопередачи;</w:t>
        <w:tab/>
        <w:t>Г) не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4. В каких из перечисленных веществ может происходить конвекция?</w:t>
      </w:r>
    </w:p>
    <w:p>
      <w:pPr>
        <w:pStyle w:val="Normal"/>
        <w:rPr/>
      </w:pPr>
      <w:r>
        <w:rPr/>
        <w:t>А) в твердых;</w:t>
        <w:tab/>
        <w:tab/>
        <w:t>Б) в жидких;</w:t>
        <w:tab/>
        <w:tab/>
        <w:t>В) в газообразных;</w:t>
        <w:tab/>
        <w:t>Г) в газообразных и жид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5. В каком из перечисленных веществ теплопередача происходит главным образом путем</w:t>
      </w:r>
    </w:p>
    <w:p>
      <w:pPr>
        <w:pStyle w:val="Normal"/>
        <w:rPr/>
      </w:pPr>
      <w:r>
        <w:rPr/>
        <w:t>теплопроводности?</w:t>
      </w:r>
    </w:p>
    <w:p>
      <w:pPr>
        <w:pStyle w:val="Normal"/>
        <w:rPr/>
      </w:pPr>
      <w:r>
        <w:rPr/>
        <w:t>А) воздух;</w:t>
        <w:tab/>
        <w:t>Б) кирпич;</w:t>
        <w:tab/>
        <w:t>В)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6. Каким способом можно изменить внутреннюю энергию тела?</w:t>
      </w:r>
    </w:p>
    <w:p>
      <w:pPr>
        <w:pStyle w:val="Normal"/>
        <w:rPr/>
      </w:pPr>
      <w:r>
        <w:rPr/>
        <w:t>А) только совершением работы;</w:t>
        <w:tab/>
        <w:t>Б) только теплопередачей;</w:t>
      </w:r>
    </w:p>
    <w:p>
      <w:pPr>
        <w:pStyle w:val="Normal"/>
        <w:rPr/>
      </w:pPr>
      <w:r>
        <w:rPr/>
        <w:t>В) совершением работы и тепло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7. Каким способом осуществляется передача энергии от Солнца к Земле?</w:t>
        <w:br/>
        <w:t>А) теплопроводностью;</w:t>
        <w:tab/>
        <w:t>Б) излучением;</w:t>
        <w:tab/>
        <w:t>В) конвекцией;</w:t>
        <w:tab/>
        <w:t>Г)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8. Какой вид теплопередачи не сопровождается переносом вещества?</w:t>
      </w:r>
    </w:p>
    <w:p>
      <w:pPr>
        <w:pStyle w:val="Normal"/>
        <w:rPr/>
      </w:pPr>
      <w:r>
        <w:rPr/>
        <w:t>А) только конвекция;</w:t>
        <w:tab/>
        <w:t>Б) только теплопроводность;</w:t>
        <w:tab/>
      </w:r>
    </w:p>
    <w:p>
      <w:pPr>
        <w:pStyle w:val="Normal"/>
        <w:rPr/>
      </w:pPr>
      <w:r>
        <w:rPr/>
        <w:t>В) только излучение и конв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9. Какое из перечисленных веществ обладает хорошей теплопроводностью?</w:t>
        <w:br/>
        <w:t>А) стекло;</w:t>
        <w:tab/>
        <w:t>Б) сталь;</w:t>
        <w:tab/>
        <w:t>В) воздух;</w:t>
        <w:tab/>
        <w:t>Г)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В каком случае внутренняя энергия воды изменится?</w:t>
      </w:r>
    </w:p>
    <w:p>
      <w:pPr>
        <w:pStyle w:val="Normal"/>
        <w:rPr/>
      </w:pPr>
      <w:r>
        <w:rPr/>
        <w:t>А) воду несут в ведре;</w:t>
        <w:tab/>
        <w:t>Б) переливают воду из ведра в чайник;</w:t>
      </w:r>
    </w:p>
    <w:p>
      <w:pPr>
        <w:pStyle w:val="Normal"/>
        <w:rPr/>
      </w:pPr>
      <w:r>
        <w:rPr/>
        <w:t>В) нагревают воду до ки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Что называется тепловым движением?</w:t>
      </w:r>
    </w:p>
    <w:p>
      <w:pPr>
        <w:pStyle w:val="Normal"/>
        <w:rPr/>
      </w:pPr>
      <w:r>
        <w:rPr/>
        <w:t>А) упорядоченное движение большого числа молекул;</w:t>
      </w:r>
    </w:p>
    <w:p>
      <w:pPr>
        <w:pStyle w:val="Normal"/>
        <w:rPr/>
      </w:pPr>
      <w:r>
        <w:rPr/>
        <w:t>Б) непрерывное беспорядочное движение большого числа молекул;</w:t>
      </w:r>
    </w:p>
    <w:p>
      <w:pPr>
        <w:pStyle w:val="Normal"/>
        <w:rPr/>
      </w:pPr>
      <w:r>
        <w:rPr/>
        <w:t>В) прямолинейное движение отдельной моле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Какое из приведенных ниже вариантов является определением внутренней энергии?</w:t>
      </w:r>
    </w:p>
    <w:p>
      <w:pPr>
        <w:pStyle w:val="Normal"/>
        <w:rPr/>
      </w:pPr>
      <w:r>
        <w:rPr/>
        <w:t>А) энергия, которой обладает тело вследствие своего движения;</w:t>
      </w:r>
    </w:p>
    <w:p>
      <w:pPr>
        <w:pStyle w:val="Normal"/>
        <w:rPr/>
      </w:pPr>
      <w:r>
        <w:rPr/>
        <w:t>Б) энергия, которая определяется положением взаимодействующего тел или частей одного и</w:t>
        <w:br/>
        <w:t>того же тела;</w:t>
      </w:r>
    </w:p>
    <w:p>
      <w:pPr>
        <w:pStyle w:val="Normal"/>
        <w:rPr/>
      </w:pPr>
      <w:r>
        <w:rPr/>
        <w:t>В) энергия движения и взаимодействия частиц, из которых состоит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От каких физических величин зависит внутренняя энергия тела?</w:t>
      </w:r>
    </w:p>
    <w:p>
      <w:pPr>
        <w:pStyle w:val="Normal"/>
        <w:rPr/>
      </w:pPr>
      <w:r>
        <w:rPr/>
        <w:t>А) от массы и скорости тела;</w:t>
        <w:tab/>
        <w:t>Б) от высоты над землёй и скорости;</w:t>
      </w:r>
    </w:p>
    <w:p>
      <w:pPr>
        <w:pStyle w:val="Normal"/>
        <w:rPr/>
      </w:pPr>
      <w:r>
        <w:rPr/>
        <w:t>В) от температуры и массы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Зажатую плоскогубцами медную проволоку сгибают и разгибают несколько раз. Изменится ли при этом внутренняя энергия, если да, то каким способом?</w:t>
        <w:br/>
        <w:t>А) да теплопередачей;</w:t>
        <w:tab/>
        <w:t>Б) да, совершением работы;</w:t>
      </w:r>
    </w:p>
    <w:p>
      <w:pPr>
        <w:pStyle w:val="Normal"/>
        <w:rPr/>
      </w:pPr>
      <w:r>
        <w:rPr/>
        <w:t>В) да, теплопередачей и совершением работы;</w:t>
        <w:tab/>
        <w:t>Г) не изме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Какое физическое явление использовано для устройства и работы ртутного термометра?</w:t>
        <w:br/>
        <w:t>А) плавление твердого тела при нагревании;</w:t>
        <w:tab/>
        <w:t>Б) конвекция в жидкости при нагреве;</w:t>
      </w:r>
    </w:p>
    <w:p>
      <w:pPr>
        <w:pStyle w:val="Normal"/>
        <w:rPr/>
      </w:pPr>
      <w:r>
        <w:rPr/>
        <w:t>В) расширение жидкости при нагревании;</w:t>
        <w:tab/>
        <w:t>Г) испарение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. При погружении части металлической ложки в стакан с горячим чаем не погруженная</w:t>
        <w:br/>
        <w:t>часть ложки стала горячей. Каким способом осуществилась передача энергии в этом случае?</w:t>
        <w:br/>
        <w:t>А) теплопроводностью;</w:t>
        <w:tab/>
        <w:t>Б) излучением;</w:t>
        <w:tab/>
        <w:t>В) конвекцией;</w:t>
        <w:tab/>
        <w:t>Г)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. Как нагревается воздух в комнате от теплого радиатора центрального отопления?</w:t>
      </w:r>
    </w:p>
    <w:p>
      <w:pPr>
        <w:pStyle w:val="Normal"/>
        <w:rPr/>
      </w:pPr>
      <w:r>
        <w:rPr/>
        <w:t>А) излучением;</w:t>
        <w:tab/>
        <w:t>Б) за счёт явления теплопроводности;</w:t>
        <w:tab/>
        <w:t>В) путем конв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8. Как нагревается чайник с водой на горячей плите?</w:t>
      </w:r>
    </w:p>
    <w:p>
      <w:pPr>
        <w:pStyle w:val="Normal"/>
        <w:rPr/>
      </w:pPr>
      <w:r>
        <w:rPr/>
        <w:t>А) нагревание происходит способом излучения;</w:t>
      </w:r>
    </w:p>
    <w:p>
      <w:pPr>
        <w:pStyle w:val="Normal"/>
        <w:rPr/>
      </w:pPr>
      <w:r>
        <w:rPr/>
        <w:t>Б) нагревание осуществляется только за счет явления теплопроводности;</w:t>
      </w:r>
    </w:p>
    <w:p>
      <w:pPr>
        <w:pStyle w:val="Normal"/>
        <w:rPr/>
      </w:pPr>
      <w:r>
        <w:rPr/>
        <w:t>В) нагревание происходит только за счет конв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9. Благодаря каким способам теплопередачи можно греться у костра?</w:t>
      </w:r>
    </w:p>
    <w:p>
      <w:pPr>
        <w:pStyle w:val="Normal"/>
        <w:rPr/>
      </w:pPr>
      <w:r>
        <w:rPr/>
        <w:t>А) теплопроводности;</w:t>
        <w:tab/>
        <w:t>Б) конвекции и излучения;</w:t>
        <w:tab/>
        <w:t>В) излучению и теплопров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. В каком состоянии вещества конвекция протекает быстрее (при одинаковых условиях)?</w:t>
        <w:br/>
        <w:t>А) в жидком;</w:t>
        <w:tab/>
        <w:tab/>
        <w:t>Б) в твердом;</w:t>
        <w:tab/>
        <w:tab/>
        <w:t>В) в газообраз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. Какое движение молекул и атомов в твердом состоянии называется тепловым?</w:t>
      </w:r>
    </w:p>
    <w:p>
      <w:pPr>
        <w:pStyle w:val="Normal"/>
        <w:rPr/>
      </w:pPr>
      <w:r>
        <w:rPr/>
        <w:t>А) беспорядочное движение частиц во всевозможных направлениях с различными скоростями;</w:t>
      </w:r>
    </w:p>
    <w:p>
      <w:pPr>
        <w:pStyle w:val="Normal"/>
        <w:rPr/>
      </w:pPr>
      <w:r>
        <w:rPr/>
        <w:t>Б) беспорядочное движение частиц во всевозможных направлениях с одинаковыми скоростями при одинаковой температуре;</w:t>
      </w:r>
    </w:p>
    <w:p>
      <w:pPr>
        <w:pStyle w:val="Normal"/>
        <w:rPr/>
      </w:pPr>
      <w:r>
        <w:rPr/>
        <w:t>В) упорядоченное движение частиц со скоростью, пропорциональной температуре;</w:t>
      </w:r>
    </w:p>
    <w:p>
      <w:pPr>
        <w:pStyle w:val="Normal"/>
        <w:rPr/>
      </w:pPr>
      <w:r>
        <w:rPr/>
        <w:t>Г) колебательное движение частиц в различных направлениях около определенных положений равнове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2. Выполнен опыт с двумя стаканами горячей воды. Первый охладили, другой подняли вверх. Изменилась ли внутренняя энергия воды в первом и во втором стакане?</w:t>
      </w:r>
    </w:p>
    <w:p>
      <w:pPr>
        <w:pStyle w:val="Normal"/>
        <w:rPr/>
      </w:pPr>
      <w:r>
        <w:rPr/>
        <w:t>А) уменьшилась в первом и не изменилась во втором;</w:t>
      </w:r>
    </w:p>
    <w:p>
      <w:pPr>
        <w:pStyle w:val="Normal"/>
        <w:rPr/>
      </w:pPr>
      <w:r>
        <w:rPr/>
        <w:t>Б) не изменилась в первом, уменьшилась во втором;</w:t>
      </w:r>
    </w:p>
    <w:p>
      <w:pPr>
        <w:pStyle w:val="Normal"/>
        <w:rPr/>
      </w:pPr>
      <w:r>
        <w:rPr/>
        <w:t>В) не изменилась ни в первом ни во втором;</w:t>
      </w:r>
    </w:p>
    <w:p>
      <w:pPr>
        <w:pStyle w:val="Normal"/>
        <w:rPr/>
      </w:pPr>
      <w:r>
        <w:rPr/>
        <w:t>Г) в первом уменьшилась, во втором увелич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3. Какая температура принята за 100°С?</w:t>
      </w:r>
    </w:p>
    <w:p>
      <w:pPr>
        <w:pStyle w:val="Normal"/>
        <w:rPr/>
      </w:pPr>
      <w:r>
        <w:rPr/>
        <w:t>А) температура льда;</w:t>
        <w:tab/>
        <w:t>Б) температура человека;</w:t>
        <w:tab/>
        <w:t>В) температура кипящей воды;</w:t>
      </w:r>
    </w:p>
    <w:p>
      <w:pPr>
        <w:pStyle w:val="Normal"/>
        <w:rPr/>
      </w:pPr>
      <w:r>
        <w:rPr/>
        <w:t>Г) температура кипящей воды при нормальном атмосферном д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4. В каком из перечисленных случаев энергия от одного тела к другому передается излучением?</w:t>
      </w:r>
    </w:p>
    <w:p>
      <w:pPr>
        <w:pStyle w:val="Normal"/>
        <w:rPr/>
      </w:pPr>
      <w:r>
        <w:rPr/>
        <w:t>А) при поджаривании яичницы на горячей сковородке;</w:t>
      </w:r>
    </w:p>
    <w:p>
      <w:pPr>
        <w:pStyle w:val="Normal"/>
        <w:rPr/>
      </w:pPr>
      <w:r>
        <w:rPr/>
        <w:t>Б) при нагревании воздуха в комнате радиатором центрального отопления;</w:t>
      </w:r>
    </w:p>
    <w:p>
      <w:pPr>
        <w:pStyle w:val="Normal"/>
        <w:rPr/>
      </w:pPr>
      <w:r>
        <w:rPr/>
        <w:t>В) при нагревании шин автомобиля в результате торможения;</w:t>
      </w:r>
    </w:p>
    <w:p>
      <w:pPr>
        <w:pStyle w:val="Normal"/>
        <w:rPr/>
      </w:pPr>
      <w:r>
        <w:rPr/>
        <w:t>Г) при нагревании земной поверхности Солн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5. Выполнили опыт с двумя металлическими пластинами. Первая пластина быта несколько раз прогнута и в результате этого нагрелась. Вторая пластина была поднята вверх над го</w:t>
        <w:softHyphen/>
        <w:t>ризонтальной поверхностью. Работа в первом и во втором случаях была совершена одинако</w:t>
        <w:softHyphen/>
        <w:t>вая. Изменилась ли внутренняя энергия пластин?</w:t>
        <w:br/>
        <w:t>А) не изменилась у первой, увеличилась у второй;</w:t>
        <w:tab/>
        <w:t>Б) увеличилась у обеих пластин;</w:t>
      </w:r>
    </w:p>
    <w:p>
      <w:pPr>
        <w:pStyle w:val="Normal"/>
        <w:rPr/>
      </w:pPr>
      <w:r>
        <w:rPr/>
        <w:t>В) увеличилась у первой, не изменилась у второй;</w:t>
        <w:tab/>
        <w:t>Г) не изменилась у обоих плас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6. В каком, из перечисленных случаев энергия телу передается в основном теплопроводностью?</w:t>
      </w:r>
    </w:p>
    <w:p>
      <w:pPr>
        <w:pStyle w:val="Normal"/>
        <w:rPr/>
      </w:pPr>
      <w:r>
        <w:rPr/>
        <w:t>А) от нагретой Земли верхним слоем атмосферы;</w:t>
        <w:tab/>
        <w:t>Б) человеку, греющемуся у костра;</w:t>
      </w:r>
    </w:p>
    <w:p>
      <w:pPr>
        <w:pStyle w:val="Normal"/>
        <w:rPr/>
      </w:pPr>
      <w:r>
        <w:rPr/>
        <w:t>В) от горячего утюга к разглаживаемому белью;</w:t>
        <w:tab/>
        <w:t>Г) человеку, согревающемуся б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7. Одни утюг нагрет до 200°С, другой до температуры 400°С. Излучение какого из них</w:t>
      </w:r>
    </w:p>
    <w:p>
      <w:pPr>
        <w:pStyle w:val="Normal"/>
        <w:rPr/>
      </w:pPr>
      <w:r>
        <w:rPr/>
        <w:t>больше?</w:t>
      </w:r>
    </w:p>
    <w:p>
      <w:pPr>
        <w:pStyle w:val="Normal"/>
        <w:rPr/>
      </w:pPr>
      <w:r>
        <w:rPr/>
        <w:t>А) одинаково;</w:t>
        <w:tab/>
        <w:t>Б) у первого больше, чем у второго;</w:t>
        <w:tab/>
      </w:r>
    </w:p>
    <w:p>
      <w:pPr>
        <w:pStyle w:val="Normal"/>
        <w:rPr/>
      </w:pPr>
      <w:r>
        <w:rPr/>
        <w:t>В) у второго больше, чем у пер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8. Одна колба покрыта копотью, другая побелена известью. Обе наполнены холодной во</w:t>
        <w:softHyphen/>
        <w:t>дой одинаковой температуры. В какой колбе быстрее нагреется вода, если колбы находятся на солнце?</w:t>
      </w:r>
    </w:p>
    <w:p>
      <w:pPr>
        <w:pStyle w:val="Normal"/>
        <w:rPr/>
      </w:pPr>
      <w:r>
        <w:rPr/>
        <w:t>А) в забеленной колбе;</w:t>
        <w:tab/>
        <w:t>Б) в закопченной колбе;</w:t>
        <w:tab/>
      </w:r>
    </w:p>
    <w:p>
      <w:pPr>
        <w:pStyle w:val="Normal"/>
        <w:rPr/>
      </w:pPr>
      <w:r>
        <w:rPr/>
        <w:t>В) в обеих температура повысится 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9. Изменится ли температура тела, если оно больше поглощает энергию излучения, чем</w:t>
      </w:r>
    </w:p>
    <w:p>
      <w:pPr>
        <w:pStyle w:val="Normal"/>
        <w:rPr/>
      </w:pPr>
      <w:r>
        <w:rPr/>
        <w:t>испускает?</w:t>
      </w:r>
    </w:p>
    <w:p>
      <w:pPr>
        <w:pStyle w:val="Normal"/>
        <w:rPr/>
      </w:pPr>
      <w:r>
        <w:rPr/>
        <w:t>А) да, тело нагревается;</w:t>
        <w:tab/>
        <w:t>Б) да, тело охлаждается;</w:t>
        <w:tab/>
        <w:t>В) не изме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0. Почему в металлических печных трубах тяга меньше, чем в кирпичных?</w:t>
      </w:r>
    </w:p>
    <w:p>
      <w:pPr>
        <w:pStyle w:val="Normal"/>
        <w:rPr/>
      </w:pPr>
      <w:r>
        <w:rPr/>
        <w:t>А) металл обладает хорошей теплопроводностью, за счет этого газ охлаждается, его плотность становится больше, а разница в давлении в трубе и вне её уменьшается, что и вызывает ухудшение тяги в трубе;</w:t>
      </w:r>
    </w:p>
    <w:p>
      <w:pPr>
        <w:pStyle w:val="Normal"/>
        <w:rPr/>
      </w:pPr>
      <w:r>
        <w:rPr/>
        <w:t>Б) металл обладает плохой теплопроводностью, поэтому разность давлений в трубе и вне ее</w:t>
        <w:br/>
        <w:t>не изменяется, газ не поднимается вверх;</w:t>
      </w:r>
    </w:p>
    <w:p>
      <w:pPr>
        <w:pStyle w:val="Normal"/>
        <w:rPr/>
      </w:pPr>
      <w:r>
        <w:rPr/>
        <w:t>В) тяга одинаков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лючи правильных ответ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53"/>
        <w:gridCol w:w="854"/>
        <w:gridCol w:w="854"/>
        <w:gridCol w:w="854"/>
        <w:gridCol w:w="854"/>
        <w:gridCol w:w="853"/>
        <w:gridCol w:w="854"/>
        <w:gridCol w:w="854"/>
        <w:gridCol w:w="854"/>
        <w:gridCol w:w="854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ни заданий</w:t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Тепловые явления</w:t>
            </w:r>
          </w:p>
        </w:tc>
      </w:tr>
      <w:tr>
        <w:trPr/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 (1 балл)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8080"/>
              </w:rPr>
              <w:t>1</w:t>
            </w:r>
            <w:r>
              <w:rPr>
                <w:color w:val="008080"/>
                <w:lang w:val="en-US"/>
              </w:rPr>
              <w:t>.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0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0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0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0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0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0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0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10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(2 балла)</w:t>
            </w:r>
          </w:p>
        </w:tc>
        <w:tc>
          <w:tcPr>
            <w:tcW w:w="8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11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12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13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14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15</w:t>
            </w:r>
          </w:p>
        </w:tc>
        <w:tc>
          <w:tcPr>
            <w:tcW w:w="8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16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17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18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19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(3 балла)</w:t>
            </w:r>
          </w:p>
        </w:tc>
        <w:tc>
          <w:tcPr>
            <w:tcW w:w="8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21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22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.</w:t>
            </w:r>
            <w:r>
              <w:rPr>
                <w:color w:val="008080"/>
              </w:rPr>
              <w:t>3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9:00Z</dcterms:created>
  <dc:creator>Артем</dc:creator>
  <dc:description/>
  <cp:keywords/>
  <dc:language>en-US</dc:language>
  <cp:lastModifiedBy>Артем</cp:lastModifiedBy>
  <dcterms:modified xsi:type="dcterms:W3CDTF">2010-03-09T10:19:00Z</dcterms:modified>
  <cp:revision>2</cp:revision>
  <dc:subject/>
  <dc:title>Тест по физике за 8 класс</dc:title>
</cp:coreProperties>
</file>