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9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b/>
          <w:b/>
        </w:rPr>
      </w:pPr>
      <w:r>
        <w:rPr>
          <w:b/>
        </w:rPr>
        <w:t>4. Законы сохра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на 1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01. Какая из перечисленных величин является векторной?</w:t>
      </w:r>
    </w:p>
    <w:p>
      <w:pPr>
        <w:pStyle w:val="Normal"/>
        <w:rPr/>
      </w:pPr>
      <w:r>
        <w:rPr/>
        <w:t>А) масса;</w:t>
        <w:tab/>
        <w:t>Б) путь;</w:t>
        <w:tab/>
        <w:t>В) импульс;</w:t>
        <w:tab/>
        <w:t>Г)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02. Импульс первой материальной точки равен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торой –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Чему равен полный</w:t>
        <w:br/>
        <w:t>импульс двух материальных точек?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;</w:t>
        <w:tab/>
        <w:t xml:space="preserve">Б)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;</w:t>
        <w:tab/>
        <w:t xml:space="preserve">В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3. Выберите условия выполнения закона сохранения импульса.</w:t>
      </w:r>
    </w:p>
    <w:p>
      <w:pPr>
        <w:pStyle w:val="Normal"/>
        <w:rPr/>
      </w:pPr>
      <w:r>
        <w:rPr/>
        <w:t>А) во внешнем поле сил;</w:t>
        <w:tab/>
        <w:t>Б) в замкнутой системе сил;</w:t>
      </w:r>
    </w:p>
    <w:p>
      <w:pPr>
        <w:pStyle w:val="Normal"/>
        <w:rPr/>
      </w:pPr>
      <w:r>
        <w:rPr/>
        <w:t>В) в неинерциальной системе от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4. Какое выражение соответствует закону сохранения импульса?</w:t>
        <w:br/>
      </w:r>
      <w:r>
        <w:rPr>
          <w:lang w:val="en-US"/>
        </w:rPr>
        <w:t>A</w:t>
      </w:r>
      <w:r>
        <w:rPr/>
        <w:t xml:space="preserve">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  <w:br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  <w:tab/>
        <w:tab/>
        <w:t xml:space="preserve">Г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05. Железнодорожный вагон массой </w:t>
      </w:r>
      <w:r>
        <w:rPr>
          <w:lang w:val="en-US"/>
        </w:rPr>
        <w:t>m</w:t>
      </w:r>
      <w:r>
        <w:rPr/>
        <w:t xml:space="preserve"> движущийся со скоростью </w:t>
      </w:r>
      <w:r>
        <w:rPr>
          <w:lang w:val="en-US"/>
        </w:rPr>
        <w:t>v</w:t>
      </w:r>
      <w:r>
        <w:rPr/>
        <w:t>, сталкивается с</w:t>
        <w:br/>
        <w:t>неподвижным вагоном массой 2 т и сцепляется с ним. Каким суммарным по модулю</w:t>
        <w:br/>
        <w:t>импульсом обладают два вагона после столкновения?</w:t>
      </w:r>
    </w:p>
    <w:p>
      <w:pPr>
        <w:pStyle w:val="Normal"/>
        <w:rPr/>
      </w:pPr>
      <w:r>
        <w:rPr/>
        <w:t>A) m</w:t>
      </w:r>
      <w:r>
        <w:rPr>
          <w:lang w:val="en-US"/>
        </w:rPr>
        <w:t>v</w:t>
      </w:r>
      <w:r>
        <w:rPr/>
        <w:t>;</w:t>
        <w:tab/>
        <w:tab/>
        <w:t>Б) 2m</w:t>
      </w:r>
      <w:r>
        <w:rPr>
          <w:lang w:val="en-US"/>
        </w:rPr>
        <w:t>v</w:t>
      </w:r>
      <w:r>
        <w:rPr/>
        <w:t>;</w:t>
        <w:tab/>
        <w:t>В) 3m</w:t>
      </w:r>
      <w:r>
        <w:rPr>
          <w:lang w:val="en-US"/>
        </w:rPr>
        <w:t>v</w:t>
      </w:r>
      <w:r>
        <w:rPr/>
        <w:t>;</w:t>
        <w:tab/>
        <w:t>Г)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6. Какая из предложенных формул выражает теорему о кинетической энергия тел?</w:t>
      </w:r>
    </w:p>
    <w:p>
      <w:pPr>
        <w:pStyle w:val="Normal"/>
        <w:rPr/>
      </w:pPr>
      <w:r>
        <w:rPr/>
        <w:t>А) А = Е</w:t>
      </w:r>
      <w:r>
        <w:rPr>
          <w:vertAlign w:val="subscript"/>
        </w:rPr>
        <w:t>к2</w:t>
      </w:r>
      <w:r>
        <w:rPr/>
        <w:t xml:space="preserve"> + Е</w:t>
      </w:r>
      <w:r>
        <w:rPr>
          <w:vertAlign w:val="subscript"/>
        </w:rPr>
        <w:t>к1</w:t>
      </w:r>
      <w:r>
        <w:rPr/>
        <w:t>;</w:t>
        <w:tab/>
        <w:t>Б) А = Е</w:t>
      </w:r>
      <w:r>
        <w:rPr>
          <w:vertAlign w:val="subscript"/>
        </w:rPr>
        <w:t>к2</w:t>
      </w:r>
      <w:r>
        <w:rPr/>
        <w:t xml:space="preserve"> – Е</w:t>
      </w:r>
      <w:r>
        <w:rPr>
          <w:vertAlign w:val="subscript"/>
        </w:rPr>
        <w:t>к1</w:t>
      </w:r>
      <w:r>
        <w:rPr/>
        <w:t>;</w:t>
        <w:tab/>
        <w:t>В) А = m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 - m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;</w:t>
        <w:tab/>
        <w:t>Г) А = Е</w:t>
      </w:r>
      <w:r>
        <w:rPr>
          <w:vertAlign w:val="subscript"/>
        </w:rPr>
        <w:t>р2</w:t>
      </w:r>
      <w:r>
        <w:rPr/>
        <w:t xml:space="preserve"> – Е</w:t>
      </w:r>
      <w:r>
        <w:rPr>
          <w:vertAlign w:val="subscript"/>
          <w:lang w:val="en-US"/>
        </w:rPr>
        <w:t>p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7. При какой величине угла между направлением вектора силы и направлением вектора перемещения тела работа силы, совершающей это перемещение, равна 0?</w:t>
      </w:r>
    </w:p>
    <w:p>
      <w:pPr>
        <w:pStyle w:val="Normal"/>
        <w:rPr/>
      </w:pPr>
      <w:r>
        <w:rPr/>
        <w:t>А) 0°;</w:t>
        <w:tab/>
        <w:tab/>
        <w:t>Б) 45°;</w:t>
        <w:tab/>
        <w:tab/>
        <w:t>В) 90°;</w:t>
        <w:tab/>
        <w:tab/>
        <w:t>Г) 18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8. Какое из приведенных выражений является единицей измерения работы?</w:t>
      </w:r>
    </w:p>
    <w:p>
      <w:pPr>
        <w:pStyle w:val="Normal"/>
        <w:rPr/>
      </w:pPr>
      <w:r>
        <w:rPr/>
        <w:t>А)1 Дж;</w:t>
        <w:tab/>
        <w:t>Б)1 Н;</w:t>
        <w:tab/>
        <w:tab/>
        <w:t>В) 1 Н∙с;</w:t>
        <w:tab/>
        <w:t>Г) 1 Дж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09. По какой формуле следует рассчитывать работу, совершаемую сило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если угол</w:t>
      </w:r>
    </w:p>
    <w:p>
      <w:pPr>
        <w:pStyle w:val="Normal"/>
        <w:rPr/>
      </w:pPr>
      <w:r>
        <w:rPr/>
        <w:t xml:space="preserve">между направлениями силы и перемещ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равен α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>;</w:t>
        <w:tab/>
        <w:t xml:space="preserve">Б) </w:t>
      </w:r>
      <w:r>
        <w:rPr>
          <w:i/>
          <w:lang w:val="en-US"/>
        </w:rPr>
        <w:t>FS</w:t>
      </w:r>
      <w:r>
        <w:rPr>
          <w:i/>
        </w:rPr>
        <w:t xml:space="preserve"> ∙ </w:t>
      </w:r>
      <w:r>
        <w:rPr>
          <w:lang w:val="en-US"/>
        </w:rPr>
        <w:t>cos</w:t>
      </w:r>
      <w:r>
        <w:rPr/>
        <w:t xml:space="preserve"> α;</w:t>
        <w:tab/>
        <w:t xml:space="preserve">В) </w:t>
      </w:r>
      <w:r>
        <w:rPr>
          <w:i/>
          <w:lang w:val="en-US"/>
        </w:rPr>
        <w:t>FS</w:t>
      </w:r>
      <w:r>
        <w:rPr/>
        <w:t xml:space="preserve"> ∙ </w:t>
      </w:r>
      <w:r>
        <w:rPr>
          <w:lang w:val="en-US"/>
        </w:rPr>
        <w:t>sin</w:t>
      </w:r>
      <w:r>
        <w:rPr/>
        <w:t xml:space="preserve"> 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0. На рисунках представлены три варианта взаимного расположения вектора сил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</w:t>
        <w:br/>
        <w:t>действующей на тело, и скорости тела при прямолинейном движении. В каком случае</w:t>
      </w:r>
    </w:p>
    <w:p>
      <w:pPr>
        <w:pStyle w:val="Normal"/>
        <w:rPr/>
      </w:pPr>
      <w:r>
        <w:rPr/>
        <w:t xml:space="preserve">величина работы, совершаемой сило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имеет отрицательное знач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3656965" cy="457200"/>
                <wp:effectExtent l="254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57200"/>
                          <a:chOff x="0" y="0"/>
                          <a:chExt cx="365688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1137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13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5pt;width:287.9pt;height:35.95pt" coordorigin="540,11" coordsize="5758,719">
                <v:line id="shape_0" from="540,190" to="1438,7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31" to="1438,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31" to="4138,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90" to="3058,7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31" to="6298,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1" to="5219,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         2)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                              3)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/>
        </w:rPr>
        <w:t xml:space="preserve">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/>
        </w:rPr>
        <w:t xml:space="preserve">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rPr/>
      </w:pPr>
      <w:r>
        <w:rPr/>
        <w:t>А) 1;</w:t>
        <w:tab/>
        <w:tab/>
        <w:t>Б) 2;</w:t>
        <w:tab/>
        <w:tab/>
        <w:t>В) 3;</w:t>
        <w:tab/>
        <w:tab/>
        <w:t>Г) ни в одн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1. Тело массой m движется со скоростью </w:t>
      </w:r>
      <w:r>
        <w:rPr>
          <w:lang w:val="en-US"/>
        </w:rPr>
        <w:t>v</w:t>
      </w:r>
      <w:r>
        <w:rPr/>
        <w:t>. Каков импульс тела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2. Тело массой m движется со скоростью </w:t>
      </w:r>
      <w:r>
        <w:rPr>
          <w:lang w:val="en-US"/>
        </w:rPr>
        <w:t>v</w:t>
      </w:r>
      <w:r>
        <w:rPr/>
        <w:t>. Какова кинетическая энергия тела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Г) </w:t>
      </w:r>
      <w:r>
        <w:rPr>
          <w:i/>
        </w:rPr>
        <w:t>m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Тело массой m поднято над поверхностью земли на высоту h. Какова потенциальная энергия тела?</w:t>
        <w:tab/>
      </w:r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i/>
          <w:lang w:val="en-US"/>
        </w:rPr>
        <w:t>mg</w:t>
      </w:r>
      <w:r>
        <w:rPr>
          <w:lang w:val="en-US"/>
        </w:rPr>
        <w:t>;</w:t>
        <w:tab/>
        <w:tab/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mgh</w:t>
      </w:r>
      <w:r>
        <w:rPr>
          <w:lang w:val="en-US"/>
        </w:rPr>
        <w:t>;</w:t>
        <w:tab/>
        <w:t xml:space="preserve">B) </w:t>
      </w:r>
      <w:r>
        <w:rPr>
          <w:i/>
          <w:lang w:val="en-US"/>
        </w:rPr>
        <w:t>mh</w:t>
      </w:r>
      <w:r>
        <w:rPr>
          <w:lang w:val="en-US"/>
        </w:rPr>
        <w:t>;</w:t>
        <w:tab/>
        <w:tab/>
      </w:r>
      <w:r>
        <w:rPr/>
        <w:t>Г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14. Пружина жесткостью </w:t>
      </w:r>
      <w:r>
        <w:rPr>
          <w:lang w:val="en-US"/>
        </w:rPr>
        <w:t>k</w:t>
      </w:r>
      <w:r>
        <w:rPr/>
        <w:t xml:space="preserve"> под действием силы F растянута на х метров. Какова потенциальная энергия упругой деформированной пружины?</w:t>
      </w:r>
    </w:p>
    <w:p>
      <w:pPr>
        <w:pStyle w:val="Normal"/>
        <w:rPr/>
      </w:pPr>
      <w:r>
        <w:rPr/>
        <w:t xml:space="preserve">А) </w:t>
      </w:r>
      <w:r>
        <w:rPr>
          <w:i/>
          <w:lang w:val="en-US"/>
        </w:rPr>
        <w:t>k</w:t>
      </w:r>
      <w:r>
        <w:rPr>
          <w:i/>
        </w:rPr>
        <w:t>х</w:t>
      </w:r>
      <w:r>
        <w:rPr/>
        <w:t>;</w:t>
        <w:tab/>
        <w:tab/>
        <w:t xml:space="preserve">Б) </w:t>
      </w:r>
      <w:r>
        <w:rPr>
          <w:i/>
          <w:lang w:val="en-US"/>
        </w:rPr>
        <w:t>k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  <w:tab/>
        <w:t xml:space="preserve">Г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5. Тело движется под действием силы F. Вектор силы направлен параллельно вектору</w:t>
        <w:br/>
        <w:t>скорости и совпадает с ним по направлению. Выберите формулу для вычисления работы,</w:t>
        <w:br/>
        <w:t xml:space="preserve">совершаемой силой на отрезке пути </w:t>
      </w:r>
      <w:r>
        <w:rPr>
          <w:lang w:val="en-US"/>
        </w:rPr>
        <w:t>l</w:t>
      </w:r>
      <w:r>
        <w:rPr/>
        <w:t>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F</w:t>
      </w:r>
      <w:r>
        <w:rPr/>
        <w:t xml:space="preserve"> ∙ </w:t>
      </w:r>
      <w:r>
        <w:rPr>
          <w:lang w:val="en-US"/>
        </w:rPr>
        <w:t>l</w:t>
      </w:r>
      <w:r>
        <w:rPr/>
        <w:t>;</w:t>
        <w:tab/>
        <w:t xml:space="preserve">Б) </w:t>
      </w:r>
      <w:r>
        <w:rPr>
          <w:lang w:val="en-US"/>
        </w:rPr>
        <w:t>Flsin</w:t>
      </w:r>
      <w:r>
        <w:rPr/>
        <w:t xml:space="preserve"> α;    В) F</w:t>
      </w:r>
      <w:r>
        <w:rPr>
          <w:lang w:val="en-US"/>
        </w:rPr>
        <w:t>l</w:t>
      </w:r>
      <w:r>
        <w:rPr/>
        <w:t>cos α;   Г)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6. Тело массой m движется под действием силы F с ускорением а в течение времени t.</w:t>
        <w:br/>
        <w:t>Чему равен импульс силы, действующей на тело?</w:t>
      </w:r>
    </w:p>
    <w:p>
      <w:pPr>
        <w:pStyle w:val="Normal"/>
        <w:rPr/>
      </w:pPr>
      <w:r>
        <w:rPr>
          <w:lang w:val="pt-BR"/>
        </w:rPr>
        <w:t>A) FS;</w:t>
        <w:tab/>
        <w:tab/>
      </w:r>
      <w:r>
        <w:rPr/>
        <w:t>Б</w:t>
      </w:r>
      <w:r>
        <w:rPr>
          <w:lang w:val="pt-BR"/>
        </w:rPr>
        <w:t>) ma;</w:t>
        <w:tab/>
        <w:tab/>
        <w:t>B) mv;</w:t>
        <w:tab/>
        <w:tab/>
      </w:r>
      <w:r>
        <w:rPr/>
        <w:t>Г</w:t>
      </w:r>
      <w:r>
        <w:rPr>
          <w:lang w:val="pt-BR"/>
        </w:rPr>
        <w:t>) F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4.17. Как изменится кинетическая энергия тела, если сила, приложенная к нему, совершает</w:t>
        <w:br/>
        <w:t>положительную работу?</w:t>
      </w:r>
    </w:p>
    <w:p>
      <w:pPr>
        <w:pStyle w:val="Normal"/>
        <w:rPr/>
      </w:pPr>
      <w:r>
        <w:rPr/>
        <w:t>А) не изменится;</w:t>
        <w:tab/>
        <w:t>Б) уменьшится;        В) увеличится;</w:t>
        <w:tab/>
        <w:t>Г) равна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8. Тележка массой 100 г движется равномерно по горизонтальной поверхности со скоростью 5 м/с. Чему равен ее импульс?</w:t>
        <w:tab/>
      </w:r>
    </w:p>
    <w:p>
      <w:pPr>
        <w:pStyle w:val="Normal"/>
        <w:rPr/>
      </w:pPr>
      <w:r>
        <w:rPr/>
        <w:t>А) 0,5 кг ∙ м/с;</w:t>
        <w:tab/>
        <w:t>Б) 5 кг ∙ м/с;</w:t>
        <w:tab/>
        <w:tab/>
        <w:t>В) 50 кг ∙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9. Какое из приведенных выражений соответствует закону сохранения механической энергии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Δt</m:t>
        </m:r>
      </m:oMath>
      <w:r>
        <w:rPr/>
        <w:t xml:space="preserve">;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0. На рисунках представлены различные варианты взаимного расположения вектора: силы действия на тело F и скорости тела </w:t>
      </w:r>
      <w:r>
        <w:rPr>
          <w:lang w:val="en-US"/>
        </w:rPr>
        <w:t>v</w:t>
      </w:r>
      <w:r>
        <w:rPr/>
        <w:t>. В каком случае работа, совершаемая силой F будет равна 0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4800600" cy="34226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2360"/>
                          <a:chOff x="0" y="0"/>
                          <a:chExt cx="4800600" cy="34236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8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65pt;width:377.95pt;height:26.95pt" coordorigin="360,233" coordsize="7559,539">
                <v:line id="shape_0" from="360,592" to="1979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92" to="1259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92" to="4140,5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413" to="3420,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593" to="5939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3" to="5399,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93" to="7919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33" to="6660,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А)                                     Б)                              В)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               Г)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1. Выберите единицу для измерения энергии.  </w:t>
      </w:r>
    </w:p>
    <w:p>
      <w:pPr>
        <w:pStyle w:val="Normal"/>
        <w:rPr/>
      </w:pPr>
      <w:r>
        <w:rPr/>
        <w:t>А) 1 кг ∙ м/с</w:t>
      </w:r>
      <w:r>
        <w:rPr>
          <w:vertAlign w:val="superscript"/>
        </w:rPr>
        <w:t>2</w:t>
      </w:r>
      <w:r>
        <w:rPr/>
        <w:t>;   Б) 1 Н;   В) 1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2. Какая из приведенных формул определяет потенциальную энергию деформированной</w:t>
      </w:r>
    </w:p>
    <w:p>
      <w:pPr>
        <w:pStyle w:val="Normal"/>
        <w:rPr/>
      </w:pPr>
      <w:r>
        <w:rPr/>
        <w:t>пружины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В) </w:t>
      </w:r>
      <w:r>
        <w:rPr>
          <w:i/>
        </w:rPr>
        <w:t>mg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3. Как связана потенциальная энергия тела с работой силы тяжести?</w:t>
      </w:r>
    </w:p>
    <w:p>
      <w:pPr>
        <w:pStyle w:val="Normal"/>
        <w:rPr/>
      </w:pPr>
      <w:r>
        <w:rPr>
          <w:lang w:val="en-US"/>
        </w:rPr>
        <w:t>A) A = - (mg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- mg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;        </w:t>
      </w:r>
      <w:r>
        <w:rPr/>
        <w:t>Б</w:t>
      </w:r>
      <w:r>
        <w:rPr>
          <w:lang w:val="en-US"/>
        </w:rPr>
        <w:t>) A = (mg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- mg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;    </w:t>
      </w:r>
      <w:r>
        <w:rPr/>
        <w:t>В</w:t>
      </w:r>
      <w:r>
        <w:rPr>
          <w:lang w:val="en-US"/>
        </w:rPr>
        <w:t xml:space="preserve">) </w:t>
      </w:r>
      <w:r>
        <w:rPr/>
        <w:t>А</w:t>
      </w:r>
      <w:r>
        <w:rPr>
          <w:lang w:val="en-US"/>
        </w:rPr>
        <w:t xml:space="preserve"> = </w:t>
      </w:r>
      <w:r>
        <w:rPr/>
        <w:t>Е</w:t>
      </w:r>
      <w:r>
        <w:rPr>
          <w:vertAlign w:val="subscript"/>
          <w:lang w:val="en-US"/>
        </w:rPr>
        <w:t>k2</w:t>
      </w:r>
      <w:r>
        <w:rPr>
          <w:lang w:val="en-US"/>
        </w:rPr>
        <w:t xml:space="preserve"> – E</w:t>
      </w:r>
      <w:r>
        <w:rPr>
          <w:vertAlign w:val="subscript"/>
          <w:lang w:val="en-US"/>
        </w:rPr>
        <w:t>k1</w:t>
      </w:r>
      <w:r>
        <w:rPr>
          <w:lang w:val="en-US"/>
        </w:rPr>
        <w:t xml:space="preserve">;   </w:t>
      </w:r>
      <w:r>
        <w:rPr/>
        <w:t>Г</w:t>
      </w:r>
      <w:r>
        <w:rPr>
          <w:lang w:val="en-US"/>
        </w:rPr>
        <w:t xml:space="preserve">) </w:t>
      </w:r>
      <w:r>
        <w:rPr/>
        <w:t>А</w:t>
      </w:r>
      <w:r>
        <w:rPr>
          <w:lang w:val="en-US"/>
        </w:rPr>
        <w:t xml:space="preserve"> = mg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mgh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24. На каком этапе движения искусственного спутника Земли его потенциальная энергия не изменяется?</w:t>
      </w:r>
    </w:p>
    <w:p>
      <w:pPr>
        <w:pStyle w:val="Normal"/>
        <w:rPr/>
      </w:pPr>
      <w:r>
        <w:rPr/>
        <w:t>А) при выводе спутника на орбиту с помощью ракеты;</w:t>
      </w:r>
    </w:p>
    <w:p>
      <w:pPr>
        <w:pStyle w:val="Normal"/>
        <w:rPr/>
      </w:pPr>
      <w:r>
        <w:rPr/>
        <w:t>Б) при движении по круговой орбите;</w:t>
        <w:tab/>
        <w:t>В) при спуске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5. При взрыве снаряда массой </w:t>
      </w:r>
      <w:r>
        <w:rPr>
          <w:lang w:val="en-US"/>
        </w:rPr>
        <w:t>m</w:t>
      </w:r>
      <w:r>
        <w:rPr/>
        <w:t xml:space="preserve"> летевшего горизонтально со скоростью </w:t>
      </w:r>
      <w:r>
        <w:rPr>
          <w:lang w:val="en-US"/>
        </w:rPr>
        <w:t>v</w:t>
      </w:r>
      <w:r>
        <w:rPr/>
        <w:t>, образовалось</w:t>
        <w:br/>
        <w:t>10 осколков. Чему равна их суммарная кинетическая энергия?</w:t>
      </w:r>
    </w:p>
    <w:p>
      <w:pPr>
        <w:pStyle w:val="Normal"/>
        <w:rPr/>
      </w:pPr>
      <w:r>
        <w:rPr/>
        <w:t>А) 0;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  <w:t xml:space="preserve">В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6. В замкнутой системе, в которой действуют только силы тяготения и силы упругости,</w:t>
        <w:br/>
        <w:t>сохраняются:</w:t>
      </w:r>
    </w:p>
    <w:p>
      <w:pPr>
        <w:pStyle w:val="Normal"/>
        <w:rPr/>
      </w:pPr>
      <w:r>
        <w:rPr/>
        <w:t xml:space="preserve">А) только импульс системы взаимодействующих тел; </w:t>
      </w:r>
    </w:p>
    <w:p>
      <w:pPr>
        <w:pStyle w:val="Normal"/>
        <w:rPr/>
      </w:pPr>
      <w:r>
        <w:rPr/>
        <w:t>Б) только механическая энергия системы тел;</w:t>
      </w:r>
    </w:p>
    <w:p>
      <w:pPr>
        <w:pStyle w:val="Normal"/>
        <w:rPr/>
      </w:pPr>
      <w:r>
        <w:rPr/>
        <w:t>В) импульс и механическая энергия системы тел;</w:t>
      </w:r>
    </w:p>
    <w:p>
      <w:pPr>
        <w:pStyle w:val="Normal"/>
        <w:rPr/>
      </w:pPr>
      <w:r>
        <w:rPr/>
        <w:t>Г) ни импульс, ни механическая энергия системы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7. С тележки, груженной кирпичом и движущейся горизонтально, упал кирпич. Как</w:t>
        <w:br/>
        <w:t>изменилась кинетическая энергия тележки?</w:t>
      </w:r>
    </w:p>
    <w:p>
      <w:pPr>
        <w:pStyle w:val="Normal"/>
        <w:rPr/>
      </w:pPr>
      <w:r>
        <w:rPr/>
        <w:t>А) увеличилась;       Б) уменьшилась;       В) не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8. Шарик, подвешенный на нити, совершает колебания. Сопротивление воздуха и сила</w:t>
        <w:br/>
        <w:t>трения сравнительно малы. На всем протяжении движения остается без изменения:</w:t>
      </w:r>
    </w:p>
    <w:p>
      <w:pPr>
        <w:pStyle w:val="Normal"/>
        <w:rPr/>
      </w:pPr>
      <w:r>
        <w:rPr/>
        <w:t>А) полная механическая энергия;</w:t>
        <w:tab/>
        <w:tab/>
        <w:t>Б) потенциальная энергия;</w:t>
      </w:r>
    </w:p>
    <w:p>
      <w:pPr>
        <w:pStyle w:val="Normal"/>
        <w:rPr/>
      </w:pPr>
      <w:r>
        <w:rPr/>
        <w:t>В) кинетическая энер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9. Какая энергия сохраняется в любой замкнутой системе тел, если</w:t>
        <w:br/>
        <w:t>между телами действуют силы взаимного тяготения или силы упругости?</w:t>
      </w:r>
    </w:p>
    <w:p>
      <w:pPr>
        <w:pStyle w:val="Normal"/>
        <w:rPr/>
      </w:pPr>
      <w:r>
        <w:rPr/>
        <w:t>А) потенциальная энергия;</w:t>
        <w:tab/>
        <w:tab/>
        <w:t>Б) кинетическая энергия;</w:t>
      </w:r>
    </w:p>
    <w:p>
      <w:pPr>
        <w:pStyle w:val="Normal"/>
        <w:rPr/>
      </w:pPr>
      <w:r>
        <w:rPr/>
        <w:t>В) полная механическая энер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0. Выберите единицы измерения мощности.</w:t>
      </w:r>
    </w:p>
    <w:p>
      <w:pPr>
        <w:pStyle w:val="Normal"/>
        <w:rPr/>
      </w:pPr>
      <w:r>
        <w:rPr/>
        <w:t>А) 1 Вт;</w:t>
        <w:tab/>
        <w:t>Б) 1 Дж;</w:t>
        <w:tab/>
        <w:t>В) 1 Дж ∙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на 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31. Какие из названных сил имеют электромагнитную природу?</w:t>
      </w:r>
    </w:p>
    <w:p>
      <w:pPr>
        <w:pStyle w:val="Normal"/>
        <w:rPr/>
      </w:pPr>
      <w:r>
        <w:rPr/>
        <w:t>А) только сила всемирного тяготения;</w:t>
        <w:tab/>
        <w:t>Б) только сила упругости;</w:t>
      </w:r>
    </w:p>
    <w:p>
      <w:pPr>
        <w:pStyle w:val="Normal"/>
        <w:rPr/>
      </w:pPr>
      <w:r>
        <w:rPr/>
        <w:t>В) только сила трения;</w:t>
        <w:tab/>
        <w:tab/>
        <w:tab/>
        <w:t>Г) сила упругости и сила 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2. При выстреле из автомата вылетает пуля массой </w:t>
      </w:r>
      <w:r>
        <w:rPr>
          <w:lang w:val="en-US"/>
        </w:rPr>
        <w:t>m</w:t>
      </w:r>
      <w:r>
        <w:rPr/>
        <w:t xml:space="preserve"> со скоростью </w:t>
      </w:r>
      <w:r>
        <w:rPr>
          <w:lang w:val="en-US"/>
        </w:rPr>
        <w:t>v</w:t>
      </w:r>
      <w:r>
        <w:rPr/>
        <w:t>. Какой импульс</w:t>
      </w:r>
    </w:p>
    <w:p>
      <w:pPr>
        <w:pStyle w:val="Normal"/>
        <w:rPr/>
      </w:pPr>
      <w:r>
        <w:rPr/>
        <w:t>приобретет после выстрела автомат, если его масса в 500 раз больше массы пули?</w:t>
        <w:br/>
        <w:t xml:space="preserve">A) </w:t>
      </w:r>
      <w:r>
        <w:rPr>
          <w:i/>
        </w:rPr>
        <w:t>m</w:t>
      </w:r>
      <w:r>
        <w:rPr>
          <w:i/>
          <w:lang w:val="en-US"/>
        </w:rPr>
        <w:t>v</w:t>
      </w:r>
      <w:r>
        <w:rPr/>
        <w:t>;</w:t>
        <w:tab/>
        <w:tab/>
        <w:t xml:space="preserve">Б) 500 </w:t>
      </w:r>
      <w:r>
        <w:rPr>
          <w:i/>
        </w:rPr>
        <w:t>m</w:t>
      </w:r>
      <w:r>
        <w:rPr>
          <w:i/>
          <w:lang w:val="en-US"/>
        </w:rPr>
        <w:t>v</w:t>
      </w:r>
      <w:r>
        <w:rPr/>
        <w:t>;</w:t>
        <w:tab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>;</w:t>
        <w:tab/>
        <w:t>Г)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3. На рисунке представлена траектория движения тела, брошенного под углом к горизонту. В какой точке траектории сумма кинетической и потенциальной энергии имеет минимальное знач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371600" cy="800735"/>
                <wp:effectExtent l="3810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640"/>
                          <a:chOff x="0" y="0"/>
                          <a:chExt cx="1371600" cy="800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6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716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78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3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00">
                                <a:moveTo>
                                  <a:pt x="0" y="900"/>
                                </a:moveTo>
                                <a:cubicBezTo>
                                  <a:pt x="105" y="705"/>
                                  <a:pt x="210" y="510"/>
                                  <a:pt x="360" y="360"/>
                                </a:cubicBezTo>
                                <a:cubicBezTo>
                                  <a:pt x="510" y="210"/>
                                  <a:pt x="720" y="0"/>
                                  <a:pt x="900" y="0"/>
                                </a:cubicBezTo>
                                <a:cubicBezTo>
                                  <a:pt x="1080" y="0"/>
                                  <a:pt x="1290" y="210"/>
                                  <a:pt x="1440" y="360"/>
                                </a:cubicBezTo>
                                <a:cubicBezTo>
                                  <a:pt x="1590" y="510"/>
                                  <a:pt x="1740" y="810"/>
                                  <a:pt x="180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5pt;width:107.95pt;height:63pt" coordorigin="1080,10" coordsize="2159,1260">
                <v:line id="shape_0" from="1080,10" to="1080,1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70" to="3239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30" to="1440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729" to="1441,729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368" to="1980,1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69" to="1980,370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1270" to="2879,127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800,900" path="m0,900c105,705,210,510,360,360c510,210,720,0,900,0c1080,0,1290,210,1440,360c1590,510,1740,810,1800,900e" stroked="t" o:allowincell="f" style="position:absolute;left:1080;top:370;width:179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3                              А) во всех точках одинакова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Б) 1;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2            </w:t>
      </w:r>
      <w:r>
        <w:rPr>
          <w:lang w:val="en-US"/>
        </w:rPr>
        <w:t>h</w:t>
      </w:r>
      <w:r>
        <w:rPr/>
        <w:t xml:space="preserve">                            В) 2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lang w:val="en-US"/>
        </w:rPr>
        <w:t>h</w:t>
      </w:r>
      <w:r>
        <w:rPr/>
        <w:t>/2                                   Г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4. Материальная точка летит в направлении неподвижной стенки со скоростью </w:t>
      </w:r>
      <w:r>
        <w:rPr>
          <w:lang w:val="en-US"/>
        </w:rPr>
        <w:t>v</w:t>
      </w:r>
      <w:r>
        <w:rPr/>
        <w:t>, перпендикулярной стене. Происходит абсолютно упругий удар. Найдите изменение проекции импульса точки на ось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256665" cy="800100"/>
                <wp:effectExtent l="38100" t="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00280"/>
                          <a:chOff x="0" y="0"/>
                          <a:chExt cx="125676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23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5pt;width:98.9pt;height:63pt" coordorigin="900,10" coordsize="1978,1260">
                <v:line id="shape_0" from="900,10" to="900,1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70" to="2878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549" to="2158,549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/>
        <w:t>А) 0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/>
        </w:rPr>
        <w:t xml:space="preserve">                              </w:t>
      </w:r>
      <w:r>
        <w:rPr/>
        <w:t xml:space="preserve">Б) </w:t>
      </w:r>
      <w:r>
        <w:rPr>
          <w:i/>
          <w:lang w:val="en-US"/>
        </w:rPr>
        <w:t>mv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В) 2</w:t>
      </w:r>
      <w:r>
        <w:rPr>
          <w:i/>
          <w:lang w:val="en-US"/>
        </w:rPr>
        <w:t>mv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Г) – </w:t>
      </w:r>
      <w:r>
        <w:rPr>
          <w:i/>
          <w:lang w:val="en-US"/>
        </w:rPr>
        <w:t>m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5. Чему равна кинетическая энергия тела массой 200 г, движущегося со скоростью 3 м/с? А) 3 Дж;</w:t>
        <w:tab/>
        <w:t>Б) 6 Дж;</w:t>
        <w:tab/>
        <w:t>В) 0,9 Дж;</w:t>
        <w:tab/>
        <w:t>Г) 18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6. Как изменится потенциальная энергия упруго деформированного тела при увеличении его деформации в 2 раза?</w:t>
      </w:r>
    </w:p>
    <w:p>
      <w:pPr>
        <w:pStyle w:val="Normal"/>
        <w:rPr/>
      </w:pPr>
      <w:r>
        <w:rPr/>
        <w:t>А) уменьшится в 2 раза;</w:t>
        <w:tab/>
        <w:t>Б) увеличится в 2 раза;</w:t>
      </w:r>
    </w:p>
    <w:p>
      <w:pPr>
        <w:pStyle w:val="Normal"/>
        <w:rPr/>
      </w:pPr>
      <w:r>
        <w:rPr/>
        <w:t>В) увеличится в 4 раза;</w:t>
        <w:tab/>
        <w:t>Г) уменьшится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7. Как изменится потенциальная энергия тела, поднятого над Землей на высоту 2 м, при</w:t>
        <w:br/>
        <w:t>увеличении высоты еще на 6 м?</w:t>
      </w:r>
    </w:p>
    <w:p>
      <w:pPr>
        <w:pStyle w:val="Normal"/>
        <w:rPr/>
      </w:pPr>
      <w:r>
        <w:rPr/>
        <w:t>А) не изменится;</w:t>
        <w:tab/>
        <w:tab/>
        <w:t>Б) увеличится в 2 раза;</w:t>
      </w:r>
    </w:p>
    <w:p>
      <w:pPr>
        <w:pStyle w:val="Normal"/>
        <w:rPr/>
      </w:pPr>
      <w:r>
        <w:rPr/>
        <w:t>В) увеличится в 3 раза;</w:t>
        <w:tab/>
        <w:t>Г) увеличится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8. Недеформированную пружину сжали на 10 см. Определите изменение потенциальной</w:t>
        <w:br/>
        <w:t>энергии пружины, если ее жесткость равна 90 Н/м.</w:t>
      </w:r>
    </w:p>
    <w:p>
      <w:pPr>
        <w:pStyle w:val="Normal"/>
        <w:rPr/>
      </w:pPr>
      <w:r>
        <w:rPr/>
        <w:t>А) 0,45 Дж;</w:t>
        <w:tab/>
        <w:t>Б) 4,5 Дж;</w:t>
        <w:tab/>
        <w:t>В) 1,45 Дж;</w:t>
        <w:tab/>
        <w:t>Г) 9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9. Два шара с одинаковыми массами двигались навстречу друг другу с одинаковыми по</w:t>
        <w:br/>
        <w:t xml:space="preserve">модулю скоростями </w:t>
      </w:r>
      <w:r>
        <w:rPr>
          <w:lang w:val="en-US"/>
        </w:rPr>
        <w:t>v</w:t>
      </w:r>
      <w:r>
        <w:rPr/>
        <w:t>. После неупругого столкновения оба шара остановились. Каково</w:t>
        <w:br/>
        <w:t>изменение суммы импульсов шаров в результате столкновен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mv</w:t>
      </w:r>
      <w:r>
        <w:rPr/>
        <w:t>;</w:t>
        <w:tab/>
        <w:tab/>
        <w:t>Б) 2</w:t>
      </w:r>
      <w:r>
        <w:rPr>
          <w:lang w:val="en-US"/>
        </w:rPr>
        <w:t>mv</w:t>
      </w:r>
      <w:r>
        <w:rPr/>
        <w:t>;</w:t>
        <w:tab/>
      </w:r>
      <w:r>
        <w:rPr>
          <w:lang w:val="en-US"/>
        </w:rPr>
        <w:t>B</w:t>
      </w:r>
      <w:r>
        <w:rPr/>
        <w:t>) 0;</w:t>
        <w:tab/>
        <w:t>Г) -</w:t>
      </w:r>
      <w:r>
        <w:rPr>
          <w:lang w:val="en-US"/>
        </w:rPr>
        <w:t>m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0. Камень брошен вертикально вверх. На пути 1 м его кинетическая энергия уменьшилась на 16 Дж. Чему равна работа, совершенная силой тяжести?</w:t>
      </w:r>
    </w:p>
    <w:p>
      <w:pPr>
        <w:pStyle w:val="Normal"/>
        <w:rPr/>
      </w:pPr>
      <w:r>
        <w:rPr/>
        <w:t>А) -16 Дж;</w:t>
        <w:tab/>
        <w:t>Б) – 4 Дж;</w:t>
        <w:tab/>
        <w:t>В) 16 Дж;</w:t>
        <w:tab/>
        <w:t>Г) 4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1. Тело брошено вертикально вверх со скоростью 20 м/с. Сопротивление воздуха</w:t>
        <w:br/>
        <w:t>сравнительно мало. Какой высоты оно достигнет?</w:t>
      </w:r>
    </w:p>
    <w:p>
      <w:pPr>
        <w:pStyle w:val="Normal"/>
        <w:rPr/>
      </w:pPr>
      <w:r>
        <w:rPr/>
        <w:t>А) 20 м;</w:t>
        <w:tab/>
        <w:t>Б) 10 м;</w:t>
        <w:tab/>
        <w:t>В) 5 м;</w:t>
        <w:tab/>
        <w:tab/>
        <w:t>Г) 2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2. При вертикальном подъеме тела массой 2 кг на высоту 10 м совершается работа</w:t>
        <w:br/>
        <w:t>240 Дж. С каким ускорением двигалось тело?</w:t>
      </w:r>
    </w:p>
    <w:p>
      <w:pPr>
        <w:pStyle w:val="Normal"/>
        <w:rPr/>
      </w:pPr>
      <w:r>
        <w:rPr/>
        <w:t>А) 1м/с</w:t>
      </w:r>
      <w:r>
        <w:rPr>
          <w:vertAlign w:val="superscript"/>
        </w:rPr>
        <w:t>2</w:t>
      </w:r>
      <w:r>
        <w:rPr/>
        <w:t>;</w:t>
        <w:tab/>
        <w:t>Б) 2 м/с</w:t>
      </w:r>
      <w:r>
        <w:rPr>
          <w:vertAlign w:val="superscript"/>
        </w:rPr>
        <w:t>2</w:t>
      </w:r>
      <w:r>
        <w:rPr/>
        <w:t>;</w:t>
        <w:tab/>
        <w:t>В) 2,5 м/с</w:t>
      </w:r>
      <w:r>
        <w:rPr>
          <w:vertAlign w:val="superscript"/>
        </w:rPr>
        <w:t>2</w:t>
      </w:r>
      <w:r>
        <w:rPr/>
        <w:t>;</w:t>
        <w:tab/>
        <w:t>Г) 3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3. Груз массой 200 кг равномерно поднимают по наклонной плоскости на высоту 10 м.</w:t>
        <w:br/>
        <w:t>Определите работу, совершенную силой тяжести (трение не учитывать).</w:t>
      </w:r>
    </w:p>
    <w:p>
      <w:pPr>
        <w:pStyle w:val="Normal"/>
        <w:rPr/>
      </w:pPr>
      <w:r>
        <w:rPr/>
        <w:t>А) 10 кДж;</w:t>
        <w:tab/>
        <w:t>Б) 15 кДж;</w:t>
        <w:tab/>
        <w:t>В) 20 кДж;</w:t>
        <w:tab/>
        <w:t>Г)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4.На рисунке изображена траектория движения тела, брошенного под углом к горизонту.</w:t>
        <w:br/>
        <w:t>В какой из точек траектории кинетическая энергия тела имеет минимальное значение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2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2399665" cy="572770"/>
                <wp:effectExtent l="635" t="3810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2760"/>
                          <a:chOff x="0" y="0"/>
                          <a:chExt cx="2399760" cy="572760"/>
                        </a:xfrm>
                      </wpg:grpSpPr>
                      <wps:wsp>
                        <wps:cNvSpPr/>
                        <wps:spPr>
                          <a:xfrm>
                            <a:off x="0" y="57204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2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1828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900">
                                <a:moveTo>
                                  <a:pt x="0" y="900"/>
                                </a:moveTo>
                                <a:cubicBezTo>
                                  <a:pt x="150" y="705"/>
                                  <a:pt x="300" y="510"/>
                                  <a:pt x="540" y="360"/>
                                </a:cubicBezTo>
                                <a:cubicBezTo>
                                  <a:pt x="780" y="210"/>
                                  <a:pt x="1140" y="0"/>
                                  <a:pt x="1440" y="0"/>
                                </a:cubicBezTo>
                                <a:cubicBezTo>
                                  <a:pt x="1740" y="0"/>
                                  <a:pt x="2100" y="210"/>
                                  <a:pt x="2340" y="360"/>
                                </a:cubicBezTo>
                                <a:cubicBezTo>
                                  <a:pt x="2580" y="510"/>
                                  <a:pt x="2730" y="705"/>
                                  <a:pt x="288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55pt;width:188.9pt;height:45.1pt" coordorigin="540,91" coordsize="3778,902">
                <v:line id="shape_0" from="540,992" to="4318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91" to="2340,91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1,451" to="1441,451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451" to="3239,451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2880,900" path="m0,900c150,705,300,510,540,360c780,210,1140,0,1440,0c1740,0,2100,210,2340,360c2580,510,2730,705,2880,900e" stroked="t" o:allowincell="f" style="position:absolute;left:900;top:92;width:287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А) 1;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                                  3                    Б) 2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В)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5. При столкновении двух тел сохраняется полная механическая энергия системы. После</w:t>
        <w:br/>
        <w:t>столкновения тел E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/>
        <w:t xml:space="preserve"> = 15 Дж, Е</w:t>
      </w:r>
      <w:r>
        <w:rPr>
          <w:vertAlign w:val="subscript"/>
        </w:rPr>
        <w:t>2</w:t>
      </w:r>
      <w:r>
        <w:rPr>
          <w:vertAlign w:val="superscript"/>
        </w:rPr>
        <w:t>/</w:t>
      </w:r>
      <w:r>
        <w:rPr/>
        <w:t xml:space="preserve"> = 25 Дж. До соударения энергия первого тела E</w:t>
      </w:r>
      <w:r>
        <w:rPr>
          <w:vertAlign w:val="subscript"/>
        </w:rPr>
        <w:t>1</w:t>
      </w:r>
      <w:r>
        <w:rPr/>
        <w:t xml:space="preserve"> = 5 Дж, а</w:t>
        <w:br/>
        <w:t>энергия второго тела Е</w:t>
      </w:r>
      <w:r>
        <w:rPr>
          <w:vertAlign w:val="subscript"/>
        </w:rPr>
        <w:t>2</w:t>
      </w:r>
      <w:r>
        <w:rPr/>
        <w:t xml:space="preserve"> равна:</w:t>
        <w:tab/>
      </w:r>
    </w:p>
    <w:p>
      <w:pPr>
        <w:pStyle w:val="Normal"/>
        <w:rPr/>
      </w:pPr>
      <w:r>
        <w:rPr/>
        <w:t>А) 5 Дж;        Б) 25 Дж;       В) 35 Дж;       Г) 15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6. На рисунке изображен график зависимости полной механической энергии Е движущегося тела и его потенциальной энергии Е</w:t>
      </w:r>
      <w:r>
        <w:rPr>
          <w:vertAlign w:val="subscript"/>
        </w:rPr>
        <w:t>р</w:t>
      </w:r>
      <w:r>
        <w:rPr/>
        <w:t xml:space="preserve"> от времени. Кинетическая энергия этого тела уменьшается в промежутке време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0735</wp:posOffset>
                </wp:positionH>
                <wp:positionV relativeFrom="paragraph">
                  <wp:posOffset>6350</wp:posOffset>
                </wp:positionV>
                <wp:extent cx="1370330" cy="1028700"/>
                <wp:effectExtent l="3810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28880"/>
                          <a:chOff x="0" y="0"/>
                          <a:chExt cx="137016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51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512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91512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91512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457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2271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572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0.5pt;width:107.85pt;height:81pt" coordorigin="1261,10" coordsize="2157,1620">
                <v:line id="shape_0" from="1261,10" to="1261,16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1630" to="3418,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450" to="1621,1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1,1451" to="1981,1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1,1451" to="2341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1451" to="2699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1451" to="3060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550" to="3239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1089" to="1981,16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1,1089" to="2341,16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99,730" to="2699,16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1,550" to="1620,1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1,1090" to="1980,14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81,1090" to="2340,10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1,730" to="2698,10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99,730" to="3058,10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Е, Е</w:t>
      </w:r>
      <w:r>
        <w:rPr>
          <w:vertAlign w:val="subscript"/>
        </w:rPr>
        <w:t xml:space="preserve">р                                                                              </w:t>
      </w:r>
      <w:r>
        <w:rPr/>
        <w:t>А) от 0 до 4 с;</w:t>
        <w:tab/>
        <w:t>Б) от 4 до 6 с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Е                   В) от 6 до 8 с;</w:t>
        <w:tab/>
        <w:t>Г) от 8 до 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Е</w:t>
      </w:r>
      <w:r>
        <w:rPr>
          <w:vertAlign w:val="subscript"/>
        </w:rPr>
        <w:t>р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0     2    4    6    8   10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7. Тело массой 5 кг спускается равномерно на 5 м за время 5 секунд. Какова мощность,</w:t>
        <w:br/>
        <w:t>развиваемая силой тяжести?</w:t>
      </w:r>
    </w:p>
    <w:p>
      <w:pPr>
        <w:pStyle w:val="Normal"/>
        <w:rPr/>
      </w:pPr>
      <w:r>
        <w:rPr/>
        <w:t>А) 250 Вт;     Б) 25 Вт;        В) 50 Вт;       Г) 125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8. Сила сопротивления движению автомобиля равна 20 кН. Автомобиль движется равномерно и прямолинейно со скоростью 72 км/ч. Двигатель автомобиля развивает мощность, равную:</w:t>
      </w:r>
    </w:p>
    <w:p>
      <w:pPr>
        <w:pStyle w:val="Normal"/>
        <w:rPr/>
      </w:pPr>
      <w:r>
        <w:rPr/>
        <w:t>А) 20 кВт;     Б) 400 кВт;    В) 1440 кВт;</w:t>
        <w:tab/>
        <w:t>Г) 4000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9. При движении автомобиля сила сопротивления оказалась пропорциональной скорости. Чтобы увеличить скорость в 2 раза, нужно мощность двигателя:</w:t>
      </w:r>
    </w:p>
    <w:p>
      <w:pPr>
        <w:pStyle w:val="Normal"/>
        <w:rPr/>
      </w:pPr>
      <w:r>
        <w:rPr/>
        <w:t>А) увеличить в 2 раза;</w:t>
        <w:tab/>
        <w:t>Б) увеличить в 4 раза;</w:t>
      </w:r>
    </w:p>
    <w:p>
      <w:pPr>
        <w:pStyle w:val="Normal"/>
        <w:rPr/>
      </w:pPr>
      <w:r>
        <w:rPr/>
        <w:t>В) уменьшить в 2 раза;</w:t>
        <w:tab/>
        <w:t>Г) уменьшить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0. Камень массой m падает с высоты h на горизонтальную поверхность. В момент падения потенциальная энергия равна:</w:t>
      </w:r>
    </w:p>
    <w:p>
      <w:pPr>
        <w:pStyle w:val="Normal"/>
        <w:rPr/>
      </w:pPr>
      <w:r>
        <w:rPr/>
        <w:t>А) 0;</w:t>
        <w:tab/>
        <w:tab/>
        <w:t xml:space="preserve">Б) </w:t>
      </w:r>
      <w:r>
        <w:rPr>
          <w:lang w:val="en-US"/>
        </w:rPr>
        <w:t>mgh</w:t>
      </w:r>
      <w:r>
        <w:rPr/>
        <w:t>;</w:t>
        <w:tab/>
      </w:r>
      <w:r>
        <w:rPr>
          <w:lang w:val="en-US"/>
        </w:rPr>
        <w:t>B</w:t>
      </w:r>
      <w:r>
        <w:rPr/>
        <w:t>) -</w:t>
      </w:r>
      <w:r>
        <w:rPr>
          <w:lang w:val="en-US"/>
        </w:rPr>
        <w:t>mg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1. Автомобиль массой 1 т, двигаясь прямолинейно, увеличил скорость от 36 км/ч до 72 км/ч. Изменение модуля импульса автомобиля равно:</w:t>
      </w:r>
    </w:p>
    <w:p>
      <w:pPr>
        <w:pStyle w:val="Normal"/>
        <w:rPr/>
      </w:pPr>
      <w:r>
        <w:rPr/>
        <w:t>А) 36 кг ∙ м/с;</w:t>
        <w:tab/>
        <w:tab/>
        <w:t>Б) 4 ∙ 10</w:t>
      </w:r>
      <w:r>
        <w:rPr>
          <w:vertAlign w:val="superscript"/>
        </w:rPr>
        <w:t>4</w:t>
      </w:r>
      <w:r>
        <w:rPr/>
        <w:t xml:space="preserve"> кг ∙ м/с;</w:t>
        <w:tab/>
        <w:t>В) 3,6 ∙ 10</w:t>
      </w:r>
      <w:r>
        <w:rPr>
          <w:vertAlign w:val="superscript"/>
        </w:rPr>
        <w:t>4</w:t>
      </w:r>
      <w:r>
        <w:rPr/>
        <w:t xml:space="preserve"> кг ∙ м/с;</w:t>
        <w:tab/>
        <w:t>Г) 1 ∙ 10</w:t>
      </w:r>
      <w:r>
        <w:rPr>
          <w:vertAlign w:val="superscript"/>
        </w:rPr>
        <w:t>4</w:t>
      </w:r>
      <w:r>
        <w:rPr/>
        <w:t xml:space="preserve"> кг ∙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2. Прямолинейное равномерное движение тела массой 2 кг вдоль оси ОХ описывается</w:t>
        <w:br/>
        <w:t>уравнением х = 2 - 8t. Модуль импульса тела равен:</w:t>
      </w:r>
    </w:p>
    <w:p>
      <w:pPr>
        <w:pStyle w:val="Normal"/>
        <w:rPr/>
      </w:pPr>
      <w:r>
        <w:rPr/>
        <w:t>А) 4 кг ∙ м/с;</w:t>
        <w:tab/>
        <w:t>Б) 8 кг ∙ м/с;</w:t>
        <w:tab/>
        <w:t>В) 16 кг ∙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3. Материальная точка двигалась по прямой под действием силы 20 Н и изменила свой</w:t>
        <w:br/>
        <w:t>импульс на 40 кг ∙ м/с. За какое время это произошло?</w:t>
      </w:r>
    </w:p>
    <w:p>
      <w:pPr>
        <w:pStyle w:val="Normal"/>
        <w:rPr/>
      </w:pPr>
      <w:r>
        <w:rPr/>
        <w:t>А) 1 с;</w:t>
        <w:tab/>
        <w:tab/>
        <w:t>Б) 2 с;</w:t>
        <w:tab/>
        <w:tab/>
        <w:t>В) 3 с;</w:t>
        <w:tab/>
        <w:tab/>
        <w:t>Г) 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4. Мальчик массой 22 кг, бегущий со скоростью 2,5 м/с, вскакивает сзади на тележку</w:t>
        <w:br/>
        <w:t>массой 12 кг. Чему равна скорость платформы с мальчиком?</w:t>
      </w:r>
    </w:p>
    <w:p>
      <w:pPr>
        <w:pStyle w:val="Normal"/>
        <w:rPr/>
      </w:pPr>
      <w:r>
        <w:rPr/>
        <w:t>А) 1,6 м/с;</w:t>
        <w:tab/>
        <w:t>Б) 2,2 м/с;</w:t>
        <w:tab/>
        <w:t>В) 2 м/с;</w:t>
        <w:tab/>
        <w:t>Г) 1,9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5. На тележку массой 20 кг, движущуюся по горизонтальной поверхности со скоростью</w:t>
        <w:br/>
        <w:t>0,1 м/с, положили кирпич массой 5 кг. Чему будет равна скорость тележки?</w:t>
      </w:r>
    </w:p>
    <w:p>
      <w:pPr>
        <w:pStyle w:val="Normal"/>
        <w:rPr/>
      </w:pPr>
      <w:r>
        <w:rPr/>
        <w:t>А) 0,12 м/с;</w:t>
        <w:tab/>
        <w:t>Б) 0,15 м/с;</w:t>
        <w:tab/>
        <w:t>В) 0,08 м/с;</w:t>
        <w:tab/>
        <w:t>Г) 0,05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6. Брусок толкнули вдоль горизонтальной поверхности. Под действием силы трения он проходит до остановки 0,5 м. Чему равна начальная скорость бруска, если коэффициент трения равен 0,1.</w:t>
      </w:r>
    </w:p>
    <w:p>
      <w:pPr>
        <w:pStyle w:val="Normal"/>
        <w:rPr/>
      </w:pPr>
      <w:r>
        <w:rPr/>
        <w:t>А) 0,5 м/с;      Б) 1 м/с;</w:t>
        <w:tab/>
        <w:t>В) 1,5 м/с;      Г) 2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7. Тележка массой 2 кг, движущаяся со скоростью 3 м/с, сталкивается с неподвижной тележкой массой 4 кг и сцепляется с ней. Чему будет равна скорость обеих тележек после взаимодействия?</w:t>
        <w:tab/>
      </w:r>
    </w:p>
    <w:p>
      <w:pPr>
        <w:pStyle w:val="Normal"/>
        <w:rPr/>
      </w:pPr>
      <w:r>
        <w:rPr/>
        <w:t>А) 0,5 м/с;     Б) 1 м/с;        В) 1,5 м/с;     Г) 3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8. Камень массой 0,3 кг был брошен вертикально вверх с некоторой начальной скоростью и, достигнув высоты 3 м, упал на землю. Вычислите работу, совершенную силой тяжести.</w:t>
      </w:r>
    </w:p>
    <w:p>
      <w:pPr>
        <w:pStyle w:val="Normal"/>
        <w:rPr/>
      </w:pPr>
      <w:r>
        <w:rPr/>
        <w:t>А) 0;</w:t>
        <w:tab/>
        <w:t>Б) 0,9 Дж;</w:t>
        <w:tab/>
        <w:t>В) 9 Дж;</w:t>
        <w:tab/>
        <w:t>Г) 18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9. Лыжник может опуститься с горы от точки М до точки N по одной из траекторий, представленных на рисунке. В каком случае работа силы тяжести будет иметь максимальное значение?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М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70865</wp:posOffset>
                </wp:positionH>
                <wp:positionV relativeFrom="paragraph">
                  <wp:posOffset>5715</wp:posOffset>
                </wp:positionV>
                <wp:extent cx="1943735" cy="687070"/>
                <wp:effectExtent l="0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687240"/>
                          <a:chOff x="0" y="0"/>
                          <a:chExt cx="1943640" cy="687240"/>
                        </a:xfrm>
                      </wpg:grpSpPr>
                      <wps:wsp>
                        <wps:cNvSpPr/>
                        <wps:spPr>
                          <a:xfrm>
                            <a:off x="0" y="687240"/>
                            <a:ext cx="19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002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933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080">
                                <a:moveTo>
                                  <a:pt x="0" y="0"/>
                                </a:moveTo>
                                <a:cubicBezTo>
                                  <a:pt x="525" y="180"/>
                                  <a:pt x="1050" y="360"/>
                                  <a:pt x="1260" y="540"/>
                                </a:cubicBezTo>
                                <a:cubicBezTo>
                                  <a:pt x="1470" y="720"/>
                                  <a:pt x="1260" y="990"/>
                                  <a:pt x="126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0"/>
                            <a:ext cx="933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080">
                                <a:moveTo>
                                  <a:pt x="210" y="0"/>
                                </a:moveTo>
                                <a:cubicBezTo>
                                  <a:pt x="105" y="180"/>
                                  <a:pt x="0" y="360"/>
                                  <a:pt x="210" y="540"/>
                                </a:cubicBezTo>
                                <a:cubicBezTo>
                                  <a:pt x="420" y="720"/>
                                  <a:pt x="945" y="900"/>
                                  <a:pt x="147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0.45pt;width:153pt;height:54.1pt" coordorigin="899,9" coordsize="3060,1082">
                <v:line id="shape_0" from="899,1091" to="395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9" to="2698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0,1080" path="m0,0c525,180,1050,360,1260,540c1470,720,1260,990,1260,1080e" stroked="t" o:allowincell="f" style="position:absolute;left:1439;top:10;width:146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0,1080" path="m210,0c105,180,0,360,210,540c420,720,945,900,1470,1080e" stroked="t" o:allowincell="f" style="position:absolute;left:1229;top:10;width:146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w:rPr/>
        <w:t>А) 1;</w:t>
        <w:tab/>
        <w:t>Б) 2;</w:t>
        <w:tab/>
        <w:t>В) 3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2                 1           Г) по всем траекториям работа силы тяжести одинаковая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>4.60. Чему равна кинетическая энергия автомобиля массой 0,5 т, движущегося со скоростью 72 км/ч?</w:t>
        <w:tab/>
      </w:r>
    </w:p>
    <w:p>
      <w:pPr>
        <w:pStyle w:val="Normal"/>
        <w:rPr/>
      </w:pPr>
      <w:r>
        <w:rPr/>
        <w:t>А) 100 Дж;</w:t>
        <w:tab/>
        <w:t>Б) 10 кДж;</w:t>
        <w:tab/>
        <w:t>В) 100 кДж;</w:t>
        <w:tab/>
        <w:t>Г) 1 м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1. Автомобиль движется со скоростью 10 м/с. С какой скоростью он должен двигаться для того, чтобы его кинетическая энергия увеличилась в 4 раза?</w:t>
      </w:r>
    </w:p>
    <w:p>
      <w:pPr>
        <w:pStyle w:val="Normal"/>
        <w:rPr/>
      </w:pPr>
      <w:r>
        <w:rPr/>
        <w:t>А) 40 м/с;</w:t>
        <w:tab/>
        <w:t>Б) 20 м/с;</w:t>
        <w:tab/>
        <w:t>В) 5 м/с;</w:t>
        <w:tab/>
        <w:t>Г) 2,5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2. Космический корабль массой 50000 кг имеет реактивный двигатель силой тяги 100 кН. Сколько времени должен работать двигатель для изменения скорости корабля на 10 м/с?</w:t>
      </w:r>
    </w:p>
    <w:p>
      <w:pPr>
        <w:pStyle w:val="Normal"/>
        <w:rPr/>
      </w:pPr>
      <w:r>
        <w:rPr/>
        <w:t>А) 50 с;</w:t>
        <w:tab/>
        <w:t>Б) 5 с;</w:t>
        <w:tab/>
        <w:tab/>
        <w:t>B) 5 ∙ 10</w:t>
      </w:r>
      <w:r>
        <w:rPr>
          <w:vertAlign w:val="superscript"/>
        </w:rPr>
        <w:t>-2</w:t>
      </w:r>
      <w:r>
        <w:rPr/>
        <w:t xml:space="preserve"> с;</w:t>
        <w:tab/>
        <w:t>Г) 5 ∙ 10</w:t>
      </w:r>
      <w:r>
        <w:rPr>
          <w:vertAlign w:val="superscript"/>
        </w:rPr>
        <w:t>8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3. Автомобиль массой 1 т двигался со скоростью 20 м/с. Значение силы трения о дорожное покрытие 7000 Н. Каков минимальный тормозной путь автомобиля?</w:t>
      </w:r>
    </w:p>
    <w:p>
      <w:pPr>
        <w:pStyle w:val="Normal"/>
        <w:rPr/>
      </w:pPr>
      <w:r>
        <w:rPr/>
        <w:t>А) ≈ 370 м;</w:t>
        <w:tab/>
        <w:t>Б) ≈ 58 м;</w:t>
        <w:tab/>
        <w:t>В) ≈ 37 м;</w:t>
        <w:tab/>
        <w:t>Г) ≈ 29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4. Человек массой 70 кг прыгнул с берега в неподвижную лодку, находящуюся у берега, со скоростью 6 м/с. С какой скоростью станет двигаться лодка вместе с человеком, если масса лодки 35 кг?</w:t>
      </w:r>
    </w:p>
    <w:p>
      <w:pPr>
        <w:pStyle w:val="Normal"/>
        <w:rPr/>
      </w:pPr>
      <w:r>
        <w:rPr/>
        <w:t>А) 12 м/с;      Б) 6 м/с;        В) 4 м/с;        Г) 3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5. Камень массой 2 кг брошен вертикально вверх, его начальная кинетическая энергия 400 Дж. На какой высоте скорость камня будет равна 10 м/с? (g ≈ 10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А) ≈ 5 м;</w:t>
        <w:tab/>
        <w:t>Б) 10 м;</w:t>
        <w:tab/>
        <w:t>В) ≈ 15 м;</w:t>
        <w:tab/>
        <w:t>Г) ≈ 19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6. Тело массой 1 кг падает с высоты 5 м. Начальная скорость тела равна 0. На расстоянии 2 м от поверхности Земли кинетическая энергия тела приблизительно равна:</w:t>
      </w:r>
    </w:p>
    <w:p>
      <w:pPr>
        <w:pStyle w:val="Normal"/>
        <w:rPr/>
      </w:pPr>
      <w:r>
        <w:rPr/>
        <w:t>А) 0 Дж;</w:t>
        <w:tab/>
        <w:t>Б) 10 Дж;</w:t>
        <w:tab/>
        <w:t>В) 20 Дж;</w:t>
        <w:tab/>
        <w:t>Г) 30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7.  Железнодорожный вагон массой </w:t>
      </w:r>
      <w:r>
        <w:rPr>
          <w:lang w:val="en-US"/>
        </w:rPr>
        <w:t>m</w:t>
      </w:r>
      <w:r>
        <w:rPr/>
        <w:t xml:space="preserve">, движущийся со скоростью </w:t>
      </w:r>
      <w:r>
        <w:rPr>
          <w:lang w:val="en-US"/>
        </w:rPr>
        <w:t>v</w:t>
      </w:r>
      <w:r>
        <w:rPr/>
        <w:t>, сталкивается с неподвижным вагоном массой 2 т и сцепляется с ним. С какой скоростью движутся вагоны после сцепления?</w:t>
      </w:r>
    </w:p>
    <w:p>
      <w:pPr>
        <w:pStyle w:val="Normal"/>
        <w:rPr/>
      </w:pPr>
      <w:r>
        <w:rPr/>
        <w:t>А) 3</w:t>
      </w:r>
      <w:r>
        <w:rPr>
          <w:i/>
          <w:lang w:val="en-US"/>
        </w:rPr>
        <w:t>v</w:t>
      </w:r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8. Конькобежец массой 50 кг бросает горизонтально кирпич массой 5 кг со скоростью</w:t>
        <w:br/>
        <w:t>1 м/с, при этом конькобежец приобретает кинетическую энергию, равную:</w:t>
      </w:r>
    </w:p>
    <w:p>
      <w:pPr>
        <w:pStyle w:val="Normal"/>
        <w:rPr/>
      </w:pPr>
      <w:r>
        <w:rPr/>
        <w:t>А) 25 Дж;</w:t>
        <w:tab/>
        <w:t>Б) 5 Дж;</w:t>
        <w:tab/>
        <w:t>В) 2,5 Дж;</w:t>
        <w:tab/>
        <w:t>Г) 0,25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9. Снаряд, летящий горизонтально со скоростью 200 м/с, разрывается на два одинаковых осколка, один из которых летит в противоположную сторону со скоростью 200 м/с. С какой скоростью летит второй осколок?</w:t>
      </w:r>
    </w:p>
    <w:p>
      <w:pPr>
        <w:pStyle w:val="Normal"/>
        <w:rPr/>
      </w:pPr>
      <w:r>
        <w:rPr/>
        <w:t>А) 200 м/с;</w:t>
        <w:tab/>
        <w:t>Б) 400 м/с;</w:t>
        <w:tab/>
        <w:t>В) 600 м/с;</w:t>
        <w:tab/>
        <w:t>Г) 80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0. Сани, скатившись с горы, имели кинетическую энергию 240 Дж. Чему равна сила трения при торможении, если они двигались по горизонтальной поверхности до полной остановки 12 м?</w:t>
      </w:r>
    </w:p>
    <w:p>
      <w:pPr>
        <w:pStyle w:val="Normal"/>
        <w:rPr/>
      </w:pPr>
      <w:r>
        <w:rPr/>
        <w:t>А) 1 Н;</w:t>
        <w:tab/>
        <w:t>Б) 20 Н;</w:t>
        <w:tab/>
        <w:t>В) 40 Н;</w:t>
        <w:tab/>
        <w:t>Г) 100 Н;</w:t>
        <w:tab/>
        <w:t>Д) 20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1. Кинетическая энергия тела 20 Дж, а импульс тела 10 кг ∙ м/с. Чему равна скорость тела?</w:t>
      </w:r>
    </w:p>
    <w:p>
      <w:pPr>
        <w:pStyle w:val="Normal"/>
        <w:rPr/>
      </w:pPr>
      <w:r>
        <w:rPr/>
        <w:t>А) 2 м/с;</w:t>
        <w:tab/>
        <w:t>Б) 4 м/с;</w:t>
        <w:tab/>
        <w:t>В) 5 м/с;</w:t>
        <w:tab/>
        <w:t>Г) 1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2. Тело брошено вертикально вверх. Какой из приведенных графиков правильно отражает зависимость потенциальной энергии тела от квадрата скор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4570730" cy="800100"/>
                <wp:effectExtent l="38100" t="889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800280"/>
                          <a:chOff x="0" y="0"/>
                          <a:chExt cx="457056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096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3080"/>
                            <a:ext cx="4572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20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20"/>
                            <a:ext cx="3423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0" y="1080"/>
                                </a:moveTo>
                                <a:cubicBezTo>
                                  <a:pt x="135" y="1080"/>
                                  <a:pt x="270" y="1080"/>
                                  <a:pt x="360" y="900"/>
                                </a:cubicBezTo>
                                <a:cubicBezTo>
                                  <a:pt x="450" y="720"/>
                                  <a:pt x="495" y="36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15pt;width:359.85pt;height:63pt" coordorigin="900,23" coordsize="7197,1260">
                <v:line id="shape_0" from="900,23" to="900,12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84" to="2158,1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83" to="1798,1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9,23" to="2879,12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284" to="4137,1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64" to="3598,12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81,1284" to="5939,1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3" to="4681,12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743" to="5759,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39,23" to="6839,12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924" to="8097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1080" path="m0,1080c135,1080,270,1080,360,900c450,720,495,360,540,0e" stroked="t" o:allowincell="f" style="position:absolute;left:6839;top:24;width:538;height:10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А)        Е</w:t>
      </w:r>
      <w:r>
        <w:rPr>
          <w:vertAlign w:val="subscript"/>
        </w:rPr>
        <w:t>р</w:t>
      </w:r>
      <w:r>
        <w:rPr/>
        <w:t xml:space="preserve">                  Б)       Е</w:t>
      </w:r>
      <w:r>
        <w:rPr>
          <w:vertAlign w:val="subscript"/>
        </w:rPr>
        <w:t xml:space="preserve">р              </w:t>
      </w:r>
      <w:r>
        <w:rPr/>
        <w:t xml:space="preserve">         В)    Е</w:t>
      </w:r>
      <w:r>
        <w:rPr>
          <w:vertAlign w:val="subscript"/>
        </w:rPr>
        <w:t>р</w:t>
      </w:r>
      <w:r>
        <w:rPr/>
        <w:t xml:space="preserve">                        Г)     Е</w:t>
      </w:r>
      <w:r>
        <w:rPr>
          <w:vertAlign w:val="subscript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0                      </w:t>
      </w:r>
      <w:r>
        <w:rPr>
          <w:lang w:val="en-US"/>
        </w:rPr>
        <w:t>v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                   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         0                    </w:t>
      </w:r>
      <w:r>
        <w:rPr>
          <w:lang w:val="en-US"/>
        </w:rPr>
        <w:t>v</w:t>
      </w:r>
      <w:r>
        <w:rPr>
          <w:vertAlign w:val="superscript"/>
        </w:rPr>
        <w:t xml:space="preserve">2       </w:t>
      </w:r>
      <w:r>
        <w:rPr/>
        <w:t xml:space="preserve">0                   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3. Камень массой 0,2 кг брошен вертикально вверх со скоростью 10 м/с и упал в том же месте со скоростью 8 м/с. Найти работу сил сопротивления воздуха за время движения камня.</w:t>
      </w:r>
    </w:p>
    <w:p>
      <w:pPr>
        <w:pStyle w:val="Normal"/>
        <w:rPr/>
      </w:pPr>
      <w:r>
        <w:rPr/>
        <w:t>А) 1,8 Дж;</w:t>
        <w:tab/>
        <w:t>Б) -3,6 Дж;</w:t>
        <w:tab/>
        <w:t>В) -18 Дж;</w:t>
        <w:tab/>
        <w:t>Г) 36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4. Груз массой 50 кг свободно падает из состояния покоя в течение 10 с. Какую работу совершает сила тяжести за этот промежуток времени?</w:t>
      </w:r>
    </w:p>
    <w:p>
      <w:pPr>
        <w:pStyle w:val="Normal"/>
        <w:rPr/>
      </w:pPr>
      <w:r>
        <w:rPr/>
        <w:t>А) 2 ∙ 10</w:t>
      </w:r>
      <w:r>
        <w:rPr>
          <w:vertAlign w:val="superscript"/>
        </w:rPr>
        <w:t>4</w:t>
      </w:r>
      <w:r>
        <w:rPr/>
        <w:t xml:space="preserve"> Дж;</w:t>
        <w:tab/>
        <w:tab/>
        <w:t>Б) 2,5 ∙ 10</w:t>
      </w:r>
      <w:r>
        <w:rPr>
          <w:vertAlign w:val="superscript"/>
        </w:rPr>
        <w:t>5</w:t>
      </w:r>
      <w:r>
        <w:rPr/>
        <w:t xml:space="preserve"> Дж;</w:t>
        <w:tab/>
        <w:t>В) 1,5 ∙ 10</w:t>
      </w:r>
      <w:r>
        <w:rPr>
          <w:vertAlign w:val="superscript"/>
        </w:rPr>
        <w:t>4</w:t>
      </w:r>
      <w:r>
        <w:rPr/>
        <w:t xml:space="preserve"> Дж;</w:t>
        <w:tab/>
        <w:t>Г) 2 ∙ 10</w:t>
      </w:r>
      <w:r>
        <w:rPr>
          <w:vertAlign w:val="superscript"/>
        </w:rPr>
        <w:t>6</w:t>
      </w:r>
      <w:r>
        <w:rPr/>
        <w:t xml:space="preserve">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5. Футбольный мяч массой 0,4 кг свободно падает на землю с высоты 6 м и отскакивает на высоту 2,4 м. Сколько энергии теряет мяч при ударе о землю? (сопротивление воздуха не учитывать)</w:t>
      </w:r>
    </w:p>
    <w:p>
      <w:pPr>
        <w:pStyle w:val="Normal"/>
        <w:rPr/>
      </w:pPr>
      <w:r>
        <w:rPr/>
        <w:t>А) 25,4 Дж;</w:t>
        <w:tab/>
        <w:t>Б) 14,4 Дж;</w:t>
        <w:tab/>
        <w:t>В) 7,4 Дж;</w:t>
        <w:tab/>
        <w:t>Г) 42,4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6. Подъемный кран, у которого мощность двигателя 10 кВт, поднимает 5 т песка на высоту 15 м за 94 с. Каков КПД установки?</w:t>
      </w:r>
    </w:p>
    <w:p>
      <w:pPr>
        <w:pStyle w:val="Normal"/>
        <w:rPr/>
      </w:pPr>
      <w:r>
        <w:rPr/>
        <w:t>А) 50%;</w:t>
        <w:tab/>
        <w:t>Б) 69%;</w:t>
        <w:tab/>
        <w:t>В) 70%;</w:t>
        <w:tab/>
        <w:t>Г) 8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7. Камень массой 500 г, падая с высоты 10 м, имел в момент приземления скорость 12 м/с. Найдите работу сил сопротивления воздуха на этом пути.</w:t>
      </w:r>
    </w:p>
    <w:p>
      <w:pPr>
        <w:pStyle w:val="Normal"/>
        <w:rPr/>
      </w:pPr>
      <w:r>
        <w:rPr/>
        <w:t>А) 24 Дж;</w:t>
        <w:tab/>
        <w:t>Б) 14 Дж;</w:t>
        <w:tab/>
        <w:t>В) 21 Дж;</w:t>
        <w:tab/>
        <w:t>Г) 11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8. Шар после удара прокатился по земле 32 м. Какой скоростью обладал шар сразу же</w:t>
        <w:br/>
        <w:t>после удара, если коэффициент трения равен 0,1?</w:t>
      </w:r>
    </w:p>
    <w:p>
      <w:pPr>
        <w:pStyle w:val="Normal"/>
        <w:rPr/>
      </w:pPr>
      <w:r>
        <w:rPr/>
        <w:t>А) 10 м/с;</w:t>
        <w:tab/>
        <w:t>Б) 12 м/с;</w:t>
        <w:tab/>
        <w:t>В) 8 м/с;</w:t>
        <w:tab/>
        <w:t>Г) 4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9. Мяч массой 1,8 кг, движущийся со скоростью 6,5 м/с, под прямым углом ударяется в стенку и отскакивает от нее со скоростью 4,8 м/с. Чему равен импульс силы, действующей на мяч?</w:t>
      </w:r>
    </w:p>
    <w:p>
      <w:pPr>
        <w:pStyle w:val="Normal"/>
        <w:rPr/>
      </w:pPr>
      <w:r>
        <w:rPr/>
        <w:t>А) 18,6 Н;</w:t>
        <w:tab/>
        <w:t>Б) 20,3 Н;</w:t>
        <w:tab/>
        <w:t>В) 22,5 Н;</w:t>
        <w:tab/>
        <w:t>Г) 21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0. Вагон массой 20 т движется со скоростью 1,5 м/с и встречает на пути платформу массой 10 т. Какова скорость совместного движения вагона и платформы после автосцепки?</w:t>
      </w:r>
    </w:p>
    <w:p>
      <w:pPr>
        <w:pStyle w:val="Normal"/>
        <w:rPr/>
      </w:pPr>
      <w:r>
        <w:rPr/>
        <w:t>А) 0,5 м/с;</w:t>
        <w:tab/>
        <w:t>Б) 1 м/с;</w:t>
        <w:tab/>
        <w:t>В) 2 м/с;</w:t>
        <w:tab/>
        <w:t>Г) 2,5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1. Два шарика массой 200 г и 100 г движутся со скоростями 4 м/с и 3 м/с соответственно.</w:t>
        <w:br/>
        <w:t>Направления движения шаров составляют друг с другом угол 90°. Чему равен модуль</w:t>
        <w:br/>
        <w:t>суммарного импульса шариков?</w:t>
      </w:r>
    </w:p>
    <w:p>
      <w:pPr>
        <w:pStyle w:val="Normal"/>
        <w:rPr/>
      </w:pPr>
      <w:r>
        <w:rPr/>
        <w:t>А) 0,7 кг ∙ м/с;</w:t>
        <w:tab/>
        <w:t>Б) 0,1 кг ∙ м/с;</w:t>
        <w:tab/>
        <w:t>В) 0,85 кг ∙ м/с;</w:t>
        <w:tab/>
        <w:t>Г) 0,3 кг ∙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2. Тело массой m брошено с горизонтальной поверхности со скоростью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под углом α к</w:t>
        <w:br/>
        <w:t>горизонту. Модуль изменения импульса тела за время полета равен</w:t>
      </w:r>
    </w:p>
    <w:p>
      <w:pPr>
        <w:pStyle w:val="Normal"/>
        <w:rPr/>
      </w:pPr>
      <w:r>
        <w:rPr/>
        <w:t>А) 0;</w:t>
        <w:tab/>
        <w:tab/>
        <w:t>Б) 2</w:t>
      </w:r>
      <w:r>
        <w:rPr>
          <w:lang w:val="en-US"/>
        </w:rPr>
        <w:t>mv</w:t>
      </w:r>
      <w:r>
        <w:rPr>
          <w:vertAlign w:val="subscript"/>
        </w:rPr>
        <w:t>0</w:t>
      </w:r>
      <w:r>
        <w:rPr>
          <w:lang w:val="en-US"/>
        </w:rPr>
        <w:t>cosα</w:t>
      </w:r>
      <w:r>
        <w:rPr/>
        <w:t>;</w:t>
        <w:tab/>
        <w:tab/>
        <w:t>В) 2</w:t>
      </w:r>
      <w:r>
        <w:rPr>
          <w:lang w:val="en-US"/>
        </w:rPr>
        <w:t>mv</w:t>
      </w:r>
      <w:r>
        <w:rPr>
          <w:vertAlign w:val="subscript"/>
        </w:rPr>
        <w:t>0</w:t>
      </w:r>
      <w:r>
        <w:rPr/>
        <w:t>;</w:t>
        <w:tab/>
        <w:t>Г) 2</w:t>
      </w:r>
      <w:r>
        <w:rPr>
          <w:lang w:val="en-US"/>
        </w:rPr>
        <w:t>mv</w:t>
      </w:r>
      <w:r>
        <w:rPr>
          <w:vertAlign w:val="subscript"/>
        </w:rPr>
        <w:t>0</w:t>
      </w:r>
      <w:r>
        <w:rPr>
          <w:lang w:val="en-US"/>
        </w:rPr>
        <w:t>sin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3. Материальная точка массой m равномерно движется по окружности радиусом R со</w:t>
        <w:br/>
        <w:t xml:space="preserve">скоростью </w:t>
      </w:r>
      <w:r>
        <w:rPr>
          <w:lang w:val="en-US"/>
        </w:rPr>
        <w:t>v</w:t>
      </w:r>
      <w:r>
        <w:rPr/>
        <w:t>. Чему равен модуль изменения импульса за половину периода?</w:t>
      </w:r>
    </w:p>
    <w:p>
      <w:pPr>
        <w:pStyle w:val="Normal"/>
        <w:rPr/>
      </w:pPr>
      <w:r>
        <w:rPr/>
        <w:t>А) 0;</w:t>
        <w:tab/>
        <w:tab/>
        <w:t>Б) m</w:t>
      </w:r>
      <w:r>
        <w:rPr>
          <w:lang w:val="en-US"/>
        </w:rPr>
        <w:t>v</w:t>
      </w:r>
      <w:r>
        <w:rPr/>
        <w:t>;</w:t>
        <w:tab/>
        <w:tab/>
        <w:t>B) 2m</w:t>
      </w:r>
      <w:r>
        <w:rPr>
          <w:lang w:val="en-US"/>
        </w:rPr>
        <w:t>v</w:t>
      </w:r>
      <w:r>
        <w:rPr/>
        <w:t>;</w:t>
        <w:tab/>
        <w:t>Г) 2</w:t>
      </w:r>
      <w:r>
        <w:rPr>
          <w:lang w:val="en-US"/>
        </w:rPr>
        <w:t>mv</w:t>
      </w:r>
      <w:r>
        <w:rPr/>
        <w:t>/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4. Тело массой m брошено горизонтально с некоторой высоты с начальной скоростью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и через время t упало на землю. Чему равен модуль изменения импульса тела за время полета?</w:t>
      </w:r>
    </w:p>
    <w:p>
      <w:pPr>
        <w:pStyle w:val="Normal"/>
        <w:rPr/>
      </w:pPr>
      <w:r>
        <w:rPr/>
        <w:t>А) 0;</w:t>
        <w:tab/>
        <w:tab/>
        <w:t>Б) m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;</w:t>
        <w:tab/>
        <w:t>В) 2</w:t>
      </w:r>
      <w:r>
        <w:rPr>
          <w:lang w:val="en-US"/>
        </w:rPr>
        <w:t>mv</w:t>
      </w:r>
      <w:r>
        <w:rPr>
          <w:vertAlign w:val="subscript"/>
        </w:rPr>
        <w:t>0</w:t>
      </w:r>
      <w:r>
        <w:rPr/>
        <w:t>;       Г) m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5. Шарик массой m вертикально падает на горизонтальную плиту со скоростью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и отскакивает вверх с такой же по величине скоростью. Процесс взаимодействия длится короткое время t. Чему равен модуль средней силы, действующей на плиту во время удара? А) 0;</w:t>
        <w:tab/>
        <w:tab/>
        <w:t>Б) m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>;</w:t>
        <w:tab/>
        <w:t>B) 2m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/t;</w:t>
        <w:tab/>
        <w:t>Г) 2m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6. На рисунке изображен график зависимости проекции скорости тела от времени. Определите работу силы, действующей на тело за 10 с, если масса его 15 к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142365" cy="1028700"/>
                <wp:effectExtent l="3810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28880"/>
                          <a:chOff x="0" y="0"/>
                          <a:chExt cx="114228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914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2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360"/>
                            <a:ext cx="3430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5pt;width:89.9pt;height:81pt" coordorigin="1080,30" coordsize="1798,1620">
                <v:line id="shape_0" from="1080,30" to="1080,16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650" to="2878,1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70" to="1620,1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9,1470" to="2159,1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110" to="125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70" to="125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70" to="1619,5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569" to="1620,16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9,569" to="2159,16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569" to="1619,16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20,570" to="2158,5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(м/с)                                              А) 650 Дж;</w:t>
        <w:tab/>
        <w:t>Б) 700 Дж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                                             В) 750 Дж;</w:t>
        <w:tab/>
        <w:t>Г) 800 Дж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0        5      10  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7. Камень брошен вертикально вверх со скоростью 10 м/с. На какой высоте кинетическая энергия камня равна его потенциальной энергии?</w:t>
      </w:r>
    </w:p>
    <w:p>
      <w:pPr>
        <w:pStyle w:val="Normal"/>
        <w:rPr/>
      </w:pPr>
      <w:r>
        <w:rPr/>
        <w:t>А) 2,5 м;</w:t>
        <w:tab/>
        <w:t>Б) 3,5 м;</w:t>
        <w:tab/>
        <w:t>В) 1,4 м;</w:t>
        <w:tab/>
        <w:t>Г) 3,2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8. На одном конце неподвижной длинной тележки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стоит мальчик массо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. С какой скоростью будет двигаться тележка, если мальчик побежал на другой конец тележки со скоростью </w:t>
      </w:r>
      <w:r>
        <w:rPr>
          <w:lang w:val="en-US"/>
        </w:rPr>
        <w:t>v</w:t>
      </w:r>
      <w:r>
        <w:rPr/>
        <w:t>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9. Спутник массой m движется по круговой орбите радиуса R вокруг Земли. Масса</w:t>
        <w:br/>
        <w:t>Земли М. Гравитационная достоянная G. Вычислите работу, совершаемую силой</w:t>
        <w:br/>
        <w:t>притяжения к Земле, действующей на спутник за половину оборота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μ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  <w:tab/>
        <w:tab/>
        <w:t>Б) π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μ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  <w:tab/>
        <w:tab/>
      </w:r>
      <w:r>
        <w:rPr>
          <w:lang w:val="en-US"/>
        </w:rPr>
        <w:t>B</w:t>
      </w:r>
      <w:r>
        <w:rPr/>
        <w:t>) - π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ab/>
        <w:t>Г)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0. Брусок равномерно скользит вниз по наклонной плоскости. На некотором пути сила</w:t>
        <w:br/>
        <w:t>тяжести совершает работу А</w:t>
      </w:r>
      <w:r>
        <w:rPr>
          <w:vertAlign w:val="subscript"/>
        </w:rPr>
        <w:t>1</w:t>
      </w:r>
      <w:r>
        <w:rPr/>
        <w:t xml:space="preserve"> и сила трения А</w:t>
      </w:r>
      <w:r>
        <w:rPr>
          <w:vertAlign w:val="subscript"/>
        </w:rPr>
        <w:t>2</w:t>
      </w:r>
      <w:r>
        <w:rPr/>
        <w:t>. Между этими работами справедливо</w:t>
        <w:br/>
        <w:t>соотношен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;</w:t>
        <w:tab/>
        <w:t xml:space="preserve">Б)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&gt;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;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;</w:t>
        <w:tab/>
        <w:t xml:space="preserve">Г)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2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лючи правильных отве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заданий</w:t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Законы сохранения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 (1 балл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1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3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(2 балла)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3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3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3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3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35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36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37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38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3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4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4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4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4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4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4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6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(3 балла)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6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6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6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6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65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66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67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68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6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7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7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7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7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7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7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9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2:00Z</dcterms:created>
  <dc:creator>Артем</dc:creator>
  <dc:description/>
  <cp:keywords/>
  <dc:language>en-US</dc:language>
  <cp:lastModifiedBy>Артем</cp:lastModifiedBy>
  <dcterms:modified xsi:type="dcterms:W3CDTF">2010-03-09T10:32:00Z</dcterms:modified>
  <cp:revision>2</cp:revision>
  <dc:subject/>
  <dc:title>Тест по физике за 8 класс</dc:title>
</cp:coreProperties>
</file>