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ест по физике за 9 класс.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Электронная библиотека. Тестент.</w:t>
        </w:r>
      </w:hyperlink>
    </w:p>
    <w:p>
      <w:pPr>
        <w:pStyle w:val="Normal"/>
        <w:rPr>
          <w:b/>
          <w:b/>
        </w:rPr>
      </w:pPr>
      <w:r>
        <w:rPr>
          <w:b/>
        </w:rPr>
        <w:t>3. Силы природы. Применение законов динам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я на 1 бал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01. Какая сила сообщает ускорение свободного падения стреле, выпущенной из лука? </w:t>
      </w:r>
    </w:p>
    <w:p>
      <w:pPr>
        <w:pStyle w:val="Normal"/>
        <w:rPr/>
      </w:pPr>
      <w:r>
        <w:rPr/>
        <w:t>А) сила сопротивления;      Б) сила упругости;    В) сила тяжести;      Г) вес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2. Какая из приведенных формул выражает закон всемирного тяготения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;</w:t>
        <w:tab/>
        <w:t xml:space="preserve">Б) </w:t>
      </w:r>
      <w:r>
        <w:rPr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/>
        <w:t>;</w:t>
        <w:tab/>
      </w:r>
      <w:r>
        <w:rPr>
          <w:lang w:val="en-US"/>
        </w:rPr>
        <w:t>B</w:t>
      </w:r>
      <w:r>
        <w:rPr/>
        <w:t xml:space="preserve">) </w:t>
      </w:r>
      <w:r>
        <w:rPr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  <w:tab/>
        <w:t xml:space="preserve">Г) </w:t>
      </w:r>
      <w:r>
        <w:rPr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3. На наклонной плоскости лежит неподвижно брусок. Как изменится сила трения между бруском и плоскостью, если на брусок положить груз?</w:t>
      </w:r>
    </w:p>
    <w:p>
      <w:pPr>
        <w:pStyle w:val="Normal"/>
        <w:rPr/>
      </w:pPr>
      <w:r>
        <w:rPr/>
        <w:t>А) увеличится;</w:t>
        <w:tab/>
        <w:t>Б) уменьшится;        В) не изменится;</w:t>
        <w:tab/>
        <w:t>Г) сила трения равна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4. Парашютист спускается на Землю равномерно со скоростью 6 м/с. Его вес равен</w:t>
        <w:br/>
        <w:t>800 Н. Определите массу парашютиста.</w:t>
      </w:r>
    </w:p>
    <w:p>
      <w:pPr>
        <w:pStyle w:val="Normal"/>
        <w:rPr/>
      </w:pPr>
      <w:r>
        <w:rPr/>
        <w:t>А) 0;</w:t>
        <w:tab/>
        <w:t>Б) 60 кг;</w:t>
        <w:tab/>
        <w:t>В) 80 кг;</w:t>
        <w:tab/>
        <w:t>Г) 140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5. Что притягивает к себе с большей силой: Земля Луну или Луна Землю?</w:t>
      </w:r>
    </w:p>
    <w:p>
      <w:pPr>
        <w:pStyle w:val="Normal"/>
        <w:rPr/>
      </w:pPr>
      <w:r>
        <w:rPr/>
        <w:t>А) Земля Луну;</w:t>
        <w:tab/>
        <w:t>Б) Луна Землю;</w:t>
        <w:tab/>
        <w:t>В) одинаковые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6. Вес груза, лежащего на столе, равен 2 Н. Чему будет равен вес этого же груза, если его подвесить к неподвижному динамометру? (g = 9,8 м/с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А) 2 Н;</w:t>
        <w:tab/>
        <w:t>Б) 19,6 Н;</w:t>
        <w:tab/>
        <w:t>В) 9,8 Н;</w:t>
        <w:tab/>
        <w:t>Г) 4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7. Как изменится сила трения скольжения при движении бруска по горизонтальной</w:t>
        <w:br/>
        <w:t>поверхности, если силу нормального давления увеличить в 2 раза?</w:t>
      </w:r>
    </w:p>
    <w:p>
      <w:pPr>
        <w:pStyle w:val="Normal"/>
        <w:rPr/>
      </w:pPr>
      <w:r>
        <w:rPr/>
        <w:t>А) не изменится;</w:t>
        <w:tab/>
        <w:tab/>
        <w:t>Б) увеличится в 2 раза;</w:t>
      </w:r>
    </w:p>
    <w:p>
      <w:pPr>
        <w:pStyle w:val="Normal"/>
        <w:rPr/>
      </w:pPr>
      <w:r>
        <w:rPr/>
        <w:t>В) уменьшится в 2 раза;      Г) увеличится в 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8. Тело, изображенное на рисунке, находится в покое. Определите условие равновесия</w:t>
        <w:br/>
        <w:t>этого тела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17475</wp:posOffset>
                </wp:positionV>
                <wp:extent cx="685800" cy="1028700"/>
                <wp:effectExtent l="635" t="381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8880"/>
                          <a:chOff x="0" y="0"/>
                          <a:chExt cx="685800" cy="1028880"/>
                        </a:xfrm>
                      </wpg:grpSpPr>
                      <wps:wsp>
                        <wps:cNvSpPr/>
                        <wps:spPr>
                          <a:xfrm>
                            <a:off x="227880" y="799560"/>
                            <a:ext cx="22932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113760"/>
                            <a:ext cx="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25pt;width:54pt;height:81pt" coordorigin="540,185" coordsize="1080,1620">
                <v:oval id="shape_0" fillcolor="white" stroked="t" o:allowincell="f" style="position:absolute;left:899;top:1444;width:360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1,364" to="1081,14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365" to="1619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185" to="900,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185" to="1079,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1,185" to="1260,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185" to="1439,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1,185" to="1620,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А) </w:t>
      </w:r>
      <w:r>
        <w:rPr>
          <w:lang w:val="en-US"/>
        </w:rPr>
        <w:t>F</w:t>
      </w:r>
      <w:r>
        <w:rPr>
          <w:vertAlign w:val="subscript"/>
        </w:rPr>
        <w:t>тяж</w:t>
      </w:r>
      <w:r>
        <w:rPr/>
        <w:t xml:space="preserve"> &gt; </w:t>
      </w:r>
      <w:r>
        <w:rPr>
          <w:lang w:val="en-US"/>
        </w:rPr>
        <w:t>F</w:t>
      </w:r>
      <w:r>
        <w:rPr>
          <w:vertAlign w:val="subscript"/>
        </w:rPr>
        <w:t>упр</w:t>
      </w:r>
      <w:r>
        <w:rPr/>
        <w:t>;</w:t>
        <w:tab/>
        <w:t xml:space="preserve">Б) </w:t>
      </w:r>
      <w:r>
        <w:rPr>
          <w:lang w:val="en-US"/>
        </w:rPr>
        <w:t>F</w:t>
      </w:r>
      <w:r>
        <w:rPr>
          <w:vertAlign w:val="subscript"/>
        </w:rPr>
        <w:t>тяж</w:t>
      </w:r>
      <w:r>
        <w:rPr/>
        <w:t xml:space="preserve"> &lt; </w:t>
      </w:r>
      <w:r>
        <w:rPr>
          <w:lang w:val="en-US"/>
        </w:rPr>
        <w:t>F</w:t>
      </w:r>
      <w:r>
        <w:rPr>
          <w:vertAlign w:val="subscript"/>
        </w:rPr>
        <w:t>упр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В) </w:t>
      </w:r>
      <w:r>
        <w:rPr>
          <w:lang w:val="en-US"/>
        </w:rPr>
        <w:t>F</w:t>
      </w:r>
      <w:r>
        <w:rPr>
          <w:vertAlign w:val="subscript"/>
        </w:rPr>
        <w:t>тяж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упр</w:t>
      </w:r>
      <w:r>
        <w:rPr/>
        <w:t>;</w:t>
        <w:tab/>
        <w:t xml:space="preserve">Г) </w:t>
      </w:r>
      <w:r>
        <w:rPr>
          <w:lang w:val="en-US"/>
        </w:rPr>
        <w:t>F</w:t>
      </w:r>
      <w:r>
        <w:rPr>
          <w:vertAlign w:val="subscript"/>
        </w:rPr>
        <w:t>упр</w:t>
      </w:r>
      <w:r>
        <w:rPr/>
        <w:t xml:space="preserve">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9. Одинаков ли вес одного и того же тела на экваторе и на полюсе?</w:t>
        <w:br/>
        <w:t>А) одинаков;</w:t>
        <w:tab/>
        <w:tab/>
        <w:t>Б) не одинаков, больше на экваторе;</w:t>
      </w:r>
    </w:p>
    <w:p>
      <w:pPr>
        <w:pStyle w:val="Normal"/>
        <w:rPr/>
      </w:pPr>
      <w:r>
        <w:rPr/>
        <w:t>В) не одинаков, меньше на эква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Какое из перечисленных физических тел находится в состоянии невесомости?</w:t>
        <w:br/>
        <w:t>А) искусственный спутник, движущийся вокруг Земли;</w:t>
      </w:r>
    </w:p>
    <w:p>
      <w:pPr>
        <w:pStyle w:val="Normal"/>
        <w:rPr/>
      </w:pPr>
      <w:r>
        <w:rPr/>
        <w:t>Б) человек, поднимающийся в лифте;</w:t>
        <w:tab/>
        <w:t>В) ракета при запуске с поверхности Земли;</w:t>
      </w:r>
    </w:p>
    <w:p>
      <w:pPr>
        <w:pStyle w:val="Normal"/>
        <w:rPr/>
      </w:pPr>
      <w:r>
        <w:rPr/>
        <w:t>Г) космонавт, вращающийся на центриф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 Как изменится сила трения скольжения бруска по горизонтальной поверхности, если</w:t>
        <w:br/>
        <w:t>силу нормального давления уменьшить в 2 раза?</w:t>
      </w:r>
    </w:p>
    <w:p>
      <w:pPr>
        <w:pStyle w:val="Normal"/>
        <w:rPr/>
      </w:pPr>
      <w:r>
        <w:rPr/>
        <w:t>А) не изменится;</w:t>
        <w:tab/>
        <w:tab/>
        <w:t>Б) уменьшится в 2 раза;</w:t>
      </w:r>
    </w:p>
    <w:p>
      <w:pPr>
        <w:pStyle w:val="Normal"/>
        <w:rPr/>
      </w:pPr>
      <w:r>
        <w:rPr/>
        <w:t>В) увеличится в 2 раза;        Г) увеличится в 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. Что общего в движении тел, брошенных вертикально, горизонтально, под углом к</w:t>
        <w:br/>
        <w:t>горизонту? (сопротивлением воздуха пренебречь)</w:t>
      </w:r>
    </w:p>
    <w:p>
      <w:pPr>
        <w:pStyle w:val="Normal"/>
        <w:rPr/>
      </w:pPr>
      <w:r>
        <w:rPr/>
        <w:t>А) во всех случаях тело движется с ускорением свободного падения;</w:t>
        <w:br/>
        <w:t>Б) тело движется по прямой линии;</w:t>
        <w:tab/>
        <w:t>В) ничего об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3. По наклонной плоскости равномерно вниз скользит брусок. На брусок со стороны</w:t>
        <w:br/>
        <w:t>наклонной плоскости действует сила, направленная;</w:t>
      </w:r>
    </w:p>
    <w:p>
      <w:pPr>
        <w:pStyle w:val="Normal"/>
        <w:rPr/>
      </w:pPr>
      <w:r>
        <w:rPr/>
        <w:t>А) вертикально вниз;</w:t>
        <w:tab/>
        <w:t>Б) вертикально вверх;</w:t>
      </w:r>
    </w:p>
    <w:p>
      <w:pPr>
        <w:pStyle w:val="Normal"/>
        <w:rPr/>
      </w:pPr>
      <w:r>
        <w:rPr/>
        <w:t>В) перпендикулярно к наклонной плоскости;      Г) вдоль наклонной плос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4. Тело покоится на наклонной плоскости. Сила трения покоя направлена:</w:t>
      </w:r>
    </w:p>
    <w:p>
      <w:pPr>
        <w:pStyle w:val="Normal"/>
        <w:rPr/>
      </w:pPr>
      <w:r>
        <w:rPr/>
        <w:t>А) вдоль наклонной плоскости вниз;        Б) вдоль наклонной плоскости вверх;</w:t>
      </w:r>
    </w:p>
    <w:p>
      <w:pPr>
        <w:pStyle w:val="Normal"/>
        <w:rPr/>
      </w:pPr>
      <w:r>
        <w:rPr/>
        <w:t>В) горизонтально;</w:t>
        <w:tab/>
        <w:t>Г) вертик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5. По горизонтальной плоскости равномерно движется брусок массой </w:t>
      </w:r>
      <w:r>
        <w:rPr>
          <w:lang w:val="en-US"/>
        </w:rPr>
        <w:t>m</w:t>
      </w:r>
      <w:r>
        <w:rPr/>
        <w:t>. Чему равен</w:t>
        <w:br/>
        <w:t>модуль силы трения, действующей на брусок?</w:t>
      </w:r>
    </w:p>
    <w:p>
      <w:pPr>
        <w:pStyle w:val="Normal"/>
        <w:rPr/>
      </w:pPr>
      <w:r>
        <w:rPr>
          <w:lang w:val="pt-BR"/>
        </w:rPr>
        <w:t>A) µmg;</w:t>
        <w:tab/>
      </w:r>
      <w:r>
        <w:rPr/>
        <w:t>Б</w:t>
      </w:r>
      <w:r>
        <w:rPr>
          <w:lang w:val="pt-BR"/>
        </w:rPr>
        <w:t>) mg;</w:t>
        <w:tab/>
        <w:tab/>
        <w:t>B) 0;</w:t>
        <w:tab/>
        <w:tab/>
      </w:r>
      <w:r>
        <w:rPr/>
        <w:t>Г</w:t>
      </w:r>
      <w:r>
        <w:rPr>
          <w:lang w:val="pt-BR"/>
        </w:rPr>
        <w:t xml:space="preserve">) µmgcos </w:t>
      </w:r>
      <w:r>
        <w:rPr/>
        <w:t>α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3.16. Деревянный брусок массой m лежит на горизонтальной плоскости. С какой силой брусок будет давить на плоскость?</w:t>
        <w:tab/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m</w:t>
      </w:r>
      <w:r>
        <w:rPr/>
        <w:t>а;</w:t>
        <w:tab/>
        <w:tab/>
        <w:t>Б) 0;</w:t>
        <w:tab/>
        <w:t>B) mg;</w:t>
        <w:tab/>
        <w:tab/>
        <w:t>Г) µm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7. Тело, изображенное на рисунке, находится в покое. Чем отличается вес тела от силы притяжения к Земле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А) направлением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485900" cy="342900"/>
                <wp:effectExtent l="0" t="508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080"/>
                          <a:chOff x="0" y="0"/>
                          <a:chExt cx="1486080" cy="343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2860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22860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860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2860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2860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45pt;width:116.95pt;height:26.95pt" coordorigin="540,9" coordsize="2339,539">
                <v:line id="shape_0" from="540,369" to="2879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369" to="900,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369" to="1079,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1,369" to="1259,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9,369" to="1438,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1,369" to="1619,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369" to="1798,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369" to="1979,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369" to="2159,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1,369" to="2339,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9,369" to="2518,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60;top:9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Б) точкой приложения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В) ничем не отли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8. К телу, находящемуся в состоянии покоя на гладком горизонтальном столе, приложена постоянная горизонтально направленная сила. Во время действия силы не будет изменятся;</w:t>
      </w:r>
    </w:p>
    <w:p>
      <w:pPr>
        <w:pStyle w:val="Normal"/>
        <w:rPr/>
      </w:pPr>
      <w:r>
        <w:rPr/>
        <w:t>А) положение тела;</w:t>
        <w:tab/>
        <w:t>Б) ускорение тела;</w:t>
      </w:r>
    </w:p>
    <w:p>
      <w:pPr>
        <w:pStyle w:val="Normal"/>
        <w:rPr/>
      </w:pPr>
      <w:r>
        <w:rPr/>
        <w:t>В) скорость тела;</w:t>
        <w:tab/>
        <w:t>Г) кинетическая энергия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9. На расстоянии R от центра Земли на тело действует сила тяжести F. Чему будет равна сила тяжести, действующая на это тело на расстоянии 2R от центра Земли?</w:t>
      </w:r>
    </w:p>
    <w:p>
      <w:pPr>
        <w:pStyle w:val="Normal"/>
        <w:rPr/>
      </w:pPr>
      <w:r>
        <w:rPr/>
        <w:t xml:space="preserve">А) </w:t>
      </w:r>
      <w:r>
        <w:rPr>
          <w:rFonts w:eastAsia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tab/>
        <w:tab/>
        <w:t>Б) 2</w:t>
      </w:r>
      <w:r>
        <w:rPr>
          <w:i/>
        </w:rPr>
        <w:t>F</w:t>
      </w:r>
      <w:r>
        <w:rPr/>
        <w:t>;</w:t>
        <w:tab/>
        <w:tab/>
        <w:t>B) 4</w:t>
      </w:r>
      <w:r>
        <w:rPr>
          <w:i/>
        </w:rPr>
        <w:t>F</w:t>
      </w:r>
      <w:r>
        <w:rPr/>
        <w:t>;</w:t>
        <w:tab/>
        <w:tab/>
        <w:t xml:space="preserve">Г) </w:t>
      </w:r>
      <w:r>
        <w:rPr>
          <w:rFonts w:eastAsia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0. Тело вблизи поверхности Земли находится в состоянии невесомости, если оно движется с ускорением, равным по величине 9,8 м/с</w:t>
      </w:r>
      <w:r>
        <w:rPr>
          <w:vertAlign w:val="superscript"/>
        </w:rPr>
        <w:t>2</w:t>
      </w:r>
      <w:r>
        <w:rPr/>
        <w:t xml:space="preserve"> и направленным:</w:t>
      </w:r>
    </w:p>
    <w:p>
      <w:pPr>
        <w:pStyle w:val="Normal"/>
        <w:rPr/>
      </w:pPr>
      <w:r>
        <w:rPr/>
        <w:t>А) вертикально вниз;</w:t>
        <w:tab/>
        <w:t>Б) вертикально вверх;</w:t>
      </w:r>
    </w:p>
    <w:p>
      <w:pPr>
        <w:pStyle w:val="Normal"/>
        <w:rPr/>
      </w:pPr>
      <w:r>
        <w:rPr/>
        <w:t>В) горизонтально;</w:t>
        <w:tab/>
        <w:tab/>
        <w:t>Г) под острым углом к горизо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1. Какое равенство правильно выражает закон Гука для упругой пружины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i/>
          <w:lang w:val="en-US"/>
        </w:rPr>
        <w:t>F</w:t>
      </w:r>
      <w:r>
        <w:rPr>
          <w:i/>
        </w:rPr>
        <w:t xml:space="preserve"> = </w:t>
      </w:r>
      <w:r>
        <w:rPr>
          <w:i/>
          <w:lang w:val="en-US"/>
        </w:rPr>
        <w:t>kx</w:t>
      </w:r>
      <w:r>
        <w:rPr/>
        <w:t>;</w:t>
        <w:tab/>
        <w:t xml:space="preserve">Б)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kx</w:t>
      </w:r>
      <w:r>
        <w:rPr/>
        <w:t>;</w:t>
        <w:tab/>
        <w:t xml:space="preserve">В) </w:t>
      </w:r>
      <w:r>
        <w:rPr>
          <w:i/>
          <w:lang w:val="en-US"/>
        </w:rPr>
        <w:t>F</w:t>
      </w:r>
      <w:r>
        <w:rPr>
          <w:i/>
          <w:vertAlign w:val="subscript"/>
        </w:rPr>
        <w:t>х</w:t>
      </w:r>
      <w:r>
        <w:rPr>
          <w:i/>
        </w:rPr>
        <w:t xml:space="preserve"> = - </w:t>
      </w:r>
      <w:r>
        <w:rPr>
          <w:i/>
          <w:lang w:val="en-US"/>
        </w:rPr>
        <w:t>kx</w:t>
      </w:r>
      <w:r>
        <w:rPr/>
        <w:t>;</w:t>
        <w:tab/>
        <w:t xml:space="preserve">Г) </w:t>
      </w:r>
      <w:r>
        <w:rPr>
          <w:i/>
          <w:lang w:val="en-US"/>
        </w:rPr>
        <w:t>Fx</w:t>
      </w:r>
      <w:r>
        <w:rPr>
          <w:i/>
        </w:rPr>
        <w:t xml:space="preserve"> = </w:t>
      </w:r>
      <w:r>
        <w:rPr>
          <w:rFonts w:eastAsia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2. Вес имеет такую же единицу измерения как:</w:t>
      </w:r>
    </w:p>
    <w:p>
      <w:pPr>
        <w:pStyle w:val="Normal"/>
        <w:rPr/>
      </w:pPr>
      <w:r>
        <w:rPr/>
        <w:t>А) масса;</w:t>
        <w:tab/>
        <w:t>Б) сила;</w:t>
        <w:tab/>
        <w:t>В) уск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3. Вектор начальной скорости движения тела направлен под углом к горизонту. Под</w:t>
        <w:br/>
        <w:t>каким углом к горизонту направлен вектор скорости в момент падения на Землю?</w:t>
      </w:r>
    </w:p>
    <w:p>
      <w:pPr>
        <w:pStyle w:val="Normal"/>
        <w:rPr/>
      </w:pPr>
      <w:r>
        <w:rPr/>
        <w:t>А) под таким же углом;</w:t>
        <w:tab/>
        <w:t>Б) под большим углом;</w:t>
      </w:r>
    </w:p>
    <w:p>
      <w:pPr>
        <w:pStyle w:val="Normal"/>
        <w:rPr/>
      </w:pPr>
      <w:r>
        <w:rPr/>
        <w:t>В) под меньшим углом;</w:t>
        <w:tab/>
        <w:t>В) угол падения равен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4. На полу лифта, движущегося вертикально вверх с ускорением, модуль которого равен а, лежит груз массой </w:t>
      </w:r>
      <w:r>
        <w:rPr>
          <w:lang w:val="en-US"/>
        </w:rPr>
        <w:t>m</w:t>
      </w:r>
      <w:r>
        <w:rPr/>
        <w:t>. Чему будет равен модуль веса этого груза?</w:t>
      </w:r>
    </w:p>
    <w:p>
      <w:pPr>
        <w:pStyle w:val="Normal"/>
        <w:rPr/>
      </w:pPr>
      <w:r>
        <w:rPr/>
        <w:t>А) 0;</w:t>
        <w:tab/>
        <w:tab/>
        <w:t xml:space="preserve">Б) </w:t>
      </w:r>
      <w:r>
        <w:rPr>
          <w:lang w:val="en-US"/>
        </w:rPr>
        <w:t>mg</w:t>
      </w:r>
      <w:r>
        <w:rPr/>
        <w:t>;</w:t>
        <w:tab/>
        <w:tab/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g</w:t>
      </w:r>
      <w:r>
        <w:rPr/>
        <w:t xml:space="preserve"> + </w:t>
      </w:r>
      <w:r>
        <w:rPr>
          <w:lang w:val="en-US"/>
        </w:rPr>
        <w:t>a</w:t>
      </w:r>
      <w:r>
        <w:rPr/>
        <w:t>);</w:t>
        <w:tab/>
        <w:t xml:space="preserve">Г)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5. На полу лифта, начинающего движения вертикально вниз с ускорением а, лежит груз</w:t>
        <w:br/>
        <w:t xml:space="preserve">массой </w:t>
      </w:r>
      <w:r>
        <w:rPr>
          <w:lang w:val="en-US"/>
        </w:rPr>
        <w:t>m</w:t>
      </w:r>
      <w:r>
        <w:rPr/>
        <w:t>. Чему будет равен модуль веса этого груза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mg</w:t>
      </w:r>
      <w:r>
        <w:rPr/>
        <w:t>;</w:t>
        <w:tab/>
        <w:tab/>
        <w:t xml:space="preserve">Б)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a</w:t>
      </w:r>
      <w:r>
        <w:rPr/>
        <w:t>);</w:t>
        <w:tab/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g</w:t>
      </w:r>
      <w:r>
        <w:rPr/>
        <w:t xml:space="preserve"> + </w:t>
      </w:r>
      <w:r>
        <w:rPr>
          <w:lang w:val="en-US"/>
        </w:rPr>
        <w:t>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6. Какова форма траектории космического корабля, которому сообщили первую космическую скорость?</w:t>
        <w:tab/>
      </w:r>
    </w:p>
    <w:p>
      <w:pPr>
        <w:pStyle w:val="Normal"/>
        <w:rPr/>
      </w:pPr>
      <w:r>
        <w:rPr/>
        <w:t>А) окружность;        Б) эллипс;     В) параб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7. Какое выражение определяет значение первой космической скорости, если радиус его круговой орбиты R.</w:t>
      </w:r>
    </w:p>
    <w:p>
      <w:pPr>
        <w:pStyle w:val="Normal"/>
        <w:rPr/>
      </w:pPr>
      <w:r>
        <w:rPr/>
        <w:t xml:space="preserve">A) </w:t>
      </w:r>
      <w:r>
        <w:rPr>
          <w:rFonts w:eastAsia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;</w:t>
        <w:tab/>
        <w:t xml:space="preserve">Б) </w:t>
      </w:r>
      <w:r>
        <w:rPr>
          <w:rFonts w:eastAsia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 xml:space="preserve">;       В) </w:t>
      </w:r>
      <w:r>
        <w:rPr>
          <w:rFonts w:eastAsia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8. Искусственный спутник движется по круговой орбите вблизи поверхности Земли. Трение о воздух пренебрежительно мало. Что можно сказать о модуле ускорения спутника?</w:t>
      </w:r>
    </w:p>
    <w:p>
      <w:pPr>
        <w:pStyle w:val="Normal"/>
        <w:rPr/>
      </w:pPr>
      <w:r>
        <w:rPr/>
        <w:t>А) равен 0;</w:t>
        <w:tab/>
        <w:t>Б) изменяется;</w:t>
        <w:tab/>
        <w:t>В) постоянен и не равен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9. Коэффициент трения имеет размерность: </w:t>
      </w:r>
    </w:p>
    <w:p>
      <w:pPr>
        <w:pStyle w:val="Normal"/>
        <w:rPr/>
      </w:pPr>
      <w:r>
        <w:rPr/>
        <w:t>А) Н/кг;</w:t>
        <w:tab/>
        <w:t>Б) кг/Н;</w:t>
        <w:tab/>
        <w:t>В) безразмерен;</w:t>
        <w:tab/>
        <w:t>Г) 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0. По какой из перечисленных формул можно определить силу трения? </w:t>
      </w:r>
    </w:p>
    <w:p>
      <w:pPr>
        <w:pStyle w:val="Normal"/>
        <w:rPr/>
      </w:pPr>
      <w:r>
        <w:rPr>
          <w:lang w:val="pt-BR"/>
        </w:rPr>
        <w:t>A) F = mg;</w:t>
        <w:tab/>
      </w:r>
      <w:r>
        <w:rPr/>
        <w:t>Б</w:t>
      </w:r>
      <w:r>
        <w:rPr>
          <w:lang w:val="pt-BR"/>
        </w:rPr>
        <w:t>) F = µN;</w:t>
        <w:tab/>
        <w:t>B) F = kmg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Задания на 2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31. Под действием одинаковой силы две пружины растянулись: первая на 4 см, вторая на</w:t>
        <w:br/>
        <w:t>10 см. Сравните жесткость первой пружины по отношению к жесткости второй пружины.</w:t>
      </w:r>
    </w:p>
    <w:p>
      <w:pPr>
        <w:pStyle w:val="Normal"/>
        <w:rPr/>
      </w:pPr>
      <w:r>
        <w:rPr/>
        <w:t>А) больше в 2,5 раза;</w:t>
        <w:tab/>
        <w:t>Б) меньше в 2,5 раза;</w:t>
      </w:r>
    </w:p>
    <w:p>
      <w:pPr>
        <w:pStyle w:val="Normal"/>
        <w:rPr/>
      </w:pPr>
      <w:r>
        <w:rPr/>
        <w:t>В) больше на 6 см;</w:t>
        <w:tab/>
        <w:tab/>
        <w:t>Г) меньше на 6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2. При столкновении двух вагонов буферные пружины жесткостью 10</w:t>
      </w:r>
      <w:r>
        <w:rPr>
          <w:vertAlign w:val="superscript"/>
        </w:rPr>
        <w:t>5</w:t>
      </w:r>
      <w:r>
        <w:rPr/>
        <w:t xml:space="preserve"> Н/м сжались</w:t>
        <w:br/>
        <w:t>на 10 см. Чему равна максимальная сила упругости?</w:t>
      </w:r>
    </w:p>
    <w:p>
      <w:pPr>
        <w:pStyle w:val="Normal"/>
        <w:rPr/>
      </w:pPr>
      <w:r>
        <w:rPr/>
        <w:t>А) 10</w:t>
      </w:r>
      <w:r>
        <w:rPr>
          <w:vertAlign w:val="superscript"/>
        </w:rPr>
        <w:t>4</w:t>
      </w:r>
      <w:r>
        <w:rPr/>
        <w:t xml:space="preserve"> Н;       Б) 2 ∙ 10</w:t>
      </w:r>
      <w:r>
        <w:rPr>
          <w:vertAlign w:val="superscript"/>
        </w:rPr>
        <w:t>4</w:t>
      </w:r>
      <w:r>
        <w:rPr/>
        <w:t xml:space="preserve"> Н;      В) 10</w:t>
      </w:r>
      <w:r>
        <w:rPr>
          <w:vertAlign w:val="superscript"/>
        </w:rPr>
        <w:t>6</w:t>
      </w:r>
      <w:r>
        <w:rPr/>
        <w:t xml:space="preserve"> Н;       Г) 2 ∙ 10</w:t>
      </w:r>
      <w:r>
        <w:rPr>
          <w:vertAlign w:val="superscript"/>
        </w:rPr>
        <w:t>6</w:t>
      </w:r>
      <w:r>
        <w:rPr/>
        <w:t xml:space="preserve">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3. На рисунке представлены графики зависимости модулей сил упругости от деформации для трех пружин. Жесткость какой пружины бо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913765" cy="915035"/>
                <wp:effectExtent l="38100" t="63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5120"/>
                          <a:chOff x="0" y="0"/>
                          <a:chExt cx="913680" cy="915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3760"/>
                            <a:ext cx="343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236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096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5pt;width:71.9pt;height:72pt" coordorigin="540,10" coordsize="1438,1440">
                <v:line id="shape_0" from="540,10" to="540,14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450" to="1978,1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89" to="1079,1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549" to="1439,1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909" to="1799,1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lang w:val="en-US"/>
        </w:rPr>
        <w:t>F</w:t>
      </w:r>
      <w:r>
        <w:rPr>
          <w:vertAlign w:val="subscript"/>
        </w:rPr>
        <w:t xml:space="preserve">х              </w:t>
      </w:r>
      <w:r>
        <w:rPr/>
        <w:t>1                                  А) 3;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2                            Б) 2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В) 1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                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4. На рисунке приведен график зависимости модуля силы упругости от удлинения пружины. Чему равна жесткость пруж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9525</wp:posOffset>
                </wp:positionV>
                <wp:extent cx="1142365" cy="685800"/>
                <wp:effectExtent l="38100" t="698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85800"/>
                          <a:chOff x="0" y="0"/>
                          <a:chExt cx="114228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204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5720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720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508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75pt;width:89.9pt;height:53.95pt" coordorigin="900,15" coordsize="1798,1079">
                <v:line id="shape_0" from="900,15" to="900,10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095" to="2698,1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915" to="1259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916" to="1620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9,916" to="1979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9,916" to="2339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735" to="1078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75" to="1078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75" to="1619,3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375" to="1620,109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15" to="1978,10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lang w:val="en-US"/>
        </w:rPr>
        <w:t>F</w:t>
      </w:r>
      <w:r>
        <w:rPr/>
        <w:t xml:space="preserve">,Н                                                   А) 10 Н/м; </w:t>
        <w:tab/>
        <w:t>Б) 0,01 Н/м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 xml:space="preserve">20                                                  В) 0,02 Н/м; </w:t>
        <w:tab/>
        <w:t>Г) 100 Н/м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 xml:space="preserve">10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0     0,1 0,2 0,3 0,4    х,м</w:t>
      </w:r>
    </w:p>
    <w:p>
      <w:pPr>
        <w:pStyle w:val="Normal"/>
        <w:rPr/>
      </w:pPr>
      <w:r>
        <w:rPr/>
        <w:t xml:space="preserve">3.35. Какая из приведенных формул позволяет рассчитать силу давления автомобиля массой </w:t>
      </w:r>
      <w:r>
        <w:rPr>
          <w:lang w:val="en-US"/>
        </w:rPr>
        <w:t>m</w:t>
      </w:r>
      <w:r>
        <w:rPr/>
        <w:t xml:space="preserve">, движущегося со скоростью </w:t>
      </w:r>
      <w:r>
        <w:rPr>
          <w:lang w:val="en-US"/>
        </w:rPr>
        <w:t>v</w:t>
      </w:r>
      <w:r>
        <w:rPr/>
        <w:t xml:space="preserve"> по дороге вогнутой формы радиусом R?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mg</w:t>
      </w:r>
      <w:r>
        <w:rPr/>
        <w:t>;</w:t>
        <w:tab/>
        <w:tab/>
        <w:t xml:space="preserve">Б) </w:t>
      </w:r>
      <w:r>
        <w:rPr>
          <w:i/>
        </w:rPr>
        <w:t>mg</w:t>
      </w:r>
      <w:r>
        <w:rPr/>
        <w:t xml:space="preserve"> - </w:t>
      </w:r>
      <w:r>
        <w:rPr>
          <w:rFonts w:eastAsia="Times New Roma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;</w:t>
        <w:tab/>
        <w:tab/>
        <w:t xml:space="preserve">В) </w:t>
      </w:r>
      <w:r>
        <w:rPr>
          <w:rFonts w:eastAsia="Times New Roma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;       Г) </w:t>
      </w:r>
      <w:r>
        <w:rPr>
          <w:i/>
        </w:rPr>
        <w:t>mg</w:t>
      </w:r>
      <w:r>
        <w:rPr/>
        <w:t xml:space="preserve"> + </w:t>
      </w:r>
      <w:r>
        <w:rPr>
          <w:rFonts w:eastAsia="Times New Roma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6. Брусок массой 0,2 кг равномерно тянут с помощью горизонтально расположенного</w:t>
        <w:br/>
        <w:t>динамометра по горизонтальной поверхности стола. Показания динамометра 0,5 Н. Чему</w:t>
        <w:br/>
        <w:t>равен коэффициент трения?</w:t>
      </w:r>
    </w:p>
    <w:p>
      <w:pPr>
        <w:pStyle w:val="Normal"/>
        <w:rPr/>
      </w:pPr>
      <w:r>
        <w:rPr/>
        <w:t>А) 0,2;</w:t>
        <w:tab/>
        <w:tab/>
        <w:t>Б) 0,25;</w:t>
        <w:tab/>
        <w:t>В) 0,4;</w:t>
        <w:tab/>
        <w:tab/>
        <w:t>Г) 0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7. На рисунке представлен график зависимости модуля силы трения F от силы нормального давления N. Определите коэффициент трения сколь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35610</wp:posOffset>
                </wp:positionH>
                <wp:positionV relativeFrom="paragraph">
                  <wp:posOffset>6350</wp:posOffset>
                </wp:positionV>
                <wp:extent cx="1028065" cy="1143000"/>
                <wp:effectExtent l="38100" t="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143000"/>
                          <a:chOff x="0" y="0"/>
                          <a:chExt cx="1028160" cy="1143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028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028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028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456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3760"/>
                            <a:ext cx="68508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0.5pt;width:80.9pt;height:89.95pt" coordorigin="686,10" coordsize="1618,1799">
                <v:line id="shape_0" from="686,10" to="686,18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,1810" to="2304,1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5,1629" to="1045,1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05,1629" to="1405,1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5,1629" to="1765,1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,1270" to="865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,730" to="865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,730" to="1404,7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05,729" to="1405,180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6,189" to="1764,180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lang w:val="en-US"/>
        </w:rPr>
        <w:t>F</w:t>
      </w:r>
      <w:r>
        <w:rPr/>
        <w:t xml:space="preserve">                                                А) 0,1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Б) 0,2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                                              В) 0,25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Г) 0,5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10  20  30      </w:t>
      </w:r>
      <w:r>
        <w:rPr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8. Конькобежец массой 60 кг скользит по льду. Определите силу трения скольжения,</w:t>
        <w:br/>
        <w:t>действующую на конькобежца, если коэффициент трения скольжения равен 0,015.</w:t>
        <w:br/>
        <w:t>А) 400 Н;       Б) 40 Н;</w:t>
        <w:tab/>
        <w:t>В) 9 Н;</w:t>
        <w:tab/>
        <w:t>Г) 0,9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9. На горизонтальной поверхности лежит стопка из одинаковых книг. Силу трения, действующую на первую книгу, обозначим F</w:t>
      </w:r>
      <w:r>
        <w:rPr>
          <w:vertAlign w:val="subscript"/>
        </w:rPr>
        <w:t>1</w:t>
      </w:r>
      <w:r>
        <w:rPr/>
        <w:t xml:space="preserve">, на вторую –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. Между F</w:t>
      </w:r>
      <w:r>
        <w:rPr>
          <w:vertAlign w:val="subscript"/>
        </w:rPr>
        <w:t>1</w:t>
      </w:r>
      <w:r>
        <w:rPr/>
        <w:t xml:space="preserve"> и F</w:t>
      </w:r>
      <w:r>
        <w:rPr>
          <w:vertAlign w:val="subscript"/>
        </w:rPr>
        <w:t>2</w:t>
      </w:r>
      <w:r>
        <w:rPr/>
        <w:t xml:space="preserve"> справедливо соотношение..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1256665" cy="45720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457200"/>
                          <a:chOff x="0" y="0"/>
                          <a:chExt cx="125676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57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56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35pt;width:98.9pt;height:36pt" coordorigin="360,7" coordsize="1978,720">
                <v:line id="shape_0" from="360,727" to="2338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367;width:89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7;width:89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 xml:space="preserve">1                    А)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 xml:space="preserve">&gt;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;</w:t>
        <w:tab/>
        <w:t xml:space="preserve">Б)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 xml:space="preserve">&lt;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;</w:t>
        <w:tab/>
        <w:t xml:space="preserve">В)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3.40. По какой формуле можно вычислить вес тела, находящегося в лифте, движущемся вверх с ускорением?</w:t>
        <w:tab/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mg</w:t>
      </w:r>
      <w:r>
        <w:rPr/>
        <w:t xml:space="preserve"> - </w:t>
      </w:r>
      <w:r>
        <w:rPr>
          <w:lang w:val="en-US"/>
        </w:rPr>
        <w:t>ma</w:t>
      </w:r>
      <w:r>
        <w:rPr/>
        <w:t>;</w:t>
        <w:tab/>
        <w:t xml:space="preserve">Б) </w:t>
      </w: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ma</w:t>
      </w:r>
      <w:r>
        <w:rPr/>
        <w:t>;</w:t>
        <w:tab/>
        <w:t xml:space="preserve">В) </w:t>
      </w:r>
      <w:r>
        <w:rPr>
          <w:lang w:val="en-US"/>
        </w:rPr>
        <w:t>mg</w:t>
      </w:r>
      <w:r>
        <w:rPr/>
        <w:t>;</w:t>
        <w:tab/>
        <w:tab/>
        <w:t xml:space="preserve">Г) </w:t>
      </w:r>
      <w:r>
        <w:rPr>
          <w:lang w:val="en-US"/>
        </w:rPr>
        <w:t>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1. Груз массой </w:t>
      </w:r>
      <w:r>
        <w:rPr>
          <w:lang w:val="en-US"/>
        </w:rPr>
        <w:t>m</w:t>
      </w:r>
      <w:r>
        <w:rPr/>
        <w:t xml:space="preserve"> вместе с динамометром опускают вертикально вниз с ускорением а. Чему равна сила, сообщающая ускорение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F</w:t>
      </w:r>
      <w:r>
        <w:rPr>
          <w:vertAlign w:val="subscript"/>
          <w:lang w:val="en-US"/>
        </w:rPr>
        <w:t>ynp</w:t>
      </w:r>
      <w:r>
        <w:rPr/>
        <w:t xml:space="preserve"> + </w:t>
      </w:r>
      <w:r>
        <w:rPr>
          <w:lang w:val="en-US"/>
        </w:rPr>
        <w:t>mg</w:t>
      </w:r>
      <w:r>
        <w:rPr/>
        <w:t xml:space="preserve"> = </w:t>
      </w:r>
      <w:r>
        <w:rPr>
          <w:lang w:val="en-US"/>
        </w:rPr>
        <w:t>ma</w:t>
      </w:r>
      <w:r>
        <w:rPr/>
        <w:t xml:space="preserve">;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F</w:t>
      </w:r>
      <w:r>
        <w:rPr>
          <w:vertAlign w:val="subscript"/>
          <w:lang w:val="en-US"/>
        </w:rPr>
        <w:t>ynp</w:t>
      </w:r>
      <w:r>
        <w:rPr/>
        <w:t xml:space="preserve"> – </w:t>
      </w:r>
      <w:r>
        <w:rPr>
          <w:lang w:val="en-US"/>
        </w:rPr>
        <w:t>mg</w:t>
      </w:r>
      <w:r>
        <w:rPr/>
        <w:t xml:space="preserve"> = </w:t>
      </w:r>
      <w:r>
        <w:rPr>
          <w:lang w:val="en-US"/>
        </w:rPr>
        <w:t>ma</w:t>
      </w:r>
      <w:r>
        <w:rPr/>
        <w:t xml:space="preserve">;     В) </w:t>
      </w:r>
      <w:r>
        <w:rPr>
          <w:lang w:val="en-US"/>
        </w:rPr>
        <w:t>mg</w:t>
      </w:r>
      <w:r>
        <w:rPr/>
        <w:t xml:space="preserve"> – </w:t>
      </w:r>
      <w:r>
        <w:rPr>
          <w:lang w:val="en-US"/>
        </w:rPr>
        <w:t>F</w:t>
      </w:r>
      <w:r>
        <w:rPr>
          <w:vertAlign w:val="subscript"/>
        </w:rPr>
        <w:t>упр</w:t>
      </w:r>
      <w:r>
        <w:rPr/>
        <w:t xml:space="preserve"> = ma;    Г) F</w:t>
      </w:r>
      <w:r>
        <w:rPr>
          <w:vertAlign w:val="subscript"/>
        </w:rPr>
        <w:t xml:space="preserve">ynp </w:t>
      </w:r>
      <w:r>
        <w:rPr/>
        <w:t>– mg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2. Ha брусок, движущийся по столу с ускорением а, действуют две силы: сила упругости и сила трения. Масса бруска m. Найдите уравнение движения среди предложенных ниже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lang w:val="en-US"/>
        </w:rPr>
        <w:t>F</w:t>
      </w:r>
      <w:r>
        <w:rPr>
          <w:vertAlign w:val="subscript"/>
        </w:rPr>
        <w:t xml:space="preserve">тр                                         </w:t>
      </w:r>
      <w:r>
        <w:rPr>
          <w:lang w:val="en-US"/>
        </w:rPr>
        <w:t>F</w:t>
      </w:r>
      <w:r>
        <w:rPr>
          <w:vertAlign w:val="subscript"/>
        </w:rPr>
        <w:t>упр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235</wp:posOffset>
                </wp:positionH>
                <wp:positionV relativeFrom="paragraph">
                  <wp:posOffset>5080</wp:posOffset>
                </wp:positionV>
                <wp:extent cx="2399030" cy="227965"/>
                <wp:effectExtent l="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27880"/>
                          <a:chOff x="0" y="0"/>
                          <a:chExt cx="239904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13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0.4pt;width:188.85pt;height:17.95pt" coordorigin="361,8" coordsize="3777,359">
                <v:line id="shape_0" from="361,367" to="4138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0;top:8;width:107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187" to="3419,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87" to="1619,1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F</w:t>
      </w:r>
      <w:r>
        <w:rPr>
          <w:vertAlign w:val="subscript"/>
        </w:rPr>
        <w:t>упр</w:t>
      </w:r>
      <w:r>
        <w:rPr/>
        <w:t xml:space="preserve"> – </w:t>
      </w:r>
      <w:r>
        <w:rPr>
          <w:lang w:val="en-US"/>
        </w:rPr>
        <w:t>F</w:t>
      </w:r>
      <w:r>
        <w:rPr>
          <w:vertAlign w:val="subscript"/>
        </w:rPr>
        <w:t>тр</w:t>
      </w:r>
      <w:r>
        <w:rPr/>
        <w:t xml:space="preserve"> = </w:t>
      </w:r>
      <w:r>
        <w:rPr>
          <w:lang w:val="en-US"/>
        </w:rPr>
        <w:t>m</w:t>
      </w:r>
      <w:r>
        <w:rPr/>
        <w:t>а;</w:t>
        <w:tab/>
        <w:t xml:space="preserve">Б) </w:t>
      </w:r>
      <w:r>
        <w:rPr>
          <w:lang w:val="en-US"/>
        </w:rPr>
        <w:t>F</w:t>
      </w:r>
      <w:r>
        <w:rPr>
          <w:vertAlign w:val="subscript"/>
        </w:rPr>
        <w:t>упр</w:t>
      </w:r>
      <w:r>
        <w:rPr/>
        <w:t xml:space="preserve"> – </w:t>
      </w:r>
      <w:r>
        <w:rPr>
          <w:lang w:val="en-US"/>
        </w:rPr>
        <w:t>F</w:t>
      </w:r>
      <w:r>
        <w:rPr>
          <w:vertAlign w:val="subscript"/>
        </w:rPr>
        <w:t>тр</w:t>
      </w:r>
      <w:r>
        <w:rPr/>
        <w:t xml:space="preserve"> = 0;</w:t>
        <w:tab/>
        <w:t xml:space="preserve">В) </w:t>
      </w:r>
      <w:r>
        <w:rPr>
          <w:lang w:val="en-US"/>
        </w:rPr>
        <w:t>F</w:t>
      </w:r>
      <w:r>
        <w:rPr>
          <w:vertAlign w:val="subscript"/>
        </w:rPr>
        <w:t>упр</w:t>
      </w:r>
      <w:r>
        <w:rPr/>
        <w:t xml:space="preserve"> = </w:t>
      </w:r>
      <w:r>
        <w:rPr>
          <w:lang w:val="en-US"/>
        </w:rPr>
        <w:t>m</w:t>
      </w:r>
      <w:r>
        <w:rPr/>
        <w:t>а;</w:t>
        <w:tab/>
        <w:tab/>
        <w:t xml:space="preserve">Г) </w:t>
      </w:r>
      <w:r>
        <w:rPr>
          <w:lang w:val="en-US"/>
        </w:rPr>
        <w:t>F</w:t>
      </w:r>
      <w:r>
        <w:rPr>
          <w:vertAlign w:val="subscript"/>
        </w:rPr>
        <w:t>тр</w:t>
      </w:r>
      <w:r>
        <w:rPr/>
        <w:t xml:space="preserve">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3. На рисунке показан график зависимости модуля силы упругости F</w:t>
      </w:r>
      <w:r>
        <w:rPr>
          <w:vertAlign w:val="subscript"/>
        </w:rPr>
        <w:t>ynр</w:t>
      </w:r>
      <w:r>
        <w:rPr/>
        <w:t xml:space="preserve"> пружины от ее</w:t>
      </w:r>
    </w:p>
    <w:p>
      <w:pPr>
        <w:pStyle w:val="Normal"/>
        <w:rPr/>
      </w:pPr>
      <w:r>
        <w:rPr/>
        <w:t>деформации х. Определите по графику жесткость пружины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1256665" cy="914400"/>
                <wp:effectExtent l="38100" t="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14400"/>
                          <a:chOff x="0" y="0"/>
                          <a:chExt cx="1256760" cy="914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800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865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799560" cy="79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3pt;width:98.9pt;height:71.95pt" coordorigin="1080,246" coordsize="1978,1439">
                <v:line id="shape_0" from="1080,246" to="1080,16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686" to="3058,16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506" to="1440,16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1506" to="1800,16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9,1506" to="2159,16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1506" to="2520,16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1327" to="1258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967" to="1258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607" to="1258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327" to="1439,13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967" to="1799,9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1327" to="1440,168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966" to="1800,168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427" to="2338,16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</w:t>
      </w:r>
      <w:r>
        <w:rPr>
          <w:vertAlign w:val="subscript"/>
        </w:rPr>
        <w:t>ynp</w:t>
      </w:r>
      <w:r>
        <w:rPr/>
        <w:t>(H)                                                  А)100Н/м;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                                                 Б) 200 Н/м;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                                                 В) 300 Н/м;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                                                 Г) 500 Н/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0      1    2     3    4        х(с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4. На рисунке приведена зависимость модуля силы трения от силы нормального давления N. Определите по графику коэффициент трения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1256665" cy="914400"/>
                <wp:effectExtent l="38100" t="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14400"/>
                          <a:chOff x="0" y="0"/>
                          <a:chExt cx="1256760" cy="914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99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79956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79956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57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2360"/>
                            <a:ext cx="11422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3pt;width:98.9pt;height:71.95pt" coordorigin="900,186" coordsize="1978,1439">
                <v:line id="shape_0" from="900,186" to="900,16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626" to="2878,1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445" to="1259,16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1445" to="1620,16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9,1445" to="1980,16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9,1445" to="2340,16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1266" to="1078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906" to="1078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545" to="1078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906" to="2338,9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1266" to="1619,12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1266" to="1620,16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39,906" to="2339,16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725" to="2698,162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lang w:val="en-US"/>
        </w:rPr>
        <w:t>F</w:t>
      </w:r>
      <w:r>
        <w:rPr>
          <w:vertAlign w:val="subscript"/>
        </w:rPr>
        <w:t>тр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                                              А) 0,25;</w:t>
        <w:tab/>
        <w:t>Б) 0,5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2                                              В) 0,75;</w:t>
        <w:tab/>
        <w:t>Г) 0,1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0      1    2    3    4       </w:t>
      </w:r>
      <w:r>
        <w:rPr>
          <w:lang w:val="en-US"/>
        </w:rPr>
        <w:t>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5. Масса Луны примерно в 81 раз меньше массы Земли. Чему равно отношение силы</w:t>
        <w:br/>
        <w:t>всемирного тяготения F</w:t>
      </w:r>
      <w:r>
        <w:rPr>
          <w:vertAlign w:val="subscript"/>
        </w:rPr>
        <w:t>1</w:t>
      </w:r>
      <w:r>
        <w:rPr/>
        <w:t>, действующей со стороны Земли на Луну, к силе F</w:t>
      </w:r>
      <w:r>
        <w:rPr>
          <w:vertAlign w:val="subscript"/>
        </w:rPr>
        <w:t>2</w:t>
      </w:r>
      <w:r>
        <w:rPr/>
        <w:t>, действующей со стороны Луны на Землю?</w:t>
      </w:r>
    </w:p>
    <w:p>
      <w:pPr>
        <w:pStyle w:val="Normal"/>
        <w:rPr/>
      </w:pPr>
      <w:r>
        <w:rPr/>
        <w:t xml:space="preserve">А) </w:t>
      </w:r>
      <w:r>
        <w:rPr>
          <w:rFonts w:eastAsia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t>;</w:t>
        <w:tab/>
        <w:tab/>
        <w:t xml:space="preserve">Б) </w:t>
      </w:r>
      <w:r>
        <w:rPr>
          <w:rFonts w:eastAsia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</w:t>
        <w:tab/>
        <w:tab/>
        <w:t>В) 1;</w:t>
        <w:tab/>
        <w:tab/>
        <w:t>Г)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6. Сила взаимного притяжения между двумя шарами, находящимися</w:t>
        <w:br/>
        <w:t>на расстоянии 1 м, равна 4 Н, Чему равна сила взаимодействия между этими шарами, если</w:t>
        <w:br/>
        <w:t>расстояние между ними увеличить до 2 м?</w:t>
      </w:r>
    </w:p>
    <w:p>
      <w:pPr>
        <w:pStyle w:val="Normal"/>
        <w:rPr/>
      </w:pPr>
      <w:r>
        <w:rPr/>
        <w:t>А) 1 Н;</w:t>
        <w:tab/>
        <w:t>Б) 2 Н;</w:t>
        <w:tab/>
        <w:tab/>
        <w:t>В) 4 Н;</w:t>
        <w:tab/>
        <w:t>Г) 16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7. Чему равно ускорение свободного падения над поверхностью Земли на расстоянии, равном ее радиусу?</w:t>
        <w:tab/>
      </w:r>
    </w:p>
    <w:p>
      <w:pPr>
        <w:pStyle w:val="Normal"/>
        <w:rPr/>
      </w:pPr>
      <w:r>
        <w:rPr/>
        <w:t>А) 9,8 м/с</w:t>
      </w:r>
      <w:r>
        <w:rPr>
          <w:vertAlign w:val="superscript"/>
        </w:rPr>
        <w:t>2</w:t>
      </w:r>
      <w:r>
        <w:rPr/>
        <w:t>;    Б) 4,9 м/с</w:t>
      </w:r>
      <w:r>
        <w:rPr>
          <w:vertAlign w:val="superscript"/>
        </w:rPr>
        <w:t>2</w:t>
      </w:r>
      <w:r>
        <w:rPr/>
        <w:t>;     В) 2,45 м/с</w:t>
      </w:r>
      <w:r>
        <w:rPr>
          <w:vertAlign w:val="superscript"/>
        </w:rPr>
        <w:t>2</w:t>
      </w:r>
      <w:r>
        <w:rPr/>
        <w:t>;  Г) 19,6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8. Космическая ракета удаляется от Земли. Как изменится сила тяготения, действующая со стороны Земля на ракету, при увеличении расстояния от ракеты до центра Земли в 2 раза?</w:t>
      </w:r>
    </w:p>
    <w:p>
      <w:pPr>
        <w:pStyle w:val="Normal"/>
        <w:rPr/>
      </w:pPr>
      <w:r>
        <w:rPr/>
        <w:t>А) не изменится;</w:t>
        <w:tab/>
        <w:tab/>
        <w:t>Б) уменьшится в 2 раза;</w:t>
      </w:r>
    </w:p>
    <w:p>
      <w:pPr>
        <w:pStyle w:val="Normal"/>
        <w:rPr/>
      </w:pPr>
      <w:r>
        <w:rPr/>
        <w:t>В) уменьшится в 4 раза;      Г) увеличится в 2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9. Самолет выполняет фигуру высшего пилотажа «мертвую петлю». В какой из</w:t>
        <w:br/>
        <w:t>отмеченных на рисунке точек сила упругости, действующая на пилота со стороны кресла,</w:t>
        <w:br/>
        <w:t>максимальна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1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5930</wp:posOffset>
                </wp:positionH>
                <wp:positionV relativeFrom="paragraph">
                  <wp:posOffset>97790</wp:posOffset>
                </wp:positionV>
                <wp:extent cx="1144270" cy="1144270"/>
                <wp:effectExtent l="38100" t="37465" r="3746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144440"/>
                          <a:chOff x="0" y="0"/>
                          <a:chExt cx="1144440" cy="1144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3720" cy="11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43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7.7pt;width:90.1pt;height:90.05pt" coordorigin="718,154" coordsize="1802,1801">
                <v:oval id="shape_0" fillcolor="white" stroked="t" o:allowincell="f" style="position:absolute;left:719;top:154;width:1800;height:18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19,155" to="1619,15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19,1955" to="1619,195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8,1055" to="718,105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8,1055" to="2518,105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А) 1;</w:t>
        <w:tab/>
        <w:t>Б) 2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В) 3;</w:t>
        <w:tab/>
        <w:t>Г) 4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         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0. Тело массой 10 кг движется равномерно прямолинейно по горизонтальной поверхности под действием силы 20 Н, направленной горизонтально. Каково значение коэффициента трения?</w:t>
        <w:tab/>
      </w:r>
    </w:p>
    <w:p>
      <w:pPr>
        <w:pStyle w:val="Normal"/>
        <w:rPr/>
      </w:pPr>
      <w:r>
        <w:rPr/>
        <w:t>А) 20;</w:t>
        <w:tab/>
        <w:tab/>
        <w:t>Б) 2;</w:t>
        <w:tab/>
        <w:tab/>
        <w:t>В) 0,5;</w:t>
        <w:tab/>
        <w:tab/>
        <w:t>Г) 0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1. На тонкой проволоке подвешен груз массой 10 кг. При этом длина проволоки увеличилась на 0,5 мм. Чему равна жесткость проволоки? (g ≈ 9,8 м/с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А) 230000 Н/м;</w:t>
        <w:tab/>
        <w:t>Б) 196000 Н/м;</w:t>
        <w:tab/>
        <w:t>В) 87000 Н/м;</w:t>
        <w:tab/>
        <w:t>Г) 156000 Н/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2. На дне шахтной клети лежит груз массой 100 кг. Каким будет вес груза, если клеть</w:t>
        <w:br/>
        <w:t>поднимается вверх с ускорением 0,3 м/с</w:t>
      </w:r>
      <w:r>
        <w:rPr>
          <w:vertAlign w:val="superscript"/>
        </w:rPr>
        <w:t>2</w:t>
      </w:r>
      <w:r>
        <w:rPr/>
        <w:t>? (g ≈ 9,8 м/с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А) 1000 Н;</w:t>
        <w:tab/>
        <w:t>Б) 900 Н;</w:t>
        <w:tab/>
        <w:t>В) 1010 Н;</w:t>
        <w:tab/>
        <w:t>Г) 1200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3. На дне шахтной клети лежит груз массой 100 кг. Каким будет вес груза, если клеть</w:t>
      </w:r>
    </w:p>
    <w:p>
      <w:pPr>
        <w:pStyle w:val="Normal"/>
        <w:rPr/>
      </w:pPr>
      <w:r>
        <w:rPr/>
        <w:t>опускается вниз с ускорением 0,4 м/с</w:t>
      </w:r>
      <w:r>
        <w:rPr>
          <w:vertAlign w:val="superscript"/>
        </w:rPr>
        <w:t>2</w:t>
      </w:r>
      <w:r>
        <w:rPr/>
        <w:t>? (g ≈ 9,8 м/с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А) 960 Н;</w:t>
        <w:tab/>
        <w:t>Б) 1080 Н;</w:t>
        <w:tab/>
        <w:t>В) 1100 Н;</w:t>
        <w:tab/>
        <w:t>Г) 1000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4. На дне шахтной клети лежит груз массой 100 кг. Каким будет вес груза, если клеть свободно падает? (g =10 м/c</w:t>
      </w:r>
      <w:r>
        <w:rPr>
          <w:vertAlign w:val="superscript"/>
        </w:rPr>
        <w:t>2</w:t>
      </w:r>
      <w:r>
        <w:rPr/>
        <w:t>)</w:t>
        <w:tab/>
      </w:r>
    </w:p>
    <w:p>
      <w:pPr>
        <w:pStyle w:val="Normal"/>
        <w:rPr/>
      </w:pPr>
      <w:r>
        <w:rPr/>
        <w:t>А) 1000 Н;     Б) 0;   В) 100 Н;       Г) 900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5. Стальная проволока под действием силы 200 Н удлинилась на 2 мм. Чему равна жесткость проволоки?</w:t>
      </w:r>
    </w:p>
    <w:p>
      <w:pPr>
        <w:pStyle w:val="Normal"/>
        <w:rPr/>
      </w:pPr>
      <w:r>
        <w:rPr/>
        <w:t>А) 10</w:t>
      </w:r>
      <w:r>
        <w:rPr>
          <w:vertAlign w:val="superscript"/>
        </w:rPr>
        <w:t>3</w:t>
      </w:r>
      <w:r>
        <w:rPr/>
        <w:t xml:space="preserve"> Н/м</w:t>
      </w:r>
      <w:r>
        <w:rPr>
          <w:vertAlign w:val="superscript"/>
        </w:rPr>
        <w:t>2</w:t>
      </w:r>
      <w:r>
        <w:rPr/>
        <w:t>;</w:t>
        <w:tab/>
        <w:tab/>
        <w:t>Б) 8 ∙ 10</w:t>
      </w:r>
      <w:r>
        <w:rPr>
          <w:vertAlign w:val="superscript"/>
        </w:rPr>
        <w:t xml:space="preserve">4 </w:t>
      </w:r>
      <w:r>
        <w:rPr/>
        <w:t>Н/м</w:t>
      </w:r>
      <w:r>
        <w:rPr>
          <w:vertAlign w:val="superscript"/>
        </w:rPr>
        <w:t>2</w:t>
      </w:r>
      <w:r>
        <w:rPr/>
        <w:t>;</w:t>
        <w:tab/>
        <w:t>Б)10</w:t>
      </w:r>
      <w:r>
        <w:rPr>
          <w:vertAlign w:val="superscript"/>
        </w:rPr>
        <w:t>5</w:t>
      </w:r>
      <w:r>
        <w:rPr/>
        <w:t xml:space="preserve"> Н/м;</w:t>
        <w:tab/>
        <w:t>Г) 10</w:t>
      </w:r>
      <w:r>
        <w:rPr>
          <w:vertAlign w:val="superscript"/>
        </w:rPr>
        <w:t>6</w:t>
      </w:r>
      <w:r>
        <w:rPr/>
        <w:t xml:space="preserve"> Н/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6. Лифт поднимается с ускорением 2 м/с</w:t>
      </w:r>
      <w:r>
        <w:rPr>
          <w:vertAlign w:val="superscript"/>
        </w:rPr>
        <w:t>2</w:t>
      </w:r>
      <w:r>
        <w:rPr/>
        <w:t>, вектор ускорения направлен вертикально вверх. В лифте находится тело массой 1 кг. Чему равен вес тела (g = 10м/с</w:t>
      </w:r>
      <w:r>
        <w:rPr>
          <w:vertAlign w:val="superscript"/>
        </w:rPr>
        <w:t>2</w:t>
      </w:r>
      <w:r>
        <w:rPr/>
        <w:t>)?</w:t>
      </w:r>
    </w:p>
    <w:p>
      <w:pPr>
        <w:pStyle w:val="Normal"/>
        <w:rPr/>
      </w:pPr>
      <w:r>
        <w:rPr/>
        <w:t>А) 0;</w:t>
        <w:tab/>
        <w:tab/>
        <w:t>Б) 8 Н;</w:t>
        <w:tab/>
        <w:tab/>
        <w:t>В) 10 Н;</w:t>
        <w:tab/>
        <w:t>Г) 12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7. Определите силы, с которыми взаимодействуют вследствие тяготения два</w:t>
        <w:br/>
        <w:t>соприкасающихся свинцовых шара диаметром 1 м каждый и массой по 160 кг.</w:t>
      </w:r>
    </w:p>
    <w:p>
      <w:pPr>
        <w:pStyle w:val="Normal"/>
        <w:rPr/>
      </w:pPr>
      <w:r>
        <w:rPr/>
        <w:t>(Гравитационная постоянная 6,67 ∙ 10</w:t>
      </w:r>
      <w:r>
        <w:rPr>
          <w:vertAlign w:val="superscript"/>
        </w:rPr>
        <w:t>-11</w:t>
      </w:r>
      <w:r>
        <w:rPr/>
        <w:t xml:space="preserve"> </w:t>
      </w:r>
      <w:r>
        <w:rPr>
          <w:rFonts w:eastAsia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)</w:t>
      </w:r>
    </w:p>
    <w:p>
      <w:pPr>
        <w:pStyle w:val="Normal"/>
        <w:rPr/>
      </w:pPr>
      <w:r>
        <w:rPr/>
        <w:t>А) ≈ 3,2 ∙ 10</w:t>
      </w:r>
      <w:r>
        <w:rPr>
          <w:vertAlign w:val="superscript"/>
        </w:rPr>
        <w:t>-5</w:t>
      </w:r>
      <w:r>
        <w:rPr/>
        <w:t xml:space="preserve"> Н;</w:t>
        <w:tab/>
        <w:t>Б) ≈ 1,7 ∙ 10</w:t>
      </w:r>
      <w:r>
        <w:rPr>
          <w:vertAlign w:val="superscript"/>
        </w:rPr>
        <w:t>-6</w:t>
      </w:r>
      <w:r>
        <w:rPr/>
        <w:t xml:space="preserve"> Н;</w:t>
        <w:tab/>
        <w:t>В) 0,5 ∙ 10</w:t>
      </w:r>
      <w:r>
        <w:rPr>
          <w:vertAlign w:val="superscript"/>
        </w:rPr>
        <w:t>-6</w:t>
      </w:r>
      <w:r>
        <w:rPr/>
        <w:t xml:space="preserve"> Н;</w:t>
        <w:tab/>
        <w:t>Г) 1 ∙ 10</w:t>
      </w:r>
      <w:r>
        <w:rPr>
          <w:vertAlign w:val="superscript"/>
        </w:rPr>
        <w:t>-5</w:t>
      </w:r>
      <w:r>
        <w:rPr/>
        <w:t xml:space="preserve"> Н.</w:t>
      </w:r>
    </w:p>
    <w:p>
      <w:pPr>
        <w:pStyle w:val="Normal"/>
        <w:rPr/>
      </w:pPr>
      <w:r>
        <w:rPr/>
        <w:t>3.58. Сила, прижимающая деревянный ящик к полу, 400 Н. Чтобы его сдвинуть с места,</w:t>
        <w:br/>
        <w:t>потребовалось приложить силу 200 Н. Определите коэффициент трения покоя.</w:t>
      </w:r>
    </w:p>
    <w:p>
      <w:pPr>
        <w:pStyle w:val="Normal"/>
        <w:rPr/>
      </w:pPr>
      <w:r>
        <w:rPr/>
        <w:t>А) 1,5;</w:t>
        <w:tab/>
        <w:tab/>
        <w:t>Б)1;</w:t>
        <w:tab/>
        <w:tab/>
        <w:t>В) 0,5;</w:t>
        <w:tab/>
        <w:tab/>
        <w:t>Г)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9. Рудничный электровоз движет вагонетки с ускорением 0,1 м/с</w:t>
      </w:r>
      <w:r>
        <w:rPr>
          <w:vertAlign w:val="superscript"/>
        </w:rPr>
        <w:t>2</w:t>
      </w:r>
      <w:r>
        <w:rPr/>
        <w:t xml:space="preserve">. Масса электровоза с вагонетками 90 т. Сила сопротивления движению 4000 Н. Найдите силу тяги. </w:t>
      </w:r>
    </w:p>
    <w:p>
      <w:pPr>
        <w:pStyle w:val="Normal"/>
        <w:rPr/>
      </w:pPr>
      <w:r>
        <w:rPr/>
        <w:t>А) 340 Н;</w:t>
        <w:tab/>
        <w:t>Б) 260 Н;</w:t>
        <w:tab/>
        <w:t>В) 180 Н;</w:t>
        <w:tab/>
        <w:t>Г) 13000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0. Груз массой 100 кг поднимают на канате вверх с ускорением 0,1 м/с</w:t>
      </w:r>
      <w:r>
        <w:rPr>
          <w:vertAlign w:val="superscript"/>
        </w:rPr>
        <w:t>2</w:t>
      </w:r>
      <w:r>
        <w:rPr/>
        <w:t>. Найдите силу упругости, возникающую в канате.(g = 9,8 м/с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А) 1000 Н;</w:t>
        <w:tab/>
        <w:t>Б) 990 Н;</w:t>
        <w:tab/>
        <w:t>В) 890 Н;</w:t>
        <w:tab/>
        <w:t>Г) 790 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на 3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61. Определите ускорение свободного падения тела на высоте, равной радиусу Земли. </w:t>
      </w:r>
    </w:p>
    <w:p>
      <w:pPr>
        <w:pStyle w:val="Normal"/>
        <w:rPr/>
      </w:pPr>
      <w:r>
        <w:rPr/>
        <w:t>А) 2,4 м/с</w:t>
      </w:r>
      <w:r>
        <w:rPr>
          <w:vertAlign w:val="superscript"/>
        </w:rPr>
        <w:t>2</w:t>
      </w:r>
      <w:r>
        <w:rPr/>
        <w:t>;</w:t>
        <w:tab/>
        <w:t>Б) 3,6 м/с</w:t>
      </w:r>
      <w:r>
        <w:rPr>
          <w:vertAlign w:val="superscript"/>
        </w:rPr>
        <w:t>2</w:t>
      </w:r>
      <w:r>
        <w:rPr/>
        <w:t>;</w:t>
        <w:tab/>
        <w:t>В) 6,8 м/с</w:t>
      </w:r>
      <w:r>
        <w:rPr>
          <w:vertAlign w:val="superscript"/>
        </w:rPr>
        <w:t>2</w:t>
      </w:r>
      <w:r>
        <w:rPr/>
        <w:t>;</w:t>
        <w:tab/>
        <w:t>Г) 9,8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2. На космонавта, находящегося на поверхности Земли, действует сила тяготения 360 Н. Какая гравитационная сила действует со стороны Земли на космонавта в космическом корабле, находящемся на расстоянии двух радиусов от центра Земли?</w:t>
      </w:r>
    </w:p>
    <w:p>
      <w:pPr>
        <w:pStyle w:val="Normal"/>
        <w:rPr/>
      </w:pPr>
      <w:r>
        <w:rPr/>
        <w:t>А) 360 Н;</w:t>
        <w:tab/>
        <w:t>Б) 180 Н;</w:t>
        <w:tab/>
        <w:t>В) 120 Н;</w:t>
        <w:tab/>
        <w:t>Г) 90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3. При свободном падении с крыши дома целый кирпич долетит до поверхности земли за</w:t>
        <w:br/>
        <w:t>2 с. Сколько времени будет длиться падение с той же крыши половинки кирпича?</w:t>
      </w:r>
    </w:p>
    <w:p>
      <w:pPr>
        <w:pStyle w:val="Normal"/>
        <w:rPr/>
      </w:pPr>
      <w:r>
        <w:rPr/>
        <w:t>А) 2 с;</w:t>
        <w:tab/>
        <w:tab/>
        <w:t>Б) 4 с;</w:t>
        <w:tab/>
        <w:tab/>
        <w:t>В) 2</w:t>
      </w:r>
      <w:r>
        <w:rPr>
          <w:rFonts w:eastAsia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</w:t>
        <w:tab/>
        <w:t>Г) 1 с;</w:t>
        <w:tab/>
        <w:tab/>
        <w:t xml:space="preserve">Д) </w:t>
      </w:r>
      <w:r>
        <w:rPr>
          <w:rFonts w:eastAsia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4. Автобус, масса которого равна 15 т, движется так, что его проекция скорости на</w:t>
        <w:br/>
        <w:t xml:space="preserve">направление движения изменятся по закону </w:t>
      </w:r>
      <w:r>
        <w:rPr>
          <w:lang w:val="en-US"/>
        </w:rPr>
        <w:t>v</w:t>
      </w:r>
      <w:r>
        <w:rPr>
          <w:vertAlign w:val="subscript"/>
        </w:rPr>
        <w:t>x</w:t>
      </w:r>
      <w:r>
        <w:rPr/>
        <w:t xml:space="preserve"> = 0,7t. Какова сила тяги, если коэффициент</w:t>
        <w:br/>
        <w:t>трения движения равен 0,03.</w:t>
      </w:r>
    </w:p>
    <w:p>
      <w:pPr>
        <w:pStyle w:val="Normal"/>
        <w:rPr/>
      </w:pPr>
      <w:r>
        <w:rPr/>
        <w:t>А) 15 кН;</w:t>
        <w:tab/>
        <w:t>Б) 10 кН;</w:t>
        <w:tab/>
        <w:t>В)20кН;</w:t>
        <w:tab/>
        <w:t>Г)5к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5. Жесткость одной пружины </w:t>
      </w:r>
      <w:r>
        <w:rPr>
          <w:lang w:val="en-US"/>
        </w:rPr>
        <w:t>k</w:t>
      </w:r>
      <w:r>
        <w:rPr/>
        <w:t>. Какова жесткость системы таких пружин, соединенных последовательно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k</w:t>
      </w:r>
      <w:r>
        <w:rPr/>
        <w:t>;</w:t>
        <w:tab/>
        <w:tab/>
        <w:t>Б) 2</w:t>
      </w:r>
      <w:r>
        <w:rPr>
          <w:lang w:val="en-US"/>
        </w:rPr>
        <w:t>k</w:t>
      </w:r>
      <w:r>
        <w:rPr/>
        <w:t>;</w:t>
        <w:tab/>
        <w:tab/>
        <w:t xml:space="preserve">В) </w:t>
      </w:r>
      <w:r>
        <w:rPr>
          <w:lang w:val="en-US"/>
        </w:rPr>
        <w:t>k</w:t>
      </w:r>
      <w:r>
        <w:rPr/>
        <w:t>/2;</w:t>
        <w:tab/>
        <w:tab/>
        <w:t>Г) 4</w:t>
      </w:r>
      <w:r>
        <w:rPr>
          <w:lang w:val="en-US"/>
        </w:rPr>
        <w:t>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6. Тело брошено под углом 45° к горизонту со скоростью 40 м/с. Определите проекции скорости на ось ОХ и OY:</w:t>
      </w:r>
    </w:p>
    <w:p>
      <w:pPr>
        <w:pStyle w:val="Normal"/>
        <w:rPr/>
      </w:pPr>
      <w:r>
        <w:rPr/>
        <w:t>А) 40 м/с, 40 м/с;      Б) 32 м/с, 32 м/с;       В) 28 м/с, 28 м/с;      Г) 40 м/с, 32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7. Тело брошено горизонтально со скоростью 30 м/с. Найдите проекции вектора скорости на оси ОХ и OY.</w:t>
        <w:tab/>
      </w:r>
    </w:p>
    <w:p>
      <w:pPr>
        <w:pStyle w:val="Normal"/>
        <w:rPr/>
      </w:pPr>
      <w:r>
        <w:rPr/>
        <w:t>А) 15 м/с,  30 м/с;      Б) 20 м/с,  0;   В) 0,  15 м/с;   Г) 30 м/с,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8. Стрела, выпущенная из лука вертикально вверх, упала на Землю через 8 сек. Найдите высоту подъема и начальную скорость стрелы?</w:t>
      </w:r>
    </w:p>
    <w:p>
      <w:pPr>
        <w:pStyle w:val="Normal"/>
        <w:rPr/>
      </w:pPr>
      <w:r>
        <w:rPr/>
        <w:t>А) 40 м/с, 80 м;        Б) 20 м/с, 60 м;</w:t>
        <w:tab/>
        <w:t>В) 30 м/с, 30 м;        Г) 25 м/с, 1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9. Деревянный брус массой 2 кг тянут горизонтально и равномерно по деревянной доске с помощью пружины жесткостью 100 Н/м. Коэффициент трения скольжения равен 0,3. Найдите удлинение пружины?      </w:t>
      </w:r>
    </w:p>
    <w:p>
      <w:pPr>
        <w:pStyle w:val="Normal"/>
        <w:rPr/>
      </w:pPr>
      <w:r>
        <w:rPr/>
        <w:t>А) 6 см;</w:t>
        <w:tab/>
        <w:t>Б) 5 см;</w:t>
        <w:tab/>
        <w:t>В) 4 см;</w:t>
        <w:tab/>
        <w:t>Г) 0,5 см.</w:t>
      </w:r>
    </w:p>
    <w:p>
      <w:pPr>
        <w:pStyle w:val="Normal"/>
        <w:rPr/>
      </w:pPr>
      <w:r>
        <w:rPr/>
        <w:t>3.70. Мяч брошен вертикально вверх со скоростью 24 м/с. На какую высоту он поднимется? Сопротивлением воздуха пренебречь. (g ≈ 10 м/с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А) ≈ 29 м;       Б) ≈ 22 м;        В) 17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1. Определите ускорение свободного падения на Луне, если масса Луны 7,3 ∙ 10</w:t>
      </w:r>
      <w:r>
        <w:rPr>
          <w:vertAlign w:val="superscript"/>
        </w:rPr>
        <w:t>22</w:t>
      </w:r>
      <w:r>
        <w:rPr/>
        <w:t xml:space="preserve"> кг, радиус Луны 1700 км.</w:t>
      </w:r>
    </w:p>
    <w:p>
      <w:pPr>
        <w:pStyle w:val="Normal"/>
        <w:rPr/>
      </w:pPr>
      <w:r>
        <w:rPr/>
        <w:t>А) 9,8 м/с</w:t>
      </w:r>
      <w:r>
        <w:rPr>
          <w:vertAlign w:val="superscript"/>
        </w:rPr>
        <w:t>2</w:t>
      </w:r>
      <w:r>
        <w:rPr/>
        <w:t>;</w:t>
        <w:tab/>
        <w:t>Б) 16 м/с</w:t>
      </w:r>
      <w:r>
        <w:rPr>
          <w:vertAlign w:val="superscript"/>
        </w:rPr>
        <w:t>2</w:t>
      </w:r>
      <w:r>
        <w:rPr/>
        <w:t>;      В) 1,6 м/с</w:t>
      </w:r>
      <w:r>
        <w:rPr>
          <w:vertAlign w:val="superscript"/>
        </w:rPr>
        <w:t>2</w:t>
      </w:r>
      <w:r>
        <w:rPr/>
        <w:t>;    Г) 3,2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2. Два человека растягивают пружину с двух сторон, действуя каждый с силой 50 Н. Ее полное растяжение при этом 2 см. Чему равна жесткость пружины?</w:t>
      </w:r>
    </w:p>
    <w:p>
      <w:pPr>
        <w:pStyle w:val="Normal"/>
        <w:rPr/>
      </w:pPr>
      <w:r>
        <w:rPr/>
        <w:t>А) 25 Н/м;</w:t>
        <w:tab/>
        <w:t>Б) 2500 Н/м;</w:t>
        <w:tab/>
        <w:tab/>
        <w:t>В) 50 Н/м;</w:t>
        <w:tab/>
        <w:tab/>
        <w:t>Г) 5000 Н/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3. На наклонной плоскости под углом α к горизонту равномерно скользит брусок массой</w:t>
        <w:br/>
      </w:r>
      <w:r>
        <w:rPr>
          <w:lang w:val="en-US"/>
        </w:rPr>
        <w:t>m</w:t>
      </w:r>
      <w:r>
        <w:rPr/>
        <w:t>. Чему равна величина силы трения, действующей на брусок?</w:t>
      </w:r>
    </w:p>
    <w:p>
      <w:pPr>
        <w:pStyle w:val="Normal"/>
        <w:rPr/>
      </w:pPr>
      <w:r>
        <w:rPr>
          <w:lang w:val="en-US"/>
        </w:rPr>
        <w:t>A) µmg ∙ cos α;</w:t>
        <w:tab/>
      </w:r>
      <w:r>
        <w:rPr/>
        <w:t>Б</w:t>
      </w:r>
      <w:r>
        <w:rPr>
          <w:lang w:val="en-US"/>
        </w:rPr>
        <w:t>) µmg ∙ sin α;</w:t>
        <w:tab/>
        <w:t xml:space="preserve">B) µmg,        r) mg ∙ sin </w:t>
      </w:r>
      <w:r>
        <w:rPr/>
        <w:t>α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74. Пружину, жесткость которой 100 Н/м, разрезали на две равные части. Чему равна</w:t>
        <w:br/>
        <w:t>жесткость каждой части пружины?</w:t>
      </w:r>
    </w:p>
    <w:p>
      <w:pPr>
        <w:pStyle w:val="Normal"/>
        <w:rPr/>
      </w:pPr>
      <w:r>
        <w:rPr/>
        <w:t>А) 50 Н/м;</w:t>
        <w:tab/>
        <w:t>Б) 100 Н/м;</w:t>
        <w:tab/>
        <w:t>В) 200 Н/м;    Г) 400 Н/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5. Кабина лифта массой 10</w:t>
      </w:r>
      <w:r>
        <w:rPr>
          <w:vertAlign w:val="superscript"/>
        </w:rPr>
        <w:t>3</w:t>
      </w:r>
      <w:r>
        <w:rPr/>
        <w:t xml:space="preserve"> кг начинает подъем с ускорением 1 м/с</w:t>
      </w:r>
      <w:r>
        <w:rPr>
          <w:vertAlign w:val="superscript"/>
        </w:rPr>
        <w:t>2</w:t>
      </w:r>
      <w:r>
        <w:rPr/>
        <w:t>. Чему равно в начале</w:t>
        <w:br/>
        <w:t>подъема удлинение каната, на котором подвешен лифт, если жесткость каната 10</w:t>
      </w:r>
      <w:r>
        <w:rPr>
          <w:vertAlign w:val="superscript"/>
        </w:rPr>
        <w:t>6</w:t>
      </w:r>
      <w:r>
        <w:rPr/>
        <w:t xml:space="preserve"> Н/м?</w:t>
      </w:r>
    </w:p>
    <w:p>
      <w:pPr>
        <w:pStyle w:val="Normal"/>
        <w:rPr/>
      </w:pPr>
      <w:r>
        <w:rPr/>
        <w:t>(g ≈ 10 м/с</w:t>
      </w:r>
      <w:r>
        <w:rPr>
          <w:vertAlign w:val="superscript"/>
        </w:rPr>
        <w:t>3</w:t>
      </w:r>
      <w:r>
        <w:rPr/>
        <w:t>)</w:t>
        <w:tab/>
      </w:r>
    </w:p>
    <w:p>
      <w:pPr>
        <w:pStyle w:val="Normal"/>
        <w:rPr/>
      </w:pPr>
      <w:r>
        <w:rPr/>
        <w:t>А) 0,9 ∙ 10</w:t>
      </w:r>
      <w:r>
        <w:rPr>
          <w:vertAlign w:val="superscript"/>
        </w:rPr>
        <w:t>-3</w:t>
      </w:r>
      <w:r>
        <w:rPr/>
        <w:t xml:space="preserve"> м;</w:t>
        <w:tab/>
        <w:t>Б) 1,1 ∙ 10</w:t>
      </w:r>
      <w:r>
        <w:rPr>
          <w:vertAlign w:val="superscript"/>
        </w:rPr>
        <w:t>-3</w:t>
      </w:r>
      <w:r>
        <w:rPr/>
        <w:t xml:space="preserve"> м;</w:t>
        <w:tab/>
        <w:tab/>
        <w:t>В) 10</w:t>
      </w:r>
      <w:r>
        <w:rPr>
          <w:vertAlign w:val="superscript"/>
        </w:rPr>
        <w:t>-3</w:t>
      </w:r>
      <w:r>
        <w:rPr/>
        <w:t xml:space="preserve">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6. Спутник запускается на круговую околоземную орбиту на высоту над поверхностью</w:t>
        <w:br/>
        <w:t>Земли, на много меньшую радиуса Земли (</w:t>
      </w:r>
      <w:r>
        <w:rPr>
          <w:lang w:val="en-US"/>
        </w:rPr>
        <w:t>h&lt;</w:t>
      </w:r>
      <w:r>
        <w:rPr/>
        <w:t>&lt;</w:t>
      </w:r>
      <w:r>
        <w:rPr>
          <w:lang w:val="en-US"/>
        </w:rPr>
        <w:t>R</w:t>
      </w:r>
      <w:r>
        <w:rPr>
          <w:vertAlign w:val="subscript"/>
        </w:rPr>
        <w:t>з</w:t>
      </w:r>
      <w:r>
        <w:rPr/>
        <w:t>). Массу спутника увеличили вдвое. Как</w:t>
        <w:br/>
        <w:t>изменилась его первая космическая скорость?</w:t>
      </w:r>
    </w:p>
    <w:p>
      <w:pPr>
        <w:pStyle w:val="Normal"/>
        <w:rPr/>
      </w:pPr>
      <w:r>
        <w:rPr/>
        <w:t>А) не изменилась;</w:t>
        <w:tab/>
        <w:t>Б) увеличилась в 4 раза;</w:t>
        <w:tab/>
        <w:t>В) уменьшилась в 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7. Самолет, двигаясь с постоянной скоростью 150 м/с, совершает фигуру высшего пилотажа «мертвую петлю» радиусом 750 м. Чему равна перегрузка летчика в нижней точке петли?</w:t>
      </w:r>
    </w:p>
    <w:p>
      <w:pPr>
        <w:pStyle w:val="Normal"/>
        <w:rPr/>
      </w:pPr>
      <w:r>
        <w:rPr/>
        <w:t>А) 2;</w:t>
        <w:tab/>
        <w:t>Б) 3;</w:t>
        <w:tab/>
        <w:t>В) 4;</w:t>
        <w:tab/>
        <w:t>Г) перегрузк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8. Масса лифта с пассажиром равна 800 кг. Определите величину и направление ускорения движения лифта, если известно, что натяжение троса равно 12000 Н. (g = 10 м/с</w:t>
      </w:r>
      <w:r>
        <w:rPr>
          <w:vertAlign w:val="superscript"/>
        </w:rPr>
        <w:t>2</w:t>
      </w:r>
      <w:r>
        <w:rPr/>
        <w:t>) А) вверх, 2 м/с</w:t>
      </w:r>
      <w:r>
        <w:rPr>
          <w:vertAlign w:val="superscript"/>
        </w:rPr>
        <w:t>2</w:t>
      </w:r>
      <w:r>
        <w:rPr/>
        <w:t>;        Б) вниз, 2 м/с</w:t>
      </w:r>
      <w:r>
        <w:rPr>
          <w:vertAlign w:val="superscript"/>
        </w:rPr>
        <w:t>2</w:t>
      </w:r>
      <w:r>
        <w:rPr/>
        <w:t>;</w:t>
        <w:tab/>
        <w:t>В) вверх, 5 м/с</w:t>
      </w:r>
      <w:r>
        <w:rPr>
          <w:vertAlign w:val="superscript"/>
        </w:rPr>
        <w:t>2</w:t>
      </w:r>
      <w:r>
        <w:rPr/>
        <w:t>;        Г) вниз, 5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3.79. Первая космическая скорость на некоторой планете равна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. Чему равна скорость, необходимая для запуска искусственного спутника планеты с высоты над ее поверхностью, равной радиусу планеты?</w:t>
        <w:tab/>
      </w:r>
    </w:p>
    <w:p>
      <w:pPr>
        <w:pStyle w:val="Normal"/>
        <w:rPr>
          <w:lang w:val="en-US"/>
        </w:rPr>
      </w:pPr>
      <w:r>
        <w:rPr/>
        <w:t>A) 2</w:t>
      </w:r>
      <w:r>
        <w:rPr>
          <w:lang w:val="en-US"/>
        </w:rPr>
        <w:t>v</w:t>
      </w:r>
      <w:r>
        <w:rPr>
          <w:vertAlign w:val="subscript"/>
          <w:lang w:val="en-US"/>
        </w:rPr>
        <w:t>1</w:t>
      </w:r>
      <w:r>
        <w:rPr/>
        <w:t>;</w:t>
        <w:tab/>
      </w:r>
      <w:r>
        <w:rPr>
          <w:lang w:val="en-US"/>
        </w:rPr>
        <w:tab/>
      </w:r>
      <w:r>
        <w:rPr/>
        <w:t xml:space="preserve">Б) </w:t>
      </w:r>
      <w:r>
        <w:rPr>
          <w:rFonts w:eastAsia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>v</w:t>
      </w:r>
      <w:r>
        <w:rPr>
          <w:vertAlign w:val="subscript"/>
          <w:lang w:val="en-US"/>
        </w:rPr>
        <w:t>1</w:t>
      </w:r>
      <w:r>
        <w:rPr/>
        <w:t>;       В)</w:t>
      </w:r>
      <w:r>
        <w:rPr>
          <w:lang w:val="en-US"/>
        </w:rPr>
        <w:t xml:space="preserve"> v</w:t>
      </w:r>
      <w:r>
        <w:rPr>
          <w:vertAlign w:val="subscript"/>
          <w:lang w:val="en-US"/>
        </w:rPr>
        <w:t>1</w:t>
      </w:r>
      <w:r>
        <w:rPr>
          <w:lang w:val="en-US"/>
        </w:rPr>
        <w:t>/</w:t>
      </w:r>
      <w:r>
        <w:rPr>
          <w:rFonts w:eastAsia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</w:t>
        <w:tab/>
        <w:t>Г)</w:t>
      </w:r>
      <w:r>
        <w:rPr>
          <w:lang w:val="en-US"/>
        </w:rPr>
        <w:t xml:space="preserve"> v</w:t>
      </w:r>
      <w:r>
        <w:rPr>
          <w:vertAlign w:val="subscript"/>
          <w:lang w:val="en-US"/>
        </w:rPr>
        <w:t>1</w:t>
      </w:r>
      <w:r>
        <w:rPr>
          <w:lang w:val="en-US"/>
        </w:rPr>
        <w:t>/2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80. Радиус Луны примерно в 4 раза меньше земного, а сила тяжести на Луне в 6 раз</w:t>
        <w:br/>
        <w:t>меньше, чем на Земле. Первая космическая скорость на Земле приблизительно равна</w:t>
        <w:br/>
        <w:t>7,8 км/с. Чему равна первая космическая скорость на Луне?</w:t>
      </w:r>
    </w:p>
    <w:p>
      <w:pPr>
        <w:pStyle w:val="Normal"/>
        <w:rPr>
          <w:lang w:val="en-US"/>
        </w:rPr>
      </w:pPr>
      <w:r>
        <w:rPr/>
        <w:t>А) 1,6 км/с;</w:t>
        <w:tab/>
        <w:t>Б) 3,2 км/с;</w:t>
        <w:tab/>
        <w:t>В) 7,8 км/с;</w:t>
        <w:tab/>
        <w:t>Г) 15,6 км/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81. Радиус некоторой планеты в 4 раза больше радиуса Земли, а ускорения свободного</w:t>
        <w:br/>
        <w:t>падения на них одинаковые. Чему равно отношение первой космической скорости на этой</w:t>
        <w:br/>
        <w:t>планете к первой космической скорости на Земле?</w:t>
      </w:r>
    </w:p>
    <w:p>
      <w:pPr>
        <w:pStyle w:val="Normal"/>
        <w:rPr/>
      </w:pPr>
      <w:r>
        <w:rPr/>
        <w:t>А) 4;</w:t>
        <w:tab/>
        <w:t>Б) 2;</w:t>
        <w:tab/>
        <w:t>В) 1;</w:t>
        <w:tab/>
        <w:t xml:space="preserve">Г) 1/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2. Как изменяется величина скорости искусственного спутника Земли при увеличении</w:t>
        <w:br/>
        <w:t>радиуса его орбиты?</w:t>
      </w:r>
    </w:p>
    <w:p>
      <w:pPr>
        <w:pStyle w:val="Normal"/>
        <w:rPr/>
      </w:pPr>
      <w:r>
        <w:rPr/>
        <w:t>А) увеличивается;    Б) уменьшается;       В) не изменяется;     Г) зависит от массы спу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3. Брус массой 5 кг, лежащий на горизонтальной поверхности, начал двигаться с ускорением 1 м/с</w:t>
      </w:r>
      <w:r>
        <w:rPr>
          <w:vertAlign w:val="superscript"/>
        </w:rPr>
        <w:t>2</w:t>
      </w:r>
      <w:r>
        <w:rPr/>
        <w:t xml:space="preserve"> под действием горизонтальной силы F = 30 Н. Чему равен коэффициент трения?</w:t>
      </w:r>
    </w:p>
    <w:p>
      <w:pPr>
        <w:pStyle w:val="Normal"/>
        <w:rPr/>
      </w:pPr>
      <w:r>
        <w:rPr/>
        <w:t>А) 0,1;</w:t>
        <w:tab/>
        <w:tab/>
        <w:t>Б) 0,3;</w:t>
        <w:tab/>
        <w:tab/>
        <w:t>В) 0,5;</w:t>
        <w:tab/>
        <w:tab/>
        <w:t>Г) 0,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4. По вертикальной стене скользит равномерно брусок массой 1 кг, прижимаемый к стене горизонтальной силой 15 Н. Вычислите силу трения скольжения, (g ≈ 10 м/с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А) 5 Н;</w:t>
        <w:tab/>
        <w:t>Б) 10 Н;</w:t>
        <w:tab/>
        <w:t>В) 15 Н;</w:t>
        <w:tab/>
        <w:t>Г) 25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5. Брусок массой 0,2 кг прижат к вертикальной стене с силой 5 Н. Коэффициент трения</w:t>
        <w:br/>
        <w:t>между бруском и стеной равен 0,2. Чему равна сила трения скольжения бруска по стене?</w:t>
        <w:br/>
        <w:t>А) 0,4 Н;</w:t>
        <w:tab/>
        <w:t>Б) 0,6 Н;</w:t>
        <w:tab/>
        <w:t>В) 1 Н;</w:t>
        <w:tab/>
        <w:t>Г) 1,4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6. На рисунке представлены графики зависимости модуля силы трения F от модуля силы</w:t>
        <w:br/>
        <w:t xml:space="preserve">нормального давления </w:t>
      </w:r>
      <w:r>
        <w:rPr>
          <w:lang w:val="en-US"/>
        </w:rPr>
        <w:t>N</w:t>
      </w:r>
      <w:r>
        <w:rPr/>
        <w:t>. В каком случае коэффициент трения больше и во сколько раз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5715</wp:posOffset>
                </wp:positionV>
                <wp:extent cx="1599565" cy="914400"/>
                <wp:effectExtent l="38100" t="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14400"/>
                          <a:chOff x="0" y="0"/>
                          <a:chExt cx="1599480" cy="914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799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7995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99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42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3760"/>
                            <a:ext cx="12567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6480"/>
                            <a:ext cx="12567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45pt;width:125.9pt;height:71.95pt" coordorigin="720,9" coordsize="2518,1439">
                <v:line id="shape_0" from="720,9" to="720,14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449" to="3238,1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09" to="899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549" to="899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549" to="2159,5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909" to="2159,9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1268" to="1080,14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39,1268" to="1439,14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99,1268" to="1800,14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1268" to="2160,14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548" to="2160,144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188" to="2698,144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20,728" to="2698,144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lang w:val="en-US"/>
        </w:rPr>
        <w:t>F</w:t>
      </w:r>
      <w:r>
        <w:rPr>
          <w:vertAlign w:val="subscript"/>
        </w:rPr>
        <w:t xml:space="preserve">тр                                        </w:t>
      </w:r>
      <w:r>
        <w:rPr/>
        <w:t>1                          А) µ</w:t>
      </w:r>
      <w:r>
        <w:rPr>
          <w:vertAlign w:val="subscript"/>
        </w:rPr>
        <w:t>1</w:t>
      </w:r>
      <w:r>
        <w:rPr/>
        <w:t xml:space="preserve"> = µ</w:t>
      </w:r>
      <w:r>
        <w:rPr>
          <w:vertAlign w:val="subscript"/>
        </w:rPr>
        <w:t>2</w:t>
      </w:r>
      <w:r>
        <w:rPr/>
        <w:t>;</w:t>
        <w:tab/>
        <w:tab/>
        <w:t>Б) µ</w:t>
      </w:r>
      <w:r>
        <w:rPr>
          <w:vertAlign w:val="subscript"/>
        </w:rPr>
        <w:t>1</w:t>
      </w:r>
      <w:r>
        <w:rPr/>
        <w:t xml:space="preserve"> = 2µ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20                               2                    В) µ</w:t>
      </w:r>
      <w:r>
        <w:rPr>
          <w:vertAlign w:val="subscript"/>
        </w:rPr>
        <w:t>2</w:t>
      </w:r>
      <w:r>
        <w:rPr/>
        <w:t xml:space="preserve"> = 2µ</w:t>
      </w:r>
      <w:r>
        <w:rPr>
          <w:vertAlign w:val="subscript"/>
        </w:rPr>
        <w:t>1</w:t>
      </w:r>
      <w:r>
        <w:rPr/>
        <w:t>;</w:t>
        <w:tab/>
        <w:t>Г) µ</w:t>
      </w:r>
      <w:r>
        <w:rPr>
          <w:vertAlign w:val="subscript"/>
        </w:rPr>
        <w:t>1</w:t>
      </w:r>
      <w:r>
        <w:rPr/>
        <w:t xml:space="preserve"> = 4µ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0     10  20  30  40                 </w:t>
      </w:r>
      <w:r>
        <w:rPr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7. Определите тормозной путь автомобиля, начавшего торможение на горизонтальном</w:t>
        <w:br/>
        <w:t>участке шоссе с коэффициентом трения 0,5 при начальной скорости 10 м/с.</w:t>
      </w:r>
    </w:p>
    <w:p>
      <w:pPr>
        <w:pStyle w:val="Normal"/>
        <w:rPr/>
      </w:pPr>
      <w:r>
        <w:rPr/>
        <w:t>А) 90 м;</w:t>
        <w:tab/>
        <w:t>Б) 45 м;</w:t>
        <w:tab/>
        <w:t>В) 10 м;</w:t>
        <w:tab/>
        <w:t>Г) 1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8. Автомобиль совершает поворот по дуге окружности. Каково значение радиуса окружности траектории автомобиля при коэффициенте трения 0,4 и скорости автомобиля 10м/с?</w:t>
        <w:tab/>
      </w:r>
    </w:p>
    <w:p>
      <w:pPr>
        <w:pStyle w:val="Normal"/>
        <w:rPr/>
      </w:pPr>
      <w:r>
        <w:rPr/>
        <w:t>А) 250 м;       Б) 100 м;        В) 50 м;</w:t>
        <w:tab/>
        <w:t>Г) 2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9. Брусок скользит равномерно вниз по наклонной плоскости под углом α к горизонту. Чему равен коэффициент трения между бруском и плоскостью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sin</w:t>
      </w:r>
      <w:r>
        <w:rPr/>
        <w:t xml:space="preserve"> α;</w:t>
        <w:tab/>
        <w:t xml:space="preserve">Б) </w:t>
      </w:r>
      <w:r>
        <w:rPr>
          <w:lang w:val="en-US"/>
        </w:rPr>
        <w:t>cos</w:t>
      </w:r>
      <w:r>
        <w:rPr/>
        <w:t xml:space="preserve"> α;</w:t>
        <w:tab/>
        <w:t>В) tg α;</w:t>
        <w:tab/>
        <w:t>Г) ctg 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90. Два автомобиля одинаковой массы, движущиеся со скоростями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=10 м/с,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 = 20 м/с,</w:t>
        <w:br/>
        <w:t>стали тормозить при не вращающихся колесах. Каково соотношение тормозных путей этих</w:t>
        <w:br/>
        <w:t>автомобилей S</w:t>
      </w:r>
      <w:r>
        <w:rPr>
          <w:vertAlign w:val="subscript"/>
        </w:rPr>
        <w:t>1</w:t>
      </w:r>
      <w:r>
        <w:rPr/>
        <w:t xml:space="preserve"> и S</w:t>
      </w:r>
      <w:r>
        <w:rPr>
          <w:vertAlign w:val="subscript"/>
        </w:rPr>
        <w:t>2</w:t>
      </w:r>
      <w:r>
        <w:rPr/>
        <w:t>, если коэффициент трения колес о землю одинаков?</w:t>
      </w:r>
    </w:p>
    <w:p>
      <w:pPr>
        <w:pStyle w:val="Normal"/>
        <w:rPr/>
      </w:pPr>
      <w:r>
        <w:rPr>
          <w:lang w:val="en-US"/>
        </w:rPr>
        <w:t>A) 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S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  <w:tab/>
      </w:r>
      <w:r>
        <w:rPr/>
        <w:t>Б</w:t>
      </w:r>
      <w:r>
        <w:rPr>
          <w:lang w:val="en-US"/>
        </w:rPr>
        <w:t>) 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4S</w:t>
      </w:r>
      <w:r>
        <w:rPr>
          <w:vertAlign w:val="subscript"/>
          <w:lang w:val="en-US"/>
        </w:rPr>
        <w:t>1</w:t>
      </w:r>
      <w:r>
        <w:rPr>
          <w:lang w:val="en-US"/>
        </w:rPr>
        <w:t>;</w:t>
        <w:tab/>
        <w:t>B) 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4S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  <w:tab/>
      </w:r>
      <w:r>
        <w:rPr/>
        <w:t>Г</w:t>
      </w:r>
      <w:r>
        <w:rPr>
          <w:lang w:val="en-US"/>
        </w:rPr>
        <w:t>) 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S</w:t>
      </w:r>
      <w:r>
        <w:rPr>
          <w:vertAlign w:val="subscript"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ючи правильных ответ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70"/>
        <w:gridCol w:w="570"/>
        <w:gridCol w:w="57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заданий</w:t>
            </w:r>
          </w:p>
        </w:tc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заданий и правильные ответ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 Силы природы. Применение законов динамики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ровень (1 балл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1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18"/>
                <w:szCs w:val="18"/>
                <w:lang w:val="en-US"/>
              </w:rPr>
            </w:pPr>
            <w:r>
              <w:rPr>
                <w:color w:val="008080"/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3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18"/>
                <w:szCs w:val="18"/>
                <w:lang w:val="en-US"/>
              </w:rPr>
            </w:pPr>
            <w:r>
              <w:rPr>
                <w:color w:val="008080"/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ровень (2 балла)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3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32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33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34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35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36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37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38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39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40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4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42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43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44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4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18"/>
                <w:szCs w:val="18"/>
                <w:lang w:val="en-US"/>
              </w:rPr>
            </w:pPr>
            <w:r>
              <w:rPr>
                <w:color w:val="008080"/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6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18"/>
                <w:szCs w:val="18"/>
                <w:lang w:val="en-US"/>
              </w:rPr>
            </w:pPr>
            <w:r>
              <w:rPr>
                <w:color w:val="008080"/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уровень (3 балла)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6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62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63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64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65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66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67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68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69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70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7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72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73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74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7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18"/>
                <w:szCs w:val="18"/>
                <w:lang w:val="en-US"/>
              </w:rPr>
            </w:pPr>
            <w:r>
              <w:rPr>
                <w:color w:val="008080"/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  <w:szCs w:val="20"/>
              </w:rPr>
              <w:t>3</w:t>
            </w:r>
            <w:r>
              <w:rPr>
                <w:color w:val="008080"/>
                <w:sz w:val="20"/>
                <w:szCs w:val="20"/>
                <w:lang w:val="en-US"/>
              </w:rPr>
              <w:t>.9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18"/>
                <w:szCs w:val="18"/>
                <w:lang w:val="en-US"/>
              </w:rPr>
            </w:pPr>
            <w:r>
              <w:rPr>
                <w:color w:val="008080"/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91" w:right="1423" w:gutter="0" w:header="0" w:top="13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39:00Z</dcterms:created>
  <dc:creator>Артем</dc:creator>
  <dc:description/>
  <cp:keywords/>
  <dc:language>en-US</dc:language>
  <cp:lastModifiedBy>Артем</cp:lastModifiedBy>
  <dcterms:modified xsi:type="dcterms:W3CDTF">2010-03-09T10:39:00Z</dcterms:modified>
  <cp:revision>2</cp:revision>
  <dc:subject/>
  <dc:title>Тест по физике за 8 класс</dc:title>
</cp:coreProperties>
</file>