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9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</w:rPr>
      </w:pPr>
      <w:r>
        <w:rPr>
          <w:b/>
        </w:rPr>
        <w:t>2. Законы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я на 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1. В каких единицах принято выражать силу в Международной системе единиц?</w:t>
        <w:br/>
        <w:t>А) 1 г;</w:t>
        <w:tab/>
        <w:t xml:space="preserve">    Б) 1 кг,</w:t>
        <w:tab/>
        <w:t>В) 1 Н;</w:t>
        <w:tab/>
        <w:t>Г) 1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2. Какая из приведенных величин является векторной?    1) масса;   2) сила.</w:t>
        <w:br/>
        <w:t>А) 1;</w:t>
        <w:tab/>
        <w:t>Б) 2;</w:t>
        <w:tab/>
        <w:t>В) 1 и 2;</w:t>
        <w:tab/>
        <w:t>Г) ни первая, ни вто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03. Какая из приведенных формул выражает </w:t>
      </w:r>
      <w:r>
        <w:rPr>
          <w:lang w:val="en-US"/>
        </w:rPr>
        <w:t>II</w:t>
      </w:r>
      <w:r>
        <w:rPr/>
        <w:t xml:space="preserve"> закон Ньютона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  <w:tab/>
        <w:t xml:space="preserve">Б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;</w:t>
        <w:tab/>
        <w:t xml:space="preserve">В)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  <w:t xml:space="preserve">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4. Как найти ускорение движущегося тела из формулы, выражающей II закон Ньютона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         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 xml:space="preserve">;       В)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;       Г) это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5. Как движется тело, если векторная сумма всех действующих на него сил равна нулю?</w:t>
      </w:r>
    </w:p>
    <w:p>
      <w:pPr>
        <w:pStyle w:val="Normal"/>
        <w:rPr/>
      </w:pPr>
      <w:r>
        <w:rPr/>
        <w:t>А) покоится;</w:t>
        <w:tab/>
        <w:t xml:space="preserve">    Б) покоится или движется равномерно и прямолинейно;</w:t>
      </w:r>
    </w:p>
    <w:p>
      <w:pPr>
        <w:pStyle w:val="Normal"/>
        <w:rPr/>
      </w:pPr>
      <w:r>
        <w:rPr/>
        <w:t>В) движется равноускоренно;        Г) движется равноза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6. Кто открыл закон инерции?</w:t>
      </w:r>
    </w:p>
    <w:p>
      <w:pPr>
        <w:pStyle w:val="Normal"/>
        <w:rPr/>
      </w:pPr>
      <w:r>
        <w:rPr/>
        <w:t>А) Аристотель;</w:t>
        <w:tab/>
        <w:t>Б) Ломоносов;</w:t>
        <w:tab/>
        <w:t>В) Галилей;</w:t>
        <w:tab/>
        <w:t>Г) Нью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7. Тело движется равноускоренно и прямолинейно. Какое утверждение о</w:t>
        <w:br/>
        <w:t>равнодействующих всех сил, приложенных к нему, верно?</w:t>
      </w:r>
    </w:p>
    <w:p>
      <w:pPr>
        <w:pStyle w:val="Normal"/>
        <w:rPr/>
      </w:pPr>
      <w:r>
        <w:rPr/>
        <w:t>А) не равна 0, постоянна по модулю и направлению;</w:t>
        <w:tab/>
        <w:t>Б) равна 0;</w:t>
      </w:r>
    </w:p>
    <w:p>
      <w:pPr>
        <w:pStyle w:val="Normal"/>
        <w:rPr/>
      </w:pPr>
      <w:r>
        <w:rPr/>
        <w:t>В) не равна 0 и не постоянна по модулю;</w:t>
      </w:r>
    </w:p>
    <w:p>
      <w:pPr>
        <w:pStyle w:val="Normal"/>
        <w:rPr/>
      </w:pPr>
      <w:r>
        <w:rPr/>
        <w:t>Г) не равна 0, постоянна по модулю, но изменяется по 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8. В каком физическом законе утверждается, что действие одного тела на другие имеет</w:t>
        <w:br/>
        <w:t>взаимный фактор?</w:t>
      </w:r>
    </w:p>
    <w:p>
      <w:pPr>
        <w:pStyle w:val="Normal"/>
        <w:rPr/>
      </w:pPr>
      <w:r>
        <w:rPr/>
        <w:t xml:space="preserve">А) в I законе Ньютона;        Б) во II законе Ньютона;     В) в </w:t>
      </w:r>
      <w:r>
        <w:rPr>
          <w:lang w:val="en-US"/>
        </w:rPr>
        <w:t>III</w:t>
      </w:r>
      <w:r>
        <w:rPr/>
        <w:t xml:space="preserve"> законе Нью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9. При помощи тягача вытаскивают застрявший автомобиль. Водитель тягача плавно трогает и медленно натягивает трос, учитывая инертность застрявшего автомобиля. Какая физическая величина является мерой этого физического свойства, присущего всем телам? А) сила;        Б) масса;       В) ускорение;</w:t>
        <w:tab/>
        <w:t xml:space="preserve">   Г)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Два мальчика взялись за руки. Первый толкает второго с силой 120 Н. С какой силой толкает второй мальчик первого?</w:t>
      </w:r>
    </w:p>
    <w:p>
      <w:pPr>
        <w:pStyle w:val="Normal"/>
        <w:rPr/>
      </w:pPr>
      <w:r>
        <w:rPr/>
        <w:t>А) 0;</w:t>
        <w:tab/>
        <w:t>Б) 120 Н;       В) 240 Н;       Г) 8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Что является причиной ускорения движения тела?</w:t>
      </w:r>
    </w:p>
    <w:p>
      <w:pPr>
        <w:pStyle w:val="Normal"/>
        <w:rPr/>
      </w:pPr>
      <w:r>
        <w:rPr/>
        <w:t>А) действия на него других тел;</w:t>
        <w:tab/>
        <w:t>Б) изменение массы тела;</w:t>
      </w:r>
    </w:p>
    <w:p>
      <w:pPr>
        <w:pStyle w:val="Normal"/>
        <w:rPr/>
      </w:pPr>
      <w:r>
        <w:rPr/>
        <w:t>В) изменение направлени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Какой физической величиной характеризуется инертность тела?</w:t>
      </w:r>
    </w:p>
    <w:p>
      <w:pPr>
        <w:pStyle w:val="Normal"/>
        <w:rPr/>
      </w:pPr>
      <w:r>
        <w:rPr/>
        <w:t>А) силой;</w:t>
        <w:tab/>
        <w:t>Б) массой;</w:t>
        <w:tab/>
        <w:t>В) скоростью.</w:t>
      </w:r>
    </w:p>
    <w:p>
      <w:pPr>
        <w:pStyle w:val="Normal"/>
        <w:rPr/>
      </w:pPr>
      <w:r>
        <w:rPr/>
        <w:t>2.13. Какая связь существует между массами и ускорениями взаимодействующих тел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     Б)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Можно ли мгновенно изменить скорость тела?</w:t>
        <w:tab/>
      </w:r>
    </w:p>
    <w:p>
      <w:pPr>
        <w:pStyle w:val="Normal"/>
        <w:rPr/>
      </w:pPr>
      <w:r>
        <w:rPr/>
        <w:t>А) нет;</w:t>
        <w:tab/>
        <w:t>Б)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В каких из приведенных случаев речь идет о движении тела по инерции?</w:t>
      </w:r>
    </w:p>
    <w:p>
      <w:pPr>
        <w:pStyle w:val="Normal"/>
        <w:rPr/>
      </w:pPr>
      <w:r>
        <w:rPr/>
        <w:t>A) тело лежит на поверхности стола;</w:t>
      </w:r>
    </w:p>
    <w:p>
      <w:pPr>
        <w:pStyle w:val="Normal"/>
        <w:rPr/>
      </w:pPr>
      <w:r>
        <w:rPr/>
        <w:t>Б) катер после выключения двигателя продолжает двигаться по воде;</w:t>
      </w:r>
    </w:p>
    <w:p>
      <w:pPr>
        <w:pStyle w:val="Normal"/>
        <w:rPr/>
      </w:pPr>
      <w:r>
        <w:rPr/>
        <w:t>B) автомобиль движется равноускоренно и прямолинейно по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В каких из приведенных случаев речь идет о движении тела по инерции?</w:t>
      </w:r>
    </w:p>
    <w:p>
      <w:pPr>
        <w:pStyle w:val="Normal"/>
        <w:rPr/>
      </w:pPr>
      <w:r>
        <w:rPr/>
        <w:t>A) всадник летит через голову споткнувшейся лошади;</w:t>
      </w:r>
    </w:p>
    <w:p>
      <w:pPr>
        <w:pStyle w:val="Normal"/>
        <w:rPr/>
      </w:pPr>
      <w:r>
        <w:rPr/>
        <w:t>Б) пузырек воздуха движется равномерно и прямолинейно в трубке с водой;</w:t>
      </w:r>
    </w:p>
    <w:p>
      <w:pPr>
        <w:pStyle w:val="Normal"/>
        <w:rPr/>
      </w:pPr>
      <w:r>
        <w:rPr/>
        <w:t>B) пыль вылетает из ковра при выбивании;</w:t>
        <w:tab/>
        <w:t>Г) искры слетают с точильного ка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Равнодействующая всех сил, действующих на тело, равна 0. В каком состоянии</w:t>
        <w:br/>
        <w:t>находится тело?</w:t>
      </w:r>
    </w:p>
    <w:p>
      <w:pPr>
        <w:pStyle w:val="Normal"/>
        <w:rPr/>
      </w:pPr>
      <w:r>
        <w:rPr/>
        <w:t xml:space="preserve">А) находится только в состоянии покоя;   </w:t>
      </w:r>
    </w:p>
    <w:p>
      <w:pPr>
        <w:pStyle w:val="Normal"/>
        <w:rPr/>
      </w:pPr>
      <w:r>
        <w:rPr/>
        <w:t>Б) движется только равномерно и прямолинейно;</w:t>
      </w:r>
    </w:p>
    <w:p>
      <w:pPr>
        <w:pStyle w:val="Normal"/>
        <w:rPr/>
      </w:pPr>
      <w:r>
        <w:rPr/>
        <w:t xml:space="preserve">В) движется равномерно и прямолинейно или находится в покое; </w:t>
      </w:r>
    </w:p>
    <w:p>
      <w:pPr>
        <w:pStyle w:val="Normal"/>
        <w:rPr/>
      </w:pPr>
      <w:r>
        <w:rPr/>
        <w:t>Г) движется равноускор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Два тела свободно падают на землю в безвоздушном пространстве. Масса первого тела в 2 раза больше массы второго. Сравните ускорения тел a</w:t>
      </w:r>
      <w:r>
        <w:rPr>
          <w:vertAlign w:val="subscript"/>
        </w:rPr>
        <w:t>1</w:t>
      </w:r>
      <w:r>
        <w:rPr/>
        <w:t xml:space="preserve"> и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A) a</w:t>
      </w:r>
      <w:r>
        <w:rPr>
          <w:vertAlign w:val="subscript"/>
        </w:rPr>
        <w:t>1</w:t>
      </w:r>
      <w:r>
        <w:rPr/>
        <w:t xml:space="preserve"> = 2а</w:t>
      </w:r>
      <w:r>
        <w:rPr>
          <w:vertAlign w:val="subscript"/>
        </w:rPr>
        <w:t>2</w:t>
      </w:r>
      <w:r>
        <w:rPr/>
        <w:t>;</w:t>
        <w:tab/>
        <w:t>Б) а</w:t>
      </w:r>
      <w:r>
        <w:rPr>
          <w:vertAlign w:val="subscript"/>
        </w:rPr>
        <w:t xml:space="preserve">1 </w:t>
      </w:r>
      <w:r>
        <w:rPr/>
        <w:t>= а</w:t>
      </w:r>
      <w:r>
        <w:rPr>
          <w:vertAlign w:val="subscript"/>
        </w:rPr>
        <w:t>2</w:t>
      </w:r>
      <w:r>
        <w:rPr/>
        <w:t>/2;</w:t>
        <w:tab/>
        <w:t>В) a</w:t>
      </w:r>
      <w:r>
        <w:rPr>
          <w:vertAlign w:val="subscript"/>
        </w:rPr>
        <w:t>1</w:t>
      </w:r>
      <w:r>
        <w:rPr/>
        <w:t xml:space="preserve"> = а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9. Что можно сказать о величине сил, возникающих при взаимодействии двух тел? </w:t>
      </w:r>
    </w:p>
    <w:p>
      <w:pPr>
        <w:pStyle w:val="Normal"/>
        <w:rPr/>
      </w:pPr>
      <w:r>
        <w:rPr/>
        <w:t>А) силы равны между собой;</w:t>
        <w:tab/>
        <w:t>Б) силы не равны между собой;      В) силы равны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. После удара хоккейная шайба скользнула по льду равномерно и прямолинейно. Чему равна равнодействующая сил, действующих на шайбу?</w:t>
      </w:r>
    </w:p>
    <w:p>
      <w:pPr>
        <w:pStyle w:val="Normal"/>
        <w:rPr/>
      </w:pPr>
      <w:r>
        <w:rPr/>
        <w:t>А) равнодействующая сил не равна 0 и направлена в сторону движения шайбы;</w:t>
      </w:r>
    </w:p>
    <w:p>
      <w:pPr>
        <w:pStyle w:val="Normal"/>
        <w:rPr/>
      </w:pPr>
      <w:r>
        <w:rPr/>
        <w:t>Б) равнодействующая всех сил равна 0;</w:t>
        <w:tab/>
        <w:t>В) равнодействующая всех сил не равна 0.</w:t>
      </w:r>
    </w:p>
    <w:p>
      <w:pPr>
        <w:pStyle w:val="Normal"/>
        <w:rPr/>
      </w:pPr>
      <w:r>
        <w:rPr/>
        <w:t>Г) равнодействующая сил не равна 0 и направлена в сторону, противоположную движению шай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1. В двух инерциальных системах отсчета, движущихся относительно друг друга, в</w:t>
        <w:br/>
        <w:t>определенный момент времени:</w:t>
      </w:r>
    </w:p>
    <w:p>
      <w:pPr>
        <w:pStyle w:val="Normal"/>
        <w:rPr/>
      </w:pPr>
      <w:r>
        <w:rPr/>
        <w:t xml:space="preserve">А) скорости тел одинаковые, ускорения разные;  </w:t>
      </w:r>
    </w:p>
    <w:p>
      <w:pPr>
        <w:pStyle w:val="Normal"/>
        <w:rPr/>
      </w:pPr>
      <w:r>
        <w:rPr/>
        <w:t>Б) скорости тел разные, ускорения равны 0;</w:t>
      </w:r>
    </w:p>
    <w:p>
      <w:pPr>
        <w:pStyle w:val="Normal"/>
        <w:rPr/>
      </w:pPr>
      <w:r>
        <w:rPr/>
        <w:t>В) скорости тел разные, ускорения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Какая величина из перечисленных является скалярной?</w:t>
      </w:r>
    </w:p>
    <w:p>
      <w:pPr>
        <w:pStyle w:val="Normal"/>
        <w:rPr/>
      </w:pPr>
      <w:r>
        <w:rPr/>
        <w:t>А) ускорение;    Б) скорость;</w:t>
        <w:tab/>
        <w:t>В) масса;</w:t>
        <w:tab/>
        <w:t>Г)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3. По горизонтальному ровному шоссе движется автомобиль с выключенным двигателем. Какое утверждение правильное? (сила трения равна 0)</w:t>
      </w:r>
    </w:p>
    <w:p>
      <w:pPr>
        <w:pStyle w:val="Normal"/>
        <w:rPr/>
      </w:pPr>
      <w:r>
        <w:rPr/>
        <w:t xml:space="preserve">А) автомобиль движется равномерно, действие всех тел на него скомпенсировано; </w:t>
      </w:r>
    </w:p>
    <w:p>
      <w:pPr>
        <w:pStyle w:val="Normal"/>
        <w:rPr/>
      </w:pPr>
      <w:r>
        <w:rPr/>
        <w:t>Б) автомобиль движется с ускорением, действие всех тел на него скомпенсировано;</w:t>
      </w:r>
    </w:p>
    <w:p>
      <w:pPr>
        <w:pStyle w:val="Normal"/>
        <w:rPr/>
      </w:pPr>
      <w:r>
        <w:rPr/>
        <w:t>В) автомобиль движется равномерно, действие всех тел на него не скомпенсировано.</w:t>
      </w:r>
    </w:p>
    <w:p>
      <w:pPr>
        <w:pStyle w:val="Normal"/>
        <w:rPr/>
      </w:pPr>
      <w:r>
        <w:rPr/>
        <w:t>2.24. Камень брошен вертикально вверх. При движении вверх на камень со стороны Земли действует сила P</w:t>
      </w:r>
      <w:r>
        <w:rPr>
          <w:vertAlign w:val="subscript"/>
        </w:rPr>
        <w:t>1</w:t>
      </w:r>
      <w:r>
        <w:rPr/>
        <w:t>, при движении вниз – сила Р</w:t>
      </w:r>
      <w:r>
        <w:rPr>
          <w:vertAlign w:val="subscript"/>
        </w:rPr>
        <w:t>2</w:t>
      </w:r>
      <w:r>
        <w:rPr/>
        <w:t>. Сравните эти силы. (Сопротивлением воздуха можно пренебречь)</w:t>
        <w:tab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&gt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;</w:t>
        <w:tab/>
        <w:t xml:space="preserve">Б)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Р</w:t>
      </w:r>
      <w:r>
        <w:rPr>
          <w:vertAlign w:val="subscript"/>
        </w:rPr>
        <w:t>2</w:t>
      </w:r>
      <w:r>
        <w:rPr/>
        <w:t>;</w:t>
        <w:tab/>
        <w:t xml:space="preserve">В)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5. Какие из приведенных величин векторные?   1) масса,    2) сила,    3) путь.</w:t>
      </w:r>
    </w:p>
    <w:p>
      <w:pPr>
        <w:pStyle w:val="Normal"/>
        <w:rPr/>
      </w:pPr>
      <w:r>
        <w:rPr/>
        <w:t>А) 1;</w:t>
        <w:tab/>
        <w:t>Б) 2;</w:t>
        <w:tab/>
        <w:t>В) 3;</w:t>
        <w:tab/>
        <w:t>Г) ни одна из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6. Равнодействующая всех сил, действующих на тело, не равна 0. В каком состоянии</w:t>
        <w:br/>
        <w:t>находится тело?</w:t>
      </w:r>
    </w:p>
    <w:p>
      <w:pPr>
        <w:pStyle w:val="Normal"/>
        <w:rPr/>
      </w:pPr>
      <w:r>
        <w:rPr/>
        <w:t>А) находится в состоянии покоя;</w:t>
        <w:tab/>
        <w:t>Б) движется равноускоренно;</w:t>
      </w:r>
    </w:p>
    <w:p>
      <w:pPr>
        <w:pStyle w:val="Normal"/>
        <w:rPr/>
      </w:pPr>
      <w:r>
        <w:rPr/>
        <w:t>В) движется равномерно и прямолинейно;</w:t>
        <w:tab/>
        <w:t>Г) движется с уск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7. На тело массой m со стороны Земли, масса которой М, действует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. Тогда на</w:t>
        <w:br/>
        <w:t>Землю со стороны этого тела действует сила, равная:</w:t>
      </w:r>
    </w:p>
    <w:p>
      <w:pPr>
        <w:pStyle w:val="Normal"/>
        <w:rPr/>
      </w:pPr>
      <w:r>
        <w:rPr/>
        <w:t>А) 0;</w:t>
        <w:tab/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</m:oMath>
      <w:r>
        <w:rPr/>
        <w:t xml:space="preserve">; </w:t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;</w:t>
        <w:tab/>
        <w:t xml:space="preserve">      Г)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8. Луна и Земля взаимодействуют гравитационными силами. Каково соотношение между модулями сил F</w:t>
      </w:r>
      <w:r>
        <w:rPr>
          <w:vertAlign w:val="subscript"/>
        </w:rPr>
        <w:t>1</w:t>
      </w:r>
      <w:r>
        <w:rPr/>
        <w:t xml:space="preserve"> действия Земли на Луну и F</w:t>
      </w:r>
      <w:r>
        <w:rPr>
          <w:vertAlign w:val="subscript"/>
        </w:rPr>
        <w:t>2</w:t>
      </w:r>
      <w:r>
        <w:rPr/>
        <w:t xml:space="preserve"> действия Луны на Землю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;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&gt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;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9. Как будет двигаться тело под действием постоянной силы?</w:t>
      </w:r>
    </w:p>
    <w:p>
      <w:pPr>
        <w:pStyle w:val="Normal"/>
        <w:rPr/>
      </w:pPr>
      <w:r>
        <w:rPr/>
        <w:t>А) равномерно;</w:t>
        <w:tab/>
        <w:t>Б) равноускоренно;</w:t>
        <w:tab/>
        <w:t xml:space="preserve">     В) равномерно по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0. Человек тянет динамометр за одни крючок с силой 60 Н, другой крючок динамометра прикреплен к стене. Каковы показания динамометра?</w:t>
      </w:r>
    </w:p>
    <w:p>
      <w:pPr>
        <w:pStyle w:val="Normal"/>
        <w:rPr/>
      </w:pPr>
      <w:r>
        <w:rPr/>
        <w:t>А) 0;</w:t>
        <w:tab/>
        <w:t xml:space="preserve">  Б) 30 Н;</w:t>
        <w:tab/>
        <w:t>В) 60 Н;</w:t>
        <w:tab/>
        <w:t>Г) 120 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на 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1. Шарик висит на нити в состоянии покоя.</w:t>
      </w:r>
    </w:p>
    <w:p>
      <w:pPr>
        <w:pStyle w:val="Normal"/>
        <w:rPr/>
      </w:pPr>
      <w:r>
        <w:rPr/>
        <w:t>А) его удерживает нить;     Б) на него не действуют силы;</w:t>
      </w:r>
    </w:p>
    <w:p>
      <w:pPr>
        <w:pStyle w:val="Normal"/>
        <w:rPr/>
      </w:pPr>
      <w:r>
        <w:rPr/>
        <w:t>В) равнодействующая всех сил, действующих на шарик, равна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2. С какой силой притягивает к себе Земля шар массой 20 кг? (g ≈ 10 м/с</w:t>
      </w:r>
      <w:r>
        <w:rPr>
          <w:vertAlign w:val="superscript"/>
        </w:rPr>
        <w:t>2</w:t>
      </w:r>
      <w:r>
        <w:rPr/>
        <w:t>)</w:t>
        <w:br/>
        <w:t>А) 200 Н;</w:t>
        <w:tab/>
        <w:t>Б)100 Н;</w:t>
        <w:tab/>
        <w:t>В) 20 Н.</w:t>
      </w:r>
    </w:p>
    <w:p>
      <w:pPr>
        <w:pStyle w:val="Normal"/>
        <w:rPr/>
      </w:pPr>
      <w:r>
        <w:rPr/>
        <w:t xml:space="preserve">2.33. При взаимодействии двух тел отношение их ускорений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Чему равна масса второго тел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, если масса первого тела m</w:t>
      </w:r>
      <w:r>
        <w:rPr>
          <w:vertAlign w:val="subscript"/>
        </w:rPr>
        <w:t>1</w:t>
      </w:r>
      <w:r>
        <w:rPr/>
        <w:t xml:space="preserve"> = 1 кг?</w:t>
      </w:r>
    </w:p>
    <w:p>
      <w:pPr>
        <w:pStyle w:val="Normal"/>
        <w:rPr/>
      </w:pPr>
      <w:r>
        <w:rPr/>
        <w:t>А) 1/3 кг;       Б) 1 кг;        В) 2 кг;        Г) 3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4. Мяч массой 0,15 кг летит вертикально вниз равноускоренно. Равнодействующая всех сил, приложенных к нему, равна 1,5 Н и направлена вниз. Чему равно ускорение?</w:t>
      </w:r>
    </w:p>
    <w:p>
      <w:pPr>
        <w:pStyle w:val="Normal"/>
        <w:rPr/>
      </w:pPr>
      <w:r>
        <w:rPr/>
        <w:t>А) 10 м/с</w:t>
      </w:r>
      <w:r>
        <w:rPr>
          <w:vertAlign w:val="superscript"/>
        </w:rPr>
        <w:t>2</w:t>
      </w:r>
      <w:r>
        <w:rPr/>
        <w:t>;</w:t>
        <w:tab/>
        <w:t>Б) 0,1 м/с</w:t>
      </w:r>
      <w:r>
        <w:rPr>
          <w:vertAlign w:val="superscript"/>
        </w:rPr>
        <w:t>2</w:t>
      </w:r>
      <w:r>
        <w:rPr/>
        <w:t>;</w:t>
        <w:tab/>
        <w:t>В) 0;</w:t>
        <w:tab/>
        <w:t>Г) 0,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5. За веревку, привязанную одним концом к стене, тянут с силой, равной</w:t>
        <w:br/>
        <w:t>100 Н. С какой силой стена препятствует растяжению?</w:t>
      </w:r>
    </w:p>
    <w:p>
      <w:pPr>
        <w:pStyle w:val="Normal"/>
        <w:rPr/>
      </w:pPr>
      <w:r>
        <w:rPr/>
        <w:t>А) 1000 Н;</w:t>
        <w:tab/>
        <w:t>Б) 100 Н;</w:t>
        <w:tab/>
        <w:t>В) 0;</w:t>
        <w:tab/>
        <w:t xml:space="preserve">   Г) 1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6. Тело движется прямолинейно вдоль оси ОХ. Зависимость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(t) приведена на графике. Когда равнодействующая всех сил, действующих на тело, равна 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0865</wp:posOffset>
                </wp:positionH>
                <wp:positionV relativeFrom="paragraph">
                  <wp:posOffset>6350</wp:posOffset>
                </wp:positionV>
                <wp:extent cx="1600200" cy="1142365"/>
                <wp:effectExtent l="38100" t="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0274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02816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240"/>
                              <a:ext cx="2278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096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70960"/>
                              <a:ext cx="2278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4156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570240"/>
                              <a:ext cx="2278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.5pt;width:126pt;height:89.95pt" coordorigin="899,10" coordsize="2520,1799">
                <v:rect id="shape_0" stroked="f" o:allowincell="f" style="position:absolute;left:899;top:10;width:2519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10;width:2518;height:1797">
                  <v:line id="shape_0" from="899,10" to="899,1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1808" to="3417,1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8,1628" to="1258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1629" to="1618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1629" to="197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629" to="233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629" to="269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909" to="1078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908" to="1257,1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909" to="1616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8,909" to="1976,1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8,1808" to="2336,1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8,908" to="2696,1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lang w:val="en-US"/>
        </w:rPr>
        <w:t>v</w:t>
      </w:r>
      <w:r>
        <w:rPr/>
        <w:t xml:space="preserve">                                                          А) в интервале 1-2 с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Б) в интервале 3-4 с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В) в интервале 1-2 и 3-4 с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                                                          Г) в интервале 0-1 с, 2-3 с, 4-5 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0      1    2    3    4    5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7. На столе лежит стопка книг массами 100 г, 200 г, 300 г. Чему равна результирующая сила, действующая на стол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0965</wp:posOffset>
                </wp:positionH>
                <wp:positionV relativeFrom="paragraph">
                  <wp:posOffset>53340</wp:posOffset>
                </wp:positionV>
                <wp:extent cx="1714500" cy="102806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160"/>
                          <a:chOff x="0" y="0"/>
                          <a:chExt cx="1714680" cy="1028160"/>
                        </a:xfrm>
                      </wpg:grpSpPr>
                      <wps:wsp>
                        <wps:cNvSpPr/>
                        <wps:spPr>
                          <a:xfrm>
                            <a:off x="0" y="1028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85080"/>
                            <a:ext cx="118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2360"/>
                            <a:ext cx="922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659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4.2pt;width:134.95pt;height:80.9pt" coordorigin="2159,84" coordsize="2699,1618">
                <v:line id="shape_0" from="2159,1703" to="4858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75;top:1163;width:186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2;top:623;width:1452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0;top:84;width:103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А) 6 Н;                                           100</w:t>
      </w:r>
    </w:p>
    <w:p>
      <w:pPr>
        <w:pStyle w:val="Normal"/>
        <w:rPr/>
      </w:pPr>
      <w:r>
        <w:rPr/>
        <w:t>Б) 5 Н;</w:t>
      </w:r>
    </w:p>
    <w:p>
      <w:pPr>
        <w:pStyle w:val="Normal"/>
        <w:rPr/>
      </w:pPr>
      <w:r>
        <w:rPr/>
        <w:t>В) 3 Н;                                           200</w:t>
      </w:r>
    </w:p>
    <w:p>
      <w:pPr>
        <w:pStyle w:val="Normal"/>
        <w:rPr/>
      </w:pPr>
      <w:r>
        <w:rPr/>
        <w:t xml:space="preserve">Г) 1 Н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8. Два мальчика, массы которых 48 кг и 40 кг, стоят на коньках на льду. Первый мальчик с помощью веревки тянет к себе второго мальчика с силой 12 Н. Какие ускорения при этом приобретают мальчики?</w:t>
      </w:r>
    </w:p>
    <w:p>
      <w:pPr>
        <w:pStyle w:val="Normal"/>
        <w:rPr/>
      </w:pPr>
      <w:r>
        <w:rPr/>
        <w:t>A) a</w:t>
      </w:r>
      <w:r>
        <w:rPr>
          <w:vertAlign w:val="subscript"/>
        </w:rPr>
        <w:t>1</w:t>
      </w:r>
      <w:r>
        <w:rPr/>
        <w:t xml:space="preserve"> = 0,5 м/с</w:t>
      </w:r>
      <w:r>
        <w:rPr>
          <w:vertAlign w:val="superscript"/>
        </w:rPr>
        <w:t>2</w:t>
      </w:r>
      <w:r>
        <w:rPr/>
        <w:t>,  а</w:t>
      </w:r>
      <w:r>
        <w:rPr>
          <w:vertAlign w:val="subscript"/>
        </w:rPr>
        <w:t>2</w:t>
      </w:r>
      <w:r>
        <w:rPr/>
        <w:t xml:space="preserve"> = 0,6 м/с</w:t>
      </w:r>
      <w:r>
        <w:rPr>
          <w:vertAlign w:val="superscript"/>
        </w:rPr>
        <w:t>2</w:t>
      </w:r>
      <w:r>
        <w:rPr/>
        <w:t>;</w:t>
        <w:tab/>
        <w:t>Б) a</w:t>
      </w:r>
      <w:r>
        <w:rPr>
          <w:vertAlign w:val="subscript"/>
        </w:rPr>
        <w:t>1</w:t>
      </w:r>
      <w:r>
        <w:rPr/>
        <w:t xml:space="preserve"> = 0,25 м/с</w:t>
      </w:r>
      <w:r>
        <w:rPr>
          <w:vertAlign w:val="superscript"/>
        </w:rPr>
        <w:t>2</w:t>
      </w:r>
      <w:r>
        <w:rPr/>
        <w:t>,  а</w:t>
      </w:r>
      <w:r>
        <w:rPr>
          <w:vertAlign w:val="subscript"/>
        </w:rPr>
        <w:t>2</w:t>
      </w:r>
      <w:r>
        <w:rPr/>
        <w:t xml:space="preserve"> = 0,3 м/с</w:t>
      </w:r>
      <w:r>
        <w:rPr>
          <w:vertAlign w:val="superscript"/>
        </w:rPr>
        <w:t>2</w:t>
      </w:r>
      <w:r>
        <w:rPr/>
        <w:t xml:space="preserve">;    </w:t>
      </w:r>
    </w:p>
    <w:p>
      <w:pPr>
        <w:pStyle w:val="Normal"/>
        <w:rPr/>
      </w:pPr>
      <w:r>
        <w:rPr/>
        <w:t>В) a</w:t>
      </w:r>
      <w:r>
        <w:rPr>
          <w:vertAlign w:val="subscript"/>
        </w:rPr>
        <w:t>1</w:t>
      </w:r>
      <w:r>
        <w:rPr/>
        <w:t xml:space="preserve"> = 0,12 м/с</w:t>
      </w:r>
      <w:r>
        <w:rPr>
          <w:vertAlign w:val="superscript"/>
        </w:rPr>
        <w:t>2</w:t>
      </w:r>
      <w:r>
        <w:rPr/>
        <w:t>,  а</w:t>
      </w:r>
      <w:r>
        <w:rPr>
          <w:vertAlign w:val="subscript"/>
        </w:rPr>
        <w:t>2</w:t>
      </w:r>
      <w:r>
        <w:rPr/>
        <w:t xml:space="preserve"> = 0,15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9. Двое мальчиков тянут за динамометр в противоположные стороны. Определите</w:t>
        <w:br/>
        <w:t>показание динамометра, если первый мальчик развивает силу 300 Н, а второй - 200 Н.</w:t>
        <w:br/>
        <w:t>А) 500 Н;       Б) 300 Н;       В) 200 Н;       Г) 1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0. На рисунке 1 представлены направления векторов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и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мяча.</w:t>
        <w:br/>
        <w:t>Какое из представленных на рисунке 2 направлений имеет вектор равнодействующих всех сил, приложенных к мячу?</w:t>
        <w:b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3314700" cy="114363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43720"/>
                          <a:chOff x="0" y="0"/>
                          <a:chExt cx="3314880" cy="114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85800" cy="68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6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6480"/>
                              <a:ext cx="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720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261pt;height:90.05pt" coordorigin="540,10" coordsize="5220,1801">
                <v:rect id="shape_0" stroked="f" o:allowincell="f" style="position:absolute;left:540;top:10;width:5219;height:180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0;width:5220;height:1800">
                  <v:oval id="shape_0" fillcolor="white" stroked="t" o:allowincell="f" style="position:absolute;left:540;top:189;width:1079;height:10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20,729" to="2519,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,729" to="1081,1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1,730" to="5760,73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60,10" to="4860,144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1                                   А) 1;</w:t>
        <w:tab/>
        <w:t>Б) 2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В) 4;</w:t>
        <w:tab/>
        <w:t>Г)3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               </w:t>
      </w:r>
      <w:r>
        <w:rPr/>
        <w:t>2                                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Рис.1</w:t>
        <w:tab/>
        <w:t xml:space="preserve">                                         Ри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1. Равнодействующая всех сил, приложенных к телу массой 5 кг, равна 10 Н. Каковы скорость и ускорение движения тела?</w:t>
      </w:r>
    </w:p>
    <w:p>
      <w:pPr>
        <w:pStyle w:val="Normal"/>
        <w:rPr/>
      </w:pPr>
      <w:r>
        <w:rPr/>
        <w:t>А) скорость 0, ускорение 2 м/с</w:t>
      </w:r>
      <w:r>
        <w:rPr>
          <w:vertAlign w:val="superscript"/>
        </w:rPr>
        <w:t>2</w:t>
      </w:r>
      <w:r>
        <w:rPr/>
        <w:t>;</w:t>
        <w:tab/>
        <w:t xml:space="preserve">            Б) скорость 2 м/с, ускорение 0;</w:t>
      </w:r>
    </w:p>
    <w:p>
      <w:pPr>
        <w:pStyle w:val="Normal"/>
        <w:rPr/>
      </w:pPr>
      <w:r>
        <w:rPr/>
        <w:t>В) скорость 2 м/с, ускорение 2 м/с</w:t>
      </w:r>
      <w:r>
        <w:rPr>
          <w:vertAlign w:val="superscript"/>
        </w:rPr>
        <w:t>2</w:t>
      </w:r>
      <w:r>
        <w:rPr/>
        <w:t>;</w:t>
        <w:tab/>
        <w:t>Г) скорость любая, ускорение 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2. На тело действуют сила тяжести 30 Н и сила 40 Н, направленная горизонтально. Каково значение модуля равнодействующих этих сил?</w:t>
      </w:r>
    </w:p>
    <w:p>
      <w:pPr>
        <w:pStyle w:val="Normal"/>
        <w:rPr/>
      </w:pPr>
      <w:r>
        <w:rPr/>
        <w:t>А) 10 Н;</w:t>
        <w:tab/>
        <w:t>Б) 170 Н;</w:t>
        <w:tab/>
        <w:t>В) 50 Н;</w:t>
        <w:tab/>
        <w:t>Г) 25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3. Две силы F</w:t>
      </w:r>
      <w:r>
        <w:rPr>
          <w:vertAlign w:val="subscript"/>
        </w:rPr>
        <w:t>1</w:t>
      </w:r>
      <w:r>
        <w:rPr/>
        <w:t xml:space="preserve"> = 3 H и F</w:t>
      </w:r>
      <w:r>
        <w:rPr>
          <w:vertAlign w:val="subscript"/>
        </w:rPr>
        <w:t>2</w:t>
      </w:r>
      <w:r>
        <w:rPr/>
        <w:t xml:space="preserve"> = 4 H приложены к одной точке тела. Угол между векторами</w:t>
        <w:br/>
        <w:t>этих сил составляет 90°. Определите модуль равнодействующей силы этих сил.</w:t>
        <w:br/>
        <w:t>А) 1 Н;</w:t>
        <w:tab/>
        <w:t xml:space="preserve">Б) 5 Н; </w:t>
        <w:tab/>
        <w:t>В) 7 Н;</w:t>
        <w:tab/>
        <w:t>Г) 25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4. Под действием силы 10 Н тело движется с ускорением 5 м/с</w:t>
      </w:r>
      <w:r>
        <w:rPr>
          <w:vertAlign w:val="superscript"/>
        </w:rPr>
        <w:t>2</w:t>
      </w:r>
      <w:r>
        <w:rPr/>
        <w:t>. Какова масса тела?</w:t>
        <w:br/>
        <w:t>А) 2 кг;</w:t>
        <w:tab/>
        <w:t>Б) 0,5 кг;</w:t>
        <w:tab/>
        <w:t>В) 5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5. Два мальчика, массы которых 40 кг и 50 кг, стоят на коньках на льду. Первый</w:t>
        <w:br/>
        <w:t>отталкивается от другого с силой 10 Н. Какие ускорения получат мальчики?</w:t>
      </w:r>
    </w:p>
    <w:p>
      <w:pPr>
        <w:pStyle w:val="Normal"/>
        <w:rPr/>
      </w:pPr>
      <w:r>
        <w:rPr/>
        <w:t>А) 0,25 м/с</w:t>
      </w:r>
      <w:r>
        <w:rPr>
          <w:vertAlign w:val="superscript"/>
        </w:rPr>
        <w:t>2</w:t>
      </w:r>
      <w:r>
        <w:rPr/>
        <w:t>, 0,2 м/с</w:t>
      </w:r>
      <w:r>
        <w:rPr>
          <w:vertAlign w:val="superscript"/>
        </w:rPr>
        <w:t>2</w:t>
      </w:r>
      <w:r>
        <w:rPr/>
        <w:t>;</w:t>
        <w:tab/>
        <w:t>Б) 2,5 м/с</w:t>
      </w:r>
      <w:r>
        <w:rPr>
          <w:vertAlign w:val="superscript"/>
        </w:rPr>
        <w:t>2</w:t>
      </w:r>
      <w:r>
        <w:rPr/>
        <w:t>, 2 м/с</w:t>
      </w:r>
      <w:r>
        <w:rPr>
          <w:vertAlign w:val="superscript"/>
        </w:rPr>
        <w:t>2</w:t>
      </w:r>
      <w:r>
        <w:rPr/>
        <w:t>;</w:t>
        <w:tab/>
        <w:t>В) 2,8 м/с</w:t>
      </w:r>
      <w:r>
        <w:rPr>
          <w:vertAlign w:val="superscript"/>
        </w:rPr>
        <w:t>2</w:t>
      </w:r>
      <w:r>
        <w:rPr/>
        <w:t>, 2,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6. Как будет двигаться тело массой 2 кг под действием силы 4 Н?</w:t>
      </w:r>
    </w:p>
    <w:p>
      <w:pPr>
        <w:pStyle w:val="Normal"/>
        <w:rPr/>
      </w:pPr>
      <w:r>
        <w:rPr/>
        <w:t>А) равномерно;</w:t>
        <w:tab/>
        <w:t>Б) равноускоренно с ускорением 2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) равноускоренно с ускорением 0,5 м/с</w:t>
      </w:r>
      <w:r>
        <w:rPr>
          <w:vertAlign w:val="superscript"/>
        </w:rPr>
        <w:t>2</w:t>
      </w:r>
      <w:r>
        <w:rPr/>
        <w:t>;</w:t>
        <w:tab/>
        <w:t>Г) равноза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7. Два тела свободно падают на Землю в безвоздушном пространстве. Масса первого тела в 2 раза меньше массы второго тела. Сравните ускорения первого тела a</w:t>
      </w:r>
      <w:r>
        <w:rPr>
          <w:vertAlign w:val="subscript"/>
        </w:rPr>
        <w:t>1</w:t>
      </w:r>
      <w:r>
        <w:rPr/>
        <w:t xml:space="preserve"> и второго тела а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А) а</w:t>
      </w:r>
      <w:r>
        <w:rPr>
          <w:vertAlign w:val="subscript"/>
        </w:rPr>
        <w:t>1</w:t>
      </w:r>
      <w:r>
        <w:rPr/>
        <w:t xml:space="preserve"> = 2а</w:t>
      </w:r>
      <w:r>
        <w:rPr>
          <w:vertAlign w:val="subscript"/>
        </w:rPr>
        <w:t>2</w:t>
      </w:r>
      <w:r>
        <w:rPr/>
        <w:t>;</w:t>
        <w:tab/>
        <w:t>B) a</w:t>
      </w:r>
      <w:r>
        <w:rPr>
          <w:vertAlign w:val="subscript"/>
        </w:rPr>
        <w:t xml:space="preserve">1 </w:t>
      </w:r>
      <w:r>
        <w:rPr/>
        <w:t>= а</w:t>
      </w:r>
      <w:r>
        <w:rPr>
          <w:vertAlign w:val="subscript"/>
        </w:rPr>
        <w:t>2</w:t>
      </w:r>
      <w:r>
        <w:rPr/>
        <w:t>/2;</w:t>
        <w:tab/>
        <w:t>В) а</w:t>
      </w:r>
      <w:r>
        <w:rPr>
          <w:vertAlign w:val="subscript"/>
        </w:rPr>
        <w:t xml:space="preserve">1 </w:t>
      </w:r>
      <w:r>
        <w:rPr/>
        <w:t>= а</w:t>
      </w:r>
      <w:r>
        <w:rPr>
          <w:vertAlign w:val="subscript"/>
        </w:rPr>
        <w:t xml:space="preserve">2 </w:t>
      </w:r>
      <w:r>
        <w:rPr/>
        <w:t>= 0;</w:t>
        <w:tab/>
        <w:t xml:space="preserve">  Г) a</w:t>
      </w:r>
      <w:r>
        <w:rPr>
          <w:vertAlign w:val="subscript"/>
        </w:rPr>
        <w:t xml:space="preserve">1 </w:t>
      </w:r>
      <w:r>
        <w:rPr/>
        <w:t>= a</w:t>
      </w:r>
      <w:r>
        <w:rPr>
          <w:vertAlign w:val="subscript"/>
        </w:rPr>
        <w:t>2</w:t>
      </w:r>
      <w:r>
        <w:rPr/>
        <w:t xml:space="preserve"> #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8. Масса легкового автомобиля 2 т, а грузового - 6 т. Сравните ускорения автомобилей,</w:t>
        <w:br/>
        <w:t>если сила тяги грузового автомобиля в 2 раза больше, чем легкового.</w:t>
      </w:r>
    </w:p>
    <w:p>
      <w:pPr>
        <w:pStyle w:val="Normal"/>
        <w:rPr/>
      </w:pPr>
      <w:r>
        <w:rPr/>
        <w:t>А) а</w:t>
      </w:r>
      <w:r>
        <w:rPr>
          <w:vertAlign w:val="subscript"/>
        </w:rPr>
        <w:t>л</w:t>
      </w:r>
      <w:r>
        <w:rPr/>
        <w:t>/а</w:t>
      </w:r>
      <w:r>
        <w:rPr>
          <w:vertAlign w:val="subscript"/>
        </w:rPr>
        <w:t xml:space="preserve">гр </w:t>
      </w:r>
      <w:r>
        <w:rPr/>
        <w:t>= 1,5 раза;     Б) а</w:t>
      </w:r>
      <w:r>
        <w:rPr>
          <w:vertAlign w:val="subscript"/>
        </w:rPr>
        <w:t>л</w:t>
      </w:r>
      <w:r>
        <w:rPr/>
        <w:t>/а</w:t>
      </w:r>
      <w:r>
        <w:rPr>
          <w:vertAlign w:val="subscript"/>
        </w:rPr>
        <w:t>гр</w:t>
      </w:r>
      <w:r>
        <w:rPr/>
        <w:t xml:space="preserve"> = 2 раза;        В) а</w:t>
      </w:r>
      <w:r>
        <w:rPr>
          <w:vertAlign w:val="subscript"/>
        </w:rPr>
        <w:t>л</w:t>
      </w:r>
      <w:r>
        <w:rPr/>
        <w:t>/а</w:t>
      </w:r>
      <w:r>
        <w:rPr>
          <w:vertAlign w:val="subscript"/>
        </w:rPr>
        <w:t xml:space="preserve">гр  </w:t>
      </w:r>
      <w:r>
        <w:rPr/>
        <w:t>= 3 раза;        Г) а</w:t>
      </w:r>
      <w:r>
        <w:rPr>
          <w:vertAlign w:val="subscript"/>
        </w:rPr>
        <w:t>л</w:t>
      </w:r>
      <w:r>
        <w:rPr/>
        <w:t>/а</w:t>
      </w:r>
      <w:r>
        <w:rPr>
          <w:vertAlign w:val="subscript"/>
        </w:rPr>
        <w:t xml:space="preserve">гр </w:t>
      </w:r>
      <w:r>
        <w:rPr/>
        <w:t xml:space="preserve"> = 0,5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9. Два мальчика, массы которых 40 кг и 60 кг, стоят на коньках на льду катка. Первый</w:t>
        <w:br/>
        <w:t>мальчик отталкивается от второго с силой 50 Н. Какие ускорения приобретут мальчики?</w:t>
      </w:r>
    </w:p>
    <w:p>
      <w:pPr>
        <w:pStyle w:val="Normal"/>
        <w:rPr/>
      </w:pPr>
      <w:r>
        <w:rPr/>
        <w:t>А) а</w:t>
      </w:r>
      <w:r>
        <w:rPr>
          <w:vertAlign w:val="subscript"/>
        </w:rPr>
        <w:t>1</w:t>
      </w:r>
      <w:r>
        <w:rPr/>
        <w:t xml:space="preserve"> = 2,5 м/с</w:t>
      </w:r>
      <w:r>
        <w:rPr>
          <w:vertAlign w:val="superscript"/>
        </w:rPr>
        <w:t>2</w:t>
      </w:r>
      <w:r>
        <w:rPr/>
        <w:t>; а</w:t>
      </w:r>
      <w:r>
        <w:rPr>
          <w:vertAlign w:val="subscript"/>
        </w:rPr>
        <w:t>2</w:t>
      </w:r>
      <w:r>
        <w:rPr/>
        <w:t xml:space="preserve"> = 2,2 м/с</w:t>
      </w:r>
      <w:r>
        <w:rPr>
          <w:vertAlign w:val="superscript"/>
        </w:rPr>
        <w:t>2</w:t>
      </w:r>
      <w:r>
        <w:rPr/>
        <w:t>;</w:t>
        <w:tab/>
        <w:t>Б) а</w:t>
      </w:r>
      <w:r>
        <w:rPr>
          <w:vertAlign w:val="subscript"/>
        </w:rPr>
        <w:t>1</w:t>
      </w:r>
      <w:r>
        <w:rPr/>
        <w:t xml:space="preserve"> = 1,25 м/с</w:t>
      </w:r>
      <w:r>
        <w:rPr>
          <w:vertAlign w:val="superscript"/>
        </w:rPr>
        <w:t>2</w:t>
      </w:r>
      <w:r>
        <w:rPr/>
        <w:t>; а</w:t>
      </w:r>
      <w:r>
        <w:rPr>
          <w:vertAlign w:val="subscript"/>
        </w:rPr>
        <w:t>2</w:t>
      </w:r>
      <w:r>
        <w:rPr/>
        <w:t xml:space="preserve"> = 0,83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) а</w:t>
      </w:r>
      <w:r>
        <w:rPr>
          <w:vertAlign w:val="subscript"/>
        </w:rPr>
        <w:t>1</w:t>
      </w:r>
      <w:r>
        <w:rPr/>
        <w:t xml:space="preserve"> = 0,25 м/с</w:t>
      </w:r>
      <w:r>
        <w:rPr>
          <w:vertAlign w:val="superscript"/>
        </w:rPr>
        <w:t>2</w:t>
      </w:r>
      <w:r>
        <w:rPr/>
        <w:t>; а</w:t>
      </w:r>
      <w:r>
        <w:rPr>
          <w:vertAlign w:val="subscript"/>
        </w:rPr>
        <w:t>2</w:t>
      </w:r>
      <w:r>
        <w:rPr/>
        <w:t xml:space="preserve"> = 0,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0. На рисунке представлен график скорости движения катера, масса которого 500 кг.</w:t>
        <w:br/>
        <w:t>Определите силу, действующую на катер и ускорение.</w:t>
        <w:b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1256665" cy="1142365"/>
                <wp:effectExtent l="38100" t="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2280"/>
                          <a:chOff x="0" y="0"/>
                          <a:chExt cx="12567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6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25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0274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02816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6843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5720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91296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pt;width:98.95pt;height:89.95pt" coordorigin="1260,10" coordsize="1979,1799">
                <v:rect id="shape_0" stroked="f" o:allowincell="f" style="position:absolute;left:1260;top:10;width:197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10;width:1977;height:1797">
                  <v:line id="shape_0" from="1260,10" to="1260,1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1808" to="3237,1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628" to="1619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629" to="1979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629" to="2339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448" to="1438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88" to="1438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30" to="1438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88" to="1978,1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8,1088" to="1978,18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730" to="2338,7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9,730" to="2339,18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370" to="2697,1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lang w:val="en-US"/>
        </w:rPr>
        <w:t>v</w:t>
      </w:r>
      <w:r>
        <w:rPr/>
        <w:t>(м/с)                                                     А) а = 1 м/с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/>
        <w:t xml:space="preserve"> = 150 Н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Б) а = 0,5 м/с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/>
        <w:t xml:space="preserve"> = 250 Н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3                                                      В) а = 0,5 м/с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/>
        <w:t xml:space="preserve"> = 150 Н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2                                                      Г) а = 1 м/с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/>
        <w:t xml:space="preserve"> = 2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0      2    4    6  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1. Два тела массами 400г и 600 г двигались навстречу друг другу и после удара остановились. Какова скорость второго тела, если первое двигалось со скоростью 3 м/с? А) 1 м/с;        Б) 0,5 м/с;      В) 2 м/с;        Г) 2,5 м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2. Маневровый тепловоз массой 100 т толкнул покоящийся вагон. Во время взаимодействия ускорение вагона было по модулю в 5 раз больше ускорения тепловоза. Какова масса вагона?</w:t>
      </w:r>
    </w:p>
    <w:p>
      <w:pPr>
        <w:pStyle w:val="Normal"/>
        <w:rPr/>
      </w:pPr>
      <w:r>
        <w:rPr/>
        <w:t>А) 5 т;</w:t>
        <w:tab/>
        <w:t xml:space="preserve">       Б) 10 т;</w:t>
        <w:tab/>
        <w:t xml:space="preserve">   В) 15 т;</w:t>
        <w:tab/>
        <w:t>Г) 20 т.</w:t>
      </w:r>
    </w:p>
    <w:p>
      <w:pPr>
        <w:pStyle w:val="Normal"/>
        <w:rPr/>
      </w:pPr>
      <w:r>
        <w:rPr/>
        <w:t>2.53. Сила 60 Н сообщает телу ускорение 0,8 м/с</w:t>
      </w:r>
      <w:r>
        <w:rPr>
          <w:vertAlign w:val="superscript"/>
        </w:rPr>
        <w:t>2</w:t>
      </w:r>
      <w:r>
        <w:rPr/>
        <w:t>. Какая сила может сообщить этому телу ускорение 2 м/с</w:t>
      </w:r>
      <w:r>
        <w:rPr>
          <w:vertAlign w:val="superscript"/>
        </w:rPr>
        <w:t>2</w:t>
      </w:r>
      <w:r>
        <w:rPr/>
        <w:t>?</w:t>
        <w:tab/>
      </w:r>
    </w:p>
    <w:p>
      <w:pPr>
        <w:pStyle w:val="Normal"/>
        <w:rPr/>
      </w:pPr>
      <w:r>
        <w:rPr/>
        <w:t>А) 150 Н;       Б) 120 Н;       В) 100 Н;       Г) 8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4. Тело массой 4 кг под действием некоторой силы приобрело ускорение 2 м/с</w:t>
      </w:r>
      <w:r>
        <w:rPr>
          <w:vertAlign w:val="superscript"/>
        </w:rPr>
        <w:t>2</w:t>
      </w:r>
      <w:r>
        <w:rPr/>
        <w:t>. Какое ускорение приобретет тело массой 10 кг под действием такой же силы?</w:t>
      </w:r>
    </w:p>
    <w:p>
      <w:pPr>
        <w:pStyle w:val="Normal"/>
        <w:rPr/>
      </w:pPr>
      <w:r>
        <w:rPr/>
        <w:t>А) 1,8 м/с</w:t>
      </w:r>
      <w:r>
        <w:rPr>
          <w:vertAlign w:val="superscript"/>
        </w:rPr>
        <w:t>2</w:t>
      </w:r>
      <w:r>
        <w:rPr/>
        <w:t>;</w:t>
        <w:tab/>
        <w:t>Б) 0,8 м/с</w:t>
      </w:r>
      <w:r>
        <w:rPr>
          <w:vertAlign w:val="superscript"/>
        </w:rPr>
        <w:t>2</w:t>
      </w:r>
      <w:r>
        <w:rPr/>
        <w:t>;</w:t>
        <w:tab/>
        <w:t>В) 2,8 м/с</w:t>
      </w:r>
      <w:r>
        <w:rPr>
          <w:vertAlign w:val="superscript"/>
        </w:rPr>
        <w:t>2</w:t>
      </w:r>
      <w:r>
        <w:rPr/>
        <w:t>;</w:t>
        <w:tab/>
        <w:t>Г) 1,4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5. Автомобиль массой 1000 кг движется по кольцевой дороге радиусом 100 м под действием силы тяги с постоянной скоростью 20 м/с. Чему равна сила, действующая на автомобиль?</w:t>
        <w:tab/>
      </w:r>
    </w:p>
    <w:p>
      <w:pPr>
        <w:pStyle w:val="Normal"/>
        <w:rPr/>
      </w:pPr>
      <w:r>
        <w:rPr/>
        <w:t>А) 2 кН;</w:t>
        <w:tab/>
        <w:t>Б) 4 кН;</w:t>
        <w:tab/>
        <w:t>В) 6 кН;</w:t>
        <w:tab/>
        <w:t>Г) 6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6. Масса легкового автомобиля 2 т, а грузового - 8 т. Сравните ускорения автомобилей, если сила тяги грузового автомобиля в 2 раза больше, чем легкового.</w:t>
      </w:r>
    </w:p>
    <w:p>
      <w:pPr>
        <w:pStyle w:val="Normal"/>
        <w:rPr/>
      </w:pPr>
      <w:r>
        <w:rPr/>
        <w:t>А) легкового в 2 раза больше;</w:t>
        <w:tab/>
        <w:t>Б) легкового в 4 раза больше;</w:t>
      </w:r>
    </w:p>
    <w:p>
      <w:pPr>
        <w:pStyle w:val="Normal"/>
        <w:rPr/>
      </w:pPr>
      <w:r>
        <w:rPr/>
        <w:t>В) грузового в 4 раза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7. Мяч массой 0,5 кг после удара, длящегося 0,02 с, приобретает скорость 10 м/с. Какова средняя сила удара?</w:t>
      </w:r>
    </w:p>
    <w:p>
      <w:pPr>
        <w:pStyle w:val="Normal"/>
        <w:rPr/>
      </w:pPr>
      <w:r>
        <w:rPr/>
        <w:t>А) 300 Н;       Б) 200 Н;        В) 150 Н;        Г) 25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8. Скорость материальной точки изменяется по закону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5 - 3t под действием силы, модуль которой равен 6 Н. Какова масса точки?</w:t>
      </w:r>
    </w:p>
    <w:p>
      <w:pPr>
        <w:pStyle w:val="Normal"/>
        <w:rPr/>
      </w:pPr>
      <w:r>
        <w:rPr/>
        <w:t>А) 0,5 кг;</w:t>
        <w:tab/>
        <w:t>Б) 1 кг;</w:t>
        <w:tab/>
        <w:t>В) 2 кг;</w:t>
        <w:tab/>
        <w:t>Г) 3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9. На рисунке дан график зависимости проекции скорости от времени тела массой 2 кг. Найдите проекции сил, действующих на тело, на каждом этапе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3085</wp:posOffset>
                </wp:positionH>
                <wp:positionV relativeFrom="paragraph">
                  <wp:posOffset>14605</wp:posOffset>
                </wp:positionV>
                <wp:extent cx="1141730" cy="1142365"/>
                <wp:effectExtent l="38100" t="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42280"/>
                          <a:chOff x="0" y="0"/>
                          <a:chExt cx="11415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120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1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026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026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02672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360"/>
                              <a:ext cx="22788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85080"/>
                              <a:ext cx="45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.15pt;width:89.9pt;height:89.95pt" coordorigin="871,23" coordsize="1798,1799">
                <v:rect id="shape_0" stroked="f" o:allowincell="f" style="position:absolute;left:871;top:23;width:1797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71;top:23;width:1796;height:1797">
                  <v:line id="shape_0" from="871,23" to="871,18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1,1821" to="2667,1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0,1640" to="1230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9,1640" to="1589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1640" to="1950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462" to="1049,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102" to="1049,1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742" to="1049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102" to="1229,1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1,1101" to="1229,18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0,1102" to="1948,1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lang w:val="en-US"/>
        </w:rPr>
        <w:t>v</w:t>
      </w:r>
      <w:r>
        <w:rPr/>
        <w:t>(м/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А) 4 Н, 0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Б) 2Н, 1Н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                                          В) 0, 2 Н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Г) 4 Н, 2 Н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0      5   10   15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0. Автомобиль массой 100 кг увеличил свою скорость от 5 м/с до 10 м/с в течение 10</w:t>
        <w:br/>
        <w:t>секунд. Определите силу, сообщившую автомобилю ускорение.</w:t>
      </w:r>
    </w:p>
    <w:p>
      <w:pPr>
        <w:pStyle w:val="Normal"/>
        <w:rPr/>
      </w:pPr>
      <w:r>
        <w:rPr/>
        <w:t>А) 200 Н;</w:t>
        <w:tab/>
        <w:t>Б) 300 Н;</w:t>
        <w:tab/>
        <w:t>В) 400 Н;</w:t>
        <w:tab/>
        <w:t>Г) 50 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на 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61. На материальную точку действуют две одинаковые по модулю силы, величина каждой из которых 20 Н, а угол между ними 120° .Чему равна величина равнодействующей сил?</w:t>
      </w:r>
    </w:p>
    <w:p>
      <w:pPr>
        <w:pStyle w:val="Normal"/>
        <w:rPr/>
      </w:pPr>
      <w:r>
        <w:rPr/>
        <w:t>А) 10 Н;        Б) 20 Н;</w:t>
        <w:tab/>
        <w:t>В) 30 Н;</w:t>
        <w:tab/>
        <w:t>Г) 4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2. На рисунке представлен график зависимости модуля силы F, действующей на</w:t>
        <w:br/>
        <w:t>прямолинейно движущееся тело, от времени. Чему равно изменение скорости тела массой</w:t>
        <w:br/>
        <w:t>2 кг за 3 секунды?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2620</wp:posOffset>
                </wp:positionH>
                <wp:positionV relativeFrom="paragraph">
                  <wp:posOffset>22225</wp:posOffset>
                </wp:positionV>
                <wp:extent cx="1370965" cy="1028065"/>
                <wp:effectExtent l="38100" t="63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8160"/>
                          <a:chOff x="0" y="0"/>
                          <a:chExt cx="13708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0160" cy="102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440"/>
                              <a:ext cx="13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9129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9129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9129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9129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9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.75pt;width:107.95pt;height:80.95pt" coordorigin="1012,35" coordsize="2159,1619">
                <v:rect id="shape_0" stroked="f" o:allowincell="f" style="position:absolute;left:1012;top:35;width:215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12;top:35;width:2157;height:1617">
                  <v:line id="shape_0" from="1012,35" to="1012,16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2,1653" to="3169,16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1,1473" to="1371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1,1473" to="1731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473" to="2091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473" to="2451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,1294" to="1191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,934" to="1191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,574" to="1191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,934" to="2450,9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F(H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A) 9 м/с;    Б) 12 м/с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B) 18 м/с;  Г) 36 м/с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      1    2    3    4 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3. Две силы F</w:t>
      </w:r>
      <w:r>
        <w:rPr>
          <w:vertAlign w:val="subscript"/>
        </w:rPr>
        <w:t>1</w:t>
      </w:r>
      <w:r>
        <w:rPr/>
        <w:t xml:space="preserve"> = 30 Н и F</w:t>
      </w:r>
      <w:r>
        <w:rPr>
          <w:vertAlign w:val="subscript"/>
        </w:rPr>
        <w:t>2</w:t>
      </w:r>
      <w:r>
        <w:rPr/>
        <w:t xml:space="preserve"> = 40 Н приложены к одной точке тела. Угол между векторами этих сил равен 90°. Чему равен модуль равнодействующей этих сил?</w:t>
      </w:r>
    </w:p>
    <w:p>
      <w:pPr>
        <w:pStyle w:val="Normal"/>
        <w:rPr/>
      </w:pPr>
      <w:r>
        <w:rPr/>
        <w:t>А) 10 Н;</w:t>
        <w:tab/>
        <w:t>Б) 50 Н;</w:t>
        <w:tab/>
        <w:t>В) 70 Н;</w:t>
        <w:tab/>
        <w:t>Г) 35 Н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4. На наклонной плоскости с углом α к горизонту лежит в покое брусок массой m. Чему равна сила, с которой действует наклонная плоскость на брусок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685</wp:posOffset>
                </wp:positionH>
                <wp:positionV relativeFrom="paragraph">
                  <wp:posOffset>91440</wp:posOffset>
                </wp:positionV>
                <wp:extent cx="1495425" cy="833755"/>
                <wp:effectExtent l="1270" t="889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833760"/>
                          <a:chOff x="0" y="0"/>
                          <a:chExt cx="1495440" cy="83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9000" y="1728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5440" cy="833760"/>
                          </a:xfrm>
                        </wpg:grpSpPr>
                        <wps:wsp>
                          <wps:cNvSpPr/>
                          <wps:spPr>
                            <a:xfrm flipV="1" rot="10720800">
                              <a:off x="9000" y="16920"/>
                              <a:ext cx="1477080" cy="799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1400">
                              <a:off x="581400" y="12996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8752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0" y="0"/>
                                  </a:moveTo>
                                  <a:cubicBezTo>
                                    <a:pt x="75" y="60"/>
                                    <a:pt x="150" y="120"/>
                                    <a:pt x="180" y="180"/>
                                  </a:cubicBezTo>
                                  <a:cubicBezTo>
                                    <a:pt x="210" y="240"/>
                                    <a:pt x="180" y="330"/>
                                    <a:pt x="18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.5pt;width:117.1pt;height:63.1pt" coordorigin="44,170" coordsize="2342,1262">
                <v:rect id="shape_0" stroked="f" o:allowincell="f" style="position:absolute;left:45;top:171;width:23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;top:170;width:2326;height:126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5;top:170;width:2325;height:1258;flip:y;mso-wrap-style:none;v-text-anchor:middle;rotation:18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46;top:348;width:719;height:359;mso-wrap-style:none;v-text-anchor:middle;rotation:329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10,360" path="m0,0c75,60,150,120,180,180c210,240,180,330,180,360e" stroked="t" o:allowincell="f" style="position:absolute;left:766;top:1069;width:17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mg</w:t>
      </w:r>
      <w:r>
        <w:rPr/>
        <w:t xml:space="preserve"> ∙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>;</w:t>
        <w:br/>
        <w:t xml:space="preserve">                                                        Б) </w:t>
      </w:r>
      <w:r>
        <w:rPr>
          <w:lang w:val="en-US"/>
        </w:rPr>
        <w:t>mg</w:t>
      </w:r>
      <w:r>
        <w:rPr/>
        <w:t xml:space="preserve"> ∙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mg</w:t>
      </w:r>
      <w:r>
        <w:rPr/>
        <w:t>;</w:t>
        <w:br/>
        <w:t xml:space="preserve">                 α                                     Г) - </w:t>
      </w:r>
      <w:r>
        <w:rPr>
          <w:lang w:val="en-US"/>
        </w:rPr>
        <w:t>m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5. По озеру плывут лодки массой 200 кг каждая. Человек массой 50 кг, сидящей в одной лодке, притягивает к себе с помощью веревки вторую лодку. Сила натяжения веревки 100 Н. Какое расстояние пройдет первая лодка за 10 секунд? (Сопротивлением воды пренебречь)</w:t>
        <w:br/>
        <w:t>А) 20 м;</w:t>
        <w:tab/>
        <w:t>Б) 30 м;</w:t>
        <w:tab/>
        <w:t>В) 40 м;</w:t>
        <w:tab/>
        <w:t>Г) 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6. На рисунке представлен график зависимости равнодействующей всех сил, действующих на тело, от времени при прямолинейном движении. В каком интервале времени скорость возраст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485265" cy="1029970"/>
                <wp:effectExtent l="38100" t="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9960"/>
                          <a:chOff x="0" y="0"/>
                          <a:chExt cx="1485360" cy="1029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48536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102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48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913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9136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9136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9136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9136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960"/>
                              <a:ext cx="22788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1680"/>
                              <a:ext cx="456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571680"/>
                              <a:ext cx="227880" cy="45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2888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5pt;width:116.95pt;height:81.1pt" coordorigin="1080,25" coordsize="2339,1622">
                <v:rect id="shape_0" stroked="f" o:allowincell="f" style="position:absolute;left:1080;top:26;width:2338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25;width:2337;height:1620">
                  <v:line id="shape_0" from="1080,25" to="1080,16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1645" to="3417,16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9,1464" to="1439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1464" to="1799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464" to="2159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1464" to="2519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1464" to="2879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25" to="1258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924" to="1438,16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39,925" to="2157,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9,925" to="2517,16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19,1645" to="2877,16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lang w:val="en-US"/>
        </w:rPr>
        <w:t>F</w:t>
      </w:r>
      <w:r>
        <w:rPr/>
        <w:t xml:space="preserve">                                                    А) только в интервале 0 -1 с;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Б) только в интервале 0 - 4 с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В) только в интервале 0 - 3 с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                                                     Г) только в интервале 0 - 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0      1    2    3    4    5       </w:t>
      </w:r>
      <w:r>
        <w:rPr>
          <w:lang w:val="en-US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7. Скорость автомобиля изменяется по закону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= 10 + 0,5t. Найдите результирующую</w:t>
        <w:br/>
        <w:t>силу, действующую на него, если масса автомобиля равна 1,5 т.</w:t>
      </w:r>
    </w:p>
    <w:p>
      <w:pPr>
        <w:pStyle w:val="Normal"/>
        <w:rPr/>
      </w:pPr>
      <w:r>
        <w:rPr/>
        <w:t>А) 750 Н;</w:t>
        <w:tab/>
        <w:t>Б) 350 Н;</w:t>
        <w:tab/>
        <w:t>В) 5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8. Лыжник массой 60 кг в конце спуска с горы приобрел скорость 15 м/с. Через сколько времени он остановится, если сила трения сопротивления равна 30 Н. (силой сопротивления воздуха можно пренебречь)</w:t>
        <w:tab/>
      </w:r>
    </w:p>
    <w:p>
      <w:pPr>
        <w:pStyle w:val="Normal"/>
        <w:rPr/>
      </w:pPr>
      <w:r>
        <w:rPr/>
        <w:t>А) 10 с;</w:t>
        <w:tab/>
        <w:t>Б) 20 с;</w:t>
        <w:tab/>
        <w:t>В) 30 с;</w:t>
        <w:tab/>
        <w:t>Г) 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9. Автомобиль, масса которого 1,2 т, движущейся со скоростью 10 м/с, при включении тормозов останавливается через 5 секунд. Определите силу, тормозящую его движение. А) 2,4 кН;</w:t>
        <w:tab/>
        <w:t>Б) 2,8 кН;</w:t>
        <w:tab/>
        <w:t xml:space="preserve">      В) 1,6 кН;       Г) 3,2 кН.</w:t>
      </w:r>
    </w:p>
    <w:p>
      <w:pPr>
        <w:pStyle w:val="Normal"/>
        <w:rPr/>
      </w:pPr>
      <w:r>
        <w:rPr/>
        <w:t xml:space="preserve">2.70. Под действием силы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=150 Н, действующей на тело, оно движется так, что его</w:t>
        <w:br/>
        <w:t>координата в направлении действия силы изменяется по закону х = 100 + 5t + 0,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Какова</w:t>
        <w:br/>
        <w:t>масса тела?</w:t>
        <w:tab/>
      </w:r>
    </w:p>
    <w:p>
      <w:pPr>
        <w:pStyle w:val="Normal"/>
        <w:rPr/>
      </w:pPr>
      <w:r>
        <w:rPr/>
        <w:t>А) 75 кг;</w:t>
        <w:tab/>
        <w:t>Б) 120 кг,</w:t>
        <w:tab/>
        <w:t>В) 150 кг;</w:t>
        <w:tab/>
        <w:t>Г) 17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1. На одну точку тела действуют три силы, расположенные в одной плоскости, модули</w:t>
        <w:br/>
        <w:t>которых равны. Модуль вектора силы F</w:t>
      </w:r>
      <w:r>
        <w:rPr>
          <w:vertAlign w:val="subscript"/>
        </w:rPr>
        <w:t>3</w:t>
      </w:r>
      <w:r>
        <w:rPr/>
        <w:t xml:space="preserve"> равен 2 Н, Чему равен модуль равнодействующей трех сил, если тело находится в равнове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0865</wp:posOffset>
                </wp:positionH>
                <wp:positionV relativeFrom="paragraph">
                  <wp:posOffset>49530</wp:posOffset>
                </wp:positionV>
                <wp:extent cx="1715770" cy="1144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44440"/>
                          <a:chOff x="0" y="0"/>
                          <a:chExt cx="1715760" cy="1144440"/>
                        </a:xfrm>
                      </wpg:grpSpPr>
                      <wps:wsp>
                        <wps:cNvSpPr/>
                        <wps:spPr>
                          <a:xfrm>
                            <a:off x="572760" y="572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20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5727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6000"/>
                            <a:ext cx="57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60"/>
                                </a:moveTo>
                                <a:cubicBezTo>
                                  <a:pt x="195" y="30"/>
                                  <a:pt x="390" y="0"/>
                                  <a:pt x="540" y="60"/>
                                </a:cubicBezTo>
                                <a:cubicBezTo>
                                  <a:pt x="690" y="120"/>
                                  <a:pt x="840" y="360"/>
                                  <a:pt x="90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72760"/>
                            <a:ext cx="457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360"/>
                                </a:moveTo>
                                <a:cubicBezTo>
                                  <a:pt x="105" y="390"/>
                                  <a:pt x="210" y="420"/>
                                  <a:pt x="360" y="360"/>
                                </a:cubicBezTo>
                                <a:cubicBezTo>
                                  <a:pt x="510" y="300"/>
                                  <a:pt x="705" y="15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3.9pt;width:135.05pt;height:90.05pt" coordorigin="899,78" coordsize="2701,1801">
                <v:line id="shape_0" from="1801,980" to="3600,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8" to="1799,9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980" to="1799,18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420" path="m0,60c195,30,390,0,540,60c690,120,840,360,900,420e" stroked="t" o:allowincell="f" style="position:absolute;left:1441;top:560;width:89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420" path="m0,360c105,390,210,420,360,360c510,300,705,150,900,0e" stroked="t" o:allowincell="f" style="position:absolute;left:1621;top:980;width:71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                                                     </w:t>
      </w:r>
      <w:r>
        <w:rPr/>
        <w:t>А) 0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120°                                         Б) 8 Н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В) 10 Н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      </w:t>
      </w:r>
      <w:r>
        <w:rPr/>
        <w:t>Г) 6 Н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1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2. На графике 1 представлена зависимость проекции силы F</w:t>
      </w:r>
      <w:r>
        <w:rPr>
          <w:vertAlign w:val="subscript"/>
        </w:rPr>
        <w:t>х</w:t>
      </w:r>
      <w:r>
        <w:rPr/>
        <w:t xml:space="preserve">, действующей на тело, от времени. График зависимости проекции скорости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от времени 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4457065" cy="1370965"/>
                <wp:effectExtent l="3810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70880"/>
                          <a:chOff x="0" y="0"/>
                          <a:chExt cx="4457160" cy="137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924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7200"/>
                            <a:ext cx="228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227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9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9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920"/>
                            <a:ext cx="228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57920"/>
                            <a:ext cx="227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18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pt;width:350.9pt;height:107.9pt" coordorigin="1080,10" coordsize="7018,2158">
                <v:line id="shape_0" from="1080,10" to="1080,2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90" to="2339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9" to="1440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909" to="1800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1631" to="1260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50" to="1260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50" to="1440,1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550" to="1439,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1631" to="1798,1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9,10" to="3059,2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50" to="4318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69" to="3420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269" to="3780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1090" to="3237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731" to="3237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30" to="3420,14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730" to="3780,14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9,730" to="3418,14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20,730" to="3778,14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60,10" to="4860,2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50" to="6118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" to="6840,2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50" to="8098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69" to="5219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269" to="5580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1269" to="7200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269" to="7560,14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090" to="5038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31" to="5038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31" to="7018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090" to="7018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731" to="5219,14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731" to="5578,1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9,731" to="5217,14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720,360" path="m0,360c120,180,240,0,360,0c480,0,600,180,720,360e" stroked="t" o:allowincell="f" style="position:absolute;left:6840;top:1090;width:719;height:3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1)  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                       2)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                    3)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                       4)  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                             10                          10                              1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5                            5                                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      5    10     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c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0                            0                               0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-2                                      5     10    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c</w:t>
      </w:r>
      <w:r>
        <w:rPr/>
        <w:t xml:space="preserve">)        5     10    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c</w:t>
      </w:r>
      <w:r>
        <w:rPr/>
        <w:t xml:space="preserve">)            5    10      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;         Б) 3;          В)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3. Автомобиль массой 1000 кг движется по горизонтальной дороге. Равнодействующая</w:t>
      </w:r>
    </w:p>
    <w:p>
      <w:pPr>
        <w:pStyle w:val="Normal"/>
        <w:rPr/>
      </w:pPr>
      <w:r>
        <w:rPr/>
        <w:t xml:space="preserve">всех сил, приложенных к автомобилю, F = 2000 Н. Какова проекция ускор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/>
        <w:t xml:space="preserve"> автомобиля на ось ОХ, направленная в сторону действия силы 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942465" cy="227965"/>
                <wp:effectExtent l="0" t="571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27880"/>
                          <a:chOff x="0" y="0"/>
                          <a:chExt cx="1942560" cy="2278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pt;width:152.9pt;height:17.95pt" coordorigin="360,32" coordsize="3058,359">
                <v:line id="shape_0" from="360,391" to="3418,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32;width:10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212" to="2697,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lang w:val="en-US"/>
        </w:rPr>
        <w:t>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O</w:t>
      </w:r>
      <w:r>
        <w:rPr/>
        <w:t xml:space="preserve">                                                    </w:t>
      </w:r>
      <w:r>
        <w:rPr>
          <w:lang w:val="en-US"/>
        </w:rPr>
        <w:t>X</w:t>
      </w:r>
    </w:p>
    <w:p>
      <w:pPr>
        <w:pStyle w:val="Normal"/>
        <w:rPr/>
      </w:pPr>
      <w:r>
        <w:rPr/>
        <w:t>А) 1 м/с</w:t>
      </w:r>
      <w:r>
        <w:rPr>
          <w:vertAlign w:val="superscript"/>
        </w:rPr>
        <w:t>2</w:t>
      </w:r>
      <w:r>
        <w:rPr/>
        <w:t>;</w:t>
        <w:tab/>
        <w:t>Б) 2 м/с</w:t>
      </w:r>
      <w:r>
        <w:rPr>
          <w:vertAlign w:val="superscript"/>
        </w:rPr>
        <w:t>2</w:t>
      </w:r>
      <w:r>
        <w:rPr/>
        <w:t>;</w:t>
        <w:tab/>
        <w:t>В) – 2 м/с</w:t>
      </w:r>
      <w:r>
        <w:rPr>
          <w:vertAlign w:val="superscript"/>
        </w:rPr>
        <w:t>2</w:t>
      </w:r>
      <w:r>
        <w:rPr/>
        <w:t>;</w:t>
        <w:tab/>
        <w:t>Г) – 1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4. На рисунке показан график зависимости проекции скорости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 xml:space="preserve"> от времени t поезда, движущегося прямолинейно. Чему равна проекция равнодействующей F всех сил?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485265" cy="800100"/>
                <wp:effectExtent l="3810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00280"/>
                          <a:chOff x="0" y="0"/>
                          <a:chExt cx="1485360" cy="80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85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45pt;width:116.9pt;height:63pt" coordorigin="900,9" coordsize="2338,1260">
                <v:line id="shape_0" from="900,9" to="900,1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9" to="3238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88" to="1259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9,1088" to="1619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9,1088" to="1979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9,1088" to="2339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9,1088" to="2699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909" to="1078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49" to="1078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49" to="2698,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>(м/с)                                                       А) 10 Н;</w:t>
        <w:tab/>
        <w:t>Б) 15 Н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20                                                        В) 20 Н;</w:t>
        <w:tab/>
        <w:t>Г) 0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10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0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1     2    3    4    5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5.На рисунке приведены зависимости проекции ускорения а</w:t>
      </w:r>
      <w:r>
        <w:rPr>
          <w:vertAlign w:val="subscript"/>
        </w:rPr>
        <w:t>х</w:t>
      </w:r>
      <w:r>
        <w:rPr/>
        <w:t xml:space="preserve"> тела от времени t Масса тела 2 кг. Чему равна проекция равнодействующей всех сил, приложенных к нему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2135</wp:posOffset>
                </wp:positionH>
                <wp:positionV relativeFrom="paragraph">
                  <wp:posOffset>6350</wp:posOffset>
                </wp:positionV>
                <wp:extent cx="1028065" cy="572770"/>
                <wp:effectExtent l="3810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2760"/>
                          <a:chOff x="0" y="0"/>
                          <a:chExt cx="1028160" cy="572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0.5pt;width:80.9pt;height:45.05pt" coordorigin="901,10" coordsize="1618,901">
                <v:line id="shape_0" from="901,10" to="901,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912" to="2519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730" to="1261,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1,730" to="1621,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1,730" to="1981,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,731" to="108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551" to="1080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70" to="1080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71" to="2340,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а</w:t>
      </w:r>
      <w:r>
        <w:rPr>
          <w:vertAlign w:val="subscript"/>
        </w:rPr>
        <w:t>х</w:t>
      </w:r>
      <w:r>
        <w:rPr/>
        <w:t>(м/с</w:t>
      </w:r>
      <w:r>
        <w:rPr>
          <w:vertAlign w:val="superscript"/>
        </w:rPr>
        <w:t>2</w:t>
      </w:r>
      <w:r>
        <w:rPr/>
        <w:t>)                                                А) 8 Н;</w:t>
        <w:tab/>
        <w:t>Б) 6 Н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                                                 В) 4 Н;</w:t>
        <w:tab/>
        <w:t>Г) 2 Н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1   2    3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0                    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  <w:t>2.76. Груз движется по окружности с постоянной по модулю скоростью. Равнодействующая сил, приложенных к грузу, равна 3 Н, масса его 0,2 кг. Чему равно и как направлено центростремительное ускорение груза?</w:t>
      </w:r>
    </w:p>
    <w:p>
      <w:pPr>
        <w:pStyle w:val="Normal"/>
        <w:rPr/>
      </w:pPr>
      <w:r>
        <w:rPr/>
        <w:t>А) 15 м/с</w:t>
      </w:r>
      <w:r>
        <w:rPr>
          <w:vertAlign w:val="superscript"/>
        </w:rPr>
        <w:t>2</w:t>
      </w:r>
      <w:r>
        <w:rPr/>
        <w:t>, по радиусу к центру окружности;        Б) 1,5 м/с</w:t>
      </w:r>
      <w:r>
        <w:rPr>
          <w:vertAlign w:val="superscript"/>
        </w:rPr>
        <w:t>2</w:t>
      </w:r>
      <w:r>
        <w:rPr/>
        <w:t>, по касательной к окружности;</w:t>
      </w:r>
    </w:p>
    <w:p>
      <w:pPr>
        <w:pStyle w:val="Normal"/>
        <w:rPr/>
      </w:pPr>
      <w:r>
        <w:rPr/>
        <w:t>В) 1,5 м/с</w:t>
      </w:r>
      <w:r>
        <w:rPr>
          <w:vertAlign w:val="superscript"/>
        </w:rPr>
        <w:t>2</w:t>
      </w:r>
      <w:r>
        <w:rPr/>
        <w:t>, по радиусу к центру окружности;       Г) 15 м/с</w:t>
      </w:r>
      <w:r>
        <w:rPr>
          <w:vertAlign w:val="superscript"/>
        </w:rPr>
        <w:t>2</w:t>
      </w:r>
      <w:r>
        <w:rPr/>
        <w:t>, по касательной к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7. По горизонтальному столу перемещается брусок массой 0,1 кг. На него действует сила упругости стола F</w:t>
      </w:r>
      <w:r>
        <w:rPr>
          <w:vertAlign w:val="subscript"/>
        </w:rPr>
        <w:t>1</w:t>
      </w:r>
      <w:r>
        <w:rPr/>
        <w:t xml:space="preserve"> = 2 Н и сила трения F</w:t>
      </w:r>
      <w:r>
        <w:rPr>
          <w:vertAlign w:val="subscript"/>
        </w:rPr>
        <w:t>2</w:t>
      </w:r>
      <w:r>
        <w:rPr/>
        <w:t xml:space="preserve"> = 0,5 Н. Чему равна проекция ускорения бруска на ось ОХ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lang w:val="en-US"/>
        </w:rPr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628265" cy="227965"/>
                <wp:effectExtent l="0" t="508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7880"/>
                          <a:chOff x="0" y="0"/>
                          <a:chExt cx="2628360" cy="22788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1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800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pt;width:206.9pt;height:17.9pt" coordorigin="540,8" coordsize="4138,358">
                <v:line id="shape_0" from="540,366" to="4139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66" to="4678,3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8;width:12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79,187" to="4138,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lang w:val="en-US"/>
        </w:rPr>
        <w:t>F</w:t>
      </w:r>
      <w:r>
        <w:rPr>
          <w:vertAlign w:val="subscript"/>
        </w:rPr>
        <w:t>т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                                                                       Х</w:t>
      </w:r>
    </w:p>
    <w:p>
      <w:pPr>
        <w:pStyle w:val="Normal"/>
        <w:rPr/>
      </w:pPr>
      <w:r>
        <w:rPr/>
        <w:t>А) 14 м/с</w:t>
      </w:r>
      <w:r>
        <w:rPr>
          <w:vertAlign w:val="superscript"/>
        </w:rPr>
        <w:t>2</w:t>
      </w:r>
      <w:r>
        <w:rPr/>
        <w:t>;</w:t>
        <w:tab/>
        <w:t>Б) 15 м/с</w:t>
      </w:r>
      <w:r>
        <w:rPr>
          <w:vertAlign w:val="superscript"/>
        </w:rPr>
        <w:t>2</w:t>
      </w:r>
      <w:r>
        <w:rPr/>
        <w:t>;</w:t>
        <w:tab/>
        <w:t>В) 20 м/с</w:t>
      </w:r>
      <w:r>
        <w:rPr>
          <w:vertAlign w:val="superscript"/>
        </w:rPr>
        <w:t>2</w:t>
      </w:r>
      <w:r>
        <w:rPr/>
        <w:t>;</w:t>
        <w:tab/>
        <w:t>Г) 2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8. Два мальчика тянут веревку в противоположные стороны, прилагая силу по 100 Н</w:t>
        <w:br/>
        <w:t>каждый. Веревка может выдержать 150 Н. Разорвется веревка или нет?</w:t>
        <w:br/>
        <w:t>А) да;</w:t>
        <w:tab/>
        <w:tab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9. В каком случае натяжение каната будет больше:</w:t>
      </w:r>
    </w:p>
    <w:p>
      <w:pPr>
        <w:pStyle w:val="Normal"/>
        <w:rPr/>
      </w:pPr>
      <w:r>
        <w:rPr/>
        <w:t>1) два человека тянут канат за концы с силами F,</w:t>
      </w:r>
    </w:p>
    <w:p>
      <w:pPr>
        <w:pStyle w:val="Normal"/>
        <w:rPr/>
      </w:pPr>
      <w:r>
        <w:rPr/>
        <w:t>2) одни конец каната прикреплен к стене, а другой конец человек тянет с силой 2F?</w:t>
      </w:r>
    </w:p>
    <w:p>
      <w:pPr>
        <w:pStyle w:val="Normal"/>
        <w:rPr/>
      </w:pPr>
      <w:r>
        <w:rPr/>
        <w:t>А) одинаково;</w:t>
        <w:tab/>
        <w:t>Б) 1;</w:t>
        <w:tab/>
        <w:tab/>
        <w:t>В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0. Какова проекция силы F</w:t>
      </w:r>
      <w:r>
        <w:rPr>
          <w:vertAlign w:val="subscript"/>
        </w:rPr>
        <w:t>x</w:t>
      </w:r>
      <w:r>
        <w:rPr/>
        <w:t>, действующей на тело массой 500 кг, если его координата изменяется по закону х = 20 - 10t +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А) 1 кН;</w:t>
        <w:tab/>
        <w:t>Б) 2 кН;</w:t>
        <w:tab/>
        <w:t>В) 3 кН;</w:t>
        <w:tab/>
        <w:t>Г) 0,5 к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8895</wp:posOffset>
                </wp:positionH>
                <wp:positionV relativeFrom="paragraph">
                  <wp:posOffset>4568825</wp:posOffset>
                </wp:positionV>
                <wp:extent cx="0" cy="10350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9.75pt" to="-3.85pt,36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о массой </w:t>
      </w:r>
      <w:r>
        <w:rPr>
          <w:lang w:val="en-US"/>
        </w:rPr>
        <w:t>m</w:t>
      </w:r>
      <w:r>
        <w:rPr/>
        <w:t>, подвешенное на тонкой нерастяжимой нити, отклонили на угол α. Какое уравнение правильно описывает в векторной форме выражение для силы, стремящейся вернуть тело в положение равновесия (F</w:t>
      </w:r>
      <w:r>
        <w:rPr>
          <w:vertAlign w:val="subscript"/>
        </w:rPr>
        <w:t>цс</w:t>
      </w:r>
      <w:r>
        <w:rPr/>
        <w:t xml:space="preserve"> - центростремительная сила, </w:t>
      </w:r>
      <w:r>
        <w:rPr>
          <w:lang w:val="en-US"/>
        </w:rPr>
        <w:t>N</w:t>
      </w:r>
      <w:r>
        <w:rPr/>
        <w:t xml:space="preserve"> - сила упругости нити)?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</m:sub>
        </m:sSub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с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2. Порожний грузовой автомобиль массой 4 т начал движение с ускорением 0,3 м/с</w:t>
      </w:r>
      <w:r>
        <w:rPr>
          <w:vertAlign w:val="superscript"/>
        </w:rPr>
        <w:t>2</w:t>
      </w:r>
      <w:r>
        <w:rPr/>
        <w:t>. Какова масса груза, принятого автомобилем, если при той же сале тяги он трогается с места с ускорением 0,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>А) 1 т;</w:t>
        <w:tab/>
        <w:tab/>
        <w:t>Б) 1,5 т;</w:t>
        <w:tab/>
        <w:t>В) 2 т;</w:t>
        <w:tab/>
        <w:tab/>
        <w:t>Г) 6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3. Тело начинает двигаться из состояния покоя. На рисунке представлен график зависимости от времени равнодействующих всех сил, действующих на тело. Каким было движение на отрезке времени от 2 до 4 секунды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600200" cy="1028700"/>
                <wp:effectExtent l="3810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14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14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43080"/>
                            <a:ext cx="457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5pt;width:125.95pt;height:80.95pt" coordorigin="720,11" coordsize="2519,1619">
                <v:line id="shape_0" from="720,11" to="720,16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31" to="3239,1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90" to="899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550" to="89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51" to="1080,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1451" to="1440,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1451" to="1801,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451" to="2161,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451" to="2520,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1451" to="2881,1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551" to="1440,16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551" to="2160,16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551" to="1439,16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60,551" to="2879,163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440,551" to="2159,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lang w:val="en-US"/>
        </w:rPr>
        <w:t>F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1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0      1    2    3    4    5    6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>А) равномерным;  Б) равноускоренным;  В) тело покоилось;  Г) равнозамед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4. Два человека тянут веревку в противоположные стороны с силой 50 Н каждый.</w:t>
        <w:br/>
        <w:t>Разорвется ли веревка, если она выдерживает натяжение 80 Н?</w:t>
        <w:br/>
        <w:t>А) да;</w:t>
        <w:tab/>
        <w:tab/>
        <w:t>Б)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5. Автомобиль, масса которого 2160 кг, под действием силы тяги начинает двигаться с</w:t>
        <w:br/>
        <w:t>ускорением, которое остается постоянным в течение 30 с. За это время он проходит 500 м.</w:t>
        <w:br/>
        <w:t>Чему равна сила, действующая на автомобиль в течение этого времени?</w:t>
      </w:r>
    </w:p>
    <w:p>
      <w:pPr>
        <w:pStyle w:val="Normal"/>
        <w:rPr/>
      </w:pPr>
      <w:r>
        <w:rPr/>
        <w:t>А) 1200 Н;</w:t>
        <w:tab/>
        <w:t>Б) 800 Н;</w:t>
        <w:tab/>
        <w:t>В) 2400 Н;</w:t>
        <w:tab/>
        <w:t>Г) 1800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6. На рисунке изображен график скорости движения тела массой 5 кг. Найдите проекцию силы, действующей на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256665" cy="1028700"/>
                <wp:effectExtent l="38100" t="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880"/>
                          <a:chOff x="0" y="0"/>
                          <a:chExt cx="125676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9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13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1640"/>
                            <a:ext cx="102744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pt;width:98.9pt;height:81pt" coordorigin="900,10" coordsize="1978,1620">
                <v:line id="shape_0" from="900,10" to="900,16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30" to="2878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49" to="1439,1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9,1449" to="1979,1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1089" to="1078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0" to="1078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30" to="1978,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730" to="1979,16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548" to="2517,10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/>
        </w:rPr>
        <w:t>v</w:t>
      </w:r>
      <w:r>
        <w:rPr>
          <w:vertAlign w:val="subscript"/>
        </w:rPr>
        <w:t>х</w:t>
      </w:r>
      <w:r>
        <w:rPr/>
        <w:t>(м/с)                                               А) 2 Н;</w:t>
        <w:tab/>
        <w:t>Б) 2,5 Н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В) 3 Н;</w:t>
        <w:tab/>
        <w:t>Г) 3,5 Н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0       10     20            </w:t>
      </w:r>
      <w:r>
        <w:rPr>
          <w:lang w:val="en-US"/>
        </w:rPr>
        <w:t>t</w:t>
      </w:r>
      <w:r>
        <w:rPr/>
        <w:t>(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7. Тело, движущееся под действием постоянной силы, прошло в первую секунду</w:t>
      </w:r>
    </w:p>
    <w:p>
      <w:pPr>
        <w:pStyle w:val="Normal"/>
        <w:rPr/>
      </w:pPr>
      <w:r>
        <w:rPr/>
        <w:t>движения 0,5 м. Чему равна эта сила, если масса тела 0,25 кг?</w:t>
      </w:r>
    </w:p>
    <w:p>
      <w:pPr>
        <w:pStyle w:val="Normal"/>
        <w:rPr/>
      </w:pPr>
      <w:r>
        <w:rPr/>
        <w:t>А) 0,25 Н;</w:t>
        <w:tab/>
        <w:t>Б) 2,5 Н;</w:t>
        <w:tab/>
        <w:t>В) 12,5 Н;</w:t>
        <w:tab/>
        <w:t>Г) 0,125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8. Конькобежец, масса которого 50 кг, после разгона скользит по льду, пройдя до</w:t>
        <w:br/>
        <w:t>остановки 40 м. Сила сопротивления постоянна и равна 10 Н. Сколько времени</w:t>
        <w:br/>
        <w:t>продолжалось торможение. Каков был модуль ускорения во время торможения?</w:t>
      </w:r>
    </w:p>
    <w:p>
      <w:pPr>
        <w:pStyle w:val="Normal"/>
        <w:rPr/>
      </w:pPr>
      <w:r>
        <w:rPr/>
        <w:t>А) а = 0,4 м/с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= 10 с;       Б) а = 0,6 м/с</w:t>
      </w:r>
      <w:r>
        <w:rPr>
          <w:vertAlign w:val="superscript"/>
        </w:rPr>
        <w:t>2</w:t>
      </w:r>
      <w:r>
        <w:rPr/>
        <w:t>, t = 20 с;        В) а = 0,2 м/с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 =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9. На некотором участке пути скорость движущегося тела массой 100 кг изменяется по</w:t>
        <w:br/>
        <w:t xml:space="preserve">закону </w:t>
      </w:r>
      <w:r>
        <w:rPr>
          <w:lang w:val="en-US"/>
        </w:rPr>
        <w:t>v</w:t>
      </w:r>
      <w:r>
        <w:rPr/>
        <w:t xml:space="preserve"> = 2 + 0,5t. Определите силу, действующую на тело, и путь, пройденный им за 10 с.</w:t>
        <w:br/>
        <w:t>A) F = 50 H, S = 45 м;</w:t>
        <w:tab/>
        <w:t>Б) F = 25 Н, S = 90 м;</w:t>
      </w:r>
    </w:p>
    <w:p>
      <w:pPr>
        <w:pStyle w:val="Normal"/>
        <w:rPr/>
      </w:pPr>
      <w:r>
        <w:rPr>
          <w:lang w:val="pt-BR"/>
        </w:rPr>
        <w:t xml:space="preserve">B) F = 50 H, S = 90 </w:t>
      </w:r>
      <w:r>
        <w:rPr/>
        <w:t>м</w:t>
      </w:r>
      <w:r>
        <w:rPr>
          <w:lang w:val="pt-BR"/>
        </w:rPr>
        <w:t>;</w:t>
        <w:tab/>
      </w:r>
      <w:r>
        <w:rPr/>
        <w:t>Г</w:t>
      </w:r>
      <w:r>
        <w:rPr>
          <w:lang w:val="pt-BR"/>
        </w:rPr>
        <w:t xml:space="preserve">) F = 25 H, S = 70 </w:t>
      </w:r>
      <w:r>
        <w:rPr/>
        <w:t>м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.90. Найдите среди предложенных уравнений скоростей уравнение скорости движения</w:t>
        <w:br/>
        <w:t>реактивного самолета, начинающего разбег по взлетной полосе аэродрома, если сила тяги</w:t>
        <w:br/>
        <w:t>двигателя равна 90 кН, а масса его равна 60 т.</w:t>
      </w:r>
    </w:p>
    <w:p>
      <w:pPr>
        <w:pStyle w:val="Normal"/>
        <w:rPr>
          <w:lang w:val="en-US"/>
        </w:rPr>
      </w:pPr>
      <w:r>
        <w:rPr>
          <w:lang w:val="en-US"/>
        </w:rPr>
        <w:t>A) v = l + 15t;</w:t>
        <w:tab/>
        <w:tab/>
      </w:r>
      <w:r>
        <w:rPr/>
        <w:t>Б</w:t>
      </w:r>
      <w:r>
        <w:rPr>
          <w:lang w:val="en-US"/>
        </w:rPr>
        <w:t>) v = l,5t;    B) v = 2 + 2,5t;</w:t>
        <w:tab/>
        <w:tab/>
      </w:r>
      <w:r>
        <w:rPr/>
        <w:t>Г</w:t>
      </w:r>
      <w:r>
        <w:rPr>
          <w:lang w:val="en-US"/>
        </w:rPr>
        <w:t>) v = 2,5 + 1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Ключи правильных отве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заданий</w:t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Законы движения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3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6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.9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4:00Z</dcterms:created>
  <dc:creator>Артем</dc:creator>
  <dc:description/>
  <cp:keywords/>
  <dc:language>en-US</dc:language>
  <cp:lastModifiedBy>Артем</cp:lastModifiedBy>
  <dcterms:modified xsi:type="dcterms:W3CDTF">2010-03-09T10:44:00Z</dcterms:modified>
  <cp:revision>2</cp:revision>
  <dc:subject/>
  <dc:title>Тест по физике за 8 класс</dc:title>
</cp:coreProperties>
</file>