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9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1. Кинем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1. В какой из двух задач можно рассматривать Землю как материальную точку?</w:t>
      </w:r>
    </w:p>
    <w:p>
      <w:pPr>
        <w:pStyle w:val="Normal"/>
        <w:rPr/>
      </w:pPr>
      <w:r>
        <w:rPr/>
        <w:t>1) Рассчитать период обращения Земли вокруг Солнца.</w:t>
      </w:r>
    </w:p>
    <w:p>
      <w:pPr>
        <w:pStyle w:val="Normal"/>
        <w:rPr/>
      </w:pPr>
      <w:r>
        <w:rPr/>
        <w:t>2) Рассчитать скорость движения точек поверхности Земли при ее суточном вращении вокруг своей оси.</w:t>
      </w:r>
    </w:p>
    <w:p>
      <w:pPr>
        <w:pStyle w:val="Normal"/>
        <w:rPr/>
      </w:pPr>
      <w:r>
        <w:rPr/>
        <w:t>А) только в первом случае;</w:t>
        <w:tab/>
        <w:tab/>
        <w:t>Б) только во втором случае;</w:t>
        <w:tab/>
        <w:t>В) в обо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. Велосипедист движется из точки А велотрека в точку В по кривой АВ. Назовите</w:t>
        <w:br/>
        <w:t>физическую величину, которую изображает вектор 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36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61440"/>
                          <a:chOff x="0" y="0"/>
                          <a:chExt cx="102888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1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570">
                                  <a:moveTo>
                                    <a:pt x="0" y="0"/>
                                  </a:moveTo>
                                  <a:cubicBezTo>
                                    <a:pt x="45" y="150"/>
                                    <a:pt x="90" y="300"/>
                                    <a:pt x="180" y="360"/>
                                  </a:cubicBezTo>
                                  <a:cubicBezTo>
                                    <a:pt x="270" y="420"/>
                                    <a:pt x="450" y="330"/>
                                    <a:pt x="540" y="360"/>
                                  </a:cubicBezTo>
                                  <a:cubicBezTo>
                                    <a:pt x="630" y="390"/>
                                    <a:pt x="600" y="510"/>
                                    <a:pt x="720" y="540"/>
                                  </a:cubicBezTo>
                                  <a:cubicBezTo>
                                    <a:pt x="840" y="570"/>
                                    <a:pt x="1110" y="570"/>
                                    <a:pt x="1260" y="540"/>
                                  </a:cubicBezTo>
                                  <a:cubicBezTo>
                                    <a:pt x="1410" y="510"/>
                                    <a:pt x="1560" y="390"/>
                                    <a:pt x="16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28.45pt" coordorigin="0,0" coordsize="1620,569">
                <v:rect id="shape_0" stroked="f" o:allowincell="f" style="position:absolute;left:0;top:0;width:1619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619;height:568">
                  <v:line id="shape_0" from="0,0" to="1618,3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20,570" path="m0,0c45,150,90,300,180,360c270,420,450,330,540,360c630,390,600,510,720,540c840,570,1110,570,1260,540c1410,510,1560,390,1620,360e" stroked="t" o:allowincell="f" style="position:absolute;left:0;top:0;width:1618;height:5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В</w:t>
        <w:tab/>
        <w:t>А) путь;</w:t>
        <w:tab/>
        <w:t>Б) перемещение;</w:t>
        <w:tab/>
        <w:t>В)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. Какие из перечисленных величин являются скалярными?</w:t>
      </w:r>
    </w:p>
    <w:p>
      <w:pPr>
        <w:pStyle w:val="Normal"/>
        <w:rPr/>
      </w:pPr>
      <w:r>
        <w:rPr/>
        <w:t>А) скорость;</w:t>
        <w:tab/>
        <w:tab/>
        <w:t>Б) путь;</w:t>
        <w:tab/>
        <w:t>В) пере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4. Какая из приведенных формул соответствует определению скорости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rad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. Какая из приведенных формул соответствует определению ускорения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6. У верхнего конца трубки, из которой выкачан воздух, находятся дробинка, пробка, птичье перо. Какое из этих тел при одновременном старте первым достигает нижнего конца трубки?</w:t>
        <w:tab/>
      </w:r>
    </w:p>
    <w:p>
      <w:pPr>
        <w:pStyle w:val="Normal"/>
        <w:rPr/>
      </w:pPr>
      <w:r>
        <w:rPr/>
        <w:t>А) дробинка;</w:t>
        <w:tab/>
        <w:tab/>
        <w:t>Б) пробка;</w:t>
        <w:tab/>
        <w:t>В) перо;</w:t>
        <w:tab/>
        <w:t>Г) вс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7. Тело движется равномерно по окружности в направлении против часовой стрелки. Какая стрелка указывает направление вектора скорости тела в точке 1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98425</wp:posOffset>
                </wp:positionV>
                <wp:extent cx="11430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28600"/>
                              <a:ext cx="45720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571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7.75pt;width:90pt;height:72pt" coordorigin="191,155" coordsize="1800,1440">
                <v:rect id="shape_0" stroked="f" o:allowincell="f" style="position:absolute;left:191;top:155;width:17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1;top:155;width:1799;height:1439">
                  <v:oval id="shape_0" fillcolor="white" stroked="t" o:allowincell="f" style="position:absolute;left:911;top:515;width:719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9,1055" to="1630,10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,875" to="1990,8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11,155" to="911,15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11,875" to="911,87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1               </w:t>
      </w:r>
      <w:r>
        <w:rPr>
          <w:b/>
        </w:rPr>
        <w:t xml:space="preserve">  </w:t>
      </w:r>
      <w:r>
        <w:rPr/>
        <w:t xml:space="preserve">               3</w:t>
        <w:tab/>
        <w:t>А) 1;</w:t>
        <w:tab/>
        <w:t>Б) 2;</w:t>
        <w:tab/>
        <w:t xml:space="preserve">В) 3; </w:t>
        <w:tab/>
        <w:t>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8. Тело движется равномерно по окружности. Какая стрелка указывает направление вектора ускорения тела в точке М траектории?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72pt;height:71.95pt" coordorigin="180,192" coordsize="1440,1439">
                <v:oval id="shape_0" fillcolor="white" stroked="t" o:allowincell="f" style="position:absolute;left:900;top:55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912" to="1259,9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92" to="900,16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912" to="900,91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М</w:t>
      </w:r>
    </w:p>
    <w:p>
      <w:pPr>
        <w:pStyle w:val="Normal"/>
        <w:rPr/>
      </w:pPr>
      <w:r>
        <w:rPr/>
        <w:t>1                   3                        А) 1;</w:t>
        <w:tab/>
        <w:t>Б) 2;</w:t>
        <w:tab/>
        <w:t>В) 3;</w:t>
        <w:tab/>
        <w:t>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9. Что измеряет спидометр автомобиля?</w:t>
      </w:r>
    </w:p>
    <w:p>
      <w:pPr>
        <w:pStyle w:val="Normal"/>
        <w:rPr/>
      </w:pPr>
      <w:r>
        <w:rPr/>
        <w:t>А) ускорение;</w:t>
        <w:tab/>
        <w:tab/>
        <w:t>Б) модуль мгновенной скорости;</w:t>
      </w:r>
    </w:p>
    <w:p>
      <w:pPr>
        <w:pStyle w:val="Normal"/>
        <w:rPr/>
      </w:pPr>
      <w:r>
        <w:rPr/>
        <w:t>В) среднюю скорость;         Г) пере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Спортсмен пробежал дистанцию 400 м по круговой дорожке стадиона и возвратился к месту старта. Определите путь </w:t>
      </w:r>
      <w:r>
        <w:rPr>
          <w:lang w:val="en-US"/>
        </w:rPr>
        <w:t>l</w:t>
      </w:r>
      <w:r>
        <w:rPr/>
        <w:t>, пройденный спортсменом и модуль перемещения S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= 0;</w:t>
        <w:tab/>
        <w:t xml:space="preserve">Б)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= 400 м;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S</w:t>
      </w:r>
      <w:r>
        <w:rPr/>
        <w:t xml:space="preserve"> = 0; </w:t>
      </w:r>
      <w:r>
        <w:rPr>
          <w:lang w:val="en-US"/>
        </w:rPr>
        <w:t>l</w:t>
      </w:r>
      <w:r>
        <w:rPr/>
        <w:t xml:space="preserve"> = 400 м;</w:t>
        <w:tab/>
        <w:t xml:space="preserve">Г) </w:t>
      </w:r>
      <w:r>
        <w:rPr>
          <w:lang w:val="en-US"/>
        </w:rPr>
        <w:t>S</w:t>
      </w:r>
      <w:r>
        <w:rPr/>
        <w:t xml:space="preserve"> = 0;  </w:t>
      </w:r>
      <w:r>
        <w:rPr>
          <w:lang w:val="en-US"/>
        </w:rPr>
        <w:t>l</w:t>
      </w:r>
      <w:r>
        <w:rPr/>
        <w:t xml:space="preserve"> = 8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По графику зависимости скорости тела от времени определите пройденный телом путь за 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6350</wp:posOffset>
                </wp:positionV>
                <wp:extent cx="12579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3000"/>
                          <a:chOff x="0" y="0"/>
                          <a:chExt cx="125784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.5pt;width:99.05pt;height:90pt" coordorigin="719,10" coordsize="1981,1800">
                <v:rect id="shape_0" stroked="f" o:allowincell="f" style="position:absolute;left:719;top:10;width:1980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6350</wp:posOffset>
                </wp:positionV>
                <wp:extent cx="1257935" cy="114300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3000"/>
                          <a:chOff x="0" y="0"/>
                          <a:chExt cx="125784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5pt;width:99pt;height:90pt" coordorigin="899,10" coordsize="1980,1800">
                <v:line id="shape_0" from="899,10" to="899,18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10" to="2879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9" to="1079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90" to="251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30" to="1260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630" to="1980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630" to="1620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v</w:t>
      </w:r>
      <w:r>
        <w:rPr/>
        <w:t xml:space="preserve"> (м/с)                                                   А) 20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Б) 30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В) 40 м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                                                  Г) 10 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0      1    2     3           </w:t>
      </w: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Автомобиль, движущийся прямолинейно равноускоренно, увеличил свою скорость с</w:t>
        <w:br/>
        <w:t>3 м/с до 9 м/с за 6 секунд. С каким ускорением двигался автомобиль?</w:t>
      </w:r>
    </w:p>
    <w:p>
      <w:pPr>
        <w:pStyle w:val="Normal"/>
        <w:rPr/>
      </w:pPr>
      <w:r>
        <w:rPr/>
        <w:t>А) 0 м/с</w:t>
      </w:r>
      <w:r>
        <w:rPr>
          <w:vertAlign w:val="superscript"/>
        </w:rPr>
        <w:t>2</w:t>
      </w:r>
      <w:r>
        <w:rPr/>
        <w:t>;</w:t>
        <w:tab/>
        <w:t>Б) 1 м/с</w:t>
      </w:r>
      <w:r>
        <w:rPr>
          <w:vertAlign w:val="superscript"/>
        </w:rPr>
        <w:t>2</w:t>
      </w:r>
      <w:r>
        <w:rPr/>
        <w:t>;</w:t>
        <w:tab/>
        <w:t>В) 2 м/с</w:t>
      </w:r>
      <w:r>
        <w:rPr>
          <w:vertAlign w:val="superscript"/>
        </w:rPr>
        <w:t>2</w:t>
      </w:r>
      <w:r>
        <w:rPr/>
        <w:t>;</w:t>
        <w:tab/>
        <w:t>Г) 3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Автомобиль трогается с места и движется с возрастающей скоростью прямолинейно.</w:t>
        <w:br/>
        <w:t>Какое направление имеет вектор ускорения?</w:t>
      </w:r>
    </w:p>
    <w:p>
      <w:pPr>
        <w:pStyle w:val="Normal"/>
        <w:rPr/>
      </w:pPr>
      <w:r>
        <w:rPr/>
        <w:t>А) ускорение равно 0;</w:t>
        <w:tab/>
        <w:t>Б) направлен против движения автомобиля;</w:t>
      </w:r>
    </w:p>
    <w:p>
      <w:pPr>
        <w:pStyle w:val="Normal"/>
        <w:rPr/>
      </w:pPr>
      <w:r>
        <w:rPr/>
        <w:t>В) направлен в сторону движения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Автомобиль тормозит на прямолинейном участке дороги. Какое направление имеет</w:t>
        <w:br/>
        <w:t>вектор ускорения?</w:t>
      </w:r>
    </w:p>
    <w:p>
      <w:pPr>
        <w:pStyle w:val="Normal"/>
        <w:rPr/>
      </w:pPr>
      <w:r>
        <w:rPr/>
        <w:t>А) ускорение равно 0;</w:t>
        <w:tab/>
        <w:t>Б) направлен против движения автомобиля;</w:t>
      </w:r>
    </w:p>
    <w:p>
      <w:pPr>
        <w:pStyle w:val="Normal"/>
        <w:rPr/>
      </w:pPr>
      <w:r>
        <w:rPr/>
        <w:t>В) направлен в сторону движения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Скорость и ускорение движущегося шарика совпадают по направлению. Как</w:t>
        <w:br/>
        <w:t>изменяется модуль скорости шарика в этом случае?</w:t>
      </w:r>
    </w:p>
    <w:p>
      <w:pPr>
        <w:pStyle w:val="Normal"/>
        <w:rPr/>
      </w:pPr>
      <w:r>
        <w:rPr/>
        <w:t>А) увеличивается;</w:t>
        <w:tab/>
        <w:t>Б) уменьшается;</w:t>
        <w:tab/>
        <w:t>В) не из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Физические величины бывают векторными и скалярными. Какая физическая величина из перечисленных является скалярной?</w:t>
      </w:r>
    </w:p>
    <w:p>
      <w:pPr>
        <w:pStyle w:val="Normal"/>
        <w:rPr/>
      </w:pPr>
      <w:r>
        <w:rPr/>
        <w:t>А) ускорение;</w:t>
        <w:tab/>
        <w:t>Б) время;       В) скорость;</w:t>
        <w:tab/>
        <w:t>Г) пере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7. Какая единица времени является основной в Международной системе единиц? </w:t>
      </w:r>
    </w:p>
    <w:p>
      <w:pPr>
        <w:pStyle w:val="Normal"/>
        <w:rPr/>
      </w:pPr>
      <w:r>
        <w:rPr/>
        <w:t>А) 1с;</w:t>
        <w:tab/>
        <w:tab/>
        <w:t>Б) 1 мин.;</w:t>
        <w:tab/>
        <w:t>В) 1 час;</w:t>
        <w:tab/>
        <w:t>Г) 1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Основными единицами длины в СИ являются:</w:t>
      </w:r>
    </w:p>
    <w:p>
      <w:pPr>
        <w:pStyle w:val="Normal"/>
        <w:rPr/>
      </w:pPr>
      <w:r>
        <w:rPr/>
        <w:t>А) километр;</w:t>
        <w:tab/>
        <w:tab/>
        <w:t>Б) метр;</w:t>
        <w:tab/>
        <w:t>В) сантиметр;</w:t>
        <w:tab/>
        <w:t>Г) милл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Какие из перечисленных ниже величин являются векторными:</w:t>
      </w:r>
    </w:p>
    <w:p>
      <w:pPr>
        <w:pStyle w:val="Normal"/>
        <w:rPr/>
      </w:pPr>
      <w:r>
        <w:rPr/>
        <w:t xml:space="preserve">1) путь, 2) перемещение, 3) скорость?      </w:t>
      </w:r>
    </w:p>
    <w:p>
      <w:pPr>
        <w:pStyle w:val="Normal"/>
        <w:rPr/>
      </w:pPr>
      <w:r>
        <w:rPr/>
        <w:t>А) 1 и 2;        Б) 2;</w:t>
        <w:tab/>
        <w:t>В) 2 и 3;        Г) 3 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 В каких случаях космические корабли можно рассматривать как материальные точки?</w:t>
      </w:r>
    </w:p>
    <w:p>
      <w:pPr>
        <w:pStyle w:val="Normal"/>
        <w:rPr/>
      </w:pPr>
      <w:r>
        <w:rPr/>
        <w:t>1) Рассчитать маневр стыковки двух космических кораблей;</w:t>
      </w:r>
    </w:p>
    <w:p>
      <w:pPr>
        <w:pStyle w:val="Normal"/>
        <w:rPr/>
      </w:pPr>
      <w:r>
        <w:rPr/>
        <w:t>2) Рассчитать период обращения космических кораблей вокруг Земли.</w:t>
      </w:r>
    </w:p>
    <w:p>
      <w:pPr>
        <w:pStyle w:val="Normal"/>
        <w:rPr/>
      </w:pPr>
      <w:r>
        <w:rPr/>
        <w:t>А) в первом;</w:t>
        <w:tab/>
        <w:tab/>
        <w:t>Б) во втором;</w:t>
        <w:tab/>
        <w:tab/>
        <w:t>В) в обоих случаях;</w:t>
        <w:tab/>
        <w:tab/>
        <w:t>Г) ни в к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Два автомобиля движутся по прямому шоссе в одном направлении. Если направить ось ОХ вдоль направления движения тел по шоссе, тогда какими будут проекции скоростей автомобилей на ось ОХ?</w:t>
      </w:r>
    </w:p>
    <w:p>
      <w:pPr>
        <w:pStyle w:val="Normal"/>
        <w:rPr/>
      </w:pPr>
      <w:r>
        <w:rPr/>
        <w:t>А) обе положительные;</w:t>
        <w:tab/>
        <w:t>Б) обе отрицательные;</w:t>
      </w:r>
    </w:p>
    <w:p>
      <w:pPr>
        <w:pStyle w:val="Normal"/>
        <w:rPr/>
      </w:pPr>
      <w:r>
        <w:rPr/>
        <w:t xml:space="preserve">В) первого - положительная, второго - отрицательная; </w:t>
      </w:r>
    </w:p>
    <w:p>
      <w:pPr>
        <w:pStyle w:val="Normal"/>
        <w:rPr/>
      </w:pPr>
      <w:r>
        <w:rPr/>
        <w:t>Г) первого - отрицательная, второго - полож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Двигаясь прямолинейно, одно тело за каждую секунду проходит путь 5 м, другое тело - за каждую секунду 10 м. Движения этих тел являются:</w:t>
      </w:r>
    </w:p>
    <w:p>
      <w:pPr>
        <w:pStyle w:val="Normal"/>
        <w:rPr/>
      </w:pPr>
      <w:r>
        <w:rPr/>
        <w:t>А) равномерными;</w:t>
        <w:tab/>
        <w:t>Б) неравномерными;</w:t>
      </w:r>
    </w:p>
    <w:p>
      <w:pPr>
        <w:pStyle w:val="Normal"/>
        <w:rPr/>
      </w:pPr>
      <w:r>
        <w:rPr/>
        <w:t xml:space="preserve">В) первого неравномерным, второго равномерным; </w:t>
      </w:r>
    </w:p>
    <w:p>
      <w:pPr>
        <w:pStyle w:val="Normal"/>
        <w:rPr/>
      </w:pPr>
      <w:r>
        <w:rPr/>
        <w:t>Г) первого равномерным, второго неравном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. По графику зависимости пройденного пути от времени при равномерном движении определите скорость велосипедиста в момент времени t = 2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1485265" cy="1028065"/>
                <wp:effectExtent l="38100" t="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02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160"/>
                              <a:ext cx="79956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995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423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2pt;width:116.95pt;height:80.95pt" coordorigin="705,240" coordsize="2339,1619">
                <v:rect id="shape_0" stroked="f" o:allowincell="f" style="position:absolute;left:705;top:240;width:23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5;top:240;width:2337;height:1617">
                  <v:line id="shape_0" from="705,240" to="705,18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,1858" to="3042,1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,598" to="1963,18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,1499" to="1063,14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4,1499" to="1064,1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,1139" to="1423,1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4,1139" to="1424,1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,779" to="1783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84,779" to="1784,1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S</w:t>
      </w:r>
      <w:r>
        <w:rPr/>
        <w:t xml:space="preserve"> (м)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6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                                                  А) 2 м/с;   Б) 3 м/с;  В) 6 м/с;  Г) 18 м/с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0     1    2    3                 </w:t>
      </w: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 На рисунке представлены графики зависимости пройденного пути от времени для трех тел. Какое из этих тел двигалось с большей скор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256665" cy="1142365"/>
                <wp:effectExtent l="38100" t="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34308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760"/>
                              <a:ext cx="5709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840"/>
                              <a:ext cx="912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98.95pt;height:89.95pt" coordorigin="540,10" coordsize="1979,1799">
                <v:rect id="shape_0" stroked="f" o:allowincell="f" style="position:absolute;left:540;top:10;width:19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0;width:1977;height:1797">
                  <v:line id="shape_0" from="540,10" to="540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1808" to="251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370" to="1079,1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28" to="1438,1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268" to="1977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>S</w:t>
      </w:r>
      <w:r>
        <w:rPr/>
        <w:t xml:space="preserve"> (м)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lang w:val="en-US"/>
        </w:rPr>
        <w:t>I</w:t>
      </w:r>
      <w:r>
        <w:rPr/>
        <w:t xml:space="preserve">                                       A) 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lang w:val="en-US"/>
        </w:rPr>
        <w:t>II</w:t>
      </w:r>
      <w:r>
        <w:rPr/>
        <w:t xml:space="preserve">                               Б)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В) скорости одинаковые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lang w:val="en-US"/>
        </w:rPr>
        <w:t>III</w:t>
      </w:r>
      <w:r>
        <w:rPr/>
        <w:t xml:space="preserve">                     Г)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5. Модуль скорости тела за каждую секунду увеличивался в 2 раза. Какое утверждение будет правильным?</w:t>
      </w:r>
    </w:p>
    <w:p>
      <w:pPr>
        <w:pStyle w:val="Normal"/>
        <w:rPr/>
      </w:pPr>
      <w:r>
        <w:rPr/>
        <w:t>А) ускорение уменьшалось в 2 раза;</w:t>
        <w:tab/>
        <w:t>Б) ускорение не изменялось;</w:t>
      </w:r>
    </w:p>
    <w:p>
      <w:pPr>
        <w:pStyle w:val="Normal"/>
        <w:rPr/>
      </w:pPr>
      <w:r>
        <w:rPr/>
        <w:t>В) ускорение увеличивалось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. Тело, брошенное вертикально вверх, достигло наибольшей высоты 10 м и упало на</w:t>
        <w:br/>
        <w:t xml:space="preserve">землю. Чему равны путь </w:t>
      </w:r>
      <w:r>
        <w:rPr>
          <w:lang w:val="en-US"/>
        </w:rPr>
        <w:t>l</w:t>
      </w:r>
      <w:r>
        <w:rPr/>
        <w:t xml:space="preserve"> и перемещение S за все время его движения?</w:t>
        <w:br/>
        <w:t xml:space="preserve">A) </w:t>
      </w:r>
      <w:r>
        <w:rPr>
          <w:lang w:val="en-US"/>
        </w:rPr>
        <w:t>l</w:t>
      </w:r>
      <w:r>
        <w:rPr/>
        <w:t xml:space="preserve"> = 10 м, S = 0 м;</w:t>
        <w:tab/>
        <w:t xml:space="preserve">Б) </w:t>
      </w:r>
      <w:r>
        <w:rPr>
          <w:lang w:val="en-US"/>
        </w:rPr>
        <w:t>l</w:t>
      </w:r>
      <w:r>
        <w:rPr/>
        <w:t xml:space="preserve"> = 20 м, S = 0;</w:t>
      </w:r>
    </w:p>
    <w:p>
      <w:pPr>
        <w:pStyle w:val="Normal"/>
        <w:rPr/>
      </w:pPr>
      <w:r>
        <w:rPr/>
        <w:t xml:space="preserve">B) </w:t>
      </w:r>
      <w:r>
        <w:rPr>
          <w:lang w:val="en-US"/>
        </w:rPr>
        <w:t>l</w:t>
      </w:r>
      <w:r>
        <w:rPr/>
        <w:t xml:space="preserve"> = 10 м, S = 20 м; Г) </w:t>
      </w:r>
      <w:r>
        <w:rPr>
          <w:lang w:val="en-US"/>
        </w:rPr>
        <w:t>l</w:t>
      </w:r>
      <w:r>
        <w:rPr/>
        <w:t xml:space="preserve"> = 20 м, S = 1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7. Тело, двигаясь равномерно по окружности, совершает 10 оборотов в секунду. Чему равен период вращения тел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с;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с;</w:t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8. Автомобиль объехал Москву по кольцевой дороге, длина которой 109 км. Чему равны пройденный путь </w:t>
      </w:r>
      <w:r>
        <w:rPr>
          <w:lang w:val="en-US"/>
        </w:rPr>
        <w:t>l</w:t>
      </w:r>
      <w:r>
        <w:rPr/>
        <w:t xml:space="preserve"> и перемещение S автомобиля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l</w:t>
      </w:r>
      <w:r>
        <w:rPr/>
        <w:t xml:space="preserve"> = 109 км; </w:t>
      </w:r>
      <w:r>
        <w:rPr>
          <w:lang w:val="en-US"/>
        </w:rPr>
        <w:t>S</w:t>
      </w:r>
      <w:r>
        <w:rPr/>
        <w:t xml:space="preserve"> = 0;</w:t>
        <w:tab/>
        <w:tab/>
        <w:t xml:space="preserve">Б)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= 109 км;</w:t>
        <w:tab/>
        <w:t xml:space="preserve">В) </w:t>
      </w:r>
      <w:r>
        <w:rPr>
          <w:lang w:val="en-US"/>
        </w:rPr>
        <w:t>l</w:t>
      </w:r>
      <w:r>
        <w:rPr/>
        <w:t xml:space="preserve"> = 0; </w:t>
      </w:r>
      <w:r>
        <w:rPr>
          <w:lang w:val="en-US"/>
        </w:rPr>
        <w:t>S</w:t>
      </w:r>
      <w:r>
        <w:rPr/>
        <w:t xml:space="preserve"> = 109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9. По графику зависимости скорости тела от времени определите вид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4515</wp:posOffset>
                </wp:positionH>
                <wp:positionV relativeFrom="paragraph">
                  <wp:posOffset>86360</wp:posOffset>
                </wp:positionV>
                <wp:extent cx="1257935" cy="114300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3000"/>
                          <a:chOff x="0" y="0"/>
                          <a:chExt cx="125784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6.8pt;width:99pt;height:90pt" coordorigin="889,136" coordsize="1980,1800">
                <v:line id="shape_0" from="889,136" to="889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,1936" to="2869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,1575" to="1069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1216" to="2509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,1756" to="1250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0,1756" to="1970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0,1756" to="1610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/>
        </w:rPr>
        <w:t>v</w:t>
      </w:r>
      <w:r>
        <w:rPr/>
        <w:t xml:space="preserve"> (м/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А) равноускоренное;  Б) равнозамедленное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В) прямолинейное;     Г) равномерно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40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0       1    2    3          </w:t>
      </w: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. На графике изображена зависимость координаты х от времени. Чему равна начальная координата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40640</wp:posOffset>
                </wp:positionV>
                <wp:extent cx="1371600" cy="1485900"/>
                <wp:effectExtent l="381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02888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.2pt;width:107.95pt;height:116.95pt" coordorigin="700,64" coordsize="2159,2339">
                <v:line id="shape_0" from="700,64" to="700,2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1685" to="2859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2044" to="879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1324" to="87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964" to="87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1504" to="1060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1504" to="1420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0,1504" to="1780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424" to="2319,20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х 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А) 0;   Б) 1 м;   В) -1 м;   Г) -2 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2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1      1    2    3             </w:t>
      </w: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на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31. По графику зависимости скорости от времени определите ускорение тела в момент времени t = 2 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370965" cy="125730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7480"/>
                          <a:chOff x="0" y="0"/>
                          <a:chExt cx="13708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5pt;width:107.9pt;height:98.95pt" coordorigin="720,203" coordsize="2158,1979">
                <v:line id="shape_0" from="720,203" to="720,2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83" to="2878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63" to="2339,2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823" to="898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63" to="898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02" to="898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2002" to="1079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2002" to="1440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9,2002" to="1800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(м/с)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А) 1 м/с</w:t>
      </w:r>
      <w:r>
        <w:rPr>
          <w:vertAlign w:val="superscript"/>
        </w:rPr>
        <w:t>2</w:t>
      </w:r>
      <w:r>
        <w:rPr/>
        <w:t>;   Б) 2 м/с</w:t>
      </w:r>
      <w:r>
        <w:rPr>
          <w:vertAlign w:val="superscript"/>
        </w:rPr>
        <w:t>2</w:t>
      </w:r>
      <w:r>
        <w:rPr/>
        <w:t>;   В) 1,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      1     2    3             </w:t>
      </w:r>
      <w:r>
        <w:rPr>
          <w:lang w:val="en-US"/>
        </w:rPr>
        <w:t>t</w:t>
      </w:r>
      <w:r>
        <w:rPr/>
        <w:t xml:space="preserve"> (с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2. На рисунке представлены графики зависимости модуля скорости от времени движения трех тел. Какой из графиков соответствует равнозамедленному движени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256665" cy="102870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98.9pt;height:81pt" coordorigin="540,10" coordsize="1978,1620">
                <v:line id="shape_0" from="540,10" to="540,1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30" to="2518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9" to="1978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730" to="197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0" to="197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/>
        </w:rPr>
        <w:t>v</w:t>
      </w:r>
      <w:r>
        <w:rPr/>
        <w:t xml:space="preserve">                            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            А)1;    Б) 2;    В)3;    Г) все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0                                  </w:t>
      </w: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3. Тело движется по окружности радиусом R с постоянной по модулю скоростью </w:t>
      </w:r>
      <w:r>
        <w:rPr>
          <w:lang w:val="en-US"/>
        </w:rPr>
        <w:t>v</w:t>
      </w:r>
      <w:r>
        <w:rPr/>
        <w:t>. Как</w:t>
        <w:br/>
        <w:t>изменится центростремительное ускорение тела при увеличении скорости в 2 раза, если</w:t>
        <w:br/>
        <w:t>радиус окружности остается неизменным?</w:t>
      </w:r>
    </w:p>
    <w:p>
      <w:pPr>
        <w:pStyle w:val="Normal"/>
        <w:rPr/>
      </w:pPr>
      <w:r>
        <w:rPr/>
        <w:t>А) увеличится в 2 раза;       Б) уменьшится в 2 раза;</w:t>
      </w:r>
    </w:p>
    <w:p>
      <w:pPr>
        <w:pStyle w:val="Normal"/>
        <w:rPr/>
      </w:pPr>
      <w:r>
        <w:rPr/>
        <w:t>В) не изменится;</w:t>
        <w:tab/>
        <w:t xml:space="preserve">           Г)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4. На повороте трамвайный вагон движется с постоянной по модулю скоростью 5 м/с. Определите центростремительное ускорение трамвая, если радиус закругления пути равен 50 м.    </w:t>
      </w:r>
    </w:p>
    <w:p>
      <w:pPr>
        <w:pStyle w:val="Normal"/>
        <w:rPr/>
      </w:pPr>
      <w:r>
        <w:rPr/>
        <w:t>А) 0,1 м/с</w:t>
      </w:r>
      <w:r>
        <w:rPr>
          <w:vertAlign w:val="superscript"/>
        </w:rPr>
        <w:t>2</w:t>
      </w:r>
      <w:r>
        <w:rPr/>
        <w:t>;</w:t>
        <w:tab/>
        <w:t>Б) 0,5 м/с</w:t>
      </w:r>
      <w:r>
        <w:rPr>
          <w:vertAlign w:val="superscript"/>
        </w:rPr>
        <w:t>2</w:t>
      </w:r>
      <w:r>
        <w:rPr/>
        <w:t>;</w:t>
        <w:tab/>
        <w:t>В) 10 м/с</w:t>
      </w:r>
      <w:r>
        <w:rPr>
          <w:vertAlign w:val="superscript"/>
        </w:rPr>
        <w:t>2</w:t>
      </w:r>
      <w:r>
        <w:rPr/>
        <w:t>;</w:t>
        <w:tab/>
        <w:t>Г) 25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5. При отходе от станции ускорение поезда составляет 1 м/с</w:t>
      </w:r>
      <w:r>
        <w:rPr>
          <w:vertAlign w:val="superscript"/>
        </w:rPr>
        <w:t>2</w:t>
      </w:r>
      <w:r>
        <w:rPr/>
        <w:t>. Какой путь проходит поезд за 10 с?</w:t>
      </w:r>
    </w:p>
    <w:p>
      <w:pPr>
        <w:pStyle w:val="Normal"/>
        <w:rPr/>
      </w:pPr>
      <w:r>
        <w:rPr/>
        <w:t>А) 5 м;</w:t>
        <w:tab/>
        <w:t>Б) 10 м;</w:t>
        <w:tab/>
        <w:t>В) 50 м;</w:t>
        <w:tab/>
        <w:t>Г)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6. При равноускоренном движении в течение 5 с автомобиль увеличил скорость от 10 до </w:t>
      </w:r>
    </w:p>
    <w:p>
      <w:pPr>
        <w:pStyle w:val="Normal"/>
        <w:rPr/>
      </w:pPr>
      <w:r>
        <w:rPr/>
        <w:t>15 м/с. Чему равен модуль ускорения автомобиля?</w:t>
      </w:r>
    </w:p>
    <w:p>
      <w:pPr>
        <w:pStyle w:val="Normal"/>
        <w:rPr/>
      </w:pPr>
      <w:r>
        <w:rPr/>
        <w:t>А) 1 м/с</w:t>
      </w:r>
      <w:r>
        <w:rPr>
          <w:vertAlign w:val="superscript"/>
        </w:rPr>
        <w:t>2</w:t>
      </w:r>
      <w:r>
        <w:rPr/>
        <w:t>;</w:t>
        <w:tab/>
        <w:t>Б) 2 м/с</w:t>
      </w:r>
      <w:r>
        <w:rPr>
          <w:vertAlign w:val="superscript"/>
        </w:rPr>
        <w:t>2</w:t>
      </w:r>
      <w:r>
        <w:rPr/>
        <w:t>;</w:t>
        <w:tab/>
        <w:t>В) 3 м/с</w:t>
      </w:r>
      <w:r>
        <w:rPr>
          <w:vertAlign w:val="superscript"/>
        </w:rPr>
        <w:t>2</w:t>
      </w:r>
      <w:r>
        <w:rPr/>
        <w:t>;</w:t>
        <w:tab/>
        <w:t>Г) 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7. Два автомобиля двигаются по прямому шоссе в одном направлении: первый со</w:t>
        <w:br/>
        <w:t xml:space="preserve">скоростью </w:t>
      </w:r>
      <w:r>
        <w:rPr>
          <w:lang w:val="en-US"/>
        </w:rPr>
        <w:t>v</w:t>
      </w:r>
      <w:r>
        <w:rPr/>
        <w:t>, второй со скоростью 4</w:t>
      </w:r>
      <w:r>
        <w:rPr>
          <w:lang w:val="en-US"/>
        </w:rPr>
        <w:t>v</w:t>
      </w:r>
      <w:r>
        <w:rPr/>
        <w:t>. Чему равна скорость второго автомобиля</w:t>
        <w:br/>
        <w:t>относительно первого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399030" cy="229235"/>
                <wp:effectExtent l="0" t="5715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29320"/>
                          <a:chOff x="0" y="0"/>
                          <a:chExt cx="2399040" cy="229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99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8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23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1376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4pt;width:188.9pt;height:18.05pt" coordorigin="9,8" coordsize="3778,361">
                <v:rect id="shape_0" stroked="f" o:allowincell="f" style="position:absolute;left:9;top:8;width:3777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;top:8;width:3776;height:360">
                  <v:line id="shape_0" from="9,367" to="3785,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;top:8;width:5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7,187" to="1625,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47;top:8;width:898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7,187" to="3605,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2                    4</w:t>
      </w:r>
      <w:r>
        <w:rPr>
          <w:lang w:val="en-US"/>
        </w:rPr>
        <w:t>v</w:t>
      </w:r>
      <w:r>
        <w:rPr/>
        <w:t xml:space="preserve">             1             </w:t>
      </w:r>
      <w:r>
        <w:rPr>
          <w:lang w:val="en-US"/>
        </w:rPr>
        <w:t>v</w:t>
      </w:r>
      <w:r>
        <w:rPr/>
        <w:t xml:space="preserve">                А) </w:t>
      </w:r>
      <w:r>
        <w:rPr>
          <w:lang w:val="en-US"/>
        </w:rPr>
        <w:t>v</w:t>
      </w:r>
      <w:r>
        <w:rPr/>
        <w:t>;    Б) 3</w:t>
      </w:r>
      <w:r>
        <w:rPr>
          <w:lang w:val="en-US"/>
        </w:rPr>
        <w:t>v</w:t>
      </w:r>
      <w:r>
        <w:rPr/>
        <w:t>;   В) -3</w:t>
      </w:r>
      <w:r>
        <w:rPr>
          <w:lang w:val="en-US"/>
        </w:rPr>
        <w:t>v</w:t>
      </w:r>
      <w:r>
        <w:rPr/>
        <w:t>;   Г) -5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                                     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8. Человек плывет вдоль берега по течению реки. Определите скорость пловца относительно берега по течению, если его скорость относительно воды 1,5 м/с, а скорость течения реки 0,5 м/с.</w:t>
      </w:r>
    </w:p>
    <w:p>
      <w:pPr>
        <w:pStyle w:val="Normal"/>
        <w:rPr/>
      </w:pPr>
      <w:r>
        <w:rPr/>
        <w:t>А) 0,5 м/с;     Б) 1 м/с;</w:t>
        <w:tab/>
        <w:t>В) 1,5 м/с;     Г) 2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9. Формула зависимости проекции скорости </w:t>
      </w:r>
      <w:r>
        <w:rPr>
          <w:lang w:val="en-US"/>
        </w:rPr>
        <w:t>v</w:t>
      </w:r>
      <w:r>
        <w:rPr/>
        <w:t xml:space="preserve">, тела, движущегося прямолинейно, имеет вид: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-5 + </w:t>
      </w:r>
      <w:r>
        <w:rPr>
          <w:lang w:val="en-US"/>
        </w:rPr>
        <w:t>t</w:t>
      </w:r>
      <w:r>
        <w:rPr/>
        <w:t>. Чему равна проекция начальной скорости?</w:t>
      </w:r>
    </w:p>
    <w:p>
      <w:pPr>
        <w:pStyle w:val="Normal"/>
        <w:rPr/>
      </w:pPr>
      <w:r>
        <w:rPr/>
        <w:t>А) 1м/с;</w:t>
        <w:tab/>
        <w:t>Б) -5 м/с;</w:t>
        <w:tab/>
        <w:t>В) -1м/с;</w:t>
        <w:tab/>
        <w:t>Г) 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0. Уравнение координаты движения автомобиля имеет вид: х = 100 + 4t - 3t</w:t>
      </w:r>
      <w:r>
        <w:rPr>
          <w:vertAlign w:val="superscript"/>
        </w:rPr>
        <w:t>2</w:t>
      </w:r>
      <w:r>
        <w:rPr/>
        <w:t>. Чему равна координата автомобиля в начальный момент времени?</w:t>
      </w:r>
    </w:p>
    <w:p>
      <w:pPr>
        <w:pStyle w:val="Normal"/>
        <w:rPr/>
      </w:pPr>
      <w:r>
        <w:rPr/>
        <w:t>А) 4 м;</w:t>
        <w:tab/>
        <w:t>Б) 3 м;</w:t>
        <w:tab/>
        <w:tab/>
        <w:t>В) 100 м;      Г) -3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1. Как изменяется скорость тела при его свободном падении за первую секунду? </w:t>
      </w:r>
    </w:p>
    <w:p>
      <w:pPr>
        <w:pStyle w:val="Normal"/>
        <w:rPr/>
      </w:pPr>
      <w:r>
        <w:rPr/>
        <w:t>(</w:t>
      </w:r>
      <w:r>
        <w:rPr>
          <w:lang w:val="en-US"/>
        </w:rPr>
        <w:t>g</w:t>
      </w:r>
      <w:r>
        <w:rPr/>
        <w:t xml:space="preserve">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увеличивается на 5 м/с;</w:t>
        <w:tab/>
        <w:t>Б) увеличивается на 10 м/с;</w:t>
      </w:r>
    </w:p>
    <w:p>
      <w:pPr>
        <w:pStyle w:val="Normal"/>
        <w:rPr/>
      </w:pPr>
      <w:r>
        <w:rPr/>
        <w:t>В) увеличивается на 2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2. Тело, брошенное горизонтально с башни высотой 6 м, упало на расстоянии 8 м от</w:t>
        <w:br/>
        <w:t>основания башни. Чему равно перемещение тела?</w:t>
      </w:r>
    </w:p>
    <w:p>
      <w:pPr>
        <w:pStyle w:val="Normal"/>
        <w:rPr/>
      </w:pPr>
      <w:r>
        <w:rPr/>
        <w:t>А) 8 м;</w:t>
        <w:tab/>
        <w:t>Б) 6 м;</w:t>
        <w:tab/>
        <w:tab/>
        <w:t>В) 14 м;</w:t>
        <w:tab/>
        <w:t>Г) 1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3. При движении тела сумма векторов всех сил, действующих на него, равна 0. Какой из приведенных на рисунках графиков зависимости модуля скорости тела от времени соответствует этому дви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372100" cy="1029335"/>
                <wp:effectExtent l="38100" t="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9240"/>
                          <a:chOff x="0" y="0"/>
                          <a:chExt cx="5372280" cy="102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22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6858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2888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"/>
                              <a:ext cx="80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02888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144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423pt;height:81.05pt" coordorigin="360,108" coordsize="8460,1621">
                <v:rect id="shape_0" stroked="f" o:allowincell="f" style="position:absolute;left:360;top:108;width:8459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08;width:8459;height:1620">
                  <v:line id="shape_0" from="360,108" to="360,17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729" to="1799,1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647" to="1439,10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108" to="2520,17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729" to="4319,1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828" to="4139,1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0,108" to="5040,17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729" to="6659,1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828" to="6299,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108" to="7200,17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1729" to="8819,1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89" to="8279,17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А)    </w:t>
      </w:r>
      <w:r>
        <w:rPr>
          <w:lang w:val="en-US"/>
        </w:rPr>
        <w:t>v</w:t>
      </w:r>
      <w:r>
        <w:rPr/>
        <w:t xml:space="preserve">(м/с)                  Б)    </w:t>
      </w:r>
      <w:r>
        <w:rPr>
          <w:lang w:val="en-US"/>
        </w:rPr>
        <w:t>v</w:t>
      </w:r>
      <w:r>
        <w:rPr/>
        <w:t xml:space="preserve">(м/с)                        В)    </w:t>
      </w:r>
      <w:r>
        <w:rPr>
          <w:lang w:val="en-US"/>
        </w:rPr>
        <w:t>v</w:t>
      </w:r>
      <w:r>
        <w:rPr/>
        <w:t xml:space="preserve">(м/с)                  Г)    </w:t>
      </w:r>
      <w:r>
        <w:rPr>
          <w:lang w:val="en-US"/>
        </w:rPr>
        <w:t>v</w:t>
      </w:r>
      <w:r>
        <w:rPr/>
        <w:t>(м/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                          </w:t>
      </w:r>
      <w:r>
        <w:rPr>
          <w:lang w:val="en-US"/>
        </w:rPr>
        <w:t>t</w:t>
      </w:r>
      <w:r>
        <w:rPr/>
        <w:t xml:space="preserve">(с)   0                               </w:t>
      </w:r>
      <w:r>
        <w:rPr>
          <w:lang w:val="en-US"/>
        </w:rPr>
        <w:t>t</w:t>
      </w:r>
      <w:r>
        <w:rPr/>
        <w:t xml:space="preserve">(с)   0                            </w:t>
      </w:r>
      <w:r>
        <w:rPr>
          <w:lang w:val="en-US"/>
        </w:rPr>
        <w:t>t</w:t>
      </w:r>
      <w:r>
        <w:rPr/>
        <w:t xml:space="preserve">(с) 0                            </w:t>
      </w:r>
      <w:r>
        <w:rPr>
          <w:lang w:val="en-US"/>
        </w:rPr>
        <w:t>t</w:t>
      </w:r>
      <w:r>
        <w:rPr/>
        <w:t>(с)</w:t>
      </w:r>
    </w:p>
    <w:p>
      <w:pPr>
        <w:sectPr>
          <w:type w:val="nextPage"/>
          <w:pgSz w:w="11906" w:h="16838"/>
          <w:pgMar w:left="1443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4. Скорость тела при прямолинейном равноускоренном движении увеличилась за 3</w:t>
      </w:r>
    </w:p>
    <w:p>
      <w:pPr>
        <w:pStyle w:val="Normal"/>
        <w:rPr/>
      </w:pPr>
      <w:r>
        <w:rPr/>
        <w:t>секунды в 3 раза и стала равной 9 м/с. Чему равно ускорение тела?</w:t>
      </w:r>
    </w:p>
    <w:p>
      <w:pPr>
        <w:pStyle w:val="Normal"/>
        <w:rPr/>
      </w:pPr>
      <w:r>
        <w:rPr/>
        <w:t>А) 1 м/с</w:t>
      </w:r>
      <w:r>
        <w:rPr>
          <w:vertAlign w:val="superscript"/>
        </w:rPr>
        <w:t>2</w:t>
      </w:r>
      <w:r>
        <w:rPr/>
        <w:t>;</w:t>
        <w:tab/>
        <w:t>Б) 2 м/с</w:t>
      </w:r>
      <w:r>
        <w:rPr>
          <w:vertAlign w:val="superscript"/>
        </w:rPr>
        <w:t>2</w:t>
      </w:r>
      <w:r>
        <w:rPr/>
        <w:t>;</w:t>
        <w:tab/>
        <w:t>В) 3 м/с</w:t>
      </w:r>
      <w:r>
        <w:rPr>
          <w:vertAlign w:val="superscript"/>
        </w:rPr>
        <w:t>2</w:t>
      </w:r>
      <w:r>
        <w:rPr/>
        <w:t>;</w:t>
        <w:tab/>
        <w:t>Г) 1,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5. Тело, двигаясь прямолинейно и равноускоренно, увеличило свою скорость от 2 до 6 </w:t>
      </w:r>
    </w:p>
    <w:p>
      <w:pPr>
        <w:pStyle w:val="Normal"/>
        <w:rPr/>
      </w:pPr>
      <w:r>
        <w:rPr/>
        <w:t>м/с за 4 секунды. Какой путь прошло тело за это время?</w:t>
      </w:r>
    </w:p>
    <w:p>
      <w:pPr>
        <w:pStyle w:val="Normal"/>
        <w:rPr/>
      </w:pPr>
      <w:r>
        <w:rPr/>
        <w:t>А) 10 м;</w:t>
        <w:tab/>
        <w:t>Б) 12 м;</w:t>
        <w:tab/>
        <w:t>В) 20 м;</w:t>
        <w:tab/>
        <w:t>Г) 16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6. Зависимость координаты X от времени при равноускоренном движении дается</w:t>
        <w:br/>
        <w:t>выражением х = - 5 + 1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Чему равна величина начальной скорости?</w:t>
      </w:r>
    </w:p>
    <w:p>
      <w:pPr>
        <w:pStyle w:val="Normal"/>
        <w:rPr/>
      </w:pPr>
      <w:r>
        <w:rPr/>
        <w:t>А) 0;</w:t>
        <w:tab/>
        <w:t>Б) 5 м/с;</w:t>
        <w:tab/>
        <w:t>В) 7,5 м/с;</w:t>
        <w:tab/>
        <w:t>Г) 1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7. По графику зависимости модуля скорости от времени определите ускорение тела в</w:t>
        <w:br/>
        <w:t>момент времени t = 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9280</wp:posOffset>
                </wp:positionH>
                <wp:positionV relativeFrom="paragraph">
                  <wp:posOffset>19050</wp:posOffset>
                </wp:positionV>
                <wp:extent cx="1257300" cy="1256665"/>
                <wp:effectExtent l="38100" t="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6760"/>
                          <a:chOff x="0" y="0"/>
                          <a:chExt cx="1257480" cy="1256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2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22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228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960"/>
                              <a:ext cx="913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9956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.5pt;width:99pt;height:98.95pt" coordorigin="928,30" coordsize="1980,1979">
                <v:rect id="shape_0" stroked="f" o:allowincell="f" style="position:absolute;left:928;top:30;width:1979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28;top:30;width:1978;height:1977">
                  <v:line id="shape_0" from="928,30" to="928,20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8,2008" to="2906,2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,1829" to="1288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1829" to="1648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1829" to="2008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1649" to="1107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1289" to="1107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929" to="1107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569" to="1107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929" to="2366,1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1289" to="1648,20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8,1289" to="1647,1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/>
        </w:rPr>
        <w:t>v</w:t>
      </w:r>
      <w:r>
        <w:rPr/>
        <w:t>(м/с)</w:t>
        <w:br/>
        <w:t xml:space="preserve">                                                                 А) 2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Б) 3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9                                                    В) 9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                                                    Г) 1,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0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2    3              </w:t>
      </w:r>
      <w:r>
        <w:rPr>
          <w:lang w:val="en-US"/>
        </w:rPr>
        <w:t>t</w:t>
      </w:r>
      <w:r>
        <w:rPr/>
        <w:t>(с)</w:t>
      </w:r>
    </w:p>
    <w:p>
      <w:pPr>
        <w:sectPr>
          <w:type w:val="nextPage"/>
          <w:pgSz w:w="11906" w:h="16838"/>
          <w:pgMar w:left="1414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48. Тело брошено вертикально вверх с начальной скоростью 10 м/с. Чему равен модуль его скорости через 0,5 с после броска?</w:t>
        <w:tab/>
      </w:r>
    </w:p>
    <w:p>
      <w:pPr>
        <w:pStyle w:val="Normal"/>
        <w:rPr/>
      </w:pPr>
      <w:r>
        <w:rPr/>
        <w:t>А) 5 м/с.        Б) 10 м/с;      В) - 5 м/с;     Г) 1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9. Чему равна скорость тела при свободном падении через 4 с свободного падения, если начальная скорость равна 0? (g ≈ 10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20 м/с;</w:t>
        <w:tab/>
        <w:t>Б) 40 м/с;</w:t>
        <w:tab/>
        <w:t>В) 80 м/с;</w:t>
        <w:tab/>
        <w:t>Г) 6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0. Какой путь пройдет тело за первые 3 секунды свободного падения, если его начальная</w:t>
        <w:br/>
        <w:t>скорость равна 0? (g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18 м;</w:t>
        <w:tab/>
        <w:t>Б) 30 м;</w:t>
        <w:tab/>
        <w:t>В) 45 м;</w:t>
        <w:tab/>
        <w:t>Г) 9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1. Автомобиль на повороте движется по кривой траектории радиусом 50 м со скоростью 10 м/с. Каково ускорение автомобиля?     </w:t>
      </w:r>
    </w:p>
    <w:p>
      <w:pPr>
        <w:pStyle w:val="Normal"/>
        <w:rPr/>
      </w:pPr>
      <w:r>
        <w:rPr/>
        <w:t>А) 1 м/с</w:t>
      </w:r>
      <w:r>
        <w:rPr>
          <w:vertAlign w:val="superscript"/>
        </w:rPr>
        <w:t>2</w:t>
      </w:r>
      <w:r>
        <w:rPr/>
        <w:t>;    Б) 2 м/с</w:t>
      </w:r>
      <w:r>
        <w:rPr>
          <w:vertAlign w:val="superscript"/>
        </w:rPr>
        <w:t>2</w:t>
      </w:r>
      <w:r>
        <w:rPr/>
        <w:t>;    В) 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2. Тело движется по окружности радиусом 10 м. Период его обращения равен 20 секунд Чему равна скорость тела?</w:t>
      </w:r>
    </w:p>
    <w:p>
      <w:pPr>
        <w:pStyle w:val="Normal"/>
        <w:rPr/>
      </w:pPr>
      <w:r>
        <w:rPr/>
        <w:t>А) 2 м/с;   Б) π м/с;   В) 2π м/с;   Г) 4π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3. На рисунке точками отмечены положения четырех движущихся слева направо тел через равные интервалы времени. На какой полосе зарегистрировано движение с возрастающей скоростью?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14859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7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80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80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0.6pt;width:117pt;height:72pt" coordorigin="20,12" coordsize="2340,1440">
                <v:rect id="shape_0" stroked="f" o:allowincell="f" style="position:absolute;left:20;top:12;width:23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;top:12;width:2340;height:1440">
                  <v:rect id="shape_0" fillcolor="white" stroked="t" o:allowincell="f" style="position:absolute;left:20;top:372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;top:12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;top:732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;top:1092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,192" to="199,19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0,192" to="560,19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20,192" to="920,19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80,192" to="1280,19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40,192" to="1640,19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0,192" to="2000,19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,552" to="200,55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20,552" to="920,55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40,552" to="1640,55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0,552" to="2000,55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,912" to="200,91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9,912" to="559,91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00,912" to="1100,91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20,912" to="1820,91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,1272" to="200,127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00,1272" to="1100,127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19,1272" to="1819,1272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79,1272" to="2179,1272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                     А)1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2                    Б)2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3                    В)3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4                    Г)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4. Проекция скорости тела при равномерном прямолинейном движении вдоль оси X равна</w:t>
        <w:br/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= - 5 м/с. Куда направлен вектор перемещения тела через 1 секунду?</w:t>
      </w:r>
    </w:p>
    <w:p>
      <w:pPr>
        <w:pStyle w:val="Normal"/>
        <w:rPr/>
      </w:pPr>
      <w:r>
        <w:rPr/>
        <w:t>А) направлен по оси ОХ;</w:t>
        <w:tab/>
        <w:t>Б) направлен против оси ОХ;</w:t>
      </w:r>
    </w:p>
    <w:p>
      <w:pPr>
        <w:pStyle w:val="Normal"/>
        <w:rPr/>
      </w:pPr>
      <w:r>
        <w:rPr/>
        <w:t>В) направлен перпендикулярно оси ОХ;   Г) направление зависит от начальной коорди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5. Какая из приведенных функций (</w:t>
      </w:r>
      <w:r>
        <w:rPr>
          <w:lang w:val="en-US"/>
        </w:rPr>
        <w:t>v</w:t>
      </w:r>
      <w:r>
        <w:rPr/>
        <w:t>(t)) описывает зависимость модуля скорости от</w:t>
        <w:br/>
        <w:t>времени при равномерном прямолинейном движении тела вдоль оси ОХ со скоростью 5 м/с?</w:t>
        <w:br/>
        <w:t xml:space="preserve">A) </w:t>
      </w:r>
      <w:r>
        <w:rPr>
          <w:lang w:val="en-US"/>
        </w:rPr>
        <w:t>v</w:t>
      </w:r>
      <w:r>
        <w:rPr/>
        <w:t xml:space="preserve"> = 5t;      Б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;     B) </w:t>
      </w:r>
      <w:r>
        <w:rPr>
          <w:lang w:val="en-US"/>
        </w:rPr>
        <w:t>v</w:t>
      </w:r>
      <w:r>
        <w:rPr/>
        <w:t xml:space="preserve"> = 5;        Г) </w:t>
      </w:r>
      <w:r>
        <w:rPr>
          <w:lang w:val="en-US"/>
        </w:rPr>
        <w:t>v</w:t>
      </w:r>
      <w:r>
        <w:rPr/>
        <w:t xml:space="preserve"> =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6. По графику определите ускорение и уравнение скорости движения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5610</wp:posOffset>
                </wp:positionH>
                <wp:positionV relativeFrom="paragraph">
                  <wp:posOffset>19050</wp:posOffset>
                </wp:positionV>
                <wp:extent cx="1372235" cy="102997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29960"/>
                          <a:chOff x="0" y="0"/>
                          <a:chExt cx="1372320" cy="1029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3723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02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6858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.5pt;width:108.05pt;height:81.1pt" coordorigin="686,30" coordsize="2161,1622">
                <v:rect id="shape_0" stroked="f" o:allowincell="f" style="position:absolute;left:686;top:31;width:2160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6;top:30;width:2160;height:1621">
                  <v:line id="shape_0" from="686,30" to="686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,1652" to="2846,1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5,1471" to="1045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1471" to="140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1471" to="176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1471" to="212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291" to="86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931" to="865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71" to="865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71" to="1765,1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>v</w:t>
      </w:r>
      <w:r>
        <w:rPr/>
        <w:t>(м/с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3                                                      А) -1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3 – </w:t>
      </w:r>
      <w:r>
        <w:rPr>
          <w:lang w:val="en-US"/>
        </w:rPr>
        <w:t>t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                                                       Б) 0,5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3 + 0,5</w:t>
      </w:r>
      <w:r>
        <w:rPr>
          <w:lang w:val="en-US"/>
        </w:rPr>
        <w:t>t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                                                      В) 0,5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0,5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                                                      Г) 1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1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    2    3    4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7. По графику определите ускорение и уравнение скорости движения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370965" cy="1029335"/>
                <wp:effectExtent l="38100" t="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9240"/>
                          <a:chOff x="0" y="0"/>
                          <a:chExt cx="1370880" cy="1029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370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3430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114156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07.95pt;height:81.05pt" coordorigin="900,30" coordsize="2159,1621">
                <v:rect id="shape_0" stroked="f" o:allowincell="f" style="position:absolute;left:900;top:31;width:2158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30;width:2157;height:1620">
                  <v:line id="shape_0" from="900,30" to="900,16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650" to="3057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290" to="1079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30" to="107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71" to="107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470" to="1259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470" to="1618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470" to="1979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470" to="2338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71" to="2337,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8,570" to="2338,16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389" to="2697,12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(м/с)                                                        А) 0,5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0,5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Б) 0,5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1 + 0,5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                                                        В) -1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1 – 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Г) 1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1 +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0        1    2    3    4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8. По графику определите ускорение и уравнение скорости движения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599565" cy="1485265"/>
                <wp:effectExtent l="3810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92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29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9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913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4pt;width:125.9pt;height:116.9pt" coordorigin="1080,28" coordsize="2518,2338">
                <v:line id="shape_0" from="1080,28" to="1080,2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28" to="3598,1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48" to="1439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649" to="1800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649" to="2160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1649" to="2519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189" to="1258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68" to="1258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48" to="2518,21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/>
        </w:rPr>
        <w:t>v</w:t>
      </w:r>
      <w:r>
        <w:rPr/>
        <w:t>(м/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А) 1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1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Б) 0,5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-1 + 0,5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) 1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-1 + 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Г) -0,5 м/с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 = 0,5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1        1   2    3    4     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9. Уравнение движения тела S = 4t + 0,6t</w:t>
      </w:r>
      <w:r>
        <w:rPr>
          <w:vertAlign w:val="superscript"/>
        </w:rPr>
        <w:t>2</w:t>
      </w:r>
      <w:r>
        <w:rPr/>
        <w:t>. Каковы начальная скорость и ускорение тела?</w:t>
      </w:r>
    </w:p>
    <w:p>
      <w:pPr>
        <w:pStyle w:val="Normal"/>
        <w:rPr/>
      </w:pPr>
      <w:r>
        <w:rPr/>
        <w:t>А) 4 м/с, 1,2м/с</w:t>
      </w:r>
      <w:r>
        <w:rPr>
          <w:vertAlign w:val="superscript"/>
        </w:rPr>
        <w:t>2</w:t>
      </w:r>
      <w:r>
        <w:rPr/>
        <w:t>;      Б) 4 м/с, 0,6 м/с</w:t>
      </w:r>
      <w:r>
        <w:rPr>
          <w:vertAlign w:val="superscript"/>
        </w:rPr>
        <w:t>2</w:t>
      </w:r>
      <w:r>
        <w:rPr/>
        <w:t>;   В) 1,2 м/с, 0,6 м/с</w:t>
      </w:r>
      <w:r>
        <w:rPr>
          <w:vertAlign w:val="superscript"/>
        </w:rPr>
        <w:t>2</w:t>
      </w:r>
      <w:r>
        <w:rPr/>
        <w:t>;   Г) 8 м/с, 0,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0. Уравнение движения тела S = 15t - 0,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вы начальная скорость и ускорение тела?</w:t>
        <w:br/>
        <w:t>А) 15 м/с, -0,4 м/с</w:t>
      </w:r>
      <w:r>
        <w:rPr>
          <w:vertAlign w:val="superscript"/>
        </w:rPr>
        <w:t>2</w:t>
      </w:r>
      <w:r>
        <w:rPr/>
        <w:t>;  Б) 15 м/с, -0,8 м/с</w:t>
      </w:r>
      <w:r>
        <w:rPr>
          <w:vertAlign w:val="superscript"/>
        </w:rPr>
        <w:t>2</w:t>
      </w:r>
      <w:r>
        <w:rPr/>
        <w:t>;</w:t>
        <w:tab/>
        <w:t>В) 0,4 м/с, 15 м/с</w:t>
      </w:r>
      <w:r>
        <w:rPr>
          <w:vertAlign w:val="superscript"/>
        </w:rPr>
        <w:t>2</w:t>
      </w:r>
      <w:r>
        <w:rPr/>
        <w:t>;    Г) 15 м/с, 0,4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на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1. На графике приведена зависимость v</w:t>
      </w:r>
      <w:r>
        <w:rPr>
          <w:vertAlign w:val="subscript"/>
        </w:rPr>
        <w:t>x</w:t>
      </w:r>
      <w:r>
        <w:rPr/>
        <w:t>(t) для прямолинейного движения тела вдоль оси ОХ. Чему равна величина перемещения этого тела за 4 секунды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1485900" cy="1143000"/>
                <wp:effectExtent l="3810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288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281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281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0281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5pt;width:117pt;height:90pt" coordorigin="1080,253" coordsize="2340,1800">
                <v:rect id="shape_0" stroked="f" o:allowincell="f" style="position:absolute;left:1080;top:253;width:233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253;width:2339;height:1799">
                  <v:line id="shape_0" from="1080,253" to="1080,20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2053" to="3419,2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873" to="1440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872" to="1800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72" to="2160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872" to="2520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693" to="1259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333" to="1259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73" to="125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333" to="1799,1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1333" to="1799,2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1333" to="2519,2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м/с)                                                           А) 0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Б) 2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3                                                             В) 4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2                                                             Г) 8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0        1    2    3    4 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2. Тело, брошенное вертикально вверх с начальной скоростью 20 м/с, двигаясь с постоянным ускорением, направленным вниз, достигло максимальной высоты h. Чему равна скорость тела на высоте 3/4h?</w:t>
        <w:tab/>
      </w:r>
    </w:p>
    <w:p>
      <w:pPr>
        <w:pStyle w:val="Normal"/>
        <w:rPr/>
      </w:pPr>
      <w:r>
        <w:rPr/>
        <w:t>А) 5 м/с;        Б) 10 м/с;       В) 15 м/с;      Г) 2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3. По графику зависимости модуля скорости от времени, представленному на рисунке, определите перемещение тела за 3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485265" cy="1256665"/>
                <wp:effectExtent l="38100" t="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6760"/>
                          <a:chOff x="0" y="0"/>
                          <a:chExt cx="1485360" cy="125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1415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141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141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114156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1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57024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102744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116.95pt;height:98.95pt" coordorigin="1080,36" coordsize="2339,1979">
                <v:rect id="shape_0" stroked="f" o:allowincell="f" style="position:absolute;left:1080;top:36;width:233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36;width:2337;height:1978">
                  <v:line id="shape_0" from="1080,36" to="1080,20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2014" to="3417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1834" to="1439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834" to="1798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834" to="2159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834" to="2519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655" to="125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95" to="1258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35" to="1258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75" to="1258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35" to="2158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59,934" to="2159,20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575" to="2697,16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/>
        </w:rPr>
        <w:t>v</w:t>
      </w:r>
      <w:r>
        <w:rPr/>
        <w:t>(м/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А) 9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Б) 18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9                                                           В) 27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6                                                           Г) 36 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0       1     2    3    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4. Уравнение зависимости проекции скорости движения тела от времени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= 2 + 3</w:t>
      </w:r>
      <w:r>
        <w:rPr>
          <w:lang w:val="en-US"/>
        </w:rPr>
        <w:t>t</w:t>
      </w:r>
      <w:r>
        <w:rPr/>
        <w:t xml:space="preserve">. Каким будет соответствующее уравнение проекции перемещения?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>= 2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l</w:t>
      </w:r>
      <w:r>
        <w:rPr/>
        <w:t>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Б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2</w:t>
      </w:r>
      <w:r>
        <w:rPr>
          <w:lang w:val="en-US"/>
        </w:rPr>
        <w:t>t</w:t>
      </w:r>
      <w:r>
        <w:rPr/>
        <w:t xml:space="preserve"> +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l</w:t>
      </w:r>
      <w:r>
        <w:rPr/>
        <w:t>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</w:t>
        <w:tab/>
        <w:t xml:space="preserve">Г) </w:t>
      </w:r>
      <w:r>
        <w:rPr>
          <w:lang w:val="en-US"/>
        </w:rPr>
        <w:t>S</w:t>
      </w:r>
      <w:r>
        <w:rPr>
          <w:vertAlign w:val="subscript"/>
        </w:rPr>
        <w:t>х</w:t>
      </w:r>
      <w:r>
        <w:rPr/>
        <w:t xml:space="preserve"> = 3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5. Находящемуся на горизонтальной поверхности стола бруску сообщили скорость 5 м/с. Под действием сил трения брусок движется с ускорением 1 м/с</w:t>
      </w:r>
      <w:r>
        <w:rPr>
          <w:vertAlign w:val="superscript"/>
        </w:rPr>
        <w:t>2</w:t>
      </w:r>
      <w:r>
        <w:rPr/>
        <w:t>. Чему равен путь, пройденный бруском за 6 секунд?</w:t>
      </w:r>
    </w:p>
    <w:p>
      <w:pPr>
        <w:pStyle w:val="Normal"/>
        <w:rPr/>
      </w:pPr>
      <w:r>
        <w:rPr/>
        <w:t>А) 48 м;</w:t>
        <w:tab/>
        <w:t>Б) 12 м;</w:t>
        <w:tab/>
        <w:t>В) 40 м;</w:t>
        <w:tab/>
        <w:t>Г) 3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6. Тело брошено вертикально вверх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. Какой из графиков зависимости</w:t>
        <w:br/>
        <w:t>проекции скорости от времени соответствует этому дви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3658235" cy="2629535"/>
                <wp:effectExtent l="37465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629440"/>
                          <a:chOff x="0" y="0"/>
                          <a:chExt cx="3658320" cy="2629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365760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8320" cy="262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300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4300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200"/>
                              <a:ext cx="45792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5716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85360"/>
                              <a:ext cx="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944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56680"/>
                              <a:ext cx="456480" cy="57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7400"/>
                              <a:ext cx="457920" cy="57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74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485360"/>
                              <a:ext cx="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3280"/>
                              <a:ext cx="125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943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19432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400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5pt;width:288.05pt;height:207.05pt" coordorigin="1440,31" coordsize="5761,4141">
                <v:rect id="shape_0" stroked="f" o:allowincell="f" style="position:absolute;left:1441;top:31;width:5759;height:414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31;width:5760;height:4140">
                  <v:line id="shape_0" from="1441,31" to="1441,1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1831" to="3239,1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751" to="2520,20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31" to="5220,1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831" to="7200,1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751" to="5940,1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1,931" to="7020,18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1,2370" to="1441,41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4172" to="3239,4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3270" to="2159,41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3271" to="2880,4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3271" to="2158,32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2370" to="5220,41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3091" to="7200,3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1,3091" to="5940,3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1,3091" to="6480,3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1,3811" to="5940,38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lang w:val="en-US"/>
        </w:rPr>
        <w:t>v</w:t>
      </w:r>
      <w:r>
        <w:rPr/>
        <w:t xml:space="preserve">                                  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                                                             Б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v</w:t>
      </w:r>
      <w:r>
        <w:rPr>
          <w:vertAlign w:val="subscript"/>
        </w:rPr>
        <w:t xml:space="preserve">0                                                                                          </w:t>
      </w:r>
      <w:r>
        <w:rPr>
          <w:lang w:val="en-US"/>
        </w:rPr>
        <w:t>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0                            </w:t>
      </w:r>
      <w:r>
        <w:rPr>
          <w:lang w:val="en-US"/>
        </w:rPr>
        <w:t>t</w:t>
      </w:r>
      <w:r>
        <w:rPr/>
        <w:t xml:space="preserve">                                0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v</w:t>
      </w:r>
      <w:r>
        <w:rPr/>
        <w:t xml:space="preserve">                                 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)                                                                 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                                                            0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lang w:val="en-US"/>
        </w:rPr>
        <w:t>v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0                              </w:t>
      </w:r>
      <w:r>
        <w:rPr>
          <w:lang w:val="en-US"/>
        </w:rPr>
        <w:t>t</w:t>
      </w:r>
      <w:r>
        <w:rPr/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1.67. Какой путь тело пройдет за 5-ю секунду свободного падения с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0? (g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45 м;</w:t>
        <w:tab/>
        <w:t xml:space="preserve">Б) 50 м;   </w:t>
        <w:tab/>
        <w:t>В)125 м;</w:t>
        <w:tab/>
        <w:t>Г) 2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8. Тело брошено вертикально вверх со скоростью 30 м/с. Чему равна максимальная высота подъема? (g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135 м;</w:t>
        <w:tab/>
        <w:t>Б) 45 м;</w:t>
        <w:tab/>
        <w:t>В) 90 м;</w:t>
        <w:tab/>
        <w:t>Г) 8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9. Две материальные точки движутся по окружности радиусами R</w:t>
      </w:r>
      <w:r>
        <w:rPr>
          <w:vertAlign w:val="subscript"/>
        </w:rPr>
        <w:t>1</w:t>
      </w:r>
      <w:r>
        <w:rPr/>
        <w:t xml:space="preserve"> = R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R с одинаковыми скоростями. Сравните их центростремительные ускорения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А) а</w:t>
      </w:r>
      <w:r>
        <w:rPr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2</w:t>
      </w:r>
      <w:r>
        <w:rPr/>
        <w:t>;</w:t>
        <w:tab/>
        <w:t>Б) а</w:t>
      </w:r>
      <w:r>
        <w:rPr>
          <w:vertAlign w:val="subscript"/>
        </w:rPr>
        <w:t>1</w:t>
      </w:r>
      <w:r>
        <w:rPr/>
        <w:t xml:space="preserve"> = 2а</w:t>
      </w:r>
      <w:r>
        <w:rPr>
          <w:vertAlign w:val="subscript"/>
        </w:rPr>
        <w:t>2</w:t>
      </w:r>
      <w:r>
        <w:rPr/>
        <w:t>;</w:t>
        <w:tab/>
        <w:t>В) а</w:t>
      </w:r>
      <w:r>
        <w:rPr>
          <w:vertAlign w:val="subscript"/>
        </w:rPr>
        <w:t>1</w:t>
      </w:r>
      <w:r>
        <w:rPr/>
        <w:t xml:space="preserve"> = 1/2а</w:t>
      </w:r>
      <w:r>
        <w:rPr>
          <w:vertAlign w:val="subscript"/>
        </w:rPr>
        <w:t>2</w:t>
      </w:r>
      <w:r>
        <w:rPr/>
        <w:t>;    Г) а</w:t>
      </w:r>
      <w:r>
        <w:rPr>
          <w:vertAlign w:val="subscript"/>
        </w:rPr>
        <w:t>1</w:t>
      </w:r>
      <w:r>
        <w:rPr/>
        <w:t xml:space="preserve"> = 4а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.70. Тело движется по окружности радиусом 5 м. Частота вращения тела по окружности</w:t>
        <w:br/>
        <w:t>0,1 Гц. Чему равна скорость тела?</w:t>
      </w:r>
    </w:p>
    <w:p>
      <w:pPr>
        <w:pStyle w:val="Normal"/>
        <w:rPr/>
      </w:pPr>
      <w:r>
        <w:rPr/>
        <w:t>А) 2 м/с;</w:t>
        <w:tab/>
        <w:t>Б) 2π м/с;</w:t>
        <w:tab/>
        <w:t>В) π м/с;</w:t>
        <w:tab/>
        <w:t>Г) 4π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1. Автомобиль, движущийся со скоростью 36 км/ч, останавливается при торможении в</w:t>
        <w:br/>
        <w:t>течение 4 секунд. С каким постоянным ускорением двигался автомобиль?</w:t>
      </w:r>
    </w:p>
    <w:p>
      <w:pPr>
        <w:pStyle w:val="Normal"/>
        <w:rPr/>
      </w:pPr>
      <w:r>
        <w:rPr/>
        <w:t>А) 2,5 м/с</w:t>
      </w:r>
      <w:r>
        <w:rPr>
          <w:vertAlign w:val="superscript"/>
        </w:rPr>
        <w:t>2</w:t>
      </w:r>
      <w:r>
        <w:rPr/>
        <w:t>;</w:t>
        <w:tab/>
        <w:t>Б) -2,5 м/с</w:t>
      </w:r>
      <w:r>
        <w:rPr>
          <w:vertAlign w:val="superscript"/>
        </w:rPr>
        <w:t>2</w:t>
      </w:r>
      <w:r>
        <w:rPr/>
        <w:t>;</w:t>
        <w:tab/>
        <w:t>В) 9 м/с</w:t>
      </w:r>
      <w:r>
        <w:rPr>
          <w:vertAlign w:val="superscript"/>
        </w:rPr>
        <w:t>2</w:t>
      </w:r>
      <w:r>
        <w:rPr/>
        <w:t>;</w:t>
        <w:tab/>
        <w:t>Г) -9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2. Троллейбус, трогаясь с места, движется с постоянным ускорением 1,5 м/с</w:t>
      </w:r>
      <w:r>
        <w:rPr>
          <w:vertAlign w:val="superscript"/>
        </w:rPr>
        <w:t>2</w:t>
      </w:r>
      <w:r>
        <w:rPr/>
        <w:t>. Через какое время он приобретет скорость 54 км/ч?</w:t>
      </w:r>
    </w:p>
    <w:p>
      <w:pPr>
        <w:pStyle w:val="Normal"/>
        <w:rPr/>
      </w:pPr>
      <w:r>
        <w:rPr/>
        <w:t>А) 5 с;    Б) 6 с;    В) 10 с;   Г) 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3. Точки точильного круга, делающего один оборот за 0,5 с, движутся с постоянной по модулю скоростью. Чему равна скорость точек круга, которые удалены от его оси на 0,1 м? </w:t>
      </w:r>
    </w:p>
    <w:p>
      <w:pPr>
        <w:pStyle w:val="Normal"/>
        <w:rPr/>
      </w:pPr>
      <w:r>
        <w:rPr/>
        <w:t>А) ≈ 0,63 м/с;</w:t>
        <w:tab/>
        <w:t xml:space="preserve">  Б) 0,2 м/с;</w:t>
        <w:tab/>
        <w:t>В) 1,26 м/с;</w:t>
        <w:tab/>
        <w:t>Г) 12,6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4. По уравнению координаты движения автомобиля х = 100 + 4t –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определите ускорение а</w:t>
      </w:r>
      <w:r>
        <w:rPr>
          <w:vertAlign w:val="subscript"/>
        </w:rPr>
        <w:t>х</w:t>
      </w:r>
      <w:r>
        <w:rPr/>
        <w:t xml:space="preserve"> его движения.</w:t>
      </w:r>
    </w:p>
    <w:p>
      <w:pPr>
        <w:pStyle w:val="Normal"/>
        <w:rPr/>
      </w:pPr>
      <w:r>
        <w:rPr/>
        <w:t>А) 4 м/с</w:t>
      </w:r>
      <w:r>
        <w:rPr>
          <w:vertAlign w:val="superscript"/>
        </w:rPr>
        <w:t>2</w:t>
      </w:r>
      <w:r>
        <w:rPr/>
        <w:t>;</w:t>
        <w:tab/>
        <w:t>Б) 3 м/с</w:t>
      </w:r>
      <w:r>
        <w:rPr>
          <w:vertAlign w:val="superscript"/>
        </w:rPr>
        <w:t>2</w:t>
      </w:r>
      <w:r>
        <w:rPr/>
        <w:t>;</w:t>
        <w:tab/>
        <w:t>В) -6 м/с</w:t>
      </w:r>
      <w:r>
        <w:rPr>
          <w:vertAlign w:val="superscript"/>
        </w:rPr>
        <w:t>2</w:t>
      </w:r>
      <w:r>
        <w:rPr/>
        <w:t>;</w:t>
        <w:tab/>
        <w:t>Г) -3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5. На рисунке изображен график зависимости проекции скорост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тела при</w:t>
        <w:br/>
        <w:t>прямолинейном движении от времени t. Чему равна проекция перемещения S</w:t>
      </w:r>
      <w:r>
        <w:rPr>
          <w:vertAlign w:val="subscript"/>
        </w:rPr>
        <w:t>х</w:t>
      </w:r>
      <w:r>
        <w:rPr/>
        <w:t xml:space="preserve"> за 6 секун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714500" cy="1371600"/>
                <wp:effectExtent l="3810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6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6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676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55pt;width:134.95pt;height:107.95pt" coordorigin="1260,31" coordsize="2699,2159">
                <v:line id="shape_0" from="1260,31" to="1260,21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91" to="3959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010" to="1619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010" to="1980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010" to="2341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2010" to="2700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010" to="3061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010" to="3422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831" to="1438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71" to="1438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11" to="1438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2" to="1438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11" to="3419,2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lang w:val="en-US"/>
        </w:rPr>
        <w:t>v</w:t>
      </w:r>
      <w:r>
        <w:rPr/>
        <w:t>(м/с)                                                          А) 6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Б) 36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В) 28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6                                                           Г) 18 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    2    3     4    5    6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6. На рисунке изображен график зависимости проекции скорости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от времени t при</w:t>
        <w:br/>
        <w:t>прямолинейном движении автомобиля. Определите проекцию ускорения а</w:t>
      </w:r>
      <w:r>
        <w:rPr>
          <w:vertAlign w:val="subscript"/>
        </w:rPr>
        <w:t>х</w:t>
      </w:r>
      <w:r>
        <w:rPr/>
        <w:t xml:space="preserve"> и перемещения S</w:t>
      </w:r>
      <w:r>
        <w:rPr>
          <w:vertAlign w:val="subscript"/>
        </w:rPr>
        <w:t>x</w:t>
      </w:r>
      <w:r>
        <w:rPr/>
        <w:t xml:space="preserve"> за 2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485265" cy="1256665"/>
                <wp:effectExtent l="38100" t="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6760"/>
                          <a:chOff x="0" y="0"/>
                          <a:chExt cx="1485360" cy="1256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1415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141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141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141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685080" cy="102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116.95pt;height:98.95pt" coordorigin="1440,25" coordsize="2339,1979">
                <v:rect id="shape_0" stroked="f" o:allowincell="f" style="position:absolute;left:1440;top:25;width:233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25;width:2337;height:1977">
                  <v:line id="shape_0" from="1440,25" to="1440,20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003" to="3777,2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1823" to="1799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823" to="2159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1823" to="2519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823" to="2879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644" to="1619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284" to="161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24" to="1619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619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24" to="2158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59,924" to="2159,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385" to="2518,20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lang w:val="en-US"/>
        </w:rPr>
        <w:t>v</w:t>
      </w:r>
      <w:r>
        <w:rPr/>
        <w:t>(м/с)                                                             А) 0,5 м/с</w:t>
      </w:r>
      <w:r>
        <w:rPr>
          <w:vertAlign w:val="superscript"/>
        </w:rPr>
        <w:t>2</w:t>
      </w:r>
      <w:r>
        <w:rPr/>
        <w:t>, 6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Б) – 0,5 м/с</w:t>
      </w:r>
      <w:r>
        <w:rPr>
          <w:vertAlign w:val="superscript"/>
        </w:rPr>
        <w:t>2</w:t>
      </w:r>
      <w:r>
        <w:rPr/>
        <w:t>, 8 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В) 2 м/с</w:t>
      </w:r>
      <w:r>
        <w:rPr>
          <w:vertAlign w:val="superscript"/>
        </w:rPr>
        <w:t>2</w:t>
      </w:r>
      <w:r>
        <w:rPr/>
        <w:t>, 4 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6                                                             Г) – 2 м/с</w:t>
      </w:r>
      <w:r>
        <w:rPr>
          <w:vertAlign w:val="superscript"/>
        </w:rPr>
        <w:t>2</w:t>
      </w:r>
      <w:r>
        <w:rPr/>
        <w:t>, 2 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      1     2    3    4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7. Плот равномерно плывет по реке со скоростью 3 км/ч. Сплавщик движется поперек</w:t>
        <w:br/>
        <w:t>плота со скоростью 4 км/ч. Какова скорость сплавщика в системе отсчета, связанной с</w:t>
        <w:br/>
        <w:t xml:space="preserve">берегом?       </w:t>
      </w:r>
    </w:p>
    <w:p>
      <w:pPr>
        <w:pStyle w:val="Normal"/>
        <w:rPr/>
      </w:pPr>
      <w:r>
        <w:rPr/>
        <w:t>А) 3 км/ч;</w:t>
        <w:tab/>
        <w:t>Б) 4 км/ч;</w:t>
        <w:tab/>
        <w:t>В) 5 км/ч;</w:t>
        <w:tab/>
        <w:t>Г) 7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8. Тело движется равномерно по окружности. Как изменится его центростремительное ускорение при увеличении скорости в 2 раза и уменьшении радиуса окружности в 4 раза?</w:t>
      </w:r>
    </w:p>
    <w:p>
      <w:pPr>
        <w:pStyle w:val="Normal"/>
        <w:rPr/>
      </w:pPr>
      <w:r>
        <w:rPr/>
        <w:t>А) увеличится в 2 раза;</w:t>
        <w:tab/>
        <w:t>Б) увеличится в 8 раз;</w:t>
      </w:r>
    </w:p>
    <w:p>
      <w:pPr>
        <w:pStyle w:val="Normal"/>
        <w:rPr/>
      </w:pPr>
      <w:r>
        <w:rPr/>
        <w:t>В) увеличится в 16 раз;</w:t>
        <w:tab/>
        <w:t>Г) уменьшится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9. При равноускоренном прямолинейном движении скорость катера увеличивается за 10 секунд от 5 м/с до 9 м/с. Какой путь пройдет катер за это время?</w:t>
      </w:r>
    </w:p>
    <w:p>
      <w:pPr>
        <w:pStyle w:val="Normal"/>
        <w:rPr/>
      </w:pPr>
      <w:r>
        <w:rPr/>
        <w:t>А) 140 м;</w:t>
        <w:tab/>
        <w:t>Б) 90 м;</w:t>
        <w:tab/>
        <w:t>В) 50 м;</w:t>
        <w:tab/>
        <w:t>Г) 7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0. На рисунке представлен график зависимости модуля скорости четырех тел от времени. Какое из этих тел совершило наибольшее перемещ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1600200" cy="1485900"/>
                <wp:effectExtent l="3810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23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7232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7160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232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028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10288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136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2160"/>
                                </a:moveTo>
                                <a:cubicBezTo>
                                  <a:pt x="420" y="1980"/>
                                  <a:pt x="840" y="1800"/>
                                  <a:pt x="1080" y="1440"/>
                                </a:cubicBezTo>
                                <a:cubicBezTo>
                                  <a:pt x="1320" y="1080"/>
                                  <a:pt x="1380" y="24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35pt;width:125.95pt;height:117pt" coordorigin="1080,27" coordsize="2519,2340">
                <v:line id="shape_0" from="1080,27" to="1080,2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67" to="3599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187" to="1439,2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2188" to="1800,2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2188" to="2160,2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2187" to="2520,2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2188" to="2881,2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007" to="1258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48" to="1258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88" to="1258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27" to="1258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48" to="3059,1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9,1647" to="2159,23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288" to="2699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1287" to="2699,23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440,2160" path="m0,2160c420,1980,840,1800,1080,1440c1320,1080,1380,240,1440,0e" stroked="t" o:allowincell="f" style="position:absolute;left:1080;top:208;width:1438;height:21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/>
        </w:rPr>
        <w:t>v</w:t>
      </w:r>
      <w:r>
        <w:rPr/>
        <w:t>(м/с)                       1</w:t>
        <w:br/>
        <w:t xml:space="preserve">                                                                          А) 1;    Б) 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В) 3;    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                              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                  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0     1    2    3    4    5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1. По графику скорости тела написать уравнение перемещения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256665" cy="1256665"/>
                <wp:effectExtent l="38100" t="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1415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141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14156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816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79956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57024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028160" cy="102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55pt;width:98.95pt;height:98.95pt" coordorigin="1260,31" coordsize="1979,1979">
                <v:rect id="shape_0" stroked="f" o:allowincell="f" style="position:absolute;left:1260;top:31;width:19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31;width:1977;height:1977">
                  <v:line id="shape_0" from="1260,31" to="1260,20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009" to="3237,20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29" to="1619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829" to="1979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829" to="2340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650" to="1438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90" to="1438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930" to="1438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650" to="1618,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9,1650" to="1619,20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1290" to="1978,1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1290" to="1979,20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930" to="2338,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9,929" to="2339,20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391" to="2878,20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v(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</w:t>
      </w:r>
      <w:r>
        <w:rPr/>
        <w:t>А</w:t>
      </w:r>
      <w:r>
        <w:rPr>
          <w:lang w:val="en-US"/>
        </w:rPr>
        <w:t>) S = 2t +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</w:t>
      </w:r>
      <w:r>
        <w:rPr/>
        <w:t>Б</w:t>
      </w:r>
      <w:r>
        <w:rPr>
          <w:lang w:val="en-US"/>
        </w:rPr>
        <w:t>) S = 2t + 0,5t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</w:t>
      </w:r>
      <w:r>
        <w:rPr/>
        <w:t>В</w:t>
      </w:r>
      <w:r>
        <w:rPr>
          <w:lang w:val="en-US"/>
        </w:rPr>
        <w:t>) S = 0,5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  </w:t>
      </w:r>
      <w:r>
        <w:rPr/>
        <w:t>Г</w:t>
      </w:r>
      <w:r>
        <w:rPr>
          <w:lang w:val="en-US"/>
        </w:rPr>
        <w:t>) S = 2t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           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 xml:space="preserve">0       1     2    3 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82. Камень, брошенный горизонтально из окна второго этажа здания с высоты 4 м, падает на землю на расстоянии 3 м от стены дома. Чему равен модуль перемещения камня?</w:t>
        <w:br/>
        <w:t>А) 3 м;</w:t>
        <w:tab/>
        <w:t xml:space="preserve">Б) 5 м; </w:t>
        <w:tab/>
        <w:t>В) 7 м;</w:t>
        <w:tab/>
        <w:t xml:space="preserve">      Г) 1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3. Величина скорости течения реки и скорости лодки относительно берега одинаковы и</w:t>
        <w:br/>
        <w:t>образуют угол 60°. Под каким углом к направлению течения направлена скорость лодки</w:t>
        <w:br/>
        <w:t>относительно воды?</w:t>
      </w:r>
    </w:p>
    <w:p>
      <w:pPr>
        <w:pStyle w:val="Normal"/>
        <w:rPr/>
      </w:pPr>
      <w:r>
        <w:rPr/>
        <w:t>А) 30°;</w:t>
        <w:tab/>
        <w:t>Б) 60°;</w:t>
        <w:tab/>
        <w:t xml:space="preserve">       В) 90°;</w:t>
        <w:tab/>
        <w:t>Г) 12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4. Плот плывет равномерно по реке со скоростью 6 км/ч. Человек движется поперек плота</w:t>
        <w:br/>
        <w:t>со скоростью 8 км/ч. Чему равна скорость человека в системе отсчета, связанной с берегом?</w:t>
      </w:r>
    </w:p>
    <w:p>
      <w:pPr>
        <w:sectPr>
          <w:type w:val="nextPage"/>
          <w:pgSz w:w="11906" w:h="16838"/>
          <w:pgMar w:left="1162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) 2 км/ч;</w:t>
        <w:tab/>
        <w:t>Б) 7 км/ч;</w:t>
        <w:tab/>
        <w:t>В) 10 км/ч;</w:t>
        <w:tab/>
        <w:t>Г) 14 км/ч.</w:t>
      </w:r>
    </w:p>
    <w:p>
      <w:pPr>
        <w:pStyle w:val="Normal"/>
        <w:ind w:left="-540" w:hanging="0"/>
        <w:rPr/>
      </w:pPr>
      <w:r>
        <w:rPr/>
        <w:t>1.85. На графике изображена зависимость проекции скорости тела от времени, движущегося вдоль оси ОХ. Чему равен модуль перемещения тела к моменту времени t = 10 секунд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2971165" cy="1256665"/>
                <wp:effectExtent l="3810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6760"/>
                          <a:chOff x="0" y="0"/>
                          <a:chExt cx="2971080" cy="1256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036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29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0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695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6952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570240"/>
                              <a:ext cx="7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569520"/>
                              <a:ext cx="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569520"/>
                              <a:ext cx="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760" y="569520"/>
                              <a:ext cx="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360" y="569520"/>
                              <a:ext cx="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960" y="569520"/>
                              <a:ext cx="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560" y="569520"/>
                              <a:ext cx="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3680"/>
                              <a:ext cx="159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71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5pt;width:233.95pt;height:98.95pt" coordorigin="1080,11" coordsize="4679,1979">
                <v:rect id="shape_0" stroked="f" o:allowincell="f" style="position:absolute;left:1080;top:11;width:46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11;width:4677;height:1977">
                  <v:line id="shape_0" from="1080,11" to="1080,19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090" to="5757,1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729" to="1258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69" to="1258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450" to="1258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809" to="1258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09" to="1440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08" to="1800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08" to="2160,1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909" to="2518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908" to="2879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908" to="3239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908" to="3599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908" to="3959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908" to="4319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908" to="4679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69" to="2159,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450" to="4677,1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369" to="2160,1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/>
        </w:rPr>
        <w:t>v</w:t>
      </w:r>
      <w:r>
        <w:rPr/>
        <w:t>(м/с)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</w:t>
      </w:r>
      <w:r>
        <w:rPr/>
        <w:t>2                                                                                          А) 1 м;   Б) 6 м;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В) 7 м;   Г) 13 м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</w:t>
      </w:r>
      <w:r>
        <w:rPr/>
        <w:t>0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1    2   3     4    5    6    7    8    9    10               </w:t>
      </w:r>
      <w:r>
        <w:rPr>
          <w:lang w:val="en-US"/>
        </w:rPr>
        <w:t>t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</w:t>
      </w:r>
      <w:r>
        <w:rPr/>
        <w:t>-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86. По уравнению S = 2t + 0,5t</w:t>
      </w:r>
      <w:r>
        <w:rPr>
          <w:vertAlign w:val="superscript"/>
        </w:rPr>
        <w:t>2</w:t>
      </w:r>
      <w:r>
        <w:rPr/>
        <w:t xml:space="preserve"> найдите среди предложенных график скорости.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</w:t>
      </w:r>
      <w:r>
        <w:rPr/>
        <w:t>1)                                2)                         3)                            4)</w:t>
      </w:r>
    </w:p>
    <w:p>
      <w:pPr>
        <w:pStyle w:val="Normal"/>
        <w:spacing w:lineRule="auto" w:line="360"/>
        <w:ind w:left="-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457700" cy="802005"/>
                <wp:effectExtent l="3810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2080"/>
                          <a:chOff x="0" y="0"/>
                          <a:chExt cx="4457880" cy="802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7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724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040"/>
                            <a:ext cx="571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13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7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7240"/>
                            <a:ext cx="1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7240"/>
                            <a:ext cx="1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44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724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556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1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55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7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87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724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004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1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4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7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87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87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41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350.95pt;height:63.1pt" coordorigin="360,9" coordsize="7019,1262">
                <v:line id="shape_0" from="360,9" to="36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71" to="179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2" to="72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091" to="108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911" to="54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50" to="540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1" to="540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71" to="1259,12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0,9" to="234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71" to="3600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92" to="270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091" to="3062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3422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911" to="2518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50" to="2518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1" to="251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1091" to="144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91" to="3419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9" to="414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71" to="539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11" to="431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50" to="4319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91" to="431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091" to="4499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486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091" to="5221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550" to="4859,5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549" to="4860,12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371" to="5219,9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0,9" to="594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71" to="737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11" to="611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1" to="6119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91" to="611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91" to="6300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091" to="6660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091" to="7020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551" to="7199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6      </w:t>
      </w:r>
      <w:r>
        <w:rPr>
          <w:lang w:val="en-US"/>
        </w:rPr>
        <w:t>v</w:t>
      </w:r>
      <w:r>
        <w:rPr/>
        <w:t xml:space="preserve">(м/с)               6     </w:t>
      </w:r>
      <w:r>
        <w:rPr>
          <w:lang w:val="en-US"/>
        </w:rPr>
        <w:t>v</w:t>
      </w:r>
      <w:r>
        <w:rPr/>
        <w:t xml:space="preserve">(м/с)            6      </w:t>
      </w:r>
      <w:r>
        <w:rPr>
          <w:lang w:val="en-US"/>
        </w:rPr>
        <w:t>v</w:t>
      </w:r>
      <w:r>
        <w:rPr/>
        <w:t xml:space="preserve">(м/с)             6     </w:t>
      </w:r>
      <w:r>
        <w:rPr>
          <w:lang w:val="en-US"/>
        </w:rPr>
        <w:t>v</w:t>
      </w:r>
      <w:r>
        <w:rPr/>
        <w:t>(м/с)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</w:rPr>
        <w:t xml:space="preserve">           </w:t>
      </w:r>
      <w:r>
        <w:rPr/>
        <w:t>4                               4                            4                            4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</w:t>
      </w:r>
      <w:r>
        <w:rPr/>
        <w:t xml:space="preserve">2                               2                            2                            2 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</w:t>
      </w:r>
      <w:r>
        <w:rPr/>
        <w:t xml:space="preserve">0     1     2    3    </w:t>
      </w:r>
      <w:r>
        <w:rPr>
          <w:lang w:val="en-US"/>
        </w:rPr>
        <w:t>t</w:t>
      </w:r>
      <w:r>
        <w:rPr/>
        <w:t xml:space="preserve">(с)   0    1    2    3  </w:t>
      </w:r>
      <w:r>
        <w:rPr>
          <w:lang w:val="en-US"/>
        </w:rPr>
        <w:t>t</w:t>
      </w:r>
      <w:r>
        <w:rPr/>
        <w:t xml:space="preserve">(с)   0   1     2    3 </w:t>
      </w:r>
      <w:r>
        <w:rPr>
          <w:lang w:val="en-US"/>
        </w:rPr>
        <w:t>t</w:t>
      </w:r>
      <w:r>
        <w:rPr/>
        <w:t xml:space="preserve">(с)   0    1    2    3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ind w:left="-540" w:hanging="0"/>
        <w:rPr/>
      </w:pPr>
      <w:r>
        <w:rPr/>
        <w:t>А) 1;   Б) 2;   В) 3;   Г) 4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87.</w:t>
        <w:tab/>
        <w:t>Материальная точка движется в плоскости равномерно и прямолинейно по закону</w:t>
        <w:br/>
        <w:t>х = 4 + 3t; у = 3 – 4</w:t>
      </w:r>
      <w:r>
        <w:rPr>
          <w:lang w:val="en-US"/>
        </w:rPr>
        <w:t>t</w:t>
      </w:r>
      <w:r>
        <w:rPr/>
        <w:t>. Какова величина скорости тела?</w:t>
      </w:r>
    </w:p>
    <w:p>
      <w:pPr>
        <w:pStyle w:val="Normal"/>
        <w:ind w:left="-540" w:hanging="0"/>
        <w:rPr/>
      </w:pPr>
      <w:r>
        <w:rPr/>
        <w:t>А) 1м/с;</w:t>
        <w:tab/>
        <w:t>Б) 3 м/с;</w:t>
        <w:tab/>
        <w:t>В) 5 м/с;</w:t>
        <w:tab/>
        <w:t>Г) 7 м/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88.</w:t>
        <w:tab/>
        <w:t>Поезд длиной 200 м въезжает в тоннель длиной 300 м, двигаясь равномерно со</w:t>
        <w:br/>
        <w:t xml:space="preserve">скоростью </w:t>
      </w:r>
      <w:r>
        <w:rPr>
          <w:lang w:val="en-US"/>
        </w:rPr>
        <w:t>v</w:t>
      </w:r>
      <w:r>
        <w:rPr/>
        <w:t xml:space="preserve"> = 10 м/с. Через какое время поезд полностью выйдет из тоннеля?</w:t>
      </w:r>
    </w:p>
    <w:p>
      <w:pPr>
        <w:pStyle w:val="Normal"/>
        <w:ind w:left="-540" w:hanging="0"/>
        <w:rPr/>
      </w:pPr>
      <w:r>
        <w:rPr/>
        <w:t>А) 10 с;</w:t>
        <w:tab/>
        <w:t>Б) 20 с;</w:t>
        <w:tab/>
        <w:t>В) 30 с;</w:t>
        <w:tab/>
        <w:t>Г) 50 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89.</w:t>
        <w:tab/>
        <w:t>Две моторные лодки движутся навстречу друг другу. Скорости лодок относительно</w:t>
        <w:br/>
        <w:t>воды равны 3 и 4 м/с. Скорость течения реки равна 2 м/с. Через какое время после их встречи</w:t>
        <w:br/>
        <w:t>расстояние между лодками станет равным 84 м?</w:t>
      </w:r>
    </w:p>
    <w:p>
      <w:pPr>
        <w:pStyle w:val="Normal"/>
        <w:ind w:left="-540" w:hanging="0"/>
        <w:rPr/>
      </w:pPr>
      <w:r>
        <w:rPr/>
        <w:t>А) 12 с;</w:t>
        <w:tab/>
        <w:t>Б) 21 с;</w:t>
        <w:tab/>
        <w:t>В) 28 с;</w:t>
        <w:tab/>
        <w:t>Г) 42 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90. Автомобиль половину пути проходит с постоянной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другую половину пути -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двигаясь в том же направлении. Чему равна средняя скорость автомобиля?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57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заданий</w:t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Кинематик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1</w:t>
            </w:r>
            <w:r>
              <w:rPr>
                <w:color w:val="008080"/>
                <w:sz w:val="20"/>
                <w:szCs w:val="20"/>
                <w:lang w:val="en-US"/>
              </w:rPr>
              <w:t>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39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8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69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  <w:t>1.9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US"/>
              </w:rPr>
            </w:pPr>
            <w:r>
              <w:rPr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0:00Z</dcterms:created>
  <dc:creator>Артем</dc:creator>
  <dc:description/>
  <cp:keywords/>
  <dc:language>en-US</dc:language>
  <cp:lastModifiedBy>Артем</cp:lastModifiedBy>
  <dcterms:modified xsi:type="dcterms:W3CDTF">2010-03-09T10:50:00Z</dcterms:modified>
  <cp:revision>2</cp:revision>
  <dc:subject/>
  <dc:title>Тест по физике за 8 класс</dc:title>
</cp:coreProperties>
</file>