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10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Магнитное пол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br/>
      </w:r>
      <w:r>
        <w:rPr>
          <w:rFonts w:cs="Verdana" w:ascii="Verdana" w:hAnsi="Verdana"/>
        </w:rPr>
        <w:t xml:space="preserve">5.01. Что является источником магнитного поля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покоящаяся заряженная частица;   Б.) любое заряженное тело; </w:t>
        <w:br/>
        <w:t xml:space="preserve">В.) любое движущееся тело;   Г.) движущаяся заряженная частица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02. Что является основной характеристикой магнитного поля? </w:t>
        <w:br/>
        <w:t xml:space="preserve">А.) магнитный поток;   </w:t>
      </w:r>
      <w:r>
        <w:rPr>
          <w:rFonts w:cs="Verdana" w:ascii="Verdana" w:hAnsi="Verdana"/>
          <w:bCs/>
          <w:iCs/>
        </w:rPr>
        <w:t xml:space="preserve">Б.) </w:t>
      </w:r>
      <w:r>
        <w:rPr>
          <w:rFonts w:cs="Verdana" w:ascii="Verdana" w:hAnsi="Verdana"/>
        </w:rPr>
        <w:t xml:space="preserve">сила Ампера;    В.) сила Лоренца; </w:t>
        <w:br/>
        <w:t xml:space="preserve">Г.) вектор магнитной индукции. </w:t>
      </w:r>
    </w:p>
    <w:p>
      <w:pPr>
        <w:pStyle w:val="Normal"/>
        <w:rPr/>
      </w:pPr>
      <w:r>
        <w:rPr>
          <w:rFonts w:cs="Verdana" w:ascii="Verdana" w:hAnsi="Verdana"/>
          <w:iCs/>
        </w:rPr>
        <w:br/>
        <w:t>5</w:t>
      </w:r>
      <w:r>
        <w:rPr>
          <w:rFonts w:cs="Verdana" w:ascii="Verdana" w:hAnsi="Verdana"/>
        </w:rPr>
        <w:t xml:space="preserve">.03. Выберете формулу для расчета модуля вектора магнитной индукции. </w:t>
        <w:br/>
        <w:t xml:space="preserve">А.)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</w:rPr>
        <w:t xml:space="preserve">;   Б.)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</w:rPr>
        <w:t xml:space="preserve">;   В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cs="Verdana" w:ascii="Verdana" w:hAnsi="Verdana"/>
        </w:rPr>
        <w:t xml:space="preserve"> ;   Г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den>
        </m:f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25450</wp:posOffset>
            </wp:positionV>
            <wp:extent cx="1371600" cy="933450"/>
            <wp:effectExtent l="0" t="0" r="0" b="0"/>
            <wp:wrapTight wrapText="bothSides">
              <wp:wrapPolygon edited="0">
                <wp:start x="-105" y="0"/>
                <wp:lineTo x="-105" y="21339"/>
                <wp:lineTo x="21600" y="21339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iCs/>
        </w:rPr>
        <w:t xml:space="preserve">.04. </w:t>
      </w:r>
      <w:r>
        <w:rPr>
          <w:rFonts w:cs="Verdana" w:ascii="Verdana" w:hAnsi="Verdana"/>
        </w:rPr>
        <w:t xml:space="preserve">Укажите направление вектора магнитной индукции поля в точке А, находящейся на оси кругового тока. (рис. 28)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вправо;   Б.) влево; </w:t>
        <w:br/>
        <w:t xml:space="preserve">В.) к нам;     Г.) от нас; </w:t>
        <w:br/>
        <w:t xml:space="preserve">Д.) вверх;     Е.) вниз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5.05. Выберете формулу модуля вектора силы Ампера. </w:t>
        <w:br/>
        <w:t xml:space="preserve">А.)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</w:rPr>
        <w:t xml:space="preserve">;   Б.)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</w:rPr>
        <w:t xml:space="preserve">;   В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cs="Verdana" w:ascii="Verdana" w:hAnsi="Verdana"/>
        </w:rPr>
        <w:t xml:space="preserve"> ;   Г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den>
        </m:f>
      </m:oMath>
      <w:r>
        <w:rPr>
          <w:rFonts w:cs="Verdana" w:ascii="Verdana" w:hAnsi="Verdana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414020</wp:posOffset>
            </wp:positionV>
            <wp:extent cx="1043305" cy="1487805"/>
            <wp:effectExtent l="0" t="0" r="0" b="0"/>
            <wp:wrapTight wrapText="bothSides">
              <wp:wrapPolygon edited="0">
                <wp:start x="-197" y="0"/>
                <wp:lineTo x="-197" y="21459"/>
                <wp:lineTo x="21600" y="21459"/>
                <wp:lineTo x="21600" y="0"/>
                <wp:lineTo x="-1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5.06. Укажите (см. рис. 29) направление силы, действующей на проводник с током в магнитном поле. </w:t>
        <w:b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А.) вправо; Б</w:t>
      </w:r>
      <w:r>
        <w:rPr>
          <w:rFonts w:cs="Verdana" w:ascii="Verdana" w:hAnsi="Verdana"/>
          <w:bCs/>
          <w:iCs/>
        </w:rPr>
        <w:t xml:space="preserve">.) </w:t>
      </w:r>
      <w:r>
        <w:rPr>
          <w:rFonts w:cs="Verdana" w:ascii="Verdana" w:hAnsi="Verdana"/>
        </w:rPr>
        <w:t>влево;</w:t>
        <w:br/>
        <w:t xml:space="preserve">   В.) к нам;   Г.)от нас; </w:t>
        <w:br/>
        <w:t xml:space="preserve">   Д.) вверх;   </w:t>
      </w:r>
      <w:r>
        <w:rPr>
          <w:rFonts w:cs="Verdana" w:ascii="Verdana" w:hAnsi="Verdana"/>
          <w:bCs/>
          <w:iCs/>
        </w:rPr>
        <w:t xml:space="preserve">Е.) </w:t>
      </w:r>
      <w:r>
        <w:rPr>
          <w:rFonts w:cs="Verdana" w:ascii="Verdana" w:hAnsi="Verdana"/>
        </w:rPr>
        <w:t xml:space="preserve">вниз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575945</wp:posOffset>
            </wp:positionV>
            <wp:extent cx="1197610" cy="1275080"/>
            <wp:effectExtent l="0" t="0" r="0" b="0"/>
            <wp:wrapTight wrapText="bothSides">
              <wp:wrapPolygon edited="0">
                <wp:start x="-172" y="0"/>
                <wp:lineTo x="-172" y="21433"/>
                <wp:lineTo x="21600" y="21433"/>
                <wp:lineTo x="21600" y="0"/>
                <wp:lineTo x="-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5.07. На рис. 30 стрелкой указано направление тока в проводнике, расположенного между полюсами магнита. В каком направлении будет двигаться проводник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А.) вправо;   Б.) влево; </w:t>
        <w:br/>
        <w:t xml:space="preserve">   В.) к нам;     Г.) от нас; </w:t>
        <w:br/>
        <w:t xml:space="preserve">   Д.) вверх;    Е.) вниз. 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08. Как действует сила Лоренца на покоящуюся частицу? </w:t>
        <w:br/>
        <w:t xml:space="preserve">А.) действует перпендикулярно вектору магнитной индукции; </w:t>
        <w:br/>
        <w:t xml:space="preserve">Б.) действует параллельно вектору магнитной индукции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.) не действует. </w:t>
        <w:br/>
      </w:r>
    </w:p>
    <w:p>
      <w:pPr>
        <w:pStyle w:val="Normal"/>
        <w:rPr/>
      </w:pPr>
      <w:r>
        <w:rPr>
          <w:rFonts w:cs="Verdana" w:ascii="Verdana" w:hAnsi="Verdana"/>
        </w:rPr>
        <w:t xml:space="preserve">5.09. Выберите формулу для расчета магнитной проницаемости среды. </w:t>
        <w:br/>
        <w:t xml:space="preserve">А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Verdana" w:ascii="Verdana" w:hAnsi="Verdana"/>
        </w:rPr>
        <w:t xml:space="preserve">;    Б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Verdana" w:ascii="Verdana" w:hAnsi="Verdana"/>
        </w:rPr>
        <w:t xml:space="preserve">;   В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Verdana" w:ascii="Verdana" w:hAnsi="Verdana"/>
        </w:rPr>
        <w:t xml:space="preserve">;   Г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742950</wp:posOffset>
            </wp:positionV>
            <wp:extent cx="1532890" cy="914400"/>
            <wp:effectExtent l="0" t="0" r="0" b="0"/>
            <wp:wrapTight wrapText="bothSides">
              <wp:wrapPolygon edited="0">
                <wp:start x="-134" y="0"/>
                <wp:lineTo x="-134" y="21372"/>
                <wp:lineTo x="21600" y="21372"/>
                <wp:lineTo x="21600" y="0"/>
                <wp:lineTo x="-1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t xml:space="preserve">5.10. Заряженная частица движется в магнитном поле со скоростью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 (см. рис. 31, точками указано направление линий магнитной индукции к читателю). В каком направлении отклонится частица? </w:t>
        <w:br/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А.) вправо;    Б.) влево; </w:t>
        <w:br/>
        <w:t xml:space="preserve">   В.) к нам;      Г.) от нас; </w:t>
        <w:br/>
        <w:t xml:space="preserve">   Д.) вверх;      Е.) вниз. </w:t>
        <w:br/>
      </w:r>
      <w:r>
        <w:rPr>
          <w:rFonts w:cs="Verdana" w:ascii="Verdana" w:hAnsi="Verdana"/>
          <w:i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11. В однородное магнитное поле влетает протон и нейтральная молекула. Будет ли искривляться траектория частиц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треки частиц искривляться не будут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Б.) протона - будет, нейтральной молекулы – нет; </w:t>
        <w:br/>
        <w:t xml:space="preserve">В.) нейтральной молекулы - будет, протона - нет; </w:t>
        <w:br/>
        <w:t xml:space="preserve">Г.) траектории обеих частиц будут искривляться, но в разные стороны; </w:t>
        <w:br/>
        <w:t xml:space="preserve">Д.) траектории обеих частиц будут искривляться в одну сторону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5.12. </w:t>
      </w:r>
      <w:r>
        <w:rPr>
          <w:rFonts w:cs="Verdana" w:ascii="Verdana" w:hAnsi="Verdana"/>
        </w:rPr>
        <w:t>Проводник находится в однородном магнитном поле с индукцией 1 Тл. Длина проводника 0,1 м. Какой ток надо пропустить по проводнику, чтобы он выталкивался из этого поля с силой 2,5 Н. Угол между проводником с током и вектором магнитной индукции равен 30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. </w:t>
        <w:br/>
        <w:t xml:space="preserve">А.) 5 А;    Б.) 28 А;    В.) 50 А. </w:t>
      </w:r>
    </w:p>
    <w:p>
      <w:pPr>
        <w:pStyle w:val="Normal"/>
        <w:rPr/>
      </w:pP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5.13. Проводник длиной 1,5 м с током 8 А перпендикулярен вектору индукции однородного магнитного поля, модуль которого равен 0,4 Тл. Найти работу сил Ампера, которая была совершена при перемещении проводника на 0,25 м по направлению действия силы. </w:t>
        <w:br/>
        <w:t xml:space="preserve">А.) 1,2 Дж;    Б.) 0;    В.) 12 Дж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14. В однородное магнитное поле с индукцией 7 Тл в вакууме влетает пылинка, несущая </w:t>
      </w:r>
      <w:r>
        <w:rPr>
          <w:rFonts w:cs="Verdana" w:ascii="Verdana" w:hAnsi="Verdana"/>
          <w:bCs/>
        </w:rPr>
        <w:t xml:space="preserve">заряд </w:t>
      </w:r>
      <w:r>
        <w:rPr>
          <w:rFonts w:cs="Verdana" w:ascii="Verdana" w:hAnsi="Verdana"/>
        </w:rPr>
        <w:t>0,1 Кл, со скоростью 800 м/с под углом 30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 к направлению линий магнитной индукции. Определить силу, действующую на пылинку со стороны магнитного пол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560 Н;    Б.) 16800 Н;    В.) 2800 Н;    Г.) 280 Н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15. Пылинка с зарядом 2 Кл влетает в вакууме в однородное магнитное поле со скоростью 500 м/с перпендикулярно линиям магнитной индукции. Величина магнитной индукции магнитного поля 6 Тл. Определить силу, действующую на пылинку со стороны магнитного поля. </w:t>
        <w:br/>
        <w:t>А.) 0;    Б</w:t>
      </w:r>
      <w:r>
        <w:rPr>
          <w:rFonts w:cs="Verdana" w:ascii="Verdana" w:hAnsi="Verdana"/>
          <w:iCs/>
        </w:rPr>
        <w:t xml:space="preserve">.) 6 </w:t>
      </w:r>
      <w:r>
        <w:rPr>
          <w:rFonts w:cs="Verdana" w:ascii="Verdana" w:hAnsi="Verdana"/>
        </w:rPr>
        <w:t xml:space="preserve">кН;   В.) 120 Н;    Г.) 60 Н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16. Как взаимодействуют две катушки (см. рис. 32) при прохождении по ним токов указанных направлений? </w:t>
      </w:r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761105" cy="8470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притягиваются;   Б.) отталкиваются;   В.) не взаимодействуют. </w:t>
        <w:br/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433705</wp:posOffset>
            </wp:positionV>
            <wp:extent cx="2144395" cy="1635760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5.17. Куда направлен вектор индукции результирующего магнитного поля в центре двух проводников с током, представленных на рис. 33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А.) 1; </w:t>
        <w:br/>
        <w:t xml:space="preserve">       Б.) 2; </w:t>
        <w:br/>
        <w:t xml:space="preserve">       В.) 3; </w:t>
        <w:br/>
        <w:t xml:space="preserve">       Г.) </w:t>
      </w:r>
      <w:r>
        <w:rPr>
          <w:rFonts w:cs="Verdana" w:ascii="Verdana" w:hAnsi="Verdana"/>
          <w:iCs/>
        </w:rPr>
        <w:t xml:space="preserve">4; </w:t>
        <w:br/>
        <w:t xml:space="preserve">       Д</w:t>
      </w:r>
      <w:r>
        <w:rPr>
          <w:rFonts w:cs="Verdana" w:ascii="Verdana" w:hAnsi="Verdana"/>
        </w:rPr>
        <w:t xml:space="preserve">.) 5. </w:t>
        <w:br/>
      </w:r>
      <w:r>
        <w:rPr>
          <w:rFonts w:cs="Verdana" w:ascii="Verdana" w:hAnsi="Verdana"/>
          <w:iCs/>
        </w:rPr>
        <w:br/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</wp:posOffset>
            </wp:positionH>
            <wp:positionV relativeFrom="paragraph">
              <wp:posOffset>936625</wp:posOffset>
            </wp:positionV>
            <wp:extent cx="1597025" cy="1082040"/>
            <wp:effectExtent l="0" t="0" r="0" b="0"/>
            <wp:wrapTight wrapText="bothSides">
              <wp:wrapPolygon edited="0">
                <wp:start x="-124" y="0"/>
                <wp:lineTo x="-124" y="21406"/>
                <wp:lineTo x="21600" y="21406"/>
                <wp:lineTo x="21600" y="0"/>
                <wp:lineTo x="-12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518. В телевизионной трубке (см. рис. 34) две катушки отклоняют электронный луч в горизонтальном направлении. Каким должно быть направление тока в обмотке верхней катушки (по часовой или против часовой стрелки, если смотреть сверху), чтобы светящееся на экране пятно сместилось от нас? </w:t>
        <w:b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А.) по часовой стрелке; </w:t>
        <w:br/>
        <w:t xml:space="preserve">       Б</w:t>
      </w:r>
      <w:r>
        <w:rPr>
          <w:rFonts w:cs="Verdana" w:ascii="Verdana" w:hAnsi="Verdana"/>
          <w:iCs/>
        </w:rPr>
        <w:t xml:space="preserve">.) </w:t>
      </w:r>
      <w:r>
        <w:rPr>
          <w:rFonts w:cs="Verdana" w:ascii="Verdana" w:hAnsi="Verdana"/>
        </w:rPr>
        <w:t xml:space="preserve">против часовой стрелки; </w:t>
        <w:br/>
        <w:t xml:space="preserve">       В.) ответы А и Б не правильные. </w:t>
        <w:br/>
        <w:br/>
        <w:br/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05</wp:posOffset>
            </wp:positionH>
            <wp:positionV relativeFrom="paragraph">
              <wp:posOffset>607695</wp:posOffset>
            </wp:positionV>
            <wp:extent cx="1480820" cy="1017270"/>
            <wp:effectExtent l="0" t="0" r="0" b="0"/>
            <wp:wrapTight wrapText="bothSides">
              <wp:wrapPolygon edited="0">
                <wp:start x="-134" y="0"/>
                <wp:lineTo x="-134" y="21391"/>
                <wp:lineTo x="21600" y="21391"/>
                <wp:lineTo x="21600" y="0"/>
                <wp:lineTo x="-1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5.19. На рис. 35 пунктиром показана траектория движения электрона. В каком направлении двигался электрон, если линии магнитной индукции направлены за чертеж? </w:t>
        <w:b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А.) сверху вниз; </w:t>
        <w:br/>
        <w:t xml:space="preserve">     Б.) снизу вверх; </w:t>
        <w:br/>
        <w:t xml:space="preserve">     В.) определить не возможно. 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0. Электрон влетает в однородное магнитное поле со скоростью 10 Мм/с, индукция поля 0,6 Тл, сила с которой поле действует на электрон, равна 0,4 пН. Под каким углом к линиям магнитной индукции влетает электрон? </w:t>
        <w:br/>
        <w:t>А.) 24,6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;    Б.) 90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;    В.) 13,8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1. По горизонтально расположенному проводнику длиной 0,2 м и массой 0,04 кг течет ток с силой 9,8 А. Найти минимальную индукцию магнитного поля, которая необходима для того, чтобы сила тяжести уравновесилась силой Ампера. </w:t>
        <w:br/>
        <w:t xml:space="preserve">А.) 49 Тл;    Б.) 0,2 Тл;    В.) 4,9 Тл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2. Электрон влетает в однородное магнитное поле со скоростью 800 км/с и под действием силы Лоренца начинает равномерно вращаться по окружности. Определите радиус этой окружности, если индукция пол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∙ 10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 xml:space="preserve"> Тл. </w:t>
        <w:br/>
        <w:t xml:space="preserve">А.) 9 м;    Б.) 0,9 мм;    В.) 9 см;    Г.) 0,9 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5.23. Протон, влетевший со скоростью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Verdana" w:ascii="Verdana" w:hAnsi="Verdana"/>
        </w:rPr>
        <w:t xml:space="preserve"> в однородное магнитное поле перпендикулярно вектору индукции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Verdana" w:ascii="Verdana" w:hAnsi="Verdana"/>
        </w:rPr>
        <w:t xml:space="preserve">, вращается по окружности радиуса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. Каким будет радиус для ядра атома гелия, влетевшего с такой же скоростью в это магнитное поле? </w:t>
        <w:br/>
        <w:t>А.) 4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;    Б.) 2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;    В.) 8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;    Г.)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/8.</w:t>
      </w:r>
      <w:r>
        <w:rPr>
          <w:rFonts w:cs="Verdana" w:ascii="Verdana" w:hAnsi="Verdana"/>
          <w:i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4. На частицу с зарядом 1 нКл которая движется в магнитном поле перпендикулярно линиям магнитной индукции, действует сила Лоренца 2 мкН. Определить скорость частицы, если известно, что на проводник длиной 20 см и током 8 А, расположенный в этом же поле, действует сила Ампера 0,4 мН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.) 8 ∙ 10</w:t>
      </w:r>
      <w:r>
        <w:rPr>
          <w:rFonts w:cs="Verdana" w:ascii="Verdana" w:hAnsi="Verdana"/>
          <w:vertAlign w:val="superscript"/>
        </w:rPr>
        <w:t>8</w:t>
      </w:r>
      <w:r>
        <w:rPr>
          <w:rFonts w:cs="Verdana" w:ascii="Verdana" w:hAnsi="Verdana"/>
        </w:rPr>
        <w:t xml:space="preserve"> м/с;    Б.) 8 ∙ 10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 м/с;    В.) 0,125 м/с;    Г.) 8 км/с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5. Под действием однородного магнитного поля по окружности вращаются две заряженные частицы с одинаковыми скоростями. Масса второй частицы в 4 раза больше массы первой, заряд второй частицы в два раза превышает заряд первой. Во сколько раз радиус окружности, по которой движется вторая частица, больше радиуса первой частицы? А.) 1/8;    Б.) 8;    В.) 1/2;    Г.) 2. </w:t>
      </w:r>
    </w:p>
    <w:p>
      <w:pPr>
        <w:pStyle w:val="Normal"/>
        <w:rPr/>
      </w:pP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5.26. Электрон и протон, ускоренные одинаковой разностью потенциалов, попадают в магнитное поле перпендикулярно линиям магнитной индукции. Сравните радиусы кривизны траекторий протона и электрона. </w:t>
      </w:r>
      <w:r>
        <w:rPr>
          <w:rFonts w:cs="Verdana" w:ascii="Verdana" w:hAnsi="Verdana"/>
          <w:iCs/>
        </w:rPr>
        <w:br/>
        <w:t xml:space="preserve">А.) </w:t>
      </w:r>
      <w:r>
        <w:rPr>
          <w:rFonts w:cs="Verdana" w:ascii="Verdana" w:hAnsi="Verdana"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>
          <w:rFonts w:cs="Verdana" w:ascii="Verdana" w:hAnsi="Verdana"/>
          <w:iCs/>
        </w:rPr>
        <w:t xml:space="preserve">;   Б.) </w:t>
      </w:r>
      <w:r>
        <w:rPr>
          <w:rFonts w:cs="Verdana" w:ascii="Verdana" w:hAnsi="Verdana"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>
          <w:rFonts w:cs="Verdana" w:ascii="Verdana" w:hAnsi="Verdana"/>
          <w:iCs/>
        </w:rPr>
        <w:t xml:space="preserve">;   В.) </w:t>
      </w:r>
      <w:r>
        <w:rPr>
          <w:rFonts w:cs="Verdana" w:ascii="Verdana" w:hAnsi="Verdana"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Verdana" w:ascii="Verdana" w:hAnsi="Verdana"/>
          <w:iCs/>
        </w:rPr>
        <w:t xml:space="preserve">;   Г.) </w:t>
      </w:r>
      <w:r>
        <w:rPr>
          <w:rFonts w:cs="Verdana" w:ascii="Verdana" w:hAnsi="Verdana"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Verdana" w:ascii="Verdana" w:hAnsi="Verdana"/>
          <w:iCs/>
        </w:rPr>
        <w:t>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7. Протон движется в однородном магнитном поле с индукцией 1 мТл. Найдите период обращения протон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.) 10</w:t>
      </w:r>
      <w:r>
        <w:rPr>
          <w:rFonts w:cs="Verdana" w:ascii="Verdana" w:hAnsi="Verdana"/>
          <w:vertAlign w:val="superscript"/>
        </w:rPr>
        <w:t xml:space="preserve">-6 </w:t>
      </w:r>
      <w:r>
        <w:rPr>
          <w:rFonts w:cs="Verdana" w:ascii="Verdana" w:hAnsi="Verdana"/>
        </w:rPr>
        <w:t>с;    Б.) 6,5 ∙ 10</w:t>
      </w:r>
      <w:r>
        <w:rPr>
          <w:rFonts w:cs="Verdana" w:ascii="Verdana" w:hAnsi="Verdana"/>
          <w:vertAlign w:val="superscript"/>
        </w:rPr>
        <w:t xml:space="preserve">-6 </w:t>
      </w:r>
      <w:r>
        <w:rPr>
          <w:rFonts w:cs="Verdana" w:ascii="Verdana" w:hAnsi="Verdana"/>
        </w:rPr>
        <w:t>с;    В.) 6,28 ∙ 10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 с;    Г.) 10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 с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8. Протон 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</w:rPr>
        <w:t xml:space="preserve">-частица влетают в однородное магнитное поле перпендикулярно линиям магнитной индукции. Сравните радиусы окружностей, которые описывают частицы, если у них одинаковы энергии. </w:t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А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;    Б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;    В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;    Г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</w:rPr>
        <w:t xml:space="preserve">;    Д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</w:rPr>
        <w:t xml:space="preserve">. </w:t>
        <w:br/>
        <w:br/>
        <w:t xml:space="preserve">5.29. Протон, прошедший ускоряющую разность потенциалов 600 В, влезает в однородное магнитное поле с индукцией 0,3 Тл и движется по окружности. Найдите радиус окружности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А.) 10,6 мм;    Б.) 11,7 </w:t>
      </w:r>
      <w:r>
        <w:rPr>
          <w:rFonts w:cs="Verdana" w:ascii="Verdana" w:hAnsi="Verdana"/>
          <w:bCs/>
        </w:rPr>
        <w:t xml:space="preserve">мм;    </w:t>
      </w:r>
      <w:r>
        <w:rPr>
          <w:rFonts w:cs="Verdana" w:ascii="Verdana" w:hAnsi="Verdana"/>
        </w:rPr>
        <w:t>В.) 10,7 мм</w:t>
      </w:r>
      <w:r>
        <w:rPr>
          <w:rFonts w:cs="Verdana" w:ascii="Verdana" w:hAnsi="Verdana"/>
          <w:bCs/>
        </w:rPr>
        <w:t xml:space="preserve">;    </w:t>
      </w:r>
      <w:r>
        <w:rPr>
          <w:rFonts w:cs="Verdana" w:ascii="Verdana" w:hAnsi="Verdana"/>
        </w:rPr>
        <w:t>Г.) 11,6 мм</w:t>
      </w:r>
      <w:r>
        <w:rPr>
          <w:rFonts w:cs="Verdana" w:ascii="Verdana" w:hAnsi="Verdana"/>
          <w:bCs/>
        </w:rPr>
        <w:t xml:space="preserve">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30. Как изменится частота обращения электрона в циклотроне при увеличении его скорости в 4 раза. Изменением массы электрона можно пренебречь. </w:t>
        <w:br/>
        <w:t xml:space="preserve">А.) увеличится в 4 раза;    Б.) уменьшится в 4 раза; </w:t>
        <w:br/>
        <w:t xml:space="preserve">В.) увеличится в 2 раза;    Г.) уменьшится в 2 раза;    Д.) не изменится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лючи правильных ответов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овень заданий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мера заданий и правильные ответы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 балл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 балл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 балл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0:00Z</dcterms:created>
  <dc:creator>Артем</dc:creator>
  <dc:description/>
  <cp:keywords/>
  <dc:language>en-US</dc:language>
  <cp:lastModifiedBy>Артем</cp:lastModifiedBy>
  <dcterms:modified xsi:type="dcterms:W3CDTF">2010-03-09T11:00:00Z</dcterms:modified>
  <cp:revision>2</cp:revision>
  <dc:subject/>
  <dc:title>Тест по физике за 8 класс</dc:title>
</cp:coreProperties>
</file>