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7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Атмосферное давление.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6.01.</w:t>
      </w:r>
      <w:r>
        <w:rPr>
          <w:rFonts w:cs="Arial" w:ascii="Arial" w:hAnsi="Arial"/>
        </w:rPr>
        <w:t xml:space="preserve"> Чему равно нормальное атмосферное давлени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670 мм рт.ст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730 мм рт.ст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760 мм рт.ст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370 мм рт.ст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6.02.</w:t>
      </w:r>
      <w:r>
        <w:rPr>
          <w:rFonts w:cs="Arial" w:ascii="Arial" w:hAnsi="Arial"/>
        </w:rPr>
        <w:t xml:space="preserve"> Для чего предназначены барометры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ля измерения плот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Для измерения атмосферного давлени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Для измерения масс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Для измерения объёма те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03.</w:t>
      </w:r>
      <w:r>
        <w:rPr>
          <w:rFonts w:cs="Arial" w:ascii="Arial" w:hAnsi="Arial"/>
        </w:rPr>
        <w:t xml:space="preserve"> В каких единицах измеряется атмосферное давлени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 </w:t>
        <w:tab/>
        <w:t xml:space="preserve">  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кг    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а </w:t>
        <w:tab/>
        <w:t xml:space="preserve">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с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04.</w:t>
      </w:r>
      <w:r>
        <w:rPr>
          <w:rFonts w:cs="Arial" w:ascii="Arial" w:hAnsi="Arial"/>
        </w:rPr>
        <w:t xml:space="preserve"> Может ли работать поршневой насос в безвоздушном пространств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а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05.</w:t>
      </w:r>
      <w:r>
        <w:rPr>
          <w:rFonts w:cs="Arial" w:ascii="Arial" w:hAnsi="Arial"/>
        </w:rPr>
        <w:t xml:space="preserve"> Меняется ли атмосферное давление с увеличением высоты над поверхностью земл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ет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величивается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Уменьш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06.</w:t>
      </w:r>
      <w:r>
        <w:rPr>
          <w:rFonts w:cs="Arial" w:ascii="Arial" w:hAnsi="Arial"/>
        </w:rPr>
        <w:t xml:space="preserve"> Почему не выливается вода из опрокинутой вверх дном бутылки, если горлышко её погружено в вод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ействует атмосферное давление снизу ввер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Действует сила тяжести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Действует выталкивающая си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07.</w:t>
      </w:r>
      <w:r>
        <w:rPr>
          <w:rFonts w:cs="Arial" w:ascii="Arial" w:hAnsi="Arial"/>
        </w:rPr>
        <w:t xml:space="preserve"> Почему ртуть поднимается вверх в трубке ртутного барометр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Жидкости обладают свойством заполнять пустое пространство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Действует атмосферное давл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Атомы трубки притягивают атомы ртути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6.08.</w:t>
      </w:r>
      <w:r>
        <w:rPr>
          <w:rFonts w:cs="Arial" w:ascii="Arial" w:hAnsi="Arial"/>
        </w:rPr>
        <w:t xml:space="preserve"> Резиновый шар надули воздухом и завязали. Как изменится объём и давление воздуха внутри шара при повышении атмосферного давления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Объём </w:t>
      </w:r>
      <w:r>
        <w:rPr>
          <w:rFonts w:cs="Arial" w:ascii="Arial" w:hAnsi="Arial"/>
          <w:iCs/>
        </w:rPr>
        <w:t xml:space="preserve">и </w:t>
      </w:r>
      <w:r>
        <w:rPr>
          <w:rFonts w:cs="Arial" w:ascii="Arial" w:hAnsi="Arial"/>
        </w:rPr>
        <w:t xml:space="preserve">давление не изменя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Объём и давление увеличатс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бъём и давление уменьшатся. </w:t>
      </w:r>
    </w:p>
    <w:p>
      <w:pPr>
        <w:pStyle w:val="Normal"/>
        <w:rPr/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Объём уменьшится, давление увеличится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09.</w:t>
      </w:r>
      <w:r>
        <w:rPr>
          <w:rFonts w:cs="Arial" w:ascii="Arial" w:hAnsi="Arial"/>
        </w:rPr>
        <w:t xml:space="preserve"> Если на весах сначала взвесить резиновый шар без воздуха, затем надуть и снова взвесить, то какой будет разность показаний весов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Больше веса воздуха в шаре. </w:t>
      </w:r>
    </w:p>
    <w:p>
      <w:pPr>
        <w:pStyle w:val="Normal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еньше веса воздуха в шаре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Равна весу воздуха в шаре. </w:t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Равна 0. </w:t>
      </w:r>
      <w:r>
        <w:rPr>
          <w:rFonts w:cs="Arial" w:ascii="Arial" w:hAnsi="Arial"/>
          <w:i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10.</w:t>
      </w:r>
      <w:r>
        <w:rPr>
          <w:rFonts w:cs="Arial" w:ascii="Arial" w:hAnsi="Arial"/>
        </w:rPr>
        <w:t xml:space="preserve"> Атмосферное давление н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л комнаты 100 кПа. Какое давление атмосферного воздуха на стены и потолок комнаты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0 кПа на стены и </w:t>
      </w:r>
      <w:r>
        <w:rPr>
          <w:rFonts w:cs="Arial" w:ascii="Arial" w:hAnsi="Arial"/>
          <w:bCs/>
        </w:rPr>
        <w:t>потолок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0 кПа на стены, на потолок 0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0 на стены, на потолок 100 кП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11.</w:t>
      </w:r>
      <w:r>
        <w:rPr>
          <w:rFonts w:cs="Arial" w:ascii="Arial" w:hAnsi="Arial"/>
        </w:rPr>
        <w:t xml:space="preserve"> Выразите атмосферное давление 760 мм рт.ст. в н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5</w:t>
      </w:r>
      <w:r>
        <w:rPr>
          <w:rFonts w:cs="Arial" w:ascii="Arial" w:hAnsi="Arial"/>
        </w:rPr>
        <w:t xml:space="preserve">600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7600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01300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76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12.</w:t>
      </w:r>
      <w:r>
        <w:rPr>
          <w:rFonts w:cs="Arial" w:ascii="Arial" w:hAnsi="Arial"/>
        </w:rPr>
        <w:t xml:space="preserve"> Паскаль установил водяной барометр. Какой высоты столб воды в нём при давлении 101З00 П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7,6 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,13 м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3,3 м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6.13.</w:t>
      </w:r>
      <w:r>
        <w:rPr>
          <w:rFonts w:cs="Arial" w:ascii="Arial" w:hAnsi="Arial"/>
        </w:rPr>
        <w:t xml:space="preserve"> Конец иглы медицинского шприца опущен в воду. Почему при вытягивании поршня шприца вода поднимается вслед за поршнем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лекулы воды притягиваются молекулами поршня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оршень своим движением увлекает воду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Давление под поршнем понижается, под действием атмосферного давления воздуха вода поднимается вверх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6.14.</w:t>
      </w:r>
      <w:r>
        <w:rPr>
          <w:rFonts w:cs="Arial" w:ascii="Arial" w:hAnsi="Arial"/>
        </w:rPr>
        <w:t xml:space="preserve"> Под колокол воздушного насоса поместили завязанный резиновый шар с небольшим количеством воздуха. При откачивании воздуха из под колокола шар раздувается. Изменяется ли при этом давление внутри шар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Увеличивается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меньш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стаётся неизменным, равным атмосферному. </w:t>
        <w:br/>
      </w:r>
      <w:r>
        <w:rPr>
          <w:rFonts w:cs="Arial" w:ascii="Arial" w:hAnsi="Arial"/>
          <w:b/>
          <w:bCs/>
          <w:iCs/>
        </w:rPr>
        <w:br/>
      </w:r>
      <w:r>
        <w:rPr>
          <w:rFonts w:cs="Arial" w:ascii="Arial" w:hAnsi="Arial"/>
          <w:b/>
        </w:rPr>
        <w:t>6.15.</w:t>
      </w:r>
      <w:r>
        <w:rPr>
          <w:rFonts w:cs="Arial" w:ascii="Arial" w:hAnsi="Arial"/>
        </w:rPr>
        <w:t xml:space="preserve"> Если выкачать насосом воздух из жестянки, она сплющивается. Почем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ействует сила притяж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од действием атмосферного давлени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од действием силы упруг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16.</w:t>
      </w:r>
      <w:r>
        <w:rPr>
          <w:rFonts w:cs="Arial" w:ascii="Arial" w:hAnsi="Arial"/>
        </w:rPr>
        <w:t xml:space="preserve"> Барометр показывает давление 1013 гПа. Определите, какая высота </w:t>
      </w:r>
      <w:r>
        <w:rPr>
          <w:rFonts w:cs="Arial" w:ascii="Arial" w:hAnsi="Arial"/>
          <w:iCs/>
        </w:rPr>
        <w:t xml:space="preserve">столба </w:t>
      </w:r>
      <w:r>
        <w:rPr>
          <w:rFonts w:cs="Arial" w:ascii="Arial" w:hAnsi="Arial"/>
        </w:rPr>
        <w:t xml:space="preserve">ртути соответствует этому давлению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780 м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1,3 мм </w:t>
        <w:tab/>
        <w:t xml:space="preserve">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33 мм </w:t>
        <w:tab/>
        <w:t xml:space="preserve"> 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760 м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17.</w:t>
      </w:r>
      <w:r>
        <w:rPr>
          <w:rFonts w:cs="Arial" w:ascii="Arial" w:hAnsi="Arial"/>
        </w:rPr>
        <w:t xml:space="preserve"> Чему равен 1 мм рт.ст. в Паскалях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00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0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300,3 </w:t>
        <w:tab/>
      </w:r>
      <w:r>
        <w:rPr>
          <w:rFonts w:cs="Arial" w:ascii="Arial" w:hAnsi="Arial"/>
          <w:b/>
        </w:rPr>
        <w:t xml:space="preserve">Г. </w:t>
      </w:r>
      <w:r>
        <w:rPr>
          <w:rFonts w:cs="Arial" w:ascii="Arial" w:hAnsi="Arial"/>
        </w:rPr>
        <w:t xml:space="preserve">133,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18.</w:t>
      </w:r>
      <w:r>
        <w:rPr>
          <w:rFonts w:cs="Arial" w:ascii="Arial" w:hAnsi="Arial"/>
        </w:rPr>
        <w:t xml:space="preserve"> При подъёме на какую высоту над поверхностью Земли атмосферное давление уменьша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1 мм рт.ст.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а 10 м </w:t>
        <w:tab/>
        <w:t xml:space="preserve"> 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а 12 м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а 11 м </w:t>
        <w:tab/>
        <w:t xml:space="preserve"> 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На 15 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19.</w:t>
      </w:r>
      <w:r>
        <w:rPr>
          <w:rFonts w:cs="Arial" w:ascii="Arial" w:hAnsi="Arial"/>
        </w:rPr>
        <w:t xml:space="preserve"> Выразите нормальное атмосферное да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0 мм рт.ст. в Паскалях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760000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13000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01300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33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20.</w:t>
      </w:r>
      <w:r>
        <w:rPr>
          <w:rFonts w:cs="Arial" w:ascii="Arial" w:hAnsi="Arial"/>
        </w:rPr>
        <w:t xml:space="preserve"> Из бутылки выкачали воздух и закрыли пробкой, затем горлышко бутылки опустили в воду. При открывании пробки вода стала подниматься вверх и заполнила бутылку. Почем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ода обладает свойством заполнять пустое пространство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ода поднимается вверх, потому что атмосферное давление было больше давления разряженного воздуха в бутылке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устая бутылка втягивает во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21.</w:t>
      </w:r>
      <w:r>
        <w:rPr>
          <w:rFonts w:cs="Arial" w:ascii="Arial" w:hAnsi="Arial"/>
        </w:rPr>
        <w:t xml:space="preserve"> На какой высоте летит самолёт, если барометр в кабине лётчика показывает 100641 Па, а на поверхности давление нормальное? (На каждые 10 м давление изменяется на 111 Па)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60 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40 м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35 м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20 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22.</w:t>
      </w:r>
      <w:r>
        <w:rPr>
          <w:rFonts w:cs="Arial" w:ascii="Arial" w:hAnsi="Arial"/>
        </w:rPr>
        <w:t xml:space="preserve"> Какое показание барометра на уровне высоты московской телевизионной башни </w:t>
      </w:r>
      <w:r>
        <w:rPr>
          <w:rFonts w:cs="Arial" w:ascii="Arial" w:hAnsi="Arial"/>
          <w:iCs/>
        </w:rPr>
        <w:t xml:space="preserve">(640 </w:t>
      </w:r>
      <w:r>
        <w:rPr>
          <w:rFonts w:cs="Arial" w:ascii="Arial" w:hAnsi="Arial"/>
        </w:rPr>
        <w:t xml:space="preserve">м), если внизу башни барометр показывает 100641 Па? (На каждые 10 м давление изменяется на 111 П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000 Па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95700 П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94647 Па </w:t>
        <w:tab/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856700 Па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23.</w:t>
      </w:r>
      <w:r>
        <w:rPr>
          <w:rFonts w:cs="Arial" w:ascii="Arial" w:hAnsi="Arial"/>
        </w:rPr>
        <w:t xml:space="preserve"> У подножия горы барометр показывает 98642 Па, а на вершине горы 90317 Па. Определите высоту горы. (На каждые 10 м давление изменяется на 111 Па)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750 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830 м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560 м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300 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24.</w:t>
      </w:r>
      <w:r>
        <w:rPr>
          <w:rFonts w:cs="Arial" w:ascii="Arial" w:hAnsi="Arial"/>
        </w:rPr>
        <w:t xml:space="preserve"> Рассчитайте силу, с которой воздух давит на поверхность стола, длина которого 1,2 м, ширина 0,6 м, атмосферное давление принять равным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Па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76 к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72 к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68 к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560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25.</w:t>
      </w:r>
      <w:r>
        <w:rPr>
          <w:rFonts w:cs="Arial" w:ascii="Arial" w:hAnsi="Arial"/>
        </w:rPr>
        <w:t xml:space="preserve"> Можно ли в кабине космического корабля в условиях невесомости пользоваться пипетк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жно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ельз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 зависимости от рода жидкости. </w:t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6.26.</w:t>
      </w:r>
      <w:r>
        <w:rPr>
          <w:rFonts w:cs="Arial" w:ascii="Arial" w:hAnsi="Arial"/>
        </w:rPr>
        <w:t xml:space="preserve"> Листок бумаги, плотно прилегающий к стенкам перевёрнутого стакана с водой, не даёт воде вылиться. Какова сила давления воздуха на воду, если площадь листка 0,0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  (Атмосферное давление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Па)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0 Н </w:t>
        <w:tab/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20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000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500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27.</w:t>
      </w:r>
      <w:r>
        <w:rPr>
          <w:rFonts w:cs="Arial" w:ascii="Arial" w:hAnsi="Arial"/>
        </w:rPr>
        <w:t xml:space="preserve"> Почему трудно выливать одеколон из флакон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ействует сила сопротивления воздуха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Действует снизу вверх атмосферное давление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олекулы жидкости притягиваются к молекулам воды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  <w:iCs/>
        </w:rPr>
        <w:t>6</w:t>
      </w:r>
      <w:r>
        <w:rPr>
          <w:rFonts w:cs="Arial" w:ascii="Arial" w:hAnsi="Arial"/>
          <w:b/>
        </w:rPr>
        <w:t>.28.</w:t>
      </w:r>
      <w:r>
        <w:rPr>
          <w:rFonts w:cs="Arial" w:ascii="Arial" w:hAnsi="Arial"/>
        </w:rPr>
        <w:t xml:space="preserve"> На какую наибольшую высоту можно поднять при давлении 101300 Па поршневым насосом нефть. Плотность нефти равна 8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3,3 м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2,2 м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2,7 м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5,6 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29.</w:t>
      </w:r>
      <w:r>
        <w:rPr>
          <w:rFonts w:cs="Arial" w:ascii="Arial" w:hAnsi="Arial"/>
        </w:rPr>
        <w:t xml:space="preserve"> Зависит ли высота ртути в опыте Торричелли от толщины канала трубк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а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 зависимости от рода жидкости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ет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30.</w:t>
      </w:r>
      <w:r>
        <w:rPr>
          <w:rFonts w:cs="Arial" w:ascii="Arial" w:hAnsi="Arial"/>
        </w:rPr>
        <w:t xml:space="preserve"> Как объяснить действие медицинских банок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ействует сила притяжения и банки прижимаются к телу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нутри банки разреженный воздух, снаружи действует атмосферное давление. </w:t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 Атмосферное д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дани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 (1 бал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вень (2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вень (3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8:00Z</dcterms:created>
  <dc:creator>Артем</dc:creator>
  <dc:description/>
  <cp:keywords/>
  <dc:language>en-US</dc:language>
  <cp:lastModifiedBy>Артем</cp:lastModifiedBy>
  <dcterms:modified xsi:type="dcterms:W3CDTF">2010-03-09T12:18:00Z</dcterms:modified>
  <cp:revision>2</cp:revision>
  <dc:subject/>
  <dc:title>Тест по физике за 8 класс</dc:title>
</cp:coreProperties>
</file>