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по физике за 7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7. Архимедова сила. Условия плавания тел. Воздухоплавание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01.</w:t>
      </w:r>
      <w:r>
        <w:rPr>
          <w:rFonts w:cs="Arial" w:ascii="Arial" w:hAnsi="Arial"/>
        </w:rPr>
        <w:t xml:space="preserve"> По какой формуле определяется Архимедова сил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ρ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02.</w:t>
      </w:r>
      <w:r>
        <w:rPr>
          <w:rFonts w:cs="Arial" w:ascii="Arial" w:hAnsi="Arial"/>
        </w:rPr>
        <w:t xml:space="preserve"> Каково направление Архимедовой силы, действующей на плывущий корабль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Против направления движения корабля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По направлению движения корабля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Архимедова сила равна 0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. </w:t>
      </w:r>
      <w:r>
        <w:rPr>
          <w:rFonts w:cs="Arial" w:ascii="Arial" w:hAnsi="Arial"/>
        </w:rPr>
        <w:t xml:space="preserve">Противоположна силе тяжести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03.</w:t>
      </w:r>
      <w:r>
        <w:rPr>
          <w:rFonts w:cs="Arial" w:ascii="Arial" w:hAnsi="Arial"/>
        </w:rPr>
        <w:t xml:space="preserve"> В каком случае Архимедова сила, действующая на самолёт больше: у поверхности Земли или на высоте 10 км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Больше у поверхности Зем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 обоих случаях одинаково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Больше на высоте 10 к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04.</w:t>
      </w:r>
      <w:r>
        <w:rPr>
          <w:rFonts w:cs="Arial" w:ascii="Arial" w:hAnsi="Arial"/>
        </w:rPr>
        <w:t xml:space="preserve"> Какая сила равна весу жидкости, вытесненной этим телом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Сила сопротивления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Архимедова си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Сила упругости.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7.05.</w:t>
      </w:r>
      <w:r>
        <w:rPr>
          <w:rFonts w:cs="Arial" w:ascii="Arial" w:hAnsi="Arial"/>
        </w:rPr>
        <w:t xml:space="preserve"> Человек находится в воде. Как изменяется Архимедова сила, действующая на человека при вдохе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Уменьшается.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Увеличивается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е изменяется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06.</w:t>
      </w:r>
      <w:r>
        <w:rPr>
          <w:rFonts w:cs="Arial" w:ascii="Arial" w:hAnsi="Arial"/>
        </w:rPr>
        <w:t xml:space="preserve"> Изменяется ли выталкивающая сила, действующая на подводную лодку при её погружении? (плотность воды одинакова)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Уменьшается.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Увеличивается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е изменяется.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7.07.</w:t>
      </w:r>
      <w:r>
        <w:rPr>
          <w:rFonts w:cs="Arial" w:ascii="Arial" w:hAnsi="Arial"/>
        </w:rPr>
        <w:t xml:space="preserve"> Почему детский воздушный шарик, наполненный водородом поднимается, а надутый воздухом опускается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ыталкивающая сила больше в первом случае, чем во втором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Плотность водорода меньше плотности воздух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Разные силы сопротивления воздуха.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7.08.</w:t>
      </w:r>
      <w:r>
        <w:rPr>
          <w:rFonts w:cs="Arial" w:ascii="Arial" w:hAnsi="Arial"/>
        </w:rPr>
        <w:t xml:space="preserve"> Тело всплывает. Каково соотношение силы тяжести и Архимедовой силы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09.</w:t>
      </w:r>
      <w:r>
        <w:rPr>
          <w:rFonts w:cs="Arial" w:ascii="Arial" w:hAnsi="Arial"/>
        </w:rPr>
        <w:t xml:space="preserve"> Па поверхности озера плавает мяч. Сила тяжести, действующая на мяч равна 5 Н. Чему равна выталкивающая сил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0</w:t>
        <w:tab/>
        <w:t xml:space="preserve">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Больше 5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Равна 5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10.</w:t>
      </w:r>
      <w:r>
        <w:rPr>
          <w:rFonts w:cs="Arial" w:ascii="Arial" w:hAnsi="Arial"/>
        </w:rPr>
        <w:t xml:space="preserve"> Может ли железный шарик, внутри которого находится воздух, всплыть в воде? Если может, то при каком условии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Не мож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Если объём шарика достаточно больш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Может пр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Может пр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11.</w:t>
      </w:r>
      <w:r>
        <w:rPr>
          <w:rFonts w:cs="Arial" w:ascii="Arial" w:hAnsi="Arial"/>
        </w:rPr>
        <w:t xml:space="preserve"> Тело весом 8 Н погружено в воду. Вес вытесненной жидкости равен 6 Н. Каково значение выталкивающей силы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2 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6 Н </w:t>
        <w:tab/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8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4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12.</w:t>
      </w:r>
      <w:r>
        <w:rPr>
          <w:rFonts w:cs="Arial" w:ascii="Arial" w:hAnsi="Arial"/>
        </w:rPr>
        <w:t xml:space="preserve"> Тело весом 8 Н погружено в воду. Объём вытесненной жидкости равен 1/4 объёма тела. Каково значение Архимедовой силы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6Н </w:t>
        <w:tab/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0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2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8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13.</w:t>
      </w:r>
      <w:r>
        <w:rPr>
          <w:rFonts w:cs="Arial" w:ascii="Arial" w:hAnsi="Arial"/>
        </w:rPr>
        <w:t xml:space="preserve"> Чему равна Архимедова сила, действующая в газе на тело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= 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? Плотность газа 1,3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78 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7,8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6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,3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14.</w:t>
      </w:r>
      <w:r>
        <w:rPr>
          <w:rFonts w:cs="Arial" w:ascii="Arial" w:hAnsi="Arial"/>
        </w:rPr>
        <w:t xml:space="preserve"> Как изменяется осадка корабля (глубина погружения) при переходе из реки в море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Увеличивается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Уменьша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е изменяется.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7.15.</w:t>
      </w:r>
      <w:r>
        <w:rPr>
          <w:rFonts w:cs="Arial" w:ascii="Arial" w:hAnsi="Arial"/>
        </w:rPr>
        <w:t xml:space="preserve"> Чему равна масса воды, вытесненной подводной части судн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Равна массе груз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Равна массе судна без груз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Равна массе судна с грузом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16.</w:t>
      </w:r>
      <w:r>
        <w:rPr>
          <w:rFonts w:cs="Arial" w:ascii="Arial" w:hAnsi="Arial"/>
        </w:rPr>
        <w:t xml:space="preserve"> Какова Архимедова сила, действующая со стороны атмосферного воздуха на человека объёмом 50 д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Плотность воздуха 1,3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65 г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65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650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0,65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17.</w:t>
      </w:r>
      <w:r>
        <w:rPr>
          <w:rFonts w:cs="Arial" w:ascii="Arial" w:hAnsi="Arial"/>
        </w:rPr>
        <w:t xml:space="preserve"> Почему плавает тяжёлое судно, а железный гвоздь, упавший в воду, тонет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Сила тяжести во втором случае больше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Объём погруженной части судна значительно больше объёма гвоздя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лотность железа больше плотности суд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18.</w:t>
      </w:r>
      <w:r>
        <w:rPr>
          <w:rFonts w:cs="Arial" w:ascii="Arial" w:hAnsi="Arial"/>
        </w:rPr>
        <w:t xml:space="preserve"> На рычажных весах уравновешены одинаковые тела. Нарушится ли равновесие и как, если опустить одно тело в воду, а другое в керосин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Нарушится равновесие, перетянет тело, опущенное в керосин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Нарушится равновесие, перетянет тело, опущенное в воду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е наруши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19.</w:t>
      </w:r>
      <w:r>
        <w:rPr>
          <w:rFonts w:cs="Arial" w:ascii="Arial" w:hAnsi="Arial"/>
        </w:rPr>
        <w:t xml:space="preserve"> На рычажных весах уравновешены два груза равного вес: алюминиевый и медный. Как изменятся равновесие, если их опустить в воду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Перетянет алюминиевый груз, т. к. его объём меньше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Перетянет медный груз, т. к. его объём больш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е нарушится равновесие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20.</w:t>
      </w:r>
      <w:r>
        <w:rPr>
          <w:rFonts w:cs="Arial" w:ascii="Arial" w:hAnsi="Arial"/>
        </w:rPr>
        <w:t xml:space="preserve"> На большой глубине океана плотность воды больше, чем на поверхности. Изменится ли выталкивающая сила, действующая на батискаф при его погружении в океан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Увеличивается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Уменьша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е изменя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21.</w:t>
      </w:r>
      <w:r>
        <w:rPr>
          <w:rFonts w:cs="Arial" w:ascii="Arial" w:hAnsi="Arial"/>
        </w:rPr>
        <w:t xml:space="preserve"> Архимедова сила, действующая на погруженный в воду стеклянный шар, равна 2500 Н. Определите объём шара. Плотность воды равна 100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плотность стекла 250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2,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0,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0,2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22.</w:t>
      </w:r>
      <w:r>
        <w:rPr>
          <w:rFonts w:cs="Arial" w:ascii="Arial" w:hAnsi="Arial"/>
        </w:rPr>
        <w:t xml:space="preserve"> Игрушечная лодка, в которую просочилась вода, ушла под воду и равномерно погружается на дно водоёма. Сила тяжести равна 7 Н. Можно ли по этим данным определить Архимедову силу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Можно, 70 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Можно, 7 Н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ельзя, нужно знать объём лодки.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7.23.</w:t>
      </w:r>
      <w:r>
        <w:rPr>
          <w:rFonts w:cs="Arial" w:ascii="Arial" w:hAnsi="Arial"/>
        </w:rPr>
        <w:t xml:space="preserve"> При погружении тела в отливной сосуд, вытесняется 2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оды. Чему равна выталкивающая сил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 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,5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0,1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0,125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24.</w:t>
      </w:r>
      <w:r>
        <w:rPr>
          <w:rFonts w:cs="Arial" w:ascii="Arial" w:hAnsi="Arial"/>
        </w:rPr>
        <w:t xml:space="preserve"> Насколько ньютонов легче человек в воздухе, чем в безвоздушном пространстве? Объём человека 0,0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плотность воздуха 1,29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на 0,774 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на 1,85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В. </w:t>
      </w:r>
      <w:r>
        <w:rPr>
          <w:rFonts w:cs="Arial" w:ascii="Arial" w:hAnsi="Arial"/>
          <w:iCs/>
        </w:rPr>
        <w:t>н</w:t>
      </w:r>
      <w:r>
        <w:rPr>
          <w:rFonts w:cs="Arial" w:ascii="Arial" w:hAnsi="Arial"/>
        </w:rPr>
        <w:t xml:space="preserve">а 20,6 Н </w:t>
        <w:tab/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25.</w:t>
      </w:r>
      <w:r>
        <w:rPr>
          <w:rFonts w:cs="Arial" w:ascii="Arial" w:hAnsi="Arial"/>
        </w:rPr>
        <w:t xml:space="preserve"> На сколько ньютонов будет легче камень объёмом 0,003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 воде, чем в безвоздушном пространств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ρ</w:t>
      </w:r>
      <w:r>
        <w:rPr>
          <w:rFonts w:cs="Arial" w:ascii="Arial" w:hAnsi="Arial"/>
          <w:vertAlign w:val="subscript"/>
        </w:rPr>
        <w:t>воды</w:t>
      </w:r>
      <w:r>
        <w:rPr>
          <w:rFonts w:cs="Arial" w:ascii="Arial" w:hAnsi="Arial"/>
        </w:rPr>
        <w:t xml:space="preserve"> = 100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37,5 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35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0,35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26.</w:t>
      </w:r>
      <w:r>
        <w:rPr>
          <w:rFonts w:cs="Arial" w:ascii="Arial" w:hAnsi="Arial"/>
        </w:rPr>
        <w:t xml:space="preserve"> В сосуде, полностью наполненном водой, плавает кусок льда. Выльется ли вода из сосуда, если весь лёд растает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ыльется часть во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Понизится уровень во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е изменится уровень во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27.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iCs/>
        </w:rPr>
        <w:t xml:space="preserve">какой </w:t>
      </w:r>
      <w:r>
        <w:rPr>
          <w:rFonts w:cs="Arial" w:ascii="Arial" w:hAnsi="Arial"/>
        </w:rPr>
        <w:t xml:space="preserve">жидкости тонет лёд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Ни в как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 которой плотность меньше плотности льда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В которой плотность больше плотности ль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28.</w:t>
      </w:r>
      <w:r>
        <w:rPr>
          <w:rFonts w:cs="Arial" w:ascii="Arial" w:hAnsi="Arial"/>
        </w:rPr>
        <w:t xml:space="preserve"> В какой жидкости плавает железо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Ни в какой, всегда тон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 которой плотность больше плотности железа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В которой плотность равна плотности желез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29.</w:t>
      </w:r>
      <w:r>
        <w:rPr>
          <w:rFonts w:cs="Arial" w:ascii="Arial" w:hAnsi="Arial"/>
        </w:rPr>
        <w:t xml:space="preserve"> Какую силу надо приложить, чтобы поднять под водой камень массой 30 кг, объём которого 0.01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80 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40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24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6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30.</w:t>
      </w:r>
      <w:r>
        <w:rPr>
          <w:rFonts w:cs="Arial" w:ascii="Arial" w:hAnsi="Arial"/>
        </w:rPr>
        <w:t xml:space="preserve"> Железобетонная плита размером (4×0,3×0,25)м погружена в воду на половину своего объёма. Какова Архимедова сила, действующая на неё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50 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,5 к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2 к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2,5 к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 Архимедова си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даний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 и правильные отве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вень (1 бал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вень (2 балл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вень (3 балл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91" w:right="1423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9:00Z</dcterms:created>
  <dc:creator>Артем</dc:creator>
  <dc:description/>
  <cp:keywords/>
  <dc:language>en-US</dc:language>
  <cp:lastModifiedBy>Артем</cp:lastModifiedBy>
  <dcterms:modified xsi:type="dcterms:W3CDTF">2010-03-09T12:19:00Z</dcterms:modified>
  <cp:revision>2</cp:revision>
  <dc:subject/>
  <dc:title>Тест по физике за 8 класс</dc:title>
</cp:coreProperties>
</file>