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ТАН В ПЕРИОД ПОЛИТИЧЕСКИХ СОБЫТИЙ 1917-1920 г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тестирования </w:t>
      </w:r>
      <w:hyperlink r:id="rId2">
        <w:r>
          <w:rPr>
            <w:rStyle w:val="InternetLink"/>
            <w:b/>
            <w:sz w:val="22"/>
            <w:szCs w:val="22"/>
          </w:rPr>
          <w:t>ТЕСТЕНТ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тан в период Февральской революции и Октябрьского переворота 1917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захи приветствовали свержение самодержавия в Петрограде в феврале 1917года . После свержения самодержавия в России в 1917 году Алихан Бокейханов призвал казахов поддержать новое правительство и готовиться к выборам в Учредительное собрание. В марте-апреле 1917 года повсеместно были созданы Советы рабочих и солдатских депутатов. Весной 1917 года параллельно Советам рабочих и солдатских депутатов во многих городах Казахстана появились и действовали казахские национальные комитеты. Одновременно с Советами действовали органы Временного правительства. Установилось двоевласт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марта 1917 года для установления национального согласи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и были отменены всякие ограничения в правах российских граждан. Временным правительством было принято окончательное решение по вопросу о возвращении на Родину реквизированных на фронт. После Февральской революции алашское движение, берущее начало с 1905года , вновь активизировалось. Носителем идеи национального самосознания казахского народа, вдохновителем борьбы против колониализма выступила национальная демократическая интеллигенция, её возглавил Алихан Бокейханов. Семиреченский съезд казахов в апреле 1917года признал необходимым закрыть область для переселения из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26 июля 1917 года в городе Оренбурге состоялся Общеказахский съезд, который рассмотрел вопрос образования казахской политической партии Ал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Февральской революции активизировалось мусульманское движение. Состоявшийся в мае 1917 года Всероссийский съезд мусульман рассматривал вопрос об отношении к войне, он признал формой государственного устройства России демократическую республику, по отношению к женщинам высказался против многоженства и калыма. В сентябре 1917 года образовалась первая мусульманская партия - Партия туркестанских федералистов. В северных областях Казахстана активизировала работу организация кадетов. В Семипалатинске кадеты издавали газету «Свободная речь». Кадеты были сторонниками единой, неделимой России, конституционной монархии. Член ЦК кадетской партии А.Бокейханов заявил о своём несогласии с такими программными положениями и выходе из этой пар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ной 1917 года возникли организации эсеров. Лозунг этой партии «землю надо передать тем, кто её обрабатывает» обеспечили ей временный успех. К лету 1917 года все Советы (кроме Черняевского) оказались в руках эсеров. В 1917 году в Аулие-Ате и Мерке образовалась организация: Революционный союз казахской молодё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преле 1917 года способы урегулирования взаимоотношений киргизов с русскими, возвращение беженцев из Китая рассматривал Семиреченский съезд. Временное правительство не могло кардинально решить национальные проблемы, аграрный вопрос. Неспособность Временного правительства дать народу мир, землю, равенство и гарантированные права определила назревание в стране Общенационального кризиса. Не получив от Временного правительства ни земли, ни хлеба, трудящиеся Казахстана стали самостоятельно решать аграрный вопрос. 29 августа 1917 года Перовский Совет на совместном заседании с представителями профсоюзов и солдатских комитетов высказался о необходимости передачи всей власти Советам. Принятие исторических декретов о земле и мире, провозглашение основ национальной политики Советской власти, отвечавших стремлениям и чаяниям миллионов людей, сыграли решающую роль в быстрой победе октябрьского переворота по всей стр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ноября 1917 года в Коканде, старой столице ханства Фергана, открылся IV Чрезвычайный Всетуркестанский съезд, который провозгласил создание Туркестанской Автономии или «Туркестони мухтариат» и её народной власти - Временного Совета. Туркестанскую Автономию возглавил Мустафа Чокай. Ислам в автономии был признан государственной религией. В декабре 1917 года на Общеказахском съезде была создана Автономия казах-киргизских областей - Алаш. Председателем Автономии казах-киргизских областей Алаш на альтернативной основе был избран Алихан Бокейханов. Вся исполнительная власть в автономии Алаш принадлежала правительству Алаш-Ор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вой четверти XX века альтернативный путь развития казахского народа предложила партия Алаш. Выборы, прошедшие в ноябре 1917-январе 1918гг, показали, что абсолютное большинство казахов разделяет программные требования партии Алаш. Партия Алаш в первой четверти ХХвека представляла серьёзную оппозицию большевикам в борьбе за власть. Проект программы партии Алаш был опубликован на страницах газеты «Каза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январе 1918 года в Коканде вооружёнными отрядами рабочих и милиции было ликвидировано мусульманское правительство Туркестанской Автоном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октября 1917г. по март 1918г. по всей стране была установлена власть Советов. Первым городом, в котором была установлена Советская власть был город Перовск, а первой областью -Сырдарьинская. В марте 1918года в Семиреченской области происходила поляризация всех классовых сил. В марте 1918 г. Акмолинский уездный съезд Советов казахских депутатов принял резолюцию, отвергавшую автономию Алаш. В апреле 1918г. V4pe3Bbi4aiiHbm съезд Советов Туркестанского края провозгласил Туркестанскую Автономную Советскую Социалистическую Республику составной частью РСФС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ётно-распределительным органом Наркомата продовольствия в 1918 году становится коопер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6:00Z</dcterms:created>
  <dc:creator>Артем</dc:creator>
  <dc:description/>
  <cp:keywords/>
  <dc:language>en-US</dc:language>
  <cp:lastModifiedBy>Артем</cp:lastModifiedBy>
  <dcterms:modified xsi:type="dcterms:W3CDTF">2010-03-09T16:46:00Z</dcterms:modified>
  <cp:revision>2</cp:revision>
  <dc:subject/>
  <dc:title>КАЗАХСТАН В ГОДЫ ПЕРВОЙ МИРОВОЙ ВОЙНЫ</dc:title>
</cp:coreProperties>
</file>