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ТАН В ГОДЫ НОВОЙ ЭКОНОМИЧЕСКОЙ ПОЛИТИКИ (1921-1928г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тестирования </w:t>
      </w:r>
      <w:hyperlink r:id="rId2">
        <w:r>
          <w:rPr>
            <w:rStyle w:val="InternetLink"/>
            <w:b/>
            <w:sz w:val="22"/>
            <w:szCs w:val="22"/>
          </w:rPr>
          <w:t>ТЕСТЕНТ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рение, нужда, обнищание - так оценивал Ленин положение страны после окончания Гражданской войны. Недовольство продразвёрсткой использовали антисоветские элементы. В начале 1921 года СНК принял декреты о бесплатном отпуске населению продовольствия. Но продовольственная политика, основанная на насилии, обанкротилась. Крестьянское сопротивление на севере Казахстана возникшее в период «военного коммунизма» называлось движением «зелё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билизовать все потенциальные возможности шаруа и переселенческого крестьянства для восстановления сельского хозяйства позволила новая экономическая политика. Новая экономическая политика (НЭП) была принята в марте 1921 года н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ъезде партии. Продразвёрстка была заменена продналогом, который объявлялся заранее и был фиксирован. Декретом ВЦИК население неурожайных районов республики было освобождено от продналога. Новая экономическая политика разрешала сдавать и брать землю в аренду, применять наёмный труд, развивать кооперацию, разрешалась торговля. НЭП была призвана обеспечивать постепенный переход казахского народа к социализ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юне 1921 года разразился голод, в результате которого в кочевых и полукочевых районах республики особо осложнилась демографическая ситуация. Численность голодающих в Западном Казахстане достигла 82% населения. Толчком к голоду стало изъятие продотрядами 80%сельхозизлишков . Полностью сельхозилишки изымались продотрядами в урожайных Семипалатинской и Акмолинской губерниях. Положение усугублялось движением голодающих из Поволжья в Туркестан. Ошибки и перегибы порождали национальную вражду между переселенцами и коренным насе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июня 1921 года Ленин подписал декрет, по которому кочевое и полукочевое население освобождалось от сдачи мяса государству. От продналога освобождались полускотоводческие хозяйства, имеющие шесть и менее голов крупного рогатого скота. Советское правительство выделяло крестьянам  Казахстана, пострадавшим от неурожая, денежные средства на приобретение скота. Наркомбес Каз</w:t>
      </w:r>
      <w:r>
        <w:rPr>
          <w:sz w:val="22"/>
          <w:szCs w:val="22"/>
          <w:lang w:val="en-US"/>
        </w:rPr>
        <w:t>ACCP</w:t>
      </w:r>
      <w:r>
        <w:rPr>
          <w:sz w:val="22"/>
          <w:szCs w:val="22"/>
        </w:rPr>
        <w:t xml:space="preserve"> выступил с инициативой организовать крестьянские коми-Г1 ГЫ взаимо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ной частью НЭПа стала земельно-водная реформа, осушившая патриархально-феодальные устои казахского аула. Она проводилась в 1921-1922 годах. В апреле 1921 года был издан декрет о возврате земель, отнятых царизмом у казахов. В Семиречье М кахам вернули 460 тыс. десятин земель, отнятых при подавлении Восстания 1916года . Для населения Семиречья за счёт бывших Офицерских и свободных переселенческих участков был создан земельный фонд. В укреплении Советской власти в аулах и проведении земельно-водной реформы большую роль сыграл Союз ИКОШЧИ». В проведении реформы проявили себя: А.Асылбеков, Л. Джангильдин, Д.Барибаев. Обострение межнациональных отношений в годы реформы было вызвано неправильными действиями Местных партийных и советских органов. 300 тысяч казахов бежало в Кит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ервого января 1924 года продналог стал взиматься только деньгами. Продналог был прогрессивным, основная его тяжесть ложилась на хозяйства баев и кулаков. НЭП стал тем «чудом», которое позволило мобилизовать возможности шаруа для восстановления хозяйства. На базе экономического роста происходило дальнейшее расслоение крестьянства. В 1928 году 3\4 аула составляли середня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оды НЭПа предприятия обрабатывающей, перерабатывающей промышленности, транспорт, связь были переведены на хозрасчёт. В краевой бюджет от добычи Эмбенской нефти отчислялось 5% доходов . Главным районом металлургии являлся Рудный Алтай. 24 мая 1921 года декрет «Об обмене» активизировал товарообмен и товарообо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2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во всех звеньях партийной работы внедрялся командно-административный метод. Утверждение в стране устоев казарменного социализма обеспечивало преобладание идеологии над экономи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нваре 1921 года образовано областное бюро профсоюзов. В первые годы советской власти избирательное право предоставлялось потомкам бывших волостных управ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ной 1922года в степь был направлен «Красный караван» с целью пропаганды декретов советской власти и разъяснения национальной политики. Возглавлял караван А.Джангильдин. Караван прошёл путь от Оренбурга до Семипалатинска, 25 волостей, оставляя за собой «Кызыл отау» (красные юрты), которые стали центром просветительской работы в ау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21 году Первый Казахстанский съезд комсомола состоялся в городе Оренбурге. Талантливым комсомольским организатором в Казахстане и Туркестане в 20-е годы XX века был Гани Муратба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нваре 1921 году принят декрет «О порядке употребления киргизского (казахского) языка». 22 ноября 1923 года принят декрет «О введении делопроизводства на киргизском языке». Большая работа была проделана по подготовке национально-государственного размежевания Средней Азии и присоединению Южного Казахстана к Казахстану. Данная работа стала завершающим этапом в формировании территории Казахст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3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4:00Z</dcterms:created>
  <dc:creator>Артем</dc:creator>
  <dc:description/>
  <cp:keywords/>
  <dc:language>en-US</dc:language>
  <cp:lastModifiedBy>Артем</cp:lastModifiedBy>
  <dcterms:modified xsi:type="dcterms:W3CDTF">2010-03-09T16:54:00Z</dcterms:modified>
  <cp:revision>2</cp:revision>
  <dc:subject/>
  <dc:title>КАЗАХСТАН В ГОДЫ ПЕРВОЙ МИРОВОЙ ВОЙНЫ</dc:title>
</cp:coreProperties>
</file>