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ОБЩЕСТВЕННО-ПОЛИТИЧЕСКАЯ ЖИЗНЬ РЕСПУБЛИКИ В 30-е годы </w:t>
      </w:r>
      <w:r>
        <w:rPr>
          <w:b/>
          <w:sz w:val="22"/>
          <w:szCs w:val="22"/>
          <w:lang w:val="en-US"/>
        </w:rPr>
        <w:t>XX</w:t>
      </w:r>
      <w:r>
        <w:rPr>
          <w:b/>
          <w:sz w:val="22"/>
          <w:szCs w:val="22"/>
        </w:rPr>
        <w:t xml:space="preserve"> века.</w:t>
      </w:r>
    </w:p>
    <w:p>
      <w:pPr>
        <w:pStyle w:val="Normal"/>
        <w:rPr>
          <w:b/>
          <w:b/>
          <w:sz w:val="22"/>
          <w:szCs w:val="22"/>
        </w:rPr>
      </w:pPr>
      <w:r>
        <w:rPr>
          <w:b/>
          <w:sz w:val="22"/>
          <w:szCs w:val="22"/>
        </w:rPr>
      </w:r>
    </w:p>
    <w:p>
      <w:pPr>
        <w:pStyle w:val="Normal"/>
        <w:rPr>
          <w:b/>
          <w:b/>
          <w:sz w:val="22"/>
          <w:szCs w:val="22"/>
        </w:rPr>
      </w:pPr>
      <w:r>
        <w:rPr>
          <w:b/>
          <w:sz w:val="22"/>
          <w:szCs w:val="22"/>
        </w:rPr>
        <w:t xml:space="preserve">Центр тестирования </w:t>
      </w:r>
      <w:hyperlink r:id="rId2">
        <w:r>
          <w:rPr>
            <w:rStyle w:val="InternetLink"/>
            <w:b/>
            <w:sz w:val="22"/>
            <w:szCs w:val="22"/>
          </w:rPr>
          <w:t>ТЕСТЕНТ</w:t>
        </w:r>
      </w:hyperlink>
    </w:p>
    <w:p>
      <w:pPr>
        <w:pStyle w:val="Normal"/>
        <w:rPr>
          <w:b/>
          <w:b/>
          <w:sz w:val="22"/>
          <w:szCs w:val="22"/>
        </w:rPr>
      </w:pPr>
      <w:r>
        <w:rPr>
          <w:b/>
          <w:sz w:val="22"/>
          <w:szCs w:val="22"/>
        </w:rPr>
      </w:r>
    </w:p>
    <w:p>
      <w:pPr>
        <w:pStyle w:val="Normal"/>
        <w:rPr>
          <w:b/>
          <w:b/>
          <w:sz w:val="22"/>
          <w:szCs w:val="22"/>
        </w:rPr>
      </w:pPr>
      <w:r>
        <w:rPr>
          <w:b/>
          <w:sz w:val="22"/>
          <w:szCs w:val="22"/>
        </w:rPr>
        <w:t>Казахстан в предвоенные год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В 20-е годы </w:t>
      </w:r>
      <w:r>
        <w:rPr>
          <w:sz w:val="22"/>
          <w:szCs w:val="22"/>
          <w:lang w:val="en-US"/>
        </w:rPr>
        <w:t>XX</w:t>
      </w:r>
      <w:r>
        <w:rPr>
          <w:sz w:val="22"/>
          <w:szCs w:val="22"/>
        </w:rPr>
        <w:t xml:space="preserve"> века в стране проводится индустриализация, коллективизация и культурная революция, и ни у кого из руководства не было сомнений в правильности выбранного курса развития общества. За два десятилетия социализм дал народам: в области духовной - приобщение к высотам мировой культуры, в области национальной восстановление государственности. Но по-разному лидеры большевизма представляли темпы и методы строительства социализма, отношение диктатуры пролетариата к различным классам и слоям общества. Теория Сталина об обострении классовой борьбы по мере продвижения по пути социализма послужила базой для расширения функций карательных органов. В составе союзного Наркомата внутренних дел был создан особый совещательный орган, применяющий репрессивные меры.</w:t>
      </w:r>
    </w:p>
    <w:p>
      <w:pPr>
        <w:pStyle w:val="Normal"/>
        <w:rPr>
          <w:sz w:val="22"/>
          <w:szCs w:val="22"/>
        </w:rPr>
      </w:pPr>
      <w:r>
        <w:rPr>
          <w:sz w:val="22"/>
          <w:szCs w:val="22"/>
        </w:rPr>
      </w:r>
    </w:p>
    <w:p>
      <w:pPr>
        <w:pStyle w:val="Normal"/>
        <w:rPr>
          <w:sz w:val="22"/>
          <w:szCs w:val="22"/>
        </w:rPr>
      </w:pPr>
      <w:r>
        <w:rPr>
          <w:sz w:val="22"/>
          <w:szCs w:val="22"/>
        </w:rPr>
        <w:t>Сталинская машина приступила к политике «создания коммунистических образов». Для этой цели создаются своеобразные «маяки», которым надо было подражать: образы Алексея Стаханова, Паши Ангелиной и др. передовиков производства. Везде вывешиваются плакаты, призывающие к бдительности против «врагов советской власти».</w:t>
      </w:r>
    </w:p>
    <w:p>
      <w:pPr>
        <w:pStyle w:val="Normal"/>
        <w:rPr>
          <w:sz w:val="22"/>
          <w:szCs w:val="22"/>
        </w:rPr>
      </w:pPr>
      <w:r>
        <w:rPr>
          <w:sz w:val="22"/>
          <w:szCs w:val="22"/>
        </w:rPr>
      </w:r>
    </w:p>
    <w:p>
      <w:pPr>
        <w:pStyle w:val="Normal"/>
        <w:rPr>
          <w:sz w:val="22"/>
          <w:szCs w:val="22"/>
        </w:rPr>
      </w:pPr>
      <w:r>
        <w:rPr>
          <w:sz w:val="22"/>
          <w:szCs w:val="22"/>
        </w:rPr>
        <w:t>Волна репрессий обрушилась и на Казахстан, в результате пострадала, прежде всего, казахская творческая интеллигенция. В 1922 году со всех руководящих постов были смещены бывшие члены партии «Алаш». Политика давления усилилась и приняла особо жестокий характер с приходом Ф.И.Голощекииа, занявшего пост первого секретаря Казкрайкома партии в 1925 году. Он стал инициатором и вдохновителем «повой революции» - Малого Октября, в Казахстане, приведшего к трагедии казахского парода в ходе коллективизации. Преследование местных кадров усилилось в период работы Н.Ежова, назначенного заведующим организационно-инструкторским отделом Казкрайкома партии. Для начала процесса против членов Алаш-Орды использовали дело Каратая Аубакирова. происходившее в 1922 году в Чуйской долине. В этот период были расстреляны Ж.Аймаутов, А.Байдильдин, М.Дулагов - скончался в лагере. Остальные: А.Байтурсынов, М.Жумабасв и др., отбыв наказание, в 1937 году повторно, привлечены к ответственности и расстреляны.</w:t>
      </w:r>
    </w:p>
    <w:p>
      <w:pPr>
        <w:pStyle w:val="Normal"/>
        <w:rPr>
          <w:sz w:val="22"/>
          <w:szCs w:val="22"/>
        </w:rPr>
      </w:pPr>
      <w:r>
        <w:rPr>
          <w:sz w:val="22"/>
          <w:szCs w:val="22"/>
        </w:rPr>
      </w:r>
    </w:p>
    <w:p>
      <w:pPr>
        <w:pStyle w:val="Normal"/>
        <w:rPr>
          <w:sz w:val="22"/>
          <w:szCs w:val="22"/>
        </w:rPr>
      </w:pPr>
      <w:r>
        <w:rPr>
          <w:sz w:val="22"/>
          <w:szCs w:val="22"/>
        </w:rPr>
        <w:t>Вслед за процессом над «промпартией» в Москве, в Кзыл-Орде в 1928 году</w:t>
      </w:r>
    </w:p>
    <w:p>
      <w:pPr>
        <w:pStyle w:val="Normal"/>
        <w:rPr>
          <w:sz w:val="22"/>
          <w:szCs w:val="22"/>
        </w:rPr>
      </w:pPr>
      <w:r>
        <w:rPr>
          <w:sz w:val="22"/>
          <w:szCs w:val="22"/>
        </w:rPr>
      </w:r>
    </w:p>
    <w:p>
      <w:pPr>
        <w:pStyle w:val="Normal"/>
        <w:rPr>
          <w:sz w:val="22"/>
          <w:szCs w:val="22"/>
        </w:rPr>
      </w:pPr>
      <w:r>
        <w:rPr>
          <w:sz w:val="22"/>
          <w:szCs w:val="22"/>
        </w:rPr>
        <w:t>был «раскрыт заговор» строителей «красной столицы». Выездная сессия Верховного суда РСФСР по сфабрикованному делу строителей «красной столицы» провела процесс группы талантливых инженеров: П.Буддаси, С.Голдгора, М.Тынышпаева. В 1930 году группа представителей национальной интеллигенции (40 человек) в составе М.Тынышпаев, Х.Досмухамедов, Ж.Акпаев и др., осуждены, сосланы, расстреляны.</w:t>
      </w:r>
    </w:p>
    <w:p>
      <w:pPr>
        <w:pStyle w:val="Normal"/>
        <w:rPr>
          <w:sz w:val="22"/>
          <w:szCs w:val="22"/>
        </w:rPr>
      </w:pPr>
      <w:r>
        <w:rPr>
          <w:sz w:val="22"/>
          <w:szCs w:val="22"/>
        </w:rPr>
      </w:r>
    </w:p>
    <w:p>
      <w:pPr>
        <w:pStyle w:val="Normal"/>
        <w:rPr>
          <w:sz w:val="22"/>
          <w:szCs w:val="22"/>
        </w:rPr>
      </w:pPr>
      <w:r>
        <w:rPr>
          <w:sz w:val="22"/>
          <w:szCs w:val="22"/>
        </w:rPr>
        <w:t>В 1937-1938 гг. террор принял массовый характер. Репрессированы писатели: С.Сейфуллин, Б.Майлин, И.Джансугуров. В 1937-1938гг подверглись репрессиям: основатель казахской исторической школы С.Асфепдиаров, основатель казахской лингвистики Ахмет Байтурсынов, представитель дунган М.Масанчи, профессор, ученый-языковед - К.Жубанов. М.Жумабаев был репрессирован как буржуазный националист. Из посланцев партии в Казахстан были репрессированы Л.Мирзоян и К.Рафальский. Показательные судебные процессы приняли массовый характер. В ноябре 1937 года большой резонанс получил судебный процесс над А.Асылбековым, Н.Нурсеитовым, М.Гатаулиным.</w:t>
      </w:r>
    </w:p>
    <w:p>
      <w:pPr>
        <w:pStyle w:val="Normal"/>
        <w:rPr>
          <w:sz w:val="22"/>
          <w:szCs w:val="22"/>
        </w:rPr>
      </w:pPr>
      <w:r>
        <w:rPr>
          <w:sz w:val="22"/>
          <w:szCs w:val="22"/>
        </w:rPr>
      </w:r>
    </w:p>
    <w:p>
      <w:pPr>
        <w:pStyle w:val="Normal"/>
        <w:rPr>
          <w:sz w:val="22"/>
          <w:szCs w:val="22"/>
        </w:rPr>
      </w:pPr>
      <w:r>
        <w:rPr>
          <w:sz w:val="22"/>
          <w:szCs w:val="22"/>
        </w:rPr>
        <w:t>В период 30-40-х годов XX века большинство дел репрессированных рассматривали внесудебные органы «тройки» и «двойки». Этот период характеризуется чрезмерной суровостью применявшихся мер уголовного наказания, широко применялись такие меры, как объявление «врагом народа» с лишением гражданства, изгнанием из государства, лишением свободы, конфискацией имущества, расстрелом, арестом близких родственников.</w:t>
      </w:r>
    </w:p>
    <w:p>
      <w:pPr>
        <w:pStyle w:val="Normal"/>
        <w:rPr>
          <w:sz w:val="22"/>
          <w:szCs w:val="22"/>
        </w:rPr>
      </w:pPr>
      <w:r>
        <w:rPr>
          <w:sz w:val="22"/>
          <w:szCs w:val="22"/>
        </w:rPr>
      </w:r>
    </w:p>
    <w:p>
      <w:pPr>
        <w:pStyle w:val="Normal"/>
        <w:rPr>
          <w:sz w:val="22"/>
          <w:szCs w:val="22"/>
        </w:rPr>
      </w:pPr>
      <w:r>
        <w:rPr>
          <w:sz w:val="22"/>
          <w:szCs w:val="22"/>
        </w:rPr>
        <w:t>На карте Казахстана в 30-50-е годы функционировал исправительно-трудовой лагерь особого режима, где содержались репрессированные Карлаг. Для содержания женщин и детей «изменников родины» на территории Казахстана был создан специальный лагерь АЛЖИР. В 30-е годы на территории Карагандинской области из спецпереселенцев создавались обсервации. Позднее стали выявляться места массового погребения расстрелянных людей. Одно из них обнаружено под Алматы в местечке Жаналык, где в 1937-1938 гг. были погребены тысячи невинных жертв тоталитаризма, в их числе: М.Жумабаев, С.Сейфуллин, И.Жансугуров, С.Асфендияров, А.Байтурсынов, Б.Майлин.</w:t>
      </w:r>
    </w:p>
    <w:p>
      <w:pPr>
        <w:pStyle w:val="Normal"/>
        <w:rPr>
          <w:sz w:val="22"/>
          <w:szCs w:val="22"/>
        </w:rPr>
      </w:pPr>
      <w:r>
        <w:rPr>
          <w:sz w:val="22"/>
          <w:szCs w:val="22"/>
        </w:rPr>
      </w:r>
    </w:p>
    <w:p>
      <w:pPr>
        <w:pStyle w:val="Normal"/>
        <w:rPr>
          <w:sz w:val="22"/>
          <w:szCs w:val="22"/>
        </w:rPr>
      </w:pPr>
      <w:r>
        <w:rPr>
          <w:sz w:val="22"/>
          <w:szCs w:val="22"/>
        </w:rPr>
        <w:t>Согласно Конституции 1936 года Казахстан, входивший в состав РСФСР в качестве автономии, был преобразован в союзную республику, но союзные республики были лишены законодательной инициативы. В 1937 году была принята Конституция Казахской ССР, в которой было определено, что политическую основу республики составляют Советы депутатов трудящихся, а экономическую - социалистическая собственность. Роль Компартии Казахской ССР была зафиксирована, как руководящая и направляющая сила общества.</w:t>
      </w:r>
    </w:p>
    <w:p>
      <w:pPr>
        <w:pStyle w:val="Normal"/>
        <w:rPr>
          <w:sz w:val="22"/>
          <w:szCs w:val="22"/>
        </w:rPr>
      </w:pPr>
      <w:r>
        <w:rPr>
          <w:sz w:val="22"/>
          <w:szCs w:val="22"/>
        </w:rPr>
      </w:r>
    </w:p>
    <w:p>
      <w:pPr>
        <w:pStyle w:val="Normal"/>
        <w:rPr>
          <w:sz w:val="22"/>
          <w:szCs w:val="22"/>
        </w:rPr>
      </w:pPr>
      <w:r>
        <w:rPr>
          <w:sz w:val="22"/>
          <w:szCs w:val="22"/>
        </w:rPr>
        <w:t>На XVIII съезде Коммунистической партии был взят курс на расширение индустриальной мощи страны, укрепление обороноспособности. В 1940 году началось массовое движение женщин за овладение мужскими профессиями.</w:t>
      </w:r>
    </w:p>
    <w:p>
      <w:pPr>
        <w:pStyle w:val="Normal"/>
        <w:rPr>
          <w:sz w:val="22"/>
          <w:szCs w:val="22"/>
        </w:rPr>
      </w:pPr>
      <w:r>
        <w:rPr>
          <w:sz w:val="22"/>
          <w:szCs w:val="22"/>
        </w:rPr>
      </w:r>
    </w:p>
    <w:p>
      <w:pPr>
        <w:pStyle w:val="Normal"/>
        <w:rPr>
          <w:sz w:val="22"/>
          <w:szCs w:val="22"/>
        </w:rPr>
      </w:pPr>
      <w:r>
        <w:rPr>
          <w:sz w:val="22"/>
          <w:szCs w:val="22"/>
        </w:rPr>
        <w:t>Накануне войны Казахстан занимал первое место по производству свинца, угля - третье. Казахская ССР превратилась в развитую индустриально-аграрную республику, такой рывок был возможен благодаря политике ускоренных темпов развития добывающих отраслей промышленности. Строительство ряда металлургических комбинатов превратили цветную металлургию в ведущую отрасль промышленности Казахстана. Было покончено с зависимостью народного хозяйства страны от импорта цветных металлов. Методом народной стройки был построен Урало-Кушумский канал. Система государственных трудовых резервов возникла в конце 1940 года. Первым знамя стахановского движения на Риддере поднял рабочий Ихласов. Трудовой почин, призвавший девушек овладеть трактором накануне Великой Отечественной войны, принадлежал Паше Ангелиной. Осуществлялся переход экономики республики на военный лад. Ускоренными темпами шло строительство новых промыслов и шахт в Караганде, Актюбинского ферросплавного завода. Основными районами размещения перебазированных заводов и фабрик в первый год войны в Казахстане стали Алма-Ата, Уральск, Петропавловск, Чимкент, Семипалатинск, Караганда, Актюбинск.</w:t>
      </w:r>
    </w:p>
    <w:p>
      <w:pPr>
        <w:pStyle w:val="Normal"/>
        <w:rPr>
          <w:sz w:val="22"/>
          <w:szCs w:val="22"/>
        </w:rPr>
      </w:pPr>
      <w:r>
        <w:rPr>
          <w:sz w:val="22"/>
          <w:szCs w:val="22"/>
        </w:rPr>
      </w:r>
    </w:p>
    <w:p>
      <w:pPr>
        <w:pStyle w:val="Normal"/>
        <w:rPr>
          <w:sz w:val="22"/>
          <w:szCs w:val="22"/>
        </w:rPr>
      </w:pPr>
      <w:r>
        <w:rPr>
          <w:sz w:val="22"/>
          <w:szCs w:val="22"/>
        </w:rPr>
        <w:t>Созданная народом в ходе индустриализации промышленность во многом предопределила победу в Великой Отечественной вой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44"/>
      <w:jc w:val="both"/>
    </w:pPr>
    <w:rPr/>
  </w:style>
  <w:style w:type="paragraph" w:styleId="Style21">
    <w:name w:val="Style2"/>
    <w:basedOn w:val="Normal"/>
    <w:qFormat/>
    <w:pPr>
      <w:widowControl w:val="false"/>
      <w:autoSpaceDE w:val="false"/>
      <w:spacing w:lineRule="exact" w:line="243"/>
      <w:ind w:firstLine="3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1:00Z</dcterms:created>
  <dc:creator>Артем</dc:creator>
  <dc:description/>
  <cp:keywords/>
  <dc:language>en-US</dc:language>
  <cp:lastModifiedBy>Артем</cp:lastModifiedBy>
  <dcterms:modified xsi:type="dcterms:W3CDTF">2010-03-09T17:01:00Z</dcterms:modified>
  <cp:revision>2</cp:revision>
  <dc:subject/>
  <dc:title>КАЗАХСТАН В ГОДЫ ПЕРВОЙ МИРОВОЙ ВОЙНЫ</dc:title>
</cp:coreProperties>
</file>