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КАЗАХСТАН НАКАНУНЕ И В ГОДЫ ВЕЛИКОЙ ОТЕЧЕСТВЕННОЙ ВОЙНЫ </w:t>
      </w:r>
    </w:p>
    <w:p>
      <w:pPr>
        <w:pStyle w:val="Normal"/>
        <w:rPr>
          <w:b/>
          <w:b/>
          <w:sz w:val="22"/>
          <w:szCs w:val="22"/>
        </w:rPr>
      </w:pPr>
      <w:r>
        <w:rPr>
          <w:b/>
          <w:sz w:val="22"/>
          <w:szCs w:val="22"/>
        </w:rPr>
      </w:r>
    </w:p>
    <w:p>
      <w:pPr>
        <w:pStyle w:val="Normal"/>
        <w:rPr>
          <w:b/>
          <w:b/>
          <w:sz w:val="22"/>
          <w:szCs w:val="22"/>
          <w:lang w:val="en-US"/>
        </w:rPr>
      </w:pPr>
      <w:r>
        <w:rPr>
          <w:b/>
          <w:sz w:val="22"/>
          <w:szCs w:val="22"/>
        </w:rPr>
        <w:t>(1941-1945 гг)</w: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Центр тестирования </w:t>
      </w:r>
      <w:hyperlink r:id="rId2">
        <w:r>
          <w:rPr>
            <w:rStyle w:val="InternetLink"/>
            <w:b/>
            <w:sz w:val="22"/>
            <w:szCs w:val="22"/>
          </w:rPr>
          <w:t>ТЕСТЕНТ</w:t>
        </w:r>
      </w:hyperlink>
    </w:p>
    <w:p>
      <w:pPr>
        <w:pStyle w:val="Normal"/>
        <w:rPr>
          <w:b/>
          <w:b/>
          <w:sz w:val="22"/>
          <w:szCs w:val="22"/>
        </w:rPr>
      </w:pPr>
      <w:r>
        <w:rPr>
          <w:b/>
          <w:sz w:val="22"/>
          <w:szCs w:val="22"/>
        </w:rPr>
      </w:r>
    </w:p>
    <w:p>
      <w:pPr>
        <w:pStyle w:val="Normal"/>
        <w:rPr>
          <w:sz w:val="22"/>
          <w:szCs w:val="22"/>
          <w:lang w:val="en-US"/>
        </w:rPr>
      </w:pPr>
      <w:r>
        <w:rPr>
          <w:sz w:val="22"/>
          <w:szCs w:val="22"/>
          <w:lang w:val="en-US"/>
        </w:rPr>
      </w:r>
    </w:p>
    <w:p>
      <w:pPr>
        <w:pStyle w:val="Normal"/>
        <w:rPr>
          <w:sz w:val="22"/>
          <w:szCs w:val="22"/>
          <w:u w:val="single"/>
        </w:rPr>
      </w:pPr>
      <w:r>
        <w:rPr>
          <w:sz w:val="22"/>
          <w:szCs w:val="22"/>
          <w:u w:val="single"/>
        </w:rPr>
        <w:t xml:space="preserve">Годы Второй мировой войны: </w:t>
      </w:r>
      <w:r>
        <w:rPr>
          <w:b/>
          <w:sz w:val="22"/>
          <w:szCs w:val="22"/>
          <w:u w:val="single"/>
        </w:rPr>
        <w:t>1 сентября 1939г - 2 сентября 1945г</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Годы Великой Отечественной войны: </w:t>
      </w:r>
      <w:r>
        <w:rPr>
          <w:b/>
          <w:sz w:val="22"/>
          <w:szCs w:val="22"/>
          <w:u w:val="single"/>
        </w:rPr>
        <w:t>22 нюня 1941 г - 9 мая 1945г</w:t>
      </w:r>
      <w:r>
        <w:rPr>
          <w:sz w:val="22"/>
          <w:szCs w:val="22"/>
          <w:u w:val="single"/>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1939 году Коммунистическая партия взяла курс на расширение индустриальной мощи страны, укрепление сё обороноспособности. В третьей пятилетке Казахстан должен был превратиться в крупную базу по производству цветных металлов, район добычи угля, нефти, а также район развитого сельского хозяйства. В предвоенные годы получили развитие народные стройки. На них использовался бесплатный труд крестьян, находившихся, по существу, на лагерном положении. Накануне войны в народном хозяйстве увеличилось число инженеров и техников. Высокими темпами развивалась цветная металлургия. В результате было покончено с зависимостью народного хозяйства страны от импорта цветных металлов. Быстро развивалась химическая промышленность и радиофикация.</w:t>
      </w:r>
    </w:p>
    <w:p>
      <w:pPr>
        <w:pStyle w:val="Normal"/>
        <w:rPr>
          <w:sz w:val="22"/>
          <w:szCs w:val="22"/>
        </w:rPr>
      </w:pPr>
      <w:r>
        <w:rPr>
          <w:sz w:val="22"/>
          <w:szCs w:val="22"/>
        </w:rPr>
      </w:r>
    </w:p>
    <w:p>
      <w:pPr>
        <w:pStyle w:val="Normal"/>
        <w:rPr>
          <w:sz w:val="22"/>
          <w:szCs w:val="22"/>
        </w:rPr>
      </w:pPr>
      <w:r>
        <w:rPr>
          <w:sz w:val="22"/>
          <w:szCs w:val="22"/>
        </w:rPr>
        <w:t>В предвоенные годы утвердился колхозный строй. Сложились стабильные механизаторские кадры. Набирал темп почин Паши Ангелиной, призвавшей девушек овладевать трактором. Интенсивно шло освоение Голодной степи (Бетпакдала). Методом ударных строек вооружались каналы. В Западно-Казахстанской области был построен Урало-Кушумский канал.</w:t>
      </w:r>
    </w:p>
    <w:p>
      <w:pPr>
        <w:pStyle w:val="Normal"/>
        <w:rPr>
          <w:sz w:val="22"/>
          <w:szCs w:val="22"/>
        </w:rPr>
      </w:pPr>
      <w:r>
        <w:rPr>
          <w:sz w:val="22"/>
          <w:szCs w:val="22"/>
        </w:rPr>
      </w:r>
    </w:p>
    <w:p>
      <w:pPr>
        <w:pStyle w:val="Normal"/>
        <w:rPr>
          <w:sz w:val="22"/>
          <w:szCs w:val="22"/>
        </w:rPr>
      </w:pPr>
      <w:r>
        <w:rPr>
          <w:sz w:val="22"/>
          <w:szCs w:val="22"/>
        </w:rPr>
        <w:t>По плану «Барбаросса» фашисты хотели создать, на захваченной территории рейхкомиссариаты: Остланд (Белоруссия, Прибалтика), Украина, Московия (Россия), Кавказ, в восточных окраинах страны – Туркестан и Идель-Урал. Была подготовлена карта будущей колонии «Большой Туркестан», в неё должны были войти: Казахстан, Средняя Азия, Татарстан, Башкирия, Азербайджан, Северный Кавказ, Крым, Синьцзян, часть Афганистана. «Большой Туркестан» имел задачу образовать мощный сырьевой и продовольственный базис для «великой Германии». Но многонациональный народ выступил на защиту Родины. Осуществлялся переход экономики на военный лад. Казахстан являлся глубоким юго-восточным тылом и должен был с первых дней войны переориентировать свою экономику на обеспечение нужд фронта: освоить и расширить производство оборонной продукции и стратегического сырья, широко развернуть промышленное строительство, осуществить перераспределение трудовых и материальных ресурсов, принять массу перемещаемых из прифронтовой полосы предприятий и ускорить ввод их в действие на новых местах. Основными районами размещения перебазированных заводов</w:t>
      </w:r>
    </w:p>
    <w:p>
      <w:pPr>
        <w:pStyle w:val="Normal"/>
        <w:rPr>
          <w:sz w:val="22"/>
          <w:szCs w:val="22"/>
        </w:rPr>
      </w:pPr>
      <w:r>
        <w:rPr>
          <w:sz w:val="22"/>
          <w:szCs w:val="22"/>
        </w:rPr>
      </w:r>
    </w:p>
    <w:p>
      <w:pPr>
        <w:pStyle w:val="Normal"/>
        <w:rPr>
          <w:sz w:val="22"/>
          <w:szCs w:val="22"/>
        </w:rPr>
      </w:pPr>
      <w:r>
        <w:rPr>
          <w:sz w:val="22"/>
          <w:szCs w:val="22"/>
        </w:rPr>
        <w:t>и фабрик стали Алма-Ата, Уральск, Петропавловск, Чимкент, Семипалатинск, Караганда, Актюбинск. В Казахстан было эвакуировано боксе 300 предприятий. При размещении в Казахстане в годы Великой Отечественной войны эвакуированных и перебазированных предприятий, прежде всего, требовалась сверхсрочная выдача фронту военной продукции. В основу развития военной экономики легли научные рекомендации Комиссии Академии паук СССР по мобилизации ресурсов Урала, Западной Сибири, Казахстана. Огромную работу по мобилизации на нужды обороны чёрных, цветных металлов, всех возможных ресурсов провели учёные во главе с К.Сатпаевым. Казахская ССР превратилась в крупнейшую базу животноводства. Немаловажное значение имела и казахстанская нефть. Заработал первый в республике Гурьевский нефтеперерабатывающий завод. За годы войны республика увеличила добычу нефти почти на 40%. На военные нужды были переориентированы предприятия лёгкой и пищевой промышленности. Значительную часть рабочей силы Казахстана составляли спецпереселенцы.</w:t>
      </w:r>
    </w:p>
    <w:p>
      <w:pPr>
        <w:pStyle w:val="Normal"/>
        <w:rPr>
          <w:sz w:val="22"/>
          <w:szCs w:val="22"/>
        </w:rPr>
      </w:pPr>
      <w:r>
        <w:rPr>
          <w:sz w:val="22"/>
          <w:szCs w:val="22"/>
        </w:rPr>
      </w:r>
    </w:p>
    <w:p>
      <w:pPr>
        <w:pStyle w:val="Normal"/>
        <w:rPr>
          <w:sz w:val="22"/>
          <w:szCs w:val="22"/>
        </w:rPr>
      </w:pPr>
      <w:r>
        <w:rPr>
          <w:sz w:val="22"/>
          <w:szCs w:val="22"/>
        </w:rPr>
        <w:t>В годы войны на фронт ушёл каждый пятый казахстанец. За время войны на фронт было призвано более восьми миллионов двухсот тысяч казахстанцев. Среди защитников Бреста были казахстанцы: В.Фурсов, К.Турдыев, Ш.Чультуров. Одним из первых казахстанских соединений, вступивших в бой с врагом была 312-я стрелковая дивизия, которой командовал полковник А.Наумов. Под Москвой сражалась прославленная 316-я стрелковая дивизия под командованием генерал-майора И.В.Панфилова. Всему миру известен подвиг группы истребителей танков 1075-го стрелкового полка, остановившей врага в ноябре 1941 года у разъезда Дубосеково. Весь фронт облетели слова политрука роты В.Клочкова: «Велика Россия, а отступать некуда, позади - Москва». Первыми, кто совершил таран и обрушил свой горящий самолёт на врага, был экипаж А.Маслова и в его составе казахстанец - Б. Бейсекбаев. Посмертно звание Героя Советского Союза было присвоено Тулегену Тохтарову, который уничтожил немецкий штаб в селе Бородино. Подбив вражеские танки, группа автоматчиков под командованием политрука роты Малика Габдуллина сумела выйти из окружения.</w:t>
      </w:r>
    </w:p>
    <w:p>
      <w:pPr>
        <w:pStyle w:val="Normal"/>
        <w:rPr>
          <w:sz w:val="22"/>
          <w:szCs w:val="22"/>
        </w:rPr>
      </w:pPr>
      <w:r>
        <w:rPr>
          <w:sz w:val="22"/>
          <w:szCs w:val="22"/>
        </w:rPr>
      </w:r>
    </w:p>
    <w:p>
      <w:pPr>
        <w:pStyle w:val="Normal"/>
        <w:rPr>
          <w:sz w:val="22"/>
          <w:szCs w:val="22"/>
        </w:rPr>
      </w:pPr>
      <w:r>
        <w:rPr>
          <w:sz w:val="22"/>
          <w:szCs w:val="22"/>
        </w:rPr>
        <w:t>Битва за Ленинград, продолжавшаяся более трёх лет, охватила всю северо-западную часть страны. Воины-казахстанцы участвовали в освобождении 22 населённых пунктов Ленинградской области. В летописи боёв за Ленинград навсегда осталось славное имя Алии Молдагуловой, отважной девушке-снайперу посмертно было присвоено звание Героя Советского Союза. В тяжёлые дни боёв за Ленинград Султан Баймагамбетов погиб смертью храбрых, грудью закрыв вражеский дзот. Казахский народный поэт посвятил защитникам Ленинграда стихотворение «Ленинградцы, дети мои!». На Ораниенбаумском плацдарме сражался известный фронту снайпер 48-й стрелковой дивизии Дуйсенбай Шыныбеков. Направив горящий самолёт в гущу вражеских танков, погиб смертью героя посланец горняцкой Караганды Нуркен Абдиров. Пламя небывалых по своим масштабам сражений под Сталинградом коснулось и степей Казахстана.</w:t>
      </w:r>
    </w:p>
    <w:p>
      <w:pPr>
        <w:pStyle w:val="Normal"/>
        <w:rPr>
          <w:sz w:val="22"/>
          <w:szCs w:val="22"/>
        </w:rPr>
      </w:pPr>
      <w:r>
        <w:rPr>
          <w:sz w:val="22"/>
          <w:szCs w:val="22"/>
        </w:rPr>
      </w:r>
    </w:p>
    <w:p>
      <w:pPr>
        <w:pStyle w:val="Normal"/>
        <w:rPr>
          <w:sz w:val="22"/>
          <w:szCs w:val="22"/>
        </w:rPr>
      </w:pPr>
      <w:r>
        <w:rPr>
          <w:sz w:val="22"/>
          <w:szCs w:val="22"/>
        </w:rPr>
        <w:t>Тысячи казахстанцев за подвиги в Приволжских и Донских степях были награждены орденами и медалями. Четверо - лётчик Нуркен Абдиров танкист Тимофей Позолотин стрелок Гияз Рамасв миномётчик Карсыбай Спатаев удостоены звания Героя Советского союза. Осенью 1942 года в бассейне Каспия было введено военное положение. В театр военных действий Сталинградского фронта в 1942 году были широко втянуты ресурсы Западно-Казахстанской области. Оборонительные сооружения возводились в некоторых районах Актюбинской области. Инициатива создания танковой колонны «Комсомолец Казахстана» в сентябре 1942 года принадлежала комсомольцам Чимкента. Членом интернациональной семьи героев - гарнизона «Дома Павлова» в Сталинграде был воин пз Южного Казахстана Толыбай Мурзасв. Герою обороны Сталинграда, кавалеру двух орденов Славы И.Айтыкову было присвоено звание Героя Советского Союза. В Сталинграде «Высотой одиннадцати героев Востока» называют высоту, которую отстояли отважные воины, среди которых были и казахстанцы. Во время операции по окружению вражеской группировки на берегах Дона и Волги отличился 17-й гвардейский полк под командованием казахстанца подполковника Т. Позолотина. Одним из первых форсировал Днепр, уничтожил 5 фашистских танков, самоходку «Фердинанд» и удостоен звания Героя Советского Союза Койгельды Аухадиев. Самым юным героем Великой Отечественной во¬йны стал 18-лстний Жанибск Елеусов. На берегу р.Оки под г. Серпуховом погиб сын Амангельды Иманова Рамазан Амангсльдисв. В годы войны па фронте сражалось 3,5 тысячи партизан-казахетанцев в их числе Г.Ахмедьяров, С.Тулешев, Г.Омаров, Т.Жанкельдин. Суранчиев был участником подполья в городе Лида в Белоруссии. Известны имена казахстанцев, принимавших активное участие в Движении Сопротивления. В их числе, спасая народы Европы, были Герои Советского Союза А.Егоров и З.Хусаинов.</w:t>
      </w:r>
    </w:p>
    <w:p>
      <w:pPr>
        <w:pStyle w:val="Normal"/>
        <w:rPr>
          <w:sz w:val="22"/>
          <w:szCs w:val="22"/>
        </w:rPr>
      </w:pPr>
      <w:r>
        <w:rPr>
          <w:sz w:val="22"/>
          <w:szCs w:val="22"/>
        </w:rPr>
      </w:r>
    </w:p>
    <w:p>
      <w:pPr>
        <w:pStyle w:val="Normal"/>
        <w:rPr>
          <w:sz w:val="22"/>
          <w:szCs w:val="22"/>
        </w:rPr>
      </w:pPr>
      <w:r>
        <w:rPr>
          <w:sz w:val="22"/>
          <w:szCs w:val="22"/>
        </w:rPr>
        <w:t>В бой за Берлин вел своих воинов Сагадат Нурмагамбетов. В одном из окон рейхстага водрузили знамя Победы Р.Кошкарбаев и Г.Булатов.</w:t>
      </w:r>
    </w:p>
    <w:p>
      <w:pPr>
        <w:pStyle w:val="Normal"/>
        <w:rPr>
          <w:sz w:val="22"/>
          <w:szCs w:val="22"/>
        </w:rPr>
      </w:pPr>
      <w:r>
        <w:rPr>
          <w:sz w:val="22"/>
          <w:szCs w:val="22"/>
        </w:rPr>
      </w:r>
    </w:p>
    <w:p>
      <w:pPr>
        <w:pStyle w:val="Normal"/>
        <w:rPr>
          <w:sz w:val="22"/>
          <w:szCs w:val="22"/>
        </w:rPr>
      </w:pPr>
      <w:r>
        <w:rPr>
          <w:sz w:val="22"/>
          <w:szCs w:val="22"/>
        </w:rPr>
        <w:t>Около 500 Казахстанцев стали Героями Советского Союза, десятки тысяч человек стали обладателями высоких воинских Наград и знаков. 110 казахстанцев стали полными кавалерами ордена Славы. Первым звание Героя Советского Союза получил генерал танковых войск Семенченко, четыре героя-лётчика - были дважды удостоены звания Героя Советского Союза -  Л.Беда, Т.Бегельдинов, И.Павлов, С.Луганский. Звание трижды Героя Советского Союза удостоен Иван Кожедуб, закончивший Чугуевское военное училище под Шымкентом. Звание Героя Советского Союза в годы войны были удостоены девушки-казашки Маншук Маметова и Алия Молдагулова. Победоносно закончив войну с фашисткой Германией, казахстанские воины сражались с Квантунской армией Японии. Михаил Янко повторил подвиг Гастелло в этой войне.</w:t>
      </w:r>
    </w:p>
    <w:p>
      <w:pPr>
        <w:pStyle w:val="Normal"/>
        <w:rPr>
          <w:sz w:val="22"/>
          <w:szCs w:val="22"/>
        </w:rPr>
      </w:pPr>
      <w:r>
        <w:rPr>
          <w:sz w:val="22"/>
          <w:szCs w:val="22"/>
        </w:rPr>
      </w:r>
    </w:p>
    <w:p>
      <w:pPr>
        <w:pStyle w:val="Normal"/>
        <w:rPr>
          <w:sz w:val="22"/>
          <w:szCs w:val="22"/>
        </w:rPr>
      </w:pPr>
      <w:r>
        <w:rPr>
          <w:sz w:val="22"/>
          <w:szCs w:val="22"/>
        </w:rPr>
        <w:t>Всенародная помощь вдохновляла защитников Родины на новые подвига, укрепляя их веру в победу над врагом. Трудящиеся Казахстана шефствовали над 12 городами, 45 районами, жители которых перенесли тяготы фашистской оккупации. Республика приняла более 532 тысяч эвакуированных М административном порядке были переселены и депортированы в Казахстан немцы, калмыки, карачаевцы, ингуши, чеченцы, крымские татары, корейцы, курды и другие народы.</w:t>
      </w:r>
    </w:p>
    <w:p>
      <w:pPr>
        <w:pStyle w:val="Normal"/>
        <w:rPr>
          <w:sz w:val="22"/>
          <w:szCs w:val="22"/>
        </w:rPr>
      </w:pPr>
      <w:r>
        <w:rPr>
          <w:sz w:val="22"/>
          <w:szCs w:val="22"/>
        </w:rPr>
      </w:r>
    </w:p>
    <w:p>
      <w:pPr>
        <w:pStyle w:val="Normal"/>
        <w:rPr>
          <w:sz w:val="22"/>
          <w:szCs w:val="22"/>
        </w:rPr>
      </w:pPr>
      <w:r>
        <w:rPr>
          <w:sz w:val="22"/>
          <w:szCs w:val="22"/>
        </w:rPr>
        <w:t>Годы войны стали большим испытанием для народа Казахстана, который перенес суровые военные будни, ожесточённые сражения и самоотверженно трудился во имя побе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4"/>
      <w:jc w:val="both"/>
    </w:pPr>
    <w:rPr/>
  </w:style>
  <w:style w:type="paragraph" w:styleId="Style21">
    <w:name w:val="Style2"/>
    <w:basedOn w:val="Normal"/>
    <w:qFormat/>
    <w:pPr>
      <w:widowControl w:val="false"/>
      <w:autoSpaceDE w:val="false"/>
      <w:spacing w:lineRule="exact" w:line="243"/>
      <w:ind w:firstLine="3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e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9:00Z</dcterms:created>
  <dc:creator>Артем</dc:creator>
  <dc:description/>
  <cp:keywords/>
  <dc:language>en-US</dc:language>
  <cp:lastModifiedBy>Артем</cp:lastModifiedBy>
  <dcterms:modified xsi:type="dcterms:W3CDTF">2010-03-09T17:09:00Z</dcterms:modified>
  <cp:revision>2</cp:revision>
  <dc:subject/>
  <dc:title>КАЗАХСТАН В ГОДЫ ПЕРВОЙ МИРОВОЙ ВОЙНЫ</dc:title>
</cp:coreProperties>
</file>