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СОЦИАЛЬНО-ЭКОНОМИЧЕСКОЕ РАЗВИТИЕ КАЗАХСТАНА в 40-60-е годы XX века.</w:t>
      </w:r>
    </w:p>
    <w:p>
      <w:pPr>
        <w:pStyle w:val="Normal"/>
        <w:rPr>
          <w:b/>
          <w:b/>
          <w:sz w:val="22"/>
          <w:szCs w:val="22"/>
        </w:rPr>
      </w:pPr>
      <w:r>
        <w:rPr>
          <w:b/>
          <w:sz w:val="22"/>
          <w:szCs w:val="22"/>
        </w:rPr>
      </w:r>
    </w:p>
    <w:p>
      <w:pPr>
        <w:pStyle w:val="Normal"/>
        <w:rPr>
          <w:b/>
          <w:b/>
          <w:sz w:val="22"/>
          <w:szCs w:val="22"/>
        </w:rPr>
      </w:pPr>
      <w:r>
        <w:rPr>
          <w:b/>
          <w:sz w:val="22"/>
          <w:szCs w:val="22"/>
        </w:rPr>
        <w:t xml:space="preserve">Центр тестирования </w:t>
      </w:r>
      <w:hyperlink r:id="rId2">
        <w:r>
          <w:rPr>
            <w:rStyle w:val="InternetLink"/>
            <w:b/>
            <w:sz w:val="22"/>
            <w:szCs w:val="22"/>
          </w:rPr>
          <w:t>ТЕСТЕНТ</w:t>
        </w:r>
      </w:hyperlink>
    </w:p>
    <w:p>
      <w:pPr>
        <w:pStyle w:val="Normal"/>
        <w:rPr>
          <w:b/>
          <w:b/>
          <w:sz w:val="22"/>
          <w:szCs w:val="22"/>
          <w:lang w:val="en-US"/>
        </w:rPr>
      </w:pPr>
      <w:r>
        <w:rPr>
          <w:b/>
          <w:sz w:val="22"/>
          <w:szCs w:val="22"/>
          <w:lang w:val="en-US"/>
        </w:rPr>
      </w:r>
    </w:p>
    <w:p>
      <w:pPr>
        <w:pStyle w:val="Normal"/>
        <w:rPr>
          <w:sz w:val="22"/>
          <w:szCs w:val="22"/>
        </w:rPr>
      </w:pPr>
      <w:r>
        <w:rPr>
          <w:sz w:val="22"/>
          <w:szCs w:val="22"/>
        </w:rPr>
        <w:t>Главным принципом экономической политики в стране после войны оставалось непропорционально ускоренное развитие тяжелой промышленности. Удовлетворение же материальных потребностей, как и в довоенные годы, отодвигалось на второй план. После войны особенно остро ощущались диспропорции в развитии промышленности и сельского хозяйства.</w:t>
      </w:r>
    </w:p>
    <w:p>
      <w:pPr>
        <w:pStyle w:val="Normal"/>
        <w:rPr>
          <w:sz w:val="22"/>
          <w:szCs w:val="22"/>
        </w:rPr>
      </w:pPr>
      <w:r>
        <w:rPr>
          <w:sz w:val="22"/>
          <w:szCs w:val="22"/>
        </w:rPr>
      </w:r>
    </w:p>
    <w:p>
      <w:pPr>
        <w:pStyle w:val="Normal"/>
        <w:rPr>
          <w:sz w:val="22"/>
          <w:szCs w:val="22"/>
        </w:rPr>
      </w:pPr>
      <w:r>
        <w:rPr>
          <w:sz w:val="22"/>
          <w:szCs w:val="22"/>
        </w:rPr>
        <w:t>В 40-е годы XX века излишек наличных денег в обороте и большая масса фальшивых купюр в республике вынудили правительство провести денежную реформу, перед ней была проведена реформа розничных цен. К концу 1947 года была отменена карточная система на промышленные и продовольственные товары.</w:t>
      </w:r>
    </w:p>
    <w:p>
      <w:pPr>
        <w:pStyle w:val="Normal"/>
        <w:rPr>
          <w:sz w:val="22"/>
          <w:szCs w:val="22"/>
        </w:rPr>
      </w:pPr>
      <w:r>
        <w:rPr>
          <w:sz w:val="22"/>
          <w:szCs w:val="22"/>
        </w:rPr>
      </w:r>
    </w:p>
    <w:p>
      <w:pPr>
        <w:pStyle w:val="Normal"/>
        <w:rPr>
          <w:sz w:val="22"/>
          <w:szCs w:val="22"/>
        </w:rPr>
      </w:pPr>
      <w:r>
        <w:rPr>
          <w:sz w:val="22"/>
          <w:szCs w:val="22"/>
        </w:rPr>
        <w:t>Казахстан оказывал безвозмездную помощь освобожденным от оккупации районам в передаче крупного рогатого скота. В 1946-1950 гг. был принят Закон «О пятилетнем плане восстановления и развития народною хозяйства СССР на 1946-1950гг», который предусматривал выделить значительные средства на развитие тяжелой промышленности, прокладку новых железнодорожных линий, повышение урожайности сельскохозяйственных культур. В 1947 году дал свой первый цинк Усть-Каменогорский свинцово-цинковый комбинат. В 1946-1951 гг в республике было налажено производство стального проката, искусственного волокна для предприятий чёрной и цветной металлургии, горнорудной и угольной промышленности. В 50-е годы с севера на юг прокладывался участок Трансказахстанской магистрали. К весне 1949 года стала функционировать автоматическая телефонная станция в Алма-Ате, связавшая столицу с 56 городами страны. В 1950 году в эксплуатацию вводятся нефтепромыслы Мунайлы, что позволило увеличить добычу нефти на 52%. Бурно развивалась топливно-энергетическая отрасль промышленности Казахстана. Резко возрос объём добычи угля открытым способом в Экибастузе. В 50-е годы основным поставщиком металла не только для Казахстана, но и для Сибири, Урала и Средней Азии стал Карагандинский металлургический комбинат. Широкий размах в эти годы получила пропаганда передовых методов труда, обмен опытом, награждение наиболее отличившихся. В 1949 году СССР стал членом Совета Экономической Взаимопомощи. В 1954-1958гг были построены и введены в эксплуатацию 730 промышленных предприятий и цехов. Всё это позволило Казахстану в 1958 году выйти на третье место по выпуску продукции среди союзных республик. Основным направлением развития промышленности Казахстана стала механизация производства. Взятый курс на экстенсивный характер экономики привёл к использованию республики в качестве сырьевого придатка европейской части СССР. Интенсивное развитие экономики республики потребовало одновременного развития транспорта и связи. Трудности были устранены, когда на территории республики в 1958 году была построена Казахская железная дорога. Большой объём строительных работ, высокие темпы развития цветной и чёрной металлургии, машиностроения, топливной промышленности в Казахстане явились объективной основой опережающего развития энергетической базы.</w:t>
      </w:r>
    </w:p>
    <w:p>
      <w:pPr>
        <w:pStyle w:val="Normal"/>
        <w:rPr>
          <w:sz w:val="22"/>
          <w:szCs w:val="22"/>
        </w:rPr>
      </w:pPr>
      <w:r>
        <w:rPr>
          <w:sz w:val="22"/>
          <w:szCs w:val="22"/>
        </w:rPr>
      </w:r>
    </w:p>
    <w:p>
      <w:pPr>
        <w:pStyle w:val="Normal"/>
        <w:rPr>
          <w:sz w:val="22"/>
          <w:szCs w:val="22"/>
        </w:rPr>
      </w:pPr>
      <w:r>
        <w:rPr>
          <w:sz w:val="22"/>
          <w:szCs w:val="22"/>
        </w:rPr>
        <w:t>До середине 60-х годов в республике появилась и начала развиваться химическая промышленность. Крупнейшие химические производства располагались на юге республики. На территории Казахстана были размещены космодром и атомный полигон. Обилие сельскохозяйственного сырья позволило увеличить темпы развития лёгкой и пищевой промышленности, а также транспорта и коммуникаций. Но всё более республика специализировалась на производстве сырья. Сохранялась тенденция ускоренного развития товаров группы «А» по отношению к группе «Б», сложившаяся ещё в 30-е годы. Развитие индустрии стимулировало развитие транспортной сети и коммуникаций.</w:t>
      </w:r>
    </w:p>
    <w:p>
      <w:pPr>
        <w:pStyle w:val="Normal"/>
        <w:rPr>
          <w:sz w:val="22"/>
          <w:szCs w:val="22"/>
        </w:rPr>
      </w:pPr>
      <w:r>
        <w:rPr>
          <w:sz w:val="22"/>
          <w:szCs w:val="22"/>
        </w:rPr>
      </w:r>
    </w:p>
    <w:p>
      <w:pPr>
        <w:pStyle w:val="Normal"/>
        <w:rPr>
          <w:sz w:val="22"/>
          <w:szCs w:val="22"/>
        </w:rPr>
      </w:pPr>
      <w:r>
        <w:rPr>
          <w:sz w:val="22"/>
          <w:szCs w:val="22"/>
        </w:rPr>
        <w:t>Вместо централизованных отраслевых министерств в 50-е годы создаются территориальные управления - совнархозы. Республика постоянно ощущала недостаток в рабочей силе. Стремясь восполнить недостаток рабочих рук, правительство СССР провело крупномасштабную демобилизацию в вооружённых силах. С 1945 по 1948 год было демобилизовано из армии 8,5 миллионов человек. Чтобы ликвидировать нехватку рабочей силы, в республике стали создаваться школы и училища трудовых резервов.</w:t>
      </w:r>
    </w:p>
    <w:p>
      <w:pPr>
        <w:pStyle w:val="Normal"/>
        <w:rPr>
          <w:sz w:val="22"/>
          <w:szCs w:val="22"/>
        </w:rPr>
      </w:pPr>
      <w:r>
        <w:rPr>
          <w:sz w:val="22"/>
          <w:szCs w:val="22"/>
        </w:rPr>
      </w:r>
    </w:p>
    <w:p>
      <w:pPr>
        <w:pStyle w:val="Normal"/>
        <w:rPr>
          <w:sz w:val="22"/>
          <w:szCs w:val="22"/>
        </w:rPr>
      </w:pPr>
      <w:r>
        <w:rPr>
          <w:sz w:val="22"/>
          <w:szCs w:val="22"/>
        </w:rPr>
        <w:t>Снижение цен за годы пятилетки проводилось трижды. Снижение цен было не обоснованным и проводилось за счёт ухудшения жизни в аулах.</w:t>
      </w:r>
    </w:p>
    <w:p>
      <w:pPr>
        <w:pStyle w:val="Normal"/>
        <w:rPr>
          <w:sz w:val="22"/>
          <w:szCs w:val="22"/>
        </w:rPr>
      </w:pPr>
      <w:r>
        <w:rPr>
          <w:sz w:val="22"/>
          <w:szCs w:val="22"/>
        </w:rPr>
      </w:r>
    </w:p>
    <w:p>
      <w:pPr>
        <w:pStyle w:val="Normal"/>
        <w:rPr>
          <w:sz w:val="22"/>
          <w:szCs w:val="22"/>
        </w:rPr>
      </w:pPr>
      <w:r>
        <w:rPr>
          <w:sz w:val="22"/>
          <w:szCs w:val="22"/>
        </w:rPr>
        <w:t>В 1949 году был принят план развития сельского хозяйства. Колхозам Казахстана были возвращены задолженность различных организаций на сумму 214 млн. рублей, техника, скот, незаконно изъятые земли. В целях повышения сельскохозяйственного производства мелкие колхозы путём слияния были преобразованы в более крупные. Появились и стали развиваться совхозы, которые были, в основном, животноводческими. Материально-техническое положение животноводства оставалась низким. Отставание в животноводстве было ликвидировано только в 1965 году и поголовье скота увеличилось на 60",,. За перевыполнение плановых заданий но урожайности, по продуктивности скота были введены дополнительные оплаты.</w:t>
      </w:r>
    </w:p>
    <w:p>
      <w:pPr>
        <w:pStyle w:val="Normal"/>
        <w:rPr>
          <w:sz w:val="22"/>
          <w:szCs w:val="22"/>
        </w:rPr>
      </w:pPr>
      <w:r>
        <w:rPr>
          <w:sz w:val="22"/>
          <w:szCs w:val="22"/>
        </w:rPr>
      </w:r>
    </w:p>
    <w:p>
      <w:pPr>
        <w:pStyle w:val="Normal"/>
        <w:rPr>
          <w:sz w:val="22"/>
          <w:szCs w:val="22"/>
        </w:rPr>
      </w:pPr>
      <w:r>
        <w:rPr>
          <w:sz w:val="22"/>
          <w:szCs w:val="22"/>
        </w:rPr>
        <w:t>Тем не менее, сельское хозяйство Казахстана не смогло обеспечить страну необходимым количеством продовольствия, а промышленность сельскохозяйственным сырьём. Руководство страны стало решать проблему экстенсивным путём - осваивать огромные площади новых земель.</w:t>
      </w:r>
    </w:p>
    <w:p>
      <w:pPr>
        <w:pStyle w:val="Normal"/>
        <w:rPr>
          <w:sz w:val="22"/>
          <w:szCs w:val="22"/>
        </w:rPr>
      </w:pPr>
      <w:r>
        <w:rPr>
          <w:sz w:val="22"/>
          <w:szCs w:val="22"/>
        </w:rPr>
      </w:r>
    </w:p>
    <w:p>
      <w:pPr>
        <w:pStyle w:val="Normal"/>
        <w:rPr>
          <w:sz w:val="22"/>
          <w:szCs w:val="22"/>
        </w:rPr>
      </w:pPr>
      <w:r>
        <w:rPr>
          <w:sz w:val="22"/>
          <w:szCs w:val="22"/>
        </w:rPr>
        <w:t>Решение об освоении целинных земель было принято весной 1954 года. Массовое освоение целины предполагало увеличение производства зерна. Первым секретарём компартии Казахстана вместо Ж.Шаяхметова был назначен П.Пономаренко. Предполагалось за счёт освоения новых земель увеличим, посевные площади зерновых до 13 млн. га, получить на них 1100-1200 млн.пудов зерна. Было решено резко расширить посевы зерновых культур в северных районах Казахстана, в Сибири, па Урале, Северном Кавказе. Наилучший показатель целинников: миллиард пудов зерна, был собран в 1956 году. К освоению целины привлекались не только приезжие, но и местные жители. Проводились меры по материальному стимулированию целинников Целинники освобождались от сельскохозяйственного налога от 2-х до 5-и лет Государственный план подъёма целинных земель, рассчитанный на 2 года, был выполнен за один год. Рациональная система земледелия для целины была создана спустя 20 лет. На освоение целины в начале 60-Х ГОДОВ в Казахстан приехало около 2 миллионов человек. Одним из самых знаменитых первоцелинников в Казахстане был Михаил Довжик, он стал новатором продуктивного использования новой техники в Акмолинской области, был удостоен звания Героя Социалистического труда.</w:t>
      </w:r>
    </w:p>
    <w:p>
      <w:pPr>
        <w:pStyle w:val="Normal"/>
        <w:rPr>
          <w:sz w:val="22"/>
          <w:szCs w:val="22"/>
        </w:rPr>
      </w:pPr>
      <w:r>
        <w:rPr>
          <w:sz w:val="22"/>
          <w:szCs w:val="22"/>
        </w:rPr>
      </w:r>
    </w:p>
    <w:p>
      <w:pPr>
        <w:pStyle w:val="Normal"/>
        <w:rPr>
          <w:sz w:val="22"/>
          <w:szCs w:val="22"/>
        </w:rPr>
      </w:pPr>
      <w:r>
        <w:rPr>
          <w:sz w:val="22"/>
          <w:szCs w:val="22"/>
        </w:rPr>
        <w:t>Звеньевой колхоза «Кызыл ту» Ыбырай Жакаев добился рекордного показателя по производству риса. В 1954-1955 годах в совхозы было направлено 4,5 тыс. специалистов. Трудности военных лет, сокращение пастбищ и сенокосных угодий в результате освоения целины тормозили развитие животноводства. В 50-е годы колхозы вынуждены были покупать старую технику МТС по высоким пенам. С весны 1957 года началась массовая организация совхозов на базе экономически слабых колхозов. В 1957-1958 гг. с целью увеличения колхозно-совхозного поголовья у селян стали изымать крупный рогатый скот.</w:t>
      </w:r>
    </w:p>
    <w:p>
      <w:pPr>
        <w:pStyle w:val="Normal"/>
        <w:rPr>
          <w:sz w:val="22"/>
          <w:szCs w:val="22"/>
        </w:rPr>
      </w:pPr>
      <w:r>
        <w:rPr>
          <w:sz w:val="22"/>
          <w:szCs w:val="22"/>
        </w:rPr>
      </w:r>
    </w:p>
    <w:p>
      <w:pPr>
        <w:pStyle w:val="Normal"/>
        <w:rPr>
          <w:sz w:val="22"/>
          <w:szCs w:val="22"/>
        </w:rPr>
      </w:pPr>
      <w:r>
        <w:rPr>
          <w:sz w:val="22"/>
          <w:szCs w:val="22"/>
        </w:rPr>
        <w:t>В 50-е годы XX века в республике наметилась тенденция удержания представителей коренного населения в сельской местности. В конце 50-начапе 60-х годов демографическая ситуация в республике резко изменилась за счёт приезжих из центральных регионов страны. В середине 50-х годов часть казахской диаспоры, проживающей в Китайской Народной Республике, получила возможность вернуться на историческую родину. Руководство СССР не было заинтересовано в возвращении казахов из Китая на историческую родину. В 1962 году казахи составляли 29% или 1\3 населения. В результате изменения демографической ситуации в сторону увеличения численности русскоязычного населения положение казахского языка и культуры в целом было трудным.</w:t>
      </w:r>
    </w:p>
    <w:p>
      <w:pPr>
        <w:pStyle w:val="Normal"/>
        <w:rPr>
          <w:sz w:val="22"/>
          <w:szCs w:val="22"/>
        </w:rPr>
      </w:pPr>
      <w:r>
        <w:rPr>
          <w:sz w:val="22"/>
          <w:szCs w:val="22"/>
        </w:rPr>
      </w:r>
    </w:p>
    <w:p>
      <w:pPr>
        <w:pStyle w:val="Normal"/>
        <w:rPr>
          <w:sz w:val="22"/>
          <w:szCs w:val="22"/>
        </w:rPr>
      </w:pPr>
      <w:r>
        <w:rPr>
          <w:sz w:val="22"/>
          <w:szCs w:val="22"/>
        </w:rPr>
        <w:t>Чтобы скрыть провал планов шестой пятилетки (1956-1960гг), руководство страны запланировало семилетку (1959-1965гг). Металлургический комбинат в Темиртау был объявлен Всесоюзной комсомольской стройкой. В область прибывало огромное количество людей. Не хватало ни жилья, ни питьевой воды, ни продуктов. Это вызвало протесты со стороны рабочих. Массовые беспорядки в Темиртау в 1958 году были подавлены, виновные наказаны. События были вызваны социальными причинами.</w:t>
      </w:r>
    </w:p>
    <w:p>
      <w:pPr>
        <w:pStyle w:val="Normal"/>
        <w:rPr>
          <w:sz w:val="22"/>
          <w:szCs w:val="22"/>
        </w:rPr>
      </w:pPr>
      <w:r>
        <w:rPr>
          <w:sz w:val="22"/>
          <w:szCs w:val="22"/>
        </w:rPr>
      </w:r>
    </w:p>
    <w:p>
      <w:pPr>
        <w:pStyle w:val="Normal"/>
        <w:rPr>
          <w:sz w:val="22"/>
          <w:szCs w:val="22"/>
        </w:rPr>
      </w:pPr>
      <w:r>
        <w:rPr>
          <w:sz w:val="22"/>
          <w:szCs w:val="22"/>
        </w:rPr>
        <w:t>В ходе реформирования системы управления народным хозяйством в 50-е I оды вместо централизованных отраслевых министерств были введены совнархозы. В 50-е годы Казахстан оставался страной аграрной. Кардинально изменить положение в "экономике в 50-е годы XX века было невозможно без реформ в политике. В 1962 году была предпринята попытка укрупнения Совнархозов в Казахстане, была осуществлена реорганизация органов управления, которые были разделены на промышленные и сельскохозяйственные подразделения, но поставленной задачи эта реформа не выполн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4"/>
      <w:jc w:val="both"/>
    </w:pPr>
    <w:rPr/>
  </w:style>
  <w:style w:type="paragraph" w:styleId="Style21">
    <w:name w:val="Style2"/>
    <w:basedOn w:val="Normal"/>
    <w:qFormat/>
    <w:pPr>
      <w:widowControl w:val="false"/>
      <w:autoSpaceDE w:val="false"/>
      <w:spacing w:lineRule="exact" w:line="243"/>
      <w:ind w:firstLine="3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4:00Z</dcterms:created>
  <dc:creator>Артем</dc:creator>
  <dc:description/>
  <cp:keywords/>
  <dc:language>en-US</dc:language>
  <cp:lastModifiedBy>Артем</cp:lastModifiedBy>
  <dcterms:modified xsi:type="dcterms:W3CDTF">2010-03-09T17:14:00Z</dcterms:modified>
  <cp:revision>2</cp:revision>
  <dc:subject/>
  <dc:title>КАЗАХСТАН В ГОДЫ ПЕРВОЙ МИРОВОЙ ВОЙНЫ</dc:title>
</cp:coreProperties>
</file>