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ТАН в 60-80-е годы XX ве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тр тестирования </w:t>
      </w:r>
      <w:hyperlink r:id="rId2">
        <w:r>
          <w:rPr>
            <w:rStyle w:val="InternetLink"/>
            <w:b/>
            <w:sz w:val="22"/>
            <w:szCs w:val="22"/>
          </w:rPr>
          <w:t>ТЕСТЕНТ</w:t>
        </w:r>
      </w:hyperlink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овно застоем или стагнацией принято считать период в жизни страны с середины 60-х до середины 80-х годов. В эти годы Советский Союз начал утра¬чивать свои позиции лидера среди стран социалистического лагеря. В 70-е годы единственным, реальным обладателем политической власти в стране была Коммунистическая партия. Коммунистическая партия опиралась на силы МВД, КГБ и армии, подавляла любые признаки инакомыслия. Одной из распространённых форм протеста стали диссидентство и бегство людей за рубеж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неудавшихся экономических реформ 60-х годов, проводившихся без демократизации политической сферы, развитие общества стало замедляться. Схематизм в методах управления обществом, прежде всего, проявлялся в проводимых партией съездах и принимаемых на них реш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инятой в 1977 году Конституции СССР развитый социализм был признан как закономерная ступень на пути к коммунизму. Прочно утвердилась марксистская теория об «исчезновении государств», «слиянии наций» при коммунизме. Сталинская администрация использовала метод тотального уничтожения народов, хрущёвско-брежневский аппарат решил сформировать новую общность - советский народ. В апреле 1978г в Казахстане была принята последняя советская конститу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ериод с 1960-го по 1986 годы первым секретарем компартии Казахстана и фактически руководителем республики был Д.Куна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60-е годы Коммунистическая партия, опираясь на силовые министерства, стала проводить кадровую политику, которая ущемляла национальные интересы нар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60-е годы казахская молодёжь, обучавшаяся в Москве, создала неофициальную организацию «Жас тулпар», стараясь способствовать росту национального самосознания молодёжи. Идейным вдохновителем и руководителем организации «Жас тулпар» был Мурат Ауэзов. Коммунистическая партия ликвидировала эту организацию, но не смогла погасить национально-патриотические идеи казах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1975 году была опубликована книга историко-лингвистического содержания известного казахского поэта и писателя Олжаса Сулсйменова «Аз и Я». В книге О.Сулсймснова обосновывалось, что «Слово о полку Игореве» возникло на стыке славянского и тюркского этнических миров и в нём нашли отражение ценности двух соседних культур. Под руководством главного идеолога того времени М.Суслова книга была изъята из продажи, библиотек, запрещено сё новое изд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ной 1979 года ЦК КПСС принял решение о создании в Казахстане немецкой автономии. Был создан комитет по формированию автономии под руководством первого заместителя Д.Кунаева - А.Коркина. Административным центром должен был стать город Ереймснтау Акмолинской области. Также намечалось ввести в состав новой автономии некоторые соседние районы Павлодарской, Карагандинской, Кокчетавской областей. 16 июня 1979 года на площади имени Ленина в центре Целинограда прошёл митинг молодежи против немецкой автономии. Митинг был прекращён властями, но автономию не созд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экономике страны наметились серьёзные проблемы. На Пленуме ЦК KI ICC в сентябре 1965 года отмечалось, что территориальный подход в управлении промышленностью оказался неэффективным, поэтому было решено создать отраслевые министерства. Предполагалась наибольшая самостоятельность предприятиям благодаря введению хозрасчёта, экономического стимулирования и материальной поддержки рабочих и служащих. Эти меры, названные новыми хозяйственными реформами были закреплены в Законе «Об изменении органов управления промышленностью и перестройке некоторых органов государственною управления», принятом в 1965 году. Меры по улучшению технического обеспечения производства, проводившиеся в рамках реформ, способствовали рациональной организации труда. План внедрения новой техники и технического прогресса отслеживали на объектах промышленности и строительства специальные комиссии. Возродились общества изобретателей и рационализаторов. Но все начинания, направленные на улучшение положения в экономике, на деле не находили результативного продолжения. Экономика СССР по сравнению с Западом была более энергозатрат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1960-1980гг быстрыми темпами развивался топливно-энергетический комплекс. Символом прорыва в развитии науки был полёг Ю.Гагарина в космос, это позволило начать переход к научно-индустриальному производству. Одним из главных направлений научно-технического прогресса стала электрификация. Общесоюзное значение приобретают нефтедобывающая и химическая промышленность. На берегу Каспийского моря была построена первая в мире атомная водоопреснительная стан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70-е годы в Казахстане значительно возросло производство угля. В 1965 году была получена первая нефть в Новом Узене. В 70-е годы по сравнению с предыдущей пятилеткой в два раза были увеличены объёмы финансирования нефтедобывающей отрасли. В эти же годы в крупнейший промышленный центр цветной металлургии превратился Восточный Казахстан. В 60-е годы на карте Казахстана растут новые города, это было связано с освоением полезных ископаемых. Форсированное строительство молодых городов осуществлялось без учёта специфических особенностей и национального колорита. Экономика республики продолжала развиваться в сырьевом направл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70-е годы военно-промышленный комплекс, находясь в союзном подчинении, грубо нарушал нормы экологической безопасности, неэкономно использовал местные ресур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иная с 50-х годов, Казахстан превратился в сплошную зону экологиче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дствия. Огромный ущерб земле, фауне, флоре, здоровью людей Казахстана наносили ядерные взрывы. В Семипалатинской области располагался крупнейший в мире ядерный полигон. 29 августа 1949 года на Семипалатинском полигоне прозвучал первый ядерный взрыв. С 1949 по 1963 годы на Семипалатинском атомном полигоне было произведено в атмосфере 113 открытых ядерных взрывов. Стоимость одного взрыва 30 млн. рублей. Только, начиная с 1962 года, на Семипалатинской земле стали проводиться медицинские обследования людей, подвергшихся радиации. В августе 1991 года Семипалатинский полигон был закры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ыхание Аральского моря и возникновение зоны экологического бедствия и регионе стало возможным в результате неэкономного использования воды рек Сырдарьи и Амударь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70-е годы учреждения и общественные организации Казахстана, занимающиеся защитой окружающей среды, не финансировались и не поддерживались. Не экономичное использование природных ресурсов стало главной причиной обострения экологической ситуации в 70-е годы в крупных городах: Алма-Ате, Караганде, Темиртау, Джамбуле, Усть-Камснгорске 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тые ранее процесс реорганизации колхозов в совхозы в первой половине 60-х годов возобновился с новой силой. Меры, направленные на поднятие экономики колхозов и совхозов, обсуждались на Пленуме ЦК КПСС в марте 1965 года. В результате решений, принятых на Пленуме, около половины хозяйств, производящих зерновые, специализировались на производстве товарной продукции. Кроме того, были увеличены объёмы финансирования сельского хозяйства. В конце 60-х годов начали проводиться меры по интенсификации сельского хозяйства. Более 50 предприятий республики начали производить сельскохозяйственную технику и запчасти. В конце 60-х годов строительство крупных тепловых и гидроэлектростанций позволило приступить к электрификации колхозов и совхозов, особенно в Восточно-Казахстанской области. В 70-е годы процесс преобразования колхозов в совхозы и переход на хозрасчёт привели к увеличению объёмов сельхозпродукции. В 1971-1980-е годы на нужды села было выделено 18 млрд. рублей. В 70-е годы Казахстан по производству каракуля среди союзных республик занимал второе место. В эти же годы социалистические соревнования в промышленности и сельском хозяйстве стали способом восполнения пробелов. Главной причиной низкой эффективности сельского хозяйства явилось отчуждение крестьянства от результатов труда. Тормозом на пути интенсификации стали государственные плановые закупки сельхозпроду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целях повышения эффективности сельскохозяйственного производства директор совхоза «Илийский» Энбекши-Казахского района Иван Никифорович Худенко, предложил эффективную и перспективную методику развития сельского хозяйства, пытался развивать фермерские хозяйства. Но его действия официальными властями были признаны как несоциалистическое. вредное дело. И.Худенко привлекли к суду, не дождавшись оправдания, И.Худенко умер в тюремной каме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70-е годы Казахстан находился на втором месте после России по производству продукции овцеводства. Повсеместно создавались животноводческие комсомольско-молодёжные бригады, появляются новые формы организации животноводческого труда, в 1971 году их осваивали комсомольцы Шубартауского района. Но эти бригады не справились с поставленными задачами, так как были очередной шумной кампанией Компартии, численность овец уменьшила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середине 80-х годов в Казахстане демографическая ситуация сложила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им образом, что в городах сконцентрировались в основном представители славянских национальностей, а в сельской местности коренного населения. Только в двух областных центрах: Кзыл-Орде и Атырау - преобладало коренное население. Доля рабочих среди представителей коренной национальности составила 20%. Система образования на казахском языке находилась в кризи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70-80-е годы с одной стороны, уровень жизни населения постоянно повышался, с другой стороны, был намного ниже, чем в странах Запа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язательное среднее образование, прерванное в годы войны, возобновляется в 1949 году. Переход на новую 8-летнюю систему обязательного общего образования предполагал принятый в 1959 году Закон «Об укреплении связи школы с жизнью и дальнейшим развитием системы народного образования в Казахской ССР». В годы освоения целины в Казахстане была создана развитая система сельскохозяйственного профессионально-технического образования. Переход к общему среднему образованию начался в 70-е годы. Увеличивается финансирование высшего и среднего образования. В системе высшего образования доминировали педагогические специальности. В 80-е годы было объявлено о полном осуществлении обязательного общего средне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60-70-е годы Академия наук Казахской ССР стала одним из крупных научных центров СССР. Труды многих учёных стали известны за рубежом. Группа учёных под руководством М.А.Айтхожина достигла значительных результатов в генетике и микробиологии, они открыли ранее не известные науке элементы растительных клеток - информосомы. Труд был отмечен Ленинской премией. Найденный в Иссыкском кургане «золотой человек» привлёк внимание историков всего мира. В Казахстане не было своей Высшей аттестационной комиссии. Оценка научных трудов и вопросы присуждения учёных степеней решались в Москве. Наибольшим искажениям подверглась история Казахст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литературном небосклоне ежегодно появлялись десятки новых имён. Автор трилогии «Кровь и пот» А.Нурпеисов в 60-е годы был представлен к Государственной премии. Международной премии им.Дж.Неру был удостоен роман А.Алимжанова «Возвращение учител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ому космонавту мира Юрию Гагарину была посвящена известная в СССР и за его пределами поэма Олжаса Сулейменова «Земля, поклонись человеку!». Широкий отклик у читателей получили произведения Б.Момышулы на военную тематику. В художественной литературе особое место заняли произведения о борьбе казахского народа против джунгарского нашествия. Фильмы Ш.Айманова «Конец атамана», С.Кожыкова «Кыз Жибек» вызвали большой интерес у зрителя. Но признаки застоя в области искусства, как и в других сферах, стали наблюдаться явстве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39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18:00Z</dcterms:created>
  <dc:creator>Артем</dc:creator>
  <dc:description/>
  <cp:keywords/>
  <dc:language>en-US</dc:language>
  <cp:lastModifiedBy>Артем</cp:lastModifiedBy>
  <dcterms:modified xsi:type="dcterms:W3CDTF">2010-03-09T17:18:00Z</dcterms:modified>
  <cp:revision>2</cp:revision>
  <dc:subject/>
  <dc:title>КАЗАХСТАН В ГОДЫ ПЕРВОЙ МИРОВОЙ ВОЙНЫ</dc:title>
</cp:coreProperties>
</file>