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НЕЗАВИСИМЫЙ КАЗАХСТАН</w:t>
      </w:r>
    </w:p>
    <w:p>
      <w:pPr>
        <w:pStyle w:val="Normal"/>
        <w:rPr>
          <w:b/>
          <w:b/>
          <w:sz w:val="22"/>
          <w:szCs w:val="22"/>
        </w:rPr>
      </w:pPr>
      <w:r>
        <w:rPr>
          <w:b/>
          <w:sz w:val="22"/>
          <w:szCs w:val="22"/>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rPr>
      </w:pPr>
      <w:r>
        <w:rPr>
          <w:b/>
          <w:sz w:val="22"/>
          <w:szCs w:val="22"/>
        </w:rPr>
      </w:r>
    </w:p>
    <w:p>
      <w:pPr>
        <w:pStyle w:val="Normal"/>
        <w:rPr>
          <w:b/>
          <w:b/>
          <w:sz w:val="22"/>
          <w:szCs w:val="22"/>
        </w:rPr>
      </w:pPr>
      <w:r>
        <w:rPr>
          <w:b/>
          <w:sz w:val="22"/>
          <w:szCs w:val="22"/>
        </w:rPr>
        <w:t>На пути к независимости</w:t>
      </w:r>
    </w:p>
    <w:p>
      <w:pPr>
        <w:pStyle w:val="Normal"/>
        <w:rPr>
          <w:b/>
          <w:b/>
          <w:sz w:val="22"/>
          <w:szCs w:val="22"/>
          <w:lang w:val="en-US"/>
        </w:rPr>
      </w:pPr>
      <w:r>
        <w:rPr>
          <w:b/>
          <w:sz w:val="22"/>
          <w:szCs w:val="22"/>
          <w:lang w:val="en-US"/>
        </w:rPr>
      </w:r>
    </w:p>
    <w:p>
      <w:pPr>
        <w:pStyle w:val="Normal"/>
        <w:rPr>
          <w:sz w:val="22"/>
          <w:szCs w:val="22"/>
        </w:rPr>
      </w:pPr>
      <w:r>
        <w:rPr>
          <w:sz w:val="22"/>
          <w:szCs w:val="22"/>
        </w:rPr>
        <w:t>На 1-ом съезде народных депутатов, прошедшем в июне 19X9 года, были предприняты попытки выяснения причин кризиса, охватившего советское общество. В 1989 году была ещё реальная возможность реформировать СССР на принципах конфедерации. Принятие Российской Федерацией Декларации о суверенитете послужило тяжёлым ударом по советской системе, так как Россия являлась самой крупной из советских республик и была стержневой частью СССР. В апреле 1990 года Верховный Совет республики принял Закон об учреждении должности Президента Казахской ССР и на этот пост был избран Н.А.Назарбаев. 25 октября 1490 года Верховный Совет Казахской ССР принял Декларацию о государственном суверенитете Казахской ССР. Декларация содержала статьи о «сохранении Союза» и другие половинчатые положения. Указы Президента Казахстана о создании Совета безопасности, золотого и алмазного фондов республики и т.д. стали предпосылками достижения суверенитет а республики. В 1990-1991 п Казахстан заключил различные договоры и контракты с бывшими союзными республиками и особенно тесные отношения сложились у Казахстана с Россией.</w:t>
      </w:r>
    </w:p>
    <w:p>
      <w:pPr>
        <w:pStyle w:val="Normal"/>
        <w:rPr>
          <w:sz w:val="22"/>
          <w:szCs w:val="22"/>
        </w:rPr>
      </w:pPr>
      <w:r>
        <w:rPr>
          <w:sz w:val="22"/>
          <w:szCs w:val="22"/>
        </w:rPr>
      </w:r>
    </w:p>
    <w:p>
      <w:pPr>
        <w:pStyle w:val="Normal"/>
        <w:rPr>
          <w:sz w:val="22"/>
          <w:szCs w:val="22"/>
        </w:rPr>
      </w:pPr>
      <w:r>
        <w:rPr>
          <w:sz w:val="22"/>
          <w:szCs w:val="22"/>
        </w:rPr>
        <w:t>К лету 1991 года суверенные республики столкнулись с проблемой заключения союзного договора. Государственный комитет по чрезвычайному положению (ГКЧП) 19-21 августа 1991 года предпринял попытки переворота. Организаторы «августовского путча» 1991 года ставили главную цель - восстановить разваливающийся Союз. Подписание Союзного договора было сорвано «августовским путчем». Большинство общественных движений «Азат», «Желтоксан», СД11К не приняли и не поддержали ГКЧП. 20 августа 1991 года Н.Назарбаев выступил по республиканскому телевидению и не поддержал действия ГКЧП. Неудавшаяся попытка государственного переворота, руководимая некоторыми высшими чиновниками Компартии, привела к развалу КПСС.</w:t>
      </w:r>
    </w:p>
    <w:p>
      <w:pPr>
        <w:pStyle w:val="Normal"/>
        <w:rPr>
          <w:sz w:val="22"/>
          <w:szCs w:val="22"/>
        </w:rPr>
      </w:pPr>
      <w:r>
        <w:rPr>
          <w:sz w:val="22"/>
          <w:szCs w:val="22"/>
        </w:rPr>
      </w:r>
    </w:p>
    <w:p>
      <w:pPr>
        <w:pStyle w:val="Normal"/>
        <w:rPr>
          <w:sz w:val="22"/>
          <w:szCs w:val="22"/>
        </w:rPr>
      </w:pPr>
      <w:r>
        <w:rPr>
          <w:sz w:val="22"/>
          <w:szCs w:val="22"/>
        </w:rPr>
        <w:t>7 сентября 1991 года Чрезвычайный съезд Компартии Казахстана принял решение о роспуске коммунистической и создании новой социалистической партии. В октябре 1991 года создана партия Народный Конгресс Казахстана, в которую вошла часть членов коммунистической партии. Сопредседателями партии были избраны О.Сулейменов и М.Шаханов. Осенью 1991 года прекратили своё существование Комсомол и пионерская организация. От партийного диктата освободились и профсоюзы.</w:t>
      </w:r>
    </w:p>
    <w:p>
      <w:pPr>
        <w:pStyle w:val="Normal"/>
        <w:rPr>
          <w:sz w:val="22"/>
          <w:szCs w:val="22"/>
        </w:rPr>
      </w:pPr>
      <w:r>
        <w:rPr>
          <w:sz w:val="22"/>
          <w:szCs w:val="22"/>
        </w:rPr>
      </w:r>
    </w:p>
    <w:p>
      <w:pPr>
        <w:pStyle w:val="Normal"/>
        <w:rPr>
          <w:sz w:val="22"/>
          <w:szCs w:val="22"/>
        </w:rPr>
      </w:pPr>
      <w:r>
        <w:rPr>
          <w:sz w:val="22"/>
          <w:szCs w:val="22"/>
        </w:rPr>
        <w:t>Декабрь 1991 года был полон политических событий. Среди них главное - распад СССР. 8 декабря 1991 года в Минске - столице Белоруссии - собрались руководители РСФСР, Белоруссии, Украины и подписали документ об утрате своей силы договора 1922 года о создании СССР и подписали соглашение о создании СНГ. Юридически перестал существовать Союз ССР и появилось Содружество Независимых Государств. 13 декабря в Ашхабаде состоялась встреча руководителей республик Средней Азии и Казахстана. Они объявили о поддержке решений, принятых в Минске. 1 декабря 1991 года в результате референдума Н.Назарбаев был избран Президентом Республики Казахстан. 10 декабря 1991 года Н.А.Назарбаев во Дворце Республики торжественно принес присягу и приступил к работе в качестве избранного народом Президента Казахстана. 10 декабря 1991 года было принято решение о переименовании Казахской ССР в Республику Казахстан. 12 декабря 1991 гола Ы .Назарбаев издал Указ «О реабилитации граждан, привлечённых к уголовной, административной и дисциплинарной ответственности за участие в событиях 17-18 декабря 1986 года в Казахстане».</w:t>
      </w:r>
    </w:p>
    <w:p>
      <w:pPr>
        <w:pStyle w:val="Normal"/>
        <w:rPr>
          <w:sz w:val="22"/>
          <w:szCs w:val="22"/>
        </w:rPr>
      </w:pPr>
      <w:r>
        <w:rPr>
          <w:sz w:val="22"/>
          <w:szCs w:val="22"/>
        </w:rPr>
      </w:r>
    </w:p>
    <w:p>
      <w:pPr>
        <w:pStyle w:val="Normal"/>
        <w:rPr>
          <w:sz w:val="22"/>
          <w:szCs w:val="22"/>
        </w:rPr>
      </w:pPr>
      <w:r>
        <w:rPr>
          <w:sz w:val="22"/>
          <w:szCs w:val="22"/>
        </w:rPr>
        <w:t>Продолжавшаяся в течение четырех месяцев после августовского путча острая политическая борьба окончилась провозглашением 16 декабря 1991 года независимости Казахстана. Был принят Конституционный закон Республики Казахстан «О государственной независимости Республики Казахстан». Независимый Казахстан был основан как демократическое и правовое государство. После провозглашения независимости, главы бывших республик СССР Армении, Азербайджана, Беларуси, Казахстана. Кыргызстана. Молдовы, Узбекистана, Российской Федерации, Таджикистана. Туркменистана и Украины 21 декабря 1991 года в Алматы подписали Протокол о присоединении к Содружеству Независимых Государств. Одним из значительных достижений алма-атинской встречи было Соглашение о совместных действиях в отношении ядерного оружия. Договор подписали страны, имевшие на своей территории ядерное оружие. - Беларусь, Казахстан, Российская Федерация и Украина. По договору страны-участницы должны были сформировать общую политику в отношении ядерного оружия и обеспечить безопасность стран-участниц СНГ.</w:t>
      </w:r>
    </w:p>
    <w:p>
      <w:pPr>
        <w:pStyle w:val="Normal"/>
        <w:rPr>
          <w:sz w:val="22"/>
          <w:szCs w:val="22"/>
        </w:rPr>
      </w:pPr>
      <w:r>
        <w:rPr>
          <w:sz w:val="22"/>
          <w:szCs w:val="22"/>
        </w:rPr>
      </w:r>
    </w:p>
    <w:p>
      <w:pPr>
        <w:pStyle w:val="Normal"/>
        <w:rPr>
          <w:sz w:val="22"/>
          <w:szCs w:val="22"/>
        </w:rPr>
      </w:pPr>
      <w:r>
        <w:rPr>
          <w:sz w:val="22"/>
          <w:szCs w:val="22"/>
        </w:rPr>
        <w:t>В январе 1992 года Казахстан в качестве независимого государства признали более 30 государств, 2 марта 1992 года Республика Казахстан стала полноправным членом Организации Объединённых Наций. В 1993 году П.Назарбаев подписал Лиссабонский протокол и объявил, что Казахстан становится территорией, свободной от ядерного оружия. Президент Казахстана Н.Назарбаев поддержал Президента России Б.Ельцина в октябрьских событиях 1993 года, когда решалась судьба демократии в России. В условиях, когда у большинства населения была развита философия иждивенчества, по рекомендации Национального Совета Н.Назарбаев выступил перед гражданами республики с концепцией, изложенной в работе «Идейная консолидация общества - как условие прогресса Казахстана», в которой определил принципы внутренней и внешней политики, дальнейшего развития культуры,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2:00Z</dcterms:created>
  <dc:creator>Артем</dc:creator>
  <dc:description/>
  <cp:keywords/>
  <dc:language>en-US</dc:language>
  <cp:lastModifiedBy>Артем</cp:lastModifiedBy>
  <dcterms:modified xsi:type="dcterms:W3CDTF">2010-03-09T17:22:00Z</dcterms:modified>
  <cp:revision>2</cp:revision>
  <dc:subject/>
  <dc:title>КАЗАХСТАН В ГОДЫ ПЕРВОЙ МИРОВОЙ ВОЙНЫ</dc:title>
</cp:coreProperties>
</file>