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Тесты по географии на ПГ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eastAsia="ru-RU"/>
          </w:rPr>
          <w:t>Электронная библиотека Казахстана.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 Что означает слово «география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писание пла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писание Зем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писание природных услов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писание природных богат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писание человеческого общества и окружающей сре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а, впадающая в Каспийское мо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рты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об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ш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вокупность глубоких разломов земной к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иф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рещ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улк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Жело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Раско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тры, устойчиво дующие в сторону эквато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р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сс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Цу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усс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апад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 Передвигающиеся под воздействием течения простейшие организ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нкт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ент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одорос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ект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рал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е низкое место земного ша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икаспийская низменность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Амазон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ертвое мо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альское м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зеро Эй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рмальное атмосферное давление мм. рт. ст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7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B) 73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75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7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76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крупная река бессточного бассейна Евр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ырдар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мудар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Вол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мена природных комплексов с высотой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ысотная пояс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иродный поя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графическая оболоч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Широтная зона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лиматический поя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этих островах имеются около 150 вулканов, 40 из них -действу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ритан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нтиль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гам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Филиппин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Япон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сследовал северное и восточное побережья Северной Аме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. К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. Гудз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. К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. Веспучч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X. Колум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результате смешанных браков негров и индейцев образовалось новое население Амер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ти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ул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иб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мб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рокез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жгорное плато Центральной части Анд называют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атаго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у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мп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лар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ьян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руппа людей, объединенных на основании общности происхождения и внешних наследственных физических призна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асе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а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р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еловече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большее количество осадков в Австралии выпад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цент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а вост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а запа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 сев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 юг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тяженность Казахстана с севера на юг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A) 17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B) 2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C) 25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D) 3000 </w:t>
      </w:r>
      <w:r>
        <w:rPr>
          <w:rFonts w:cs="Times New Roman" w:ascii="Times New Roman" w:hAnsi="Times New Roman"/>
          <w:color w:val="000000"/>
          <w:sz w:val="20"/>
          <w:szCs w:val="20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3500 км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17. </w:t>
      </w:r>
      <w:r>
        <w:rPr>
          <w:szCs w:val="20"/>
          <w:lang w:eastAsia="ru-RU"/>
        </w:rPr>
        <w:t>В какую геологическую эру территория Казахстана представляла собой выровненную поверхность?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А) Архейскую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Протерозойскую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Мезозойскую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Кайнозойскую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Палеозойскую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18. Горный проход, соединяющий впадину озера Эби-Нур (в Китае) с котловиной Алакольских озер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Торгайская ложбина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Впадина Карагие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Шалкар-Тенгизская впадина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Жунгарские ворота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Илийская долина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19. Повышение температуры воздуха с высотой в горах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называется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Суточной амплитудой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Инверсией температуры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Нагреванием воздуха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Перемещением воздуха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«Парниковым эффектом»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20. Третье по площади озеро Казахстана, из которой половина соленая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Алаколь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Зайсан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Балхаш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Селетытениз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Тенгиз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21. Природная зона, богатая травянистой растительностью, в северной части которой, в основном преобладают ковыль, типчак, тимофеевка, житняк, кермек, эбелек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Пустын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Полупустын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Степь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Лесостепь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Лесная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22. Горная область, где растет много медоносных растений, а полученный мед отличается тонким ароматом, ценными вкусовыми и лечебными качествами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Жунгарский Алатау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Тянь-Шань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Саур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Алтай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Мугоджары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23. Наука, изучающая размещение и развитие хозяйства, расселение людей, использование ими природных условий и ресурсов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Социальная географи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Экономическая географи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Физическая география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Экономическая и социальная географи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Экономическая и политическая географи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24. Возвращение людей, выезжавших на историческую родину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Эмиграци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Иммиграци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Реэмиграция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Депортаци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Вынужденная миграци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25. Отрасли промышленности, производящие преимущественно средства производства (топливо, металлы, машины и оборудование), относят к группе «А»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Легка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Тяжела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Сельское хозяйство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Сфера услуг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Транспорт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26. Предприятие, объединяющее все три стадии производства (получение чугуна, стали и проката), называют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Комбинатом неполного цикла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Комбинатом полного цикла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Передельным заводом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Обогатительной фабрикой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Прокатным производством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27. </w:t>
      </w:r>
      <w:r>
        <w:rPr>
          <w:szCs w:val="20"/>
          <w:lang w:eastAsia="ru-RU"/>
        </w:rPr>
        <w:t>Пшеничный пояс нашей страны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Южно-Казахстанская, Жамбылская, Алматинска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Павлодарская, Акмолинская, Костанайска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Северо-Казахстанская, Павлодарская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Костанайская, Акмолинская, Северо-Казахстанска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Западно-Казахстанская, Костанайская, Акмолинская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28. </w:t>
      </w:r>
      <w:r>
        <w:rPr>
          <w:szCs w:val="20"/>
          <w:lang w:eastAsia="ru-RU"/>
        </w:rPr>
        <w:t>Рукотворный центр туризма, «кузница мировых рекордов»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Горно-лесной массив Каркаралы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Озеро Балхаш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Высокогорный каток «Медео»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Горнолыжный курорт Чимбулак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Щучинско-Боровская курортная зона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29. </w:t>
      </w:r>
      <w:r>
        <w:rPr>
          <w:szCs w:val="20"/>
          <w:lang w:eastAsia="ru-RU"/>
        </w:rPr>
        <w:t>Центры цветной металлургии Восточного Казахстана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Каратау, Шымкент, Тараз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Жезказган, Балхаш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Зыряновск, Риддер, Усть-Каменогорск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Семипалатинск, Усть-Каменогорск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Саяк, Коунрад, Балхаш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30. Главная энергетическая база Северного Казахстана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Экибастузска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Карагандинска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Ленгерская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Кендерликска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Атырауска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 Какие основные отрасли выделились в современной географ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Экономическая и океанограф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Физическая и гидролог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кономическая и физиче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кеанографическая и гидролог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рографическая и климатологиче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то расположено на координатах 0° широты и 0° долгот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тлантический оке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дийский оке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еографический полю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нтаркт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 Период мезозойской э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ерм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леоген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ембри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ево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р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 Расстояние какой-либо точки на земной поверхности от экватора, выраженное в градус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ографические координ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еографическая долг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графическая шир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зим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мпера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 Большие объемы воды, занимающие определенные участки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е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здушные ма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о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чени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Водные массы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6. </w:t>
      </w:r>
      <w:r>
        <w:rPr>
          <w:szCs w:val="20"/>
          <w:lang w:eastAsia="ru-RU"/>
        </w:rPr>
        <w:t>Самый «рыбоотлавливаемый» океан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Тихий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Атлантический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Индийский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Северный Ледовитый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Южный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7. Основная масса воздуха находится в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Тропосфере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Стратосфере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Мезосфере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Термосфере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Верхних слоях атмосферы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8. </w:t>
      </w:r>
      <w:r>
        <w:rPr>
          <w:szCs w:val="20"/>
          <w:lang w:eastAsia="ru-RU"/>
        </w:rPr>
        <w:t>Переход водяного пара в жидкое состояние при определенных условиях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Абсолютная влажность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Относительная влажность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Конденсация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Осадки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Облака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9. </w:t>
      </w:r>
      <w:r>
        <w:rPr>
          <w:szCs w:val="20"/>
          <w:lang w:eastAsia="ru-RU"/>
        </w:rPr>
        <w:t>Большие участки тропосферы, отличающиеся друг от друга температурой, влажностью, прозрачностью, называют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Климатом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Воздушными массами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Погодой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Влажностью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Испаряемостью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10. </w:t>
      </w:r>
      <w:r>
        <w:rPr>
          <w:szCs w:val="20"/>
          <w:lang w:eastAsia="ru-RU"/>
        </w:rPr>
        <w:t>Запасы пресных вод на суше постоянно возобновляются благодаря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Круговороту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Выветриванию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Океаническим течениям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Приливным явлениям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Землетрясениям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11. </w:t>
      </w:r>
      <w:r>
        <w:rPr>
          <w:szCs w:val="20"/>
          <w:lang w:eastAsia="ru-RU"/>
        </w:rPr>
        <w:t>Самый большой остров мира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Гренланди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Новая Зеланд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юсю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адагаскар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Исланди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12. </w:t>
      </w:r>
      <w:r>
        <w:rPr>
          <w:lang w:eastAsia="ru-RU"/>
        </w:rPr>
        <w:t>Самое большое озеро в мир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арез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Байкал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расно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Балхаш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аспийско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13. </w:t>
      </w:r>
      <w:r>
        <w:rPr>
          <w:lang w:eastAsia="ru-RU"/>
        </w:rPr>
        <w:t>Что из ниженазванного компонентом:</w:t>
      </w:r>
    </w:p>
    <w:p>
      <w:pPr>
        <w:pStyle w:val="Style15"/>
        <w:rPr>
          <w:lang w:eastAsia="ru-RU"/>
        </w:rPr>
      </w:pPr>
      <w:r>
        <w:rPr>
          <w:lang w:eastAsia="ru-RU"/>
        </w:rPr>
        <w:t>не    является    природным</w:t>
      </w:r>
    </w:p>
    <w:p>
      <w:pPr>
        <w:pStyle w:val="Style15"/>
        <w:rPr>
          <w:lang w:eastAsia="ru-RU"/>
        </w:rPr>
      </w:pPr>
      <w:r>
        <w:rPr>
          <w:lang w:eastAsia="ru-RU"/>
        </w:rPr>
        <w:t>A) Рельеф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тмосфе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од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Город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Растени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14. </w:t>
      </w:r>
      <w:r>
        <w:rPr>
          <w:lang w:eastAsia="ru-RU"/>
        </w:rPr>
        <w:t>Горы Африки, образовавшиеся в Альпийскую эпоху горообразовани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апски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ир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Драконов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Дарфу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тласски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15. </w:t>
      </w:r>
      <w:r>
        <w:rPr>
          <w:lang w:eastAsia="ru-RU"/>
        </w:rPr>
        <w:t>Самый глубокий участок Мирового оке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онг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ариан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ермадек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нтиб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Рондыш.</w:t>
      </w:r>
    </w:p>
    <w:p>
      <w:pPr>
        <w:pStyle w:val="Style15"/>
        <w:rPr/>
      </w:pPr>
      <w:r>
        <w:rPr>
          <w:b/>
          <w:bCs/>
          <w:lang w:eastAsia="ru-RU"/>
        </w:rPr>
        <w:t xml:space="preserve">16. </w:t>
      </w:r>
      <w:r>
        <w:rPr>
          <w:lang w:eastAsia="ru-RU"/>
        </w:rPr>
        <w:t>В какие государства через Каспийское море имеет выход Казахстан?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рмения, Азербайдж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Иран, Турцию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зербайджан, Ира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Грузию, Армению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Иран, Грузию.</w:t>
      </w:r>
    </w:p>
    <w:p>
      <w:pPr>
        <w:pStyle w:val="Style15"/>
        <w:rPr/>
      </w:pPr>
      <w:r>
        <w:rPr>
          <w:b/>
          <w:bCs/>
          <w:lang w:eastAsia="ru-RU"/>
        </w:rPr>
        <w:t xml:space="preserve">17. </w:t>
      </w:r>
      <w:r>
        <w:rPr>
          <w:lang w:eastAsia="ru-RU"/>
        </w:rPr>
        <w:t>В каком периоде произошло альпийское горообразование?</w:t>
      </w:r>
    </w:p>
    <w:p>
      <w:pPr>
        <w:pStyle w:val="Style15"/>
        <w:rPr>
          <w:lang w:eastAsia="ru-RU"/>
        </w:rPr>
      </w:pPr>
      <w:r>
        <w:rPr>
          <w:lang w:eastAsia="ru-RU"/>
        </w:rPr>
        <w:t>A) Юрск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елов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алеогеново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еогенов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Четвертичном.</w:t>
      </w:r>
    </w:p>
    <w:p>
      <w:pPr>
        <w:pStyle w:val="Style15"/>
        <w:rPr/>
      </w:pPr>
      <w:r>
        <w:rPr>
          <w:b/>
          <w:bCs/>
          <w:lang w:eastAsia="ru-RU"/>
        </w:rPr>
        <w:t xml:space="preserve">18. </w:t>
      </w:r>
      <w:r>
        <w:rPr>
          <w:lang w:eastAsia="ru-RU"/>
        </w:rPr>
        <w:t>Высокогорная область, отличительной особенностью которой является наличие на вершинах гор выровненных участков, образующих ступенчатообразную форму рельеф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лта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янь-Шан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аур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арбагата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Жунгарский Алатау.</w:t>
      </w:r>
    </w:p>
    <w:p>
      <w:pPr>
        <w:pStyle w:val="Style15"/>
        <w:rPr/>
      </w:pPr>
      <w:r>
        <w:rPr>
          <w:b/>
          <w:bCs/>
          <w:lang w:eastAsia="ru-RU"/>
        </w:rPr>
        <w:t xml:space="preserve">19. </w:t>
      </w:r>
      <w:r>
        <w:rPr>
          <w:lang w:eastAsia="ru-RU"/>
        </w:rPr>
        <w:t>Определить коэффициент и тип увлажнения местности, если годовое количество осадков 600 мм, а испаряемость 400 мм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-1; увлажнение достаточн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=1,5; увлажнение избыточн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=0,25; увлажнение скудно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=0,9; увлажнение недостаточн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=1,2; увлажнение достаточно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20. </w:t>
      </w:r>
      <w:r>
        <w:rPr>
          <w:lang w:eastAsia="ru-RU"/>
        </w:rPr>
        <w:t>Подземные воды, расположенные близко к поверхност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ежпластов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Глубинн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рунтовы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инеральн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рещинны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21. </w:t>
      </w:r>
      <w:r>
        <w:rPr>
          <w:lang w:eastAsia="ru-RU"/>
        </w:rPr>
        <w:t>В южных районах этой зоны водится лисичка - корсак, которая выходит из норы только ночью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устын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олупустын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Лесн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Лесостепь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тепь.</w:t>
      </w:r>
    </w:p>
    <w:p>
      <w:pPr>
        <w:pStyle w:val="Style15"/>
        <w:rPr/>
      </w:pPr>
      <w:r>
        <w:rPr>
          <w:b/>
          <w:bCs/>
          <w:lang w:eastAsia="ru-RU"/>
        </w:rPr>
        <w:t xml:space="preserve">22. </w:t>
      </w:r>
      <w:r>
        <w:rPr>
          <w:lang w:eastAsia="ru-RU"/>
        </w:rPr>
        <w:t>Горная система, расположенная в широтном направлении между Алакольской котловиной на севере и долиной реки Или на юге:</w:t>
      </w:r>
    </w:p>
    <w:p>
      <w:pPr>
        <w:pStyle w:val="Style15"/>
        <w:rPr>
          <w:lang w:eastAsia="ru-RU"/>
        </w:rPr>
      </w:pPr>
      <w:r>
        <w:rPr>
          <w:lang w:eastAsia="ru-RU"/>
        </w:rPr>
        <w:t>А) Алта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янь-Шан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угоджар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Жунгарский Алат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аур-Тарбагата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3. </w:t>
      </w:r>
      <w:r>
        <w:rPr>
          <w:lang w:eastAsia="ru-RU"/>
        </w:rPr>
        <w:t>Первые сведения о населении и хозяйстве Казахстана можно найти в «Сборнике летописей», автором которого являетс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. Джалаир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Ш.Уалихан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.Ремезов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.С. Паллас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Н.А. Северцов.</w:t>
      </w:r>
    </w:p>
    <w:p>
      <w:pPr>
        <w:pStyle w:val="Style15"/>
        <w:rPr/>
      </w:pPr>
      <w:r>
        <w:rPr>
          <w:b/>
          <w:bCs/>
          <w:lang w:eastAsia="ru-RU"/>
        </w:rPr>
        <w:t xml:space="preserve">24. </w:t>
      </w:r>
      <w:r>
        <w:rPr>
          <w:lang w:eastAsia="ru-RU"/>
        </w:rPr>
        <w:t>Депортация - это ...</w:t>
      </w:r>
    </w:p>
    <w:p>
      <w:pPr>
        <w:pStyle w:val="Style15"/>
        <w:rPr>
          <w:lang w:eastAsia="ru-RU"/>
        </w:rPr>
      </w:pPr>
      <w:r>
        <w:rPr>
          <w:lang w:eastAsia="ru-RU"/>
        </w:rPr>
        <w:t>A) Насильственное переселение из родных мест целых народ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еремещение людей в поисках убежищ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ъезд с нарушением законов Казахстана иностранных</w:t>
      </w:r>
    </w:p>
    <w:p>
      <w:pPr>
        <w:pStyle w:val="Style15"/>
        <w:rPr>
          <w:lang w:eastAsia="ru-RU"/>
        </w:rPr>
      </w:pPr>
      <w:r>
        <w:rPr>
          <w:lang w:eastAsia="ru-RU"/>
        </w:rPr>
        <w:t>гражда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Естественное движение населен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альдо миграци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25. </w:t>
      </w:r>
      <w:r>
        <w:rPr>
          <w:lang w:eastAsia="ru-RU"/>
        </w:rPr>
        <w:t>Отрасли, выпускающие товары потребления для населения (продукты питания, одежду, обувь), относят к группе «Б»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ельское хозяйство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фера услуг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Тяжел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Лег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родовольственна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26. </w:t>
      </w:r>
      <w:r>
        <w:rPr>
          <w:lang w:eastAsia="ru-RU"/>
        </w:rPr>
        <w:t>Единственное в нашей стране предприятие с полным циклом производства (100 % чугуна и проката и 95 % стали) расположено в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араганд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емир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стана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сть-Каменогорс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7. Озимую пшеницу возделывают преимущественно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о-вост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Юго-восто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го-запа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8. Специализация территории на производстве определенных видов продукции и обмен ими -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онцентрация произ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еографическое разделение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кономическое район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омышленный уз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рриториально-промышленный комплек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9. В структуре промышленности Восточного Казахстана доля горнодобывающей отрасли соста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69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7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4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27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44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0 % посевной площади Северного Казахстана занято культур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ернов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рмов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хнически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хчевым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Овощным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еография как наука зародилась в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Гре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Егип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ита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тал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ерм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Угол между направлением на север и на какой-нибудь определенный предмет мес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ю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риенти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зим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мп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астки платформы, покрытые слоем разных по возрасту горных пор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Щ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синклина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л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горь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стояние точки земной поверхности в градусах от начального мериди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ографическая шир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радусная се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графическая долг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аралл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ват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родные вещества, одинаковые по составу и строению, составляющие горные поро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инер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ч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лезные ископаем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ерегно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Удобрен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6. Залив Балтийского моря, на берегу которого Петром I был заложен г. Санкт-Петербург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Ботниче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Бискай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Ла-Манш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ерсид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Фин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7. Силу, с которой воздух оказывает давление на земную поверхность, называю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рхимедовой сил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тмосферным давление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илой тяжест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Весом тел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илой трен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8. Река, на которой построено семь крупных водохранилищ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Урал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ырдарь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олг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Ил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мударья.</w:t>
      </w:r>
    </w:p>
    <w:p>
      <w:pPr>
        <w:pStyle w:val="Style15"/>
        <w:rPr>
          <w:lang w:eastAsia="ru-RU"/>
        </w:rPr>
      </w:pPr>
      <w:r>
        <w:rPr>
          <w:lang w:eastAsia="ru-RU"/>
        </w:rPr>
        <w:t>9. К иранской языковой группе относятс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итайц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Узбе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онгол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аджи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атары.</w:t>
      </w:r>
    </w:p>
    <w:p>
      <w:pPr>
        <w:pStyle w:val="Style15"/>
        <w:rPr>
          <w:lang w:eastAsia="ru-RU"/>
        </w:rPr>
      </w:pPr>
      <w:r>
        <w:rPr>
          <w:lang w:eastAsia="ru-RU"/>
        </w:rPr>
        <w:t>10. Государство, входящее в состав стран Южной Ази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Ом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ьетна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фганиста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епал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Лаос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11. Место впадения реки в море, озеро, залив, океан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Русло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Исток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Усть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 xml:space="preserve">) Межень.  </w:t>
      </w:r>
    </w:p>
    <w:p>
      <w:pPr>
        <w:pStyle w:val="Style15"/>
        <w:rPr/>
      </w:pPr>
      <w:r>
        <w:rPr/>
        <w:t>Е) Паводок.</w:t>
      </w:r>
    </w:p>
    <w:p>
      <w:pPr>
        <w:pStyle w:val="Style15"/>
        <w:rPr>
          <w:lang w:eastAsia="ru-RU"/>
        </w:rPr>
      </w:pPr>
      <w:r>
        <w:rPr>
          <w:lang w:eastAsia="ru-RU"/>
        </w:rPr>
        <w:t>12. Искусственный водоем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одохранилищ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Озеро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ролив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Залив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оре.</w:t>
      </w:r>
    </w:p>
    <w:p>
      <w:pPr>
        <w:pStyle w:val="Style15"/>
        <w:rPr>
          <w:lang w:eastAsia="ru-RU"/>
        </w:rPr>
      </w:pPr>
      <w:r>
        <w:rPr>
          <w:lang w:eastAsia="ru-RU"/>
        </w:rPr>
        <w:t>13. Растение Амазонки с белым цветком и диаметром листьев до 2 метров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иктория рег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Древовидные папоротни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Ряск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Орхиде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альмы.</w:t>
      </w:r>
    </w:p>
    <w:p>
      <w:pPr>
        <w:pStyle w:val="Style15"/>
        <w:rPr>
          <w:lang w:eastAsia="ru-RU"/>
        </w:rPr>
      </w:pPr>
      <w:r>
        <w:rPr>
          <w:lang w:eastAsia="ru-RU"/>
        </w:rPr>
        <w:t>14. Наука, изучающая взаимоотношения организмов с окружающей средой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Биогеограф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Биолог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Экологи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Фенолог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лиматолог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15. Наибольшую площадь Австралии занимаю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теп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Лес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аванн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устыни и полупустын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айга.</w:t>
      </w:r>
    </w:p>
    <w:p>
      <w:pPr>
        <w:pStyle w:val="Style15"/>
        <w:rPr>
          <w:lang w:eastAsia="ru-RU"/>
        </w:rPr>
      </w:pPr>
      <w:r>
        <w:rPr>
          <w:lang w:eastAsia="ru-RU"/>
        </w:rPr>
        <w:t>16. Общая протяженность границ Казахстана составляет:</w:t>
      </w:r>
    </w:p>
    <w:p>
      <w:pPr>
        <w:pStyle w:val="Style15"/>
        <w:rPr/>
      </w:pPr>
      <w:r>
        <w:rPr>
          <w:lang w:val="pt-BR" w:eastAsia="ru-RU"/>
        </w:rPr>
        <w:t xml:space="preserve">A) 3000 </w:t>
      </w:r>
      <w:r>
        <w:rPr>
          <w:lang w:eastAsia="ru-RU"/>
        </w:rPr>
        <w:t>км</w:t>
      </w:r>
      <w:r>
        <w:rPr>
          <w:lang w:val="pt-BR" w:eastAsia="ru-RU"/>
        </w:rPr>
        <w:t>.</w:t>
      </w:r>
    </w:p>
    <w:p>
      <w:pPr>
        <w:pStyle w:val="Style15"/>
        <w:rPr/>
      </w:pPr>
      <w:r>
        <w:rPr>
          <w:lang w:val="pt-BR" w:eastAsia="ru-RU"/>
        </w:rPr>
        <w:t xml:space="preserve">B) 8000 </w:t>
      </w:r>
      <w:r>
        <w:rPr>
          <w:lang w:eastAsia="ru-RU"/>
        </w:rPr>
        <w:t>км</w:t>
      </w:r>
      <w:r>
        <w:rPr>
          <w:lang w:val="pt-BR" w:eastAsia="ru-RU"/>
        </w:rPr>
        <w:t>.</w:t>
      </w:r>
    </w:p>
    <w:p>
      <w:pPr>
        <w:pStyle w:val="Style15"/>
        <w:rPr/>
      </w:pPr>
      <w:r>
        <w:rPr>
          <w:lang w:val="pt-BR" w:eastAsia="ru-RU"/>
        </w:rPr>
        <w:t xml:space="preserve">C) 12000 </w:t>
      </w:r>
      <w:r>
        <w:rPr>
          <w:lang w:eastAsia="ru-RU"/>
        </w:rPr>
        <w:t>км</w:t>
      </w:r>
      <w:r>
        <w:rPr>
          <w:lang w:val="pt-BR" w:eastAsia="ru-RU"/>
        </w:rPr>
        <w:t>.</w:t>
      </w:r>
    </w:p>
    <w:p>
      <w:pPr>
        <w:pStyle w:val="Style15"/>
        <w:rPr/>
      </w:pPr>
      <w:r>
        <w:rPr>
          <w:lang w:val="pt-BR"/>
        </w:rPr>
        <w:t xml:space="preserve">D) 15000 </w:t>
      </w:r>
      <w:r>
        <w:rPr/>
        <w:t>км</w:t>
      </w:r>
      <w:r>
        <w:rPr>
          <w:lang w:val="pt-BR"/>
        </w:rPr>
        <w:t>.</w:t>
      </w:r>
    </w:p>
    <w:p>
      <w:pPr>
        <w:pStyle w:val="Style15"/>
        <w:rPr>
          <w:lang w:eastAsia="ru-RU"/>
        </w:rPr>
      </w:pPr>
      <w:r>
        <w:rPr>
          <w:lang w:eastAsia="ru-RU"/>
        </w:rPr>
        <w:t>E) 18000 км.</w:t>
      </w:r>
    </w:p>
    <w:p>
      <w:pPr>
        <w:pStyle w:val="Style15"/>
        <w:rPr>
          <w:lang w:eastAsia="ru-RU"/>
        </w:rPr>
      </w:pPr>
      <w:r>
        <w:rPr>
          <w:lang w:eastAsia="ru-RU"/>
        </w:rPr>
        <w:t>17. Платформа - это ...</w:t>
      </w:r>
    </w:p>
    <w:p>
      <w:pPr>
        <w:pStyle w:val="Style15"/>
        <w:rPr>
          <w:lang w:eastAsia="ru-RU"/>
        </w:rPr>
      </w:pPr>
      <w:r>
        <w:rPr>
          <w:lang w:eastAsia="ru-RU"/>
        </w:rPr>
        <w:t>А) Устойчивые участки земной к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кладчатые горные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ежгорная впад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иподнятые выровненные учас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тловина, заполненная вод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когорная область, на территории которой расположена самая высокая точка Казахстана - пик Хан-Тенгри (6995 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Са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Тарбага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Жунгарски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рритория Казахстана с минимальным выпадением осадков (менее 130 м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ый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йсанская котлов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-восток Аральского мо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икаспий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Казахская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устыня Казахстана, где на глубине 300-500 м обнаружено целое подземное «море» площадью около 50 тыс.км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ызылк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ыесик-Атыр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аральские Караку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ойынк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ауку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Животное, обитающее в степи; имеет большую голову, небольшое туловище и тонкие длинные ноги, быстро бег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жей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о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ул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йг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глубокой древности по этой впадине проходила караванная дорога, связывающая Восточную Европу с Азией, Казахстаном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Бершогыр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ргайская ложб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Жунгарские Вор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араг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Жалана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еный, впервые выделивший в Казахстане 5 экономических район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.Я. Двоск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.И. Сатпа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.Н. Бара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.Б. Ахмед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Р. Ердавл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личество народностей, живущих на территории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5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структуре промышленности Казахстана преобладают отрас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обывающ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брабатывающ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ежотраслев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ндустри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бслуживающ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лавные центры по производству ферросплавов в Казахст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маты, Талдыкорг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влодар, Усть-Каменогор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лхаш, Жезказг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ктобе, Ак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аганда, Темир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ые районы рисосеяния сосредоточе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долине рек Сырдарьи, Или и Карат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северной части республик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На востоке страны, в долине реки Иртыш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В центральной части республи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 долине рек Сырдарьи и Арыс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28. </w:t>
      </w:r>
      <w:r>
        <w:rPr>
          <w:lang w:eastAsia="ru-RU"/>
        </w:rPr>
        <w:t>Территории, которые отличаются друг от друга своей специализацией, географическим положением, природными и трудовыми ресурсам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риродные зон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дминистративные единиц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Экономические район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Географические район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Экономические зоны.</w:t>
      </w:r>
    </w:p>
    <w:p>
      <w:pPr>
        <w:pStyle w:val="Style15"/>
        <w:rPr/>
      </w:pPr>
      <w:r>
        <w:rPr>
          <w:b/>
          <w:bCs/>
          <w:lang w:eastAsia="ru-RU"/>
        </w:rPr>
        <w:t xml:space="preserve">29. </w:t>
      </w:r>
      <w:r>
        <w:rPr>
          <w:lang w:eastAsia="ru-RU"/>
        </w:rPr>
        <w:t>Мощные ГЭС Восточного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Чардаринская, Шульбин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апчагайская, Усть-Каменогор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Шульбинская, Бухтарминск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Чардаринская, Капчагайская, Усть-Каменогор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апчагайская, Бухтармин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30. Второй по величине экономический район после Западного (27 % от общей площади)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евер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Юж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Централь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Запад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осточный.</w:t>
      </w:r>
    </w:p>
    <w:p>
      <w:pPr>
        <w:pStyle w:val="Style15"/>
        <w:rPr/>
      </w:pPr>
      <w:r>
        <w:rPr>
          <w:lang w:eastAsia="ru-RU"/>
        </w:rPr>
        <w:t xml:space="preserve">Вариант </w:t>
      </w:r>
      <w:r>
        <w:rPr>
          <w:b/>
          <w:bCs/>
          <w:lang w:eastAsia="ru-RU"/>
        </w:rPr>
        <w:t>4</w:t>
      </w:r>
    </w:p>
    <w:p>
      <w:pPr>
        <w:pStyle w:val="Style15"/>
        <w:rPr/>
      </w:pPr>
      <w:r>
        <w:rPr>
          <w:b/>
          <w:bCs/>
          <w:lang w:eastAsia="ru-RU"/>
        </w:rPr>
        <w:t xml:space="preserve">1. </w:t>
      </w:r>
      <w:r>
        <w:rPr>
          <w:lang w:eastAsia="ru-RU"/>
        </w:rPr>
        <w:t>Кто автор географического слова «география»?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арага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Эратосфен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Бехай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рмстронг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толеме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. </w:t>
      </w:r>
      <w:r>
        <w:rPr>
          <w:lang w:eastAsia="ru-RU"/>
        </w:rPr>
        <w:t>Что означает зеленый цвет на физической карте?</w:t>
      </w:r>
    </w:p>
    <w:p>
      <w:pPr>
        <w:pStyle w:val="Style15"/>
        <w:rPr>
          <w:lang w:eastAsia="ru-RU"/>
        </w:rPr>
      </w:pPr>
      <w:r>
        <w:rPr>
          <w:lang w:eastAsia="ru-RU"/>
        </w:rPr>
        <w:t>A) Лес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раву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Низменность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Ложбину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лоскогорье.</w:t>
      </w:r>
    </w:p>
    <w:p>
      <w:pPr>
        <w:pStyle w:val="Style15"/>
        <w:rPr>
          <w:lang w:eastAsia="ru-RU"/>
        </w:rPr>
      </w:pPr>
      <w:r>
        <w:rPr>
          <w:lang w:eastAsia="ru-RU"/>
        </w:rPr>
        <w:t>3. Выход твердых кристаллических пород, составляющих основу древних платформ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лато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латформ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еосинклиналь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агорь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Щит.</w:t>
      </w:r>
    </w:p>
    <w:p>
      <w:pPr>
        <w:pStyle w:val="Style15"/>
        <w:rPr/>
      </w:pPr>
      <w:r>
        <w:rPr>
          <w:b/>
          <w:bCs/>
          <w:lang w:eastAsia="ru-RU"/>
        </w:rPr>
        <w:t xml:space="preserve">4. </w:t>
      </w:r>
      <w:r>
        <w:rPr>
          <w:lang w:eastAsia="ru-RU"/>
        </w:rPr>
        <w:t>Движение воздуха в горизонтальном направлении из мест высокого давления к местам низкого давлени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оздушные масс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етер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естные ветр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мплитуд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емператур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5. </w:t>
      </w:r>
      <w:r>
        <w:rPr>
          <w:lang w:eastAsia="ru-RU"/>
        </w:rPr>
        <w:t>Самое холодное и мощное течени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ечение Западных ветр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еруан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уросио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еверо-Атлантиче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Гольфстрим.</w:t>
      </w:r>
    </w:p>
    <w:p>
      <w:pPr>
        <w:pStyle w:val="Style15"/>
        <w:rPr/>
      </w:pPr>
      <w:r>
        <w:rPr>
          <w:b/>
          <w:bCs/>
          <w:lang w:eastAsia="ru-RU"/>
        </w:rPr>
        <w:t xml:space="preserve">6. </w:t>
      </w:r>
      <w:r>
        <w:rPr>
          <w:lang w:eastAsia="ru-RU"/>
        </w:rPr>
        <w:t xml:space="preserve">Полюс холода в Северном полушарии: </w:t>
      </w:r>
    </w:p>
    <w:p>
      <w:pPr>
        <w:pStyle w:val="Style15"/>
        <w:rPr>
          <w:lang w:eastAsia="ru-RU"/>
        </w:rPr>
      </w:pPr>
      <w:r>
        <w:rPr>
          <w:lang w:eastAsia="ru-RU"/>
        </w:rPr>
        <w:t>А) Северный полю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стров Гренла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стров Северная Зем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ыс Челюск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с. Оймяк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молодым горам Альпийско-Гималайского пояса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ам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н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лас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кандинав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ая температура воздуха будет на высоте 10 км над городом Кокшетау, если у поверхности температура воздуха +24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+15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-2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-23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-3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-36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тюркской языковой группе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за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ер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уря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итай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аб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яс солнечной освещенности, получающий наибольшее количество теп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Южный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Жар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жный поля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ный поля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протяженная пещера Флинт-Мамонт находится в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ппалач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н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ам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рдиль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ды, обладающие целебными свойств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рун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жплас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инер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рм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дзем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оры, названные древними инками «медными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Аппал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Атлас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раконо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рдиль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н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нглийский  ученый,  открывший  озеро  Танганьика  и водопад Виктор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. Гумбольд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. Ливингст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Ф. Дрей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. Вави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. Семе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государственном гербе Австралийского союза изображен (-ы, - 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енгуру и страус э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ткон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обака Дин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Ехид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ремя на меридиане в данный момент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яс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ст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уточ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ридиональным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Широт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здел геологии, изучающий строение, движение и развитие земной коры, называется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йсмолог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ктони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инералог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алеонтолог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андшафтовед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запасам этих видов полезных ископаемых Казахстан занимает первое место в ми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вин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Хром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вин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льф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рган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рритория Казахстана с максимальным выпадением осадков (до 1600 м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ая часть озера Балха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-Казахская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ный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восток Аральского мо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захстане самое большое количество ледников (1369) приходится на г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Жунгарски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арбага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упная степная птица, масса которой иногда достигает 16 к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урав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ул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роф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трепет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Черный жаворон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звание этих гор в переводе с китайского означает «небесные горы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лы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р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арбага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янь-Ша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лько этапов можно выделить в истории становления и развития экономики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1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родность, занимающая второе место по численности в Казахстане, после казах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краин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збе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ем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ус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ат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оль своеобразного «локомотива» в экономике Казахстана играют отрас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Химическая, металлур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гкая и пищев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очное машиностро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опливная, электроэнергетика, металлур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ранспорт и связ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плав меди с никел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рон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ату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ельхи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юралюмини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Тит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27. Техническая культура, которая не растет в Казахстан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Хлопчатник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ахарная свекл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одсолнечник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абак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ахарный тростник.</w:t>
      </w:r>
    </w:p>
    <w:p>
      <w:pPr>
        <w:pStyle w:val="Style15"/>
        <w:rPr>
          <w:lang w:eastAsia="ru-RU"/>
        </w:rPr>
      </w:pPr>
      <w:r>
        <w:rPr>
          <w:lang w:eastAsia="ru-RU"/>
        </w:rPr>
        <w:t>28. Количество экономических районов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А)3.</w:t>
      </w:r>
    </w:p>
    <w:p>
      <w:pPr>
        <w:pStyle w:val="Style15"/>
        <w:rPr>
          <w:lang w:eastAsia="ru-RU"/>
        </w:rPr>
      </w:pPr>
      <w:r>
        <w:rPr>
          <w:lang w:eastAsia="ru-RU"/>
        </w:rPr>
        <w:t>B) 4.</w:t>
      </w:r>
    </w:p>
    <w:p>
      <w:pPr>
        <w:pStyle w:val="Style15"/>
        <w:rPr>
          <w:lang w:eastAsia="ru-RU"/>
        </w:rPr>
      </w:pPr>
      <w:r>
        <w:rPr>
          <w:lang w:eastAsia="ru-RU"/>
        </w:rPr>
        <w:t>C) 5.</w:t>
      </w:r>
    </w:p>
    <w:p>
      <w:pPr>
        <w:pStyle w:val="Style15"/>
        <w:rPr/>
      </w:pPr>
      <w:r>
        <w:rPr>
          <w:lang w:val="en-US"/>
        </w:rPr>
        <w:t>D</w:t>
      </w:r>
      <w:r>
        <w:rPr/>
        <w:t xml:space="preserve">) 7. </w:t>
      </w:r>
    </w:p>
    <w:p>
      <w:pPr>
        <w:pStyle w:val="Style15"/>
        <w:rPr/>
      </w:pPr>
      <w:r>
        <w:rPr/>
        <w:t>Е) 9.</w:t>
      </w:r>
    </w:p>
    <w:p>
      <w:pPr>
        <w:pStyle w:val="Style15"/>
        <w:rPr>
          <w:lang w:eastAsia="ru-RU"/>
        </w:rPr>
      </w:pPr>
      <w:r>
        <w:rPr>
          <w:lang w:eastAsia="ru-RU"/>
        </w:rPr>
        <w:t>29. В Восточном Казахстане по объему выбросов веществ, загрязняющих воздушный бассейн, лидируют предприяти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Легкой и пищевой промышленност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Лесной и деревообрабатывающе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Цветной металлурги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Черной металлурги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опливной промышленност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30. </w:t>
      </w:r>
      <w:r>
        <w:rPr>
          <w:lang w:eastAsia="ru-RU"/>
        </w:rPr>
        <w:t>Чардаринская ГЭС построена на рек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л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Шу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ырдарь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алас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арат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eastAsia="ru-RU"/>
        </w:rPr>
      </w:pPr>
      <w:r>
        <w:rPr>
          <w:lang w:eastAsia="ru-RU"/>
        </w:rPr>
        <w:t>Вариант 5</w:t>
      </w:r>
    </w:p>
    <w:p>
      <w:pPr>
        <w:pStyle w:val="Style15"/>
        <w:rPr/>
      </w:pPr>
      <w:r>
        <w:rPr>
          <w:b/>
          <w:bCs/>
          <w:lang w:eastAsia="ru-RU"/>
        </w:rPr>
        <w:t xml:space="preserve">1. </w:t>
      </w:r>
      <w:r>
        <w:rPr>
          <w:lang w:eastAsia="ru-RU"/>
        </w:rPr>
        <w:t>Кто автор первой географической карты с градусной сеткой?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арага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Эратосфен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Бехай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рмстронг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толемей.</w:t>
      </w:r>
    </w:p>
    <w:p>
      <w:pPr>
        <w:pStyle w:val="Style15"/>
        <w:rPr>
          <w:lang w:eastAsia="ru-RU"/>
        </w:rPr>
      </w:pPr>
      <w:r>
        <w:rPr>
          <w:lang w:eastAsia="ru-RU"/>
        </w:rPr>
        <w:t>2. Масштаб, выраженный словами (в 1 см - 100 м)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менован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Числен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Линей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руп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елки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3. </w:t>
      </w:r>
      <w:r>
        <w:rPr>
          <w:lang w:eastAsia="ru-RU"/>
        </w:rPr>
        <w:t>Сравнительно ровные и устойчивые участки земной кор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лато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латформ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еосинклинал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агорь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Щит.</w:t>
      </w:r>
    </w:p>
    <w:p>
      <w:pPr>
        <w:pStyle w:val="Style15"/>
        <w:rPr/>
      </w:pPr>
      <w:r>
        <w:rPr>
          <w:b/>
          <w:bCs/>
          <w:lang w:eastAsia="ru-RU"/>
        </w:rPr>
        <w:t xml:space="preserve">4. </w:t>
      </w:r>
      <w:r>
        <w:rPr>
          <w:lang w:eastAsia="ru-RU"/>
        </w:rPr>
        <w:t>Точки на земной поверхности, через которые проходит воображаемая ось Земл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ершин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олюс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евер и Юг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Эпицентр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оординаты.</w:t>
      </w:r>
    </w:p>
    <w:p>
      <w:pPr>
        <w:pStyle w:val="Style15"/>
        <w:rPr/>
      </w:pPr>
      <w:r>
        <w:rPr>
          <w:b/>
          <w:bCs/>
          <w:lang w:eastAsia="ru-RU"/>
        </w:rPr>
        <w:t xml:space="preserve">5. </w:t>
      </w:r>
      <w:r>
        <w:rPr>
          <w:lang w:eastAsia="ru-RU"/>
        </w:rPr>
        <w:t>Величина, показывающая, какая масса вещества содержится в</w:t>
      </w:r>
      <w:r>
        <w:rPr>
          <w:rFonts w:cs="Constantia" w:ascii="Constantia" w:hAnsi="Constantia"/>
          <w:sz w:val="16"/>
          <w:szCs w:val="16"/>
          <w:lang w:eastAsia="ru-RU"/>
        </w:rPr>
        <w:t xml:space="preserve"> </w:t>
      </w:r>
      <w:r>
        <w:rPr>
          <w:lang w:eastAsia="ru-RU"/>
        </w:rPr>
        <w:t>единице объема?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оле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лот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рочность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емперату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рочность.</w:t>
      </w:r>
    </w:p>
    <w:p>
      <w:pPr>
        <w:pStyle w:val="Style15"/>
        <w:rPr/>
      </w:pPr>
      <w:r>
        <w:rPr>
          <w:b/>
          <w:bCs/>
          <w:lang w:eastAsia="ru-RU"/>
        </w:rPr>
        <w:t xml:space="preserve">6. </w:t>
      </w:r>
      <w:r>
        <w:rPr>
          <w:lang w:eastAsia="ru-RU"/>
        </w:rPr>
        <w:t xml:space="preserve">Самый пресный океан: </w:t>
      </w:r>
    </w:p>
    <w:p>
      <w:pPr>
        <w:pStyle w:val="Style15"/>
        <w:rPr>
          <w:lang w:eastAsia="ru-RU"/>
        </w:rPr>
      </w:pPr>
      <w:r>
        <w:rPr>
          <w:lang w:eastAsia="ru-RU"/>
        </w:rPr>
        <w:t>А) Тих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тлан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ди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верный Ледовит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К тихоокеанскому геосинклинальному поясу относ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мча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имала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В каком климатическом поясе наблюдается смена четырех сезонов год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ропичес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убтропичес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мерен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кваториаль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убэкваториаль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араллель, южнее которой не бывает полярной ночи или полярного дня (в северном полушари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 троп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Южный троп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ный полярный кру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жный полярный кр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ват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лько промиле составляет средняя соленость воды в Мировом океан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10%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1 %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35 %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47 %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100%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нглийский мореплаватель, исследовавший западное побережье Северной Амери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A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удзон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ук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Style15"/>
        <w:rPr>
          <w:lang w:eastAsia="ru-RU"/>
        </w:rPr>
      </w:pPr>
      <w:r>
        <w:rPr>
          <w:color w:val="000000"/>
          <w:szCs w:val="20"/>
          <w:lang w:eastAsia="ru-RU"/>
        </w:rPr>
        <w:t>C) Р. Амундс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. К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. Макенз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высокий водопад на земном ша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иагар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икто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ламб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нх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Йелоуст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Холодное Перуанское течение оказывает влияние на климат пусты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х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амы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иктор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а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б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счаные бури в Саха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м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у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ла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ьян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мп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терик, на котором отсутствуют ледн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встра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ж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 каким государством Казахстан граничит на восто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 Кит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 Кыргыста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 Узбекиста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 Таджикистаном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С Афганиста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сли рельеф территории горный, то в ее осн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ход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тфо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ли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Складчатая обла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Щ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вое  освоенное  месторождение  нефти  в  Казахстан (1911г.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осс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к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умк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з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Жетыб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процент годовых осадков выпадает летом в северной части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0-3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30-4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40-5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6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70-8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крупный ледник в Казахстане, ледник Корженевского, расположен в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унгарский Ал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илийский Ал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унге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Кыргызский Алата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Кар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родная   зона,   занимающая   14%   всей  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спубл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лупустын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когорная область Казахстана, к северу от которой лежит Зайсанская котловина, а к югу - Алакольск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ур-Тарбага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году Казахстан вышел на 6-е место в СССР по выпуску промышленной проду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1938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1940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1946 г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В 1954 год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В 1962 г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крупная по численности языковая семья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та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ндоевропе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кавказ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ино-тибет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ральско-юкагир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ъединение усилий научных институтов и промышленных предприятий для разработки и выпуска сложной продукции (например, компьютеров) на определенной территории -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ехнопар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жотраслевой комплек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ласт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гломер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омышленная груп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расли цветной металлургии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д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винцово-цинков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юминиев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итаномагниева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Все ответы прави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7. Регион Казахстана, по праву называемый главным «витаминным цехом» страны, дающий 2/3 овощей, 90 % арбузов и дын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Ю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Центр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сточ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апад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8. Каждый экономический район включает отрас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пеци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спомогательные и обслуживающ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спомогате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пециализации, вспомогательные и обслуживающ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бслуживающ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9. Город, возникший в 1720 г. как крепость, у слияния рек Ульбы с Иртыш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сть-Каменогор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идд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ыряновс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мипалатин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яго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Южном Казахстане очень продолжительный вегетационный период, обилие тепла и искусственное орошение создают благоприятные условия для выращи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ерновых культ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укурузы, хлопча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Хлопчатника, ри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вощей, картофел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Кормовых культу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то создал первый глобус в 1490 год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араг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Эратосф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ехай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мстрон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толем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инии, соединяющие точки с одинаковой высот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бсолютная выс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неговая ли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тносительная выс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оризон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ргштр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ивные явления происходят главным образом под влия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емлетряс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оретряс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азности д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итяжения Лу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ольшой объем воздуха тропосферы, обладающий однородными свойствами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дные ма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е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здушные ма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лим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й высокой соленостью в Мировом океане обладает мо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редизем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Чер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лтий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расное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Араль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большой полуостров земного ша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м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рави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пенн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ндост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кандинав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лна, образующаяся при землетрясении в оке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айфу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Цу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мер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раг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р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ношение (в %) фактического содержания водяного пара в 1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 возможному при данной температу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тмосферные оса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бсолютная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тносительная выс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мосферное д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тносительная вла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сударство, не входящее в Содружество Независимых Государст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ос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захст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збеки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кра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и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 является государством Юго-Западной 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ур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 Паки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и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р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лубокие узкие долины ре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елоб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ньоны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Овра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рра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ро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ая почва является самой плодородн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ерег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Черноз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роз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дзол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р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ато, расположенное на юге Южной Аме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ургай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виан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разиль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атаго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аких картах государства обозначаются различной окраск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Физически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Политическ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логическ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ктоническ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еографическ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высокий материк земного ша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нтаркти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з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ремя в границах одного часового пояса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ст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ирот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яс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улев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ринвичск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ая форма рельефа на территории Казахстана соответствует древней платформе?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Северо-Казахстан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уранская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сточно-Европей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тпакд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8. Месторождение нефти и газа, расположенное в Кызылординской обл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анаж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енкия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умк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нг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ламк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севере республики средняя толщина снежного покрова соста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5-10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0-15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5-20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20-30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30-40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данным палеографических исследований, первая маломощная почва возникла в пери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ембри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рдовик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илури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ево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бон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ля этой зоны характерен сухой климат с малым выпадением осадков (180-300 м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этой части Тянь-Шаня относятся хребты: Кетмень, Кунгей Алатау, Заилийский Алатау, Чу-Илийские горы и Кыргызский Алатау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Ю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Центр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пад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сточ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д создания Академии наук Казахской ССР, которую возглавил академик К.И. Сатпае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A) 1932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B) 1936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C) 1939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D) 1941 </w:t>
      </w:r>
      <w:r>
        <w:rPr>
          <w:rFonts w:cs="Times New Roman" w:ascii="Times New Roman" w:hAnsi="Times New Roman"/>
          <w:color w:val="000000"/>
          <w:sz w:val="20"/>
          <w:szCs w:val="20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E) 1946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части республики отмечена самая широкая география расселения казах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 сев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а вост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цент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 ю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 запа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здание в самых перспективных отраслях (металлургии, машиностроении, пищевой промышленности и др.) Межотраслевых комплексов по производству готовых изделий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ласт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хноп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гломер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гаполи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омышл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легким металлам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олото, серебро, плат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льфрам, молибд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итан, магний, алюми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дь, свин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Цинк, никель, оло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ля разведения крупного рогатого скота необходимо следующее условие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Наличие пастбищ с сочной трав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Обильное выпадение осадк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Засушливый климат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ухой подножный корм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Фуражное зерно.</w:t>
      </w:r>
    </w:p>
    <w:p>
      <w:pPr>
        <w:pStyle w:val="Style15"/>
        <w:rPr/>
      </w:pPr>
      <w:r>
        <w:rPr>
          <w:b/>
          <w:bCs/>
          <w:lang w:eastAsia="ru-RU"/>
        </w:rPr>
        <w:t xml:space="preserve">28. </w:t>
      </w:r>
      <w:r>
        <w:rPr>
          <w:lang w:eastAsia="ru-RU"/>
        </w:rPr>
        <w:t>Взаимосвязанное сочетание производств, формирующихся вокруг главного по выпуску определенной продукции - это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ромышленный узел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Экономический рай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онцентрация производств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Отрасль специализаци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ерриториально-производственный комплекс (ТПК).</w:t>
      </w:r>
    </w:p>
    <w:p>
      <w:pPr>
        <w:pStyle w:val="Style15"/>
        <w:rPr/>
      </w:pPr>
      <w:r>
        <w:rPr>
          <w:b/>
          <w:bCs/>
          <w:lang w:eastAsia="ru-RU"/>
        </w:rPr>
        <w:t xml:space="preserve">29. </w:t>
      </w:r>
      <w:r>
        <w:rPr>
          <w:lang w:eastAsia="ru-RU"/>
        </w:rPr>
        <w:t>Самый большой по площади экономический район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евер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Юж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Централь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Восточ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Западны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30. </w:t>
      </w:r>
      <w:r>
        <w:rPr>
          <w:lang w:eastAsia="ru-RU"/>
        </w:rPr>
        <w:t>Рекреационные ресурсы Южного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Гора Белуха, Кокколь (водопад), Маркако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ысокогорный каток «Медеу», горнолыжный курорт «Чимбулак»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орно-лесной массив Каркаралы, озеро Карасор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редгорья Чингизтау, Семипалатинск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Балхаш, Алако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Вариант 7</w:t>
      </w:r>
    </w:p>
    <w:p>
      <w:pPr>
        <w:pStyle w:val="Style15"/>
        <w:rPr/>
      </w:pPr>
      <w:r>
        <w:rPr>
          <w:b/>
          <w:bCs/>
          <w:lang w:eastAsia="ru-RU"/>
        </w:rPr>
        <w:t xml:space="preserve">1. </w:t>
      </w:r>
      <w:r>
        <w:rPr>
          <w:lang w:eastAsia="ru-RU"/>
        </w:rPr>
        <w:t>Кто руководил первым кругосветным путешествием?</w:t>
      </w:r>
    </w:p>
    <w:p>
      <w:pPr>
        <w:pStyle w:val="Style15"/>
        <w:rPr>
          <w:lang w:eastAsia="ru-RU"/>
        </w:rPr>
      </w:pPr>
      <w:r>
        <w:rPr>
          <w:lang w:eastAsia="ru-RU"/>
        </w:rPr>
        <w:t>A) Х.Колумб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Ф.Магелл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Ш.Уалиханов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.М.Пржеваль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Ф.Ф.Беллинсгаузен.</w:t>
      </w:r>
    </w:p>
    <w:p>
      <w:pPr>
        <w:pStyle w:val="Style15"/>
        <w:rPr/>
      </w:pPr>
      <w:r>
        <w:rPr>
          <w:b/>
          <w:bCs/>
          <w:lang w:eastAsia="ru-RU"/>
        </w:rPr>
        <w:t xml:space="preserve">2. </w:t>
      </w:r>
      <w:r>
        <w:rPr>
          <w:lang w:eastAsia="ru-RU"/>
        </w:rPr>
        <w:t>Самый крупный масштаб:</w:t>
      </w:r>
    </w:p>
    <w:p>
      <w:pPr>
        <w:pStyle w:val="Style15"/>
        <w:rPr>
          <w:lang w:eastAsia="ru-RU"/>
        </w:rPr>
      </w:pPr>
      <w:r>
        <w:rPr>
          <w:lang w:eastAsia="ru-RU"/>
        </w:rPr>
        <w:t>A) 1:100000.</w:t>
      </w:r>
    </w:p>
    <w:p>
      <w:pPr>
        <w:pStyle w:val="Style15"/>
        <w:rPr>
          <w:lang w:eastAsia="ru-RU"/>
        </w:rPr>
      </w:pPr>
      <w:r>
        <w:rPr>
          <w:lang w:eastAsia="ru-RU"/>
        </w:rPr>
        <w:t>B) 1:350000.</w:t>
      </w:r>
    </w:p>
    <w:p>
      <w:pPr>
        <w:pStyle w:val="Style15"/>
        <w:rPr>
          <w:lang w:eastAsia="ru-RU"/>
        </w:rPr>
      </w:pPr>
      <w:r>
        <w:rPr>
          <w:lang w:eastAsia="ru-RU"/>
        </w:rPr>
        <w:t>C) 1:10000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1:25000.</w:t>
      </w:r>
    </w:p>
    <w:p>
      <w:pPr>
        <w:pStyle w:val="Style15"/>
        <w:rPr>
          <w:lang w:eastAsia="ru-RU"/>
        </w:rPr>
      </w:pPr>
      <w:r>
        <w:rPr>
          <w:lang w:eastAsia="ru-RU"/>
        </w:rPr>
        <w:t>E) 1:35000.</w:t>
      </w:r>
    </w:p>
    <w:p>
      <w:pPr>
        <w:pStyle w:val="Style15"/>
        <w:rPr/>
      </w:pPr>
      <w:r>
        <w:rPr>
          <w:b/>
          <w:bCs/>
          <w:lang w:eastAsia="ru-RU"/>
        </w:rPr>
        <w:t xml:space="preserve">3. </w:t>
      </w:r>
      <w:r>
        <w:rPr>
          <w:lang w:eastAsia="ru-RU"/>
        </w:rPr>
        <w:t>Как называется единый древний материк?</w:t>
      </w:r>
    </w:p>
    <w:p>
      <w:pPr>
        <w:pStyle w:val="Style15"/>
        <w:rPr>
          <w:lang w:eastAsia="ru-RU"/>
        </w:rPr>
      </w:pPr>
      <w:r>
        <w:rPr>
          <w:lang w:eastAsia="ru-RU"/>
        </w:rPr>
        <w:t>A) Лавраз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Гандван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Еврази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анге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анталасса.</w:t>
      </w:r>
    </w:p>
    <w:p>
      <w:pPr>
        <w:pStyle w:val="Style15"/>
        <w:rPr>
          <w:lang w:eastAsia="ru-RU"/>
        </w:rPr>
      </w:pPr>
      <w:r>
        <w:rPr>
          <w:lang w:eastAsia="ru-RU"/>
        </w:rPr>
        <w:t>4. Съемка плана, которую проводят с одной точки Земной поверхности, называю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аршрутн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олярн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зимутально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ивелирн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Горизонтальной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Я. Соленость воды измеряется ...: </w:t>
      </w:r>
    </w:p>
    <w:p>
      <w:pPr>
        <w:pStyle w:val="Style15"/>
        <w:rPr>
          <w:lang w:eastAsia="ru-RU"/>
        </w:rPr>
      </w:pPr>
      <w:r>
        <w:rPr>
          <w:lang w:eastAsia="ru-RU"/>
        </w:rPr>
        <w:t>А) В градусах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 граммах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 миллиметрах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В процентах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 промилях.</w:t>
      </w:r>
    </w:p>
    <w:p>
      <w:pPr>
        <w:pStyle w:val="Style15"/>
        <w:rPr>
          <w:lang w:eastAsia="ru-RU"/>
        </w:rPr>
      </w:pPr>
      <w:r>
        <w:rPr>
          <w:lang w:eastAsia="ru-RU"/>
        </w:rPr>
        <w:t>6. Песчаные холмы серповидной формы, имеющие пологий и Крутой склон:</w:t>
      </w:r>
    </w:p>
    <w:p>
      <w:pPr>
        <w:pStyle w:val="Style15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А) Овраг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Бархан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Дюн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Хребт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оп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7. Максимальная мощность тропосфер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Над полюса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 умеренных широтах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 тропических широтах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ад экватор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 южном полушарии.</w:t>
      </w:r>
    </w:p>
    <w:p>
      <w:pPr>
        <w:pStyle w:val="Style15"/>
        <w:rPr>
          <w:lang w:eastAsia="ru-RU"/>
        </w:rPr>
      </w:pPr>
      <w:r>
        <w:rPr>
          <w:lang w:eastAsia="ru-RU"/>
        </w:rPr>
        <w:t>8. Температура воздуха при поднятии на каждый километр понижается на:</w:t>
      </w:r>
    </w:p>
    <w:p>
      <w:pPr>
        <w:pStyle w:val="Style15"/>
        <w:rPr/>
      </w:pPr>
      <w:r>
        <w:rPr>
          <w:lang w:val="pt-BR" w:eastAsia="ru-RU"/>
        </w:rPr>
        <w:t>A) 1-2°</w:t>
      </w:r>
      <w:r>
        <w:rPr>
          <w:lang w:eastAsia="ru-RU"/>
        </w:rPr>
        <w:t>С</w:t>
      </w:r>
      <w:r>
        <w:rPr>
          <w:lang w:val="pt-BR" w:eastAsia="ru-RU"/>
        </w:rPr>
        <w:t>.</w:t>
      </w:r>
    </w:p>
    <w:p>
      <w:pPr>
        <w:pStyle w:val="Style15"/>
        <w:rPr/>
      </w:pPr>
      <w:r>
        <w:rPr>
          <w:lang w:val="pt-BR" w:eastAsia="ru-RU"/>
        </w:rPr>
        <w:t>B) 5-6°</w:t>
      </w:r>
      <w:r>
        <w:rPr>
          <w:lang w:eastAsia="ru-RU"/>
        </w:rPr>
        <w:t>С</w:t>
      </w:r>
      <w:r>
        <w:rPr>
          <w:lang w:val="pt-BR" w:eastAsia="ru-RU"/>
        </w:rPr>
        <w:t>.</w:t>
      </w:r>
    </w:p>
    <w:p>
      <w:pPr>
        <w:pStyle w:val="Style15"/>
        <w:rPr/>
      </w:pPr>
      <w:r>
        <w:rPr>
          <w:lang w:val="pt-BR" w:eastAsia="ru-RU"/>
        </w:rPr>
        <w:t>C) 8-9°</w:t>
      </w:r>
      <w:r>
        <w:rPr>
          <w:lang w:eastAsia="ru-RU"/>
        </w:rPr>
        <w:t>С</w:t>
      </w:r>
      <w:r>
        <w:rPr>
          <w:lang w:val="pt-BR" w:eastAsia="ru-RU"/>
        </w:rPr>
        <w:t>.</w:t>
      </w:r>
    </w:p>
    <w:p>
      <w:pPr>
        <w:pStyle w:val="Style15"/>
        <w:rPr/>
      </w:pPr>
      <w:r>
        <w:rPr>
          <w:lang w:val="pt-BR"/>
        </w:rPr>
        <w:t>D) 10-15°</w:t>
      </w:r>
      <w:r>
        <w:rPr/>
        <w:t>С</w:t>
      </w:r>
      <w:r>
        <w:rPr>
          <w:lang w:val="pt-BR"/>
        </w:rPr>
        <w:t>.</w:t>
      </w:r>
    </w:p>
    <w:p>
      <w:pPr>
        <w:pStyle w:val="Style15"/>
        <w:rPr/>
      </w:pPr>
      <w:r>
        <w:rPr>
          <w:lang w:val="pt-BR" w:eastAsia="ru-RU"/>
        </w:rPr>
        <w:t>E) 20-30°</w:t>
      </w:r>
      <w:r>
        <w:rPr>
          <w:lang w:eastAsia="ru-RU"/>
        </w:rPr>
        <w:t>С</w:t>
      </w:r>
      <w:r>
        <w:rPr>
          <w:lang w:val="pt-BR" w:eastAsia="ru-RU"/>
        </w:rPr>
        <w:t>.</w:t>
      </w:r>
    </w:p>
    <w:p>
      <w:pPr>
        <w:pStyle w:val="Style15"/>
        <w:rPr>
          <w:lang w:eastAsia="ru-RU"/>
        </w:rPr>
      </w:pPr>
      <w:r>
        <w:rPr>
          <w:lang w:eastAsia="ru-RU"/>
        </w:rPr>
        <w:t>9. Государство Южной Европ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спан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встр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Болгари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Франц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лбани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10. </w:t>
      </w:r>
      <w:r>
        <w:rPr>
          <w:lang w:eastAsia="ru-RU"/>
        </w:rPr>
        <w:t>Государство, занимающее первое место в мире по численности населени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нд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Росс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анада.</w:t>
      </w:r>
    </w:p>
    <w:p>
      <w:pPr>
        <w:pStyle w:val="Style15"/>
        <w:rPr>
          <w:lang w:eastAsia="ru-RU"/>
        </w:rPr>
      </w:pPr>
      <w:r>
        <w:rPr>
          <w:lang w:val="en-US" w:eastAsia="ru-RU"/>
        </w:rPr>
        <w:t>D</w:t>
      </w:r>
      <w:r>
        <w:rPr>
          <w:lang w:eastAsia="ru-RU"/>
        </w:rPr>
        <w:t xml:space="preserve">) США. </w:t>
      </w:r>
    </w:p>
    <w:p>
      <w:pPr>
        <w:pStyle w:val="Style15"/>
        <w:rPr>
          <w:lang w:eastAsia="ru-RU"/>
        </w:rPr>
      </w:pPr>
      <w:r>
        <w:rPr>
          <w:lang w:eastAsia="ru-RU"/>
        </w:rPr>
        <w:t>Е) Китай.</w:t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/>
      </w:pPr>
      <w:r>
        <w:rPr>
          <w:b/>
          <w:bCs/>
          <w:lang w:eastAsia="ru-RU"/>
        </w:rPr>
        <w:t xml:space="preserve">11. </w:t>
      </w:r>
      <w:r>
        <w:rPr>
          <w:lang w:eastAsia="ru-RU"/>
        </w:rPr>
        <w:t>Ураганные ветры и вихревые бури в Северной Америк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Цуна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мерч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Бриз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Циклон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орнадо.</w:t>
      </w:r>
    </w:p>
    <w:p>
      <w:pPr>
        <w:pStyle w:val="Style15"/>
        <w:rPr/>
      </w:pPr>
      <w:r>
        <w:rPr>
          <w:b/>
          <w:bCs/>
          <w:lang w:eastAsia="ru-RU"/>
        </w:rPr>
        <w:t xml:space="preserve">12. </w:t>
      </w:r>
      <w:r>
        <w:rPr>
          <w:lang w:eastAsia="ru-RU"/>
        </w:rPr>
        <w:t>Самая   многоводная   с   очень   большим   водосборным бассейном рек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Енисе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Янцзы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C) Миссисипи.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Нил.</w:t>
      </w:r>
    </w:p>
    <w:p>
      <w:pPr>
        <w:pStyle w:val="Style15"/>
        <w:rPr>
          <w:lang w:eastAsia="ru-RU"/>
        </w:rPr>
      </w:pPr>
      <w:r>
        <w:rPr>
          <w:lang w:eastAsia="ru-RU"/>
        </w:rPr>
        <w:t>Е) Амазонк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13. </w:t>
      </w:r>
      <w:r>
        <w:rPr>
          <w:lang w:eastAsia="ru-RU"/>
        </w:rPr>
        <w:t>Самая крупная в мире зме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Удав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наконд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Уж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об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Гремуча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14. </w:t>
      </w:r>
      <w:r>
        <w:rPr>
          <w:lang w:eastAsia="ru-RU"/>
        </w:rPr>
        <w:t>Наибольшая площадь этого материка находится между Северным и Южным тропикам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фри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нтарктид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Еврази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мери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встрали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15. </w:t>
      </w:r>
      <w:r>
        <w:rPr>
          <w:lang w:eastAsia="ru-RU"/>
        </w:rPr>
        <w:t>На каком материке находится вулкан Эребус?</w:t>
      </w:r>
    </w:p>
    <w:p>
      <w:pPr>
        <w:pStyle w:val="Style15"/>
        <w:rPr>
          <w:lang w:eastAsia="ru-RU"/>
        </w:rPr>
      </w:pPr>
      <w:r>
        <w:rPr>
          <w:lang w:eastAsia="ru-RU"/>
        </w:rPr>
        <w:t>A) Евраз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фри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мерик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встрал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нтарктида.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 xml:space="preserve">16. </w:t>
      </w:r>
      <w:r>
        <w:rPr>
          <w:lang w:eastAsia="ru-RU"/>
        </w:rPr>
        <w:t xml:space="preserve">Количество часовых поясов, в которых расположен Казахстан: </w:t>
      </w:r>
    </w:p>
    <w:p>
      <w:pPr>
        <w:pStyle w:val="Style15"/>
        <w:rPr>
          <w:lang w:eastAsia="ru-RU"/>
        </w:rPr>
      </w:pPr>
      <w:r>
        <w:rPr>
          <w:lang w:eastAsia="ru-RU"/>
        </w:rPr>
        <w:t>А)3.</w:t>
      </w:r>
    </w:p>
    <w:p>
      <w:pPr>
        <w:pStyle w:val="Style15"/>
        <w:rPr>
          <w:lang w:eastAsia="ru-RU"/>
        </w:rPr>
      </w:pPr>
      <w:r>
        <w:rPr>
          <w:lang w:eastAsia="ru-RU"/>
        </w:rPr>
        <w:t>B) 9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C) 2. </w:t>
      </w:r>
    </w:p>
    <w:p>
      <w:pPr>
        <w:pStyle w:val="Style15"/>
        <w:rPr>
          <w:lang w:eastAsia="ru-RU"/>
        </w:rPr>
      </w:pPr>
      <w:r>
        <w:rPr>
          <w:lang w:val="en-US" w:eastAsia="ru-RU"/>
        </w:rPr>
        <w:t>D</w:t>
      </w:r>
      <w:r>
        <w:rPr>
          <w:lang w:eastAsia="ru-RU"/>
        </w:rPr>
        <w:t xml:space="preserve">) 5. </w:t>
      </w:r>
    </w:p>
    <w:p>
      <w:pPr>
        <w:pStyle w:val="Style15"/>
        <w:rPr/>
      </w:pPr>
      <w:r>
        <w:rPr>
          <w:lang w:eastAsia="ru-RU"/>
        </w:rPr>
        <w:t>Е) 6.</w:t>
      </w:r>
    </w:p>
    <w:p>
      <w:pPr>
        <w:pStyle w:val="Style15"/>
        <w:rPr/>
      </w:pPr>
      <w:r>
        <w:rPr>
          <w:b/>
          <w:bCs/>
          <w:lang w:eastAsia="ru-RU"/>
        </w:rPr>
        <w:t xml:space="preserve">17. </w:t>
      </w:r>
      <w:r>
        <w:rPr>
          <w:lang w:eastAsia="ru-RU"/>
        </w:rPr>
        <w:t>На  территории  Казахстана  к  молодым  палеозойским платформам относя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Западно-Сибирскую и Туранскую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Западно-Сибирскую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Восточно-Европейскую и Туранскую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уранскую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Восточно-Европейскую и Западно-Сибирскую.</w:t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18. </w:t>
      </w:r>
      <w:r>
        <w:rPr>
          <w:color w:val="000000"/>
          <w:lang w:eastAsia="ru-RU"/>
        </w:rPr>
        <w:t>Основная угольная база Казахстана, занимающая площадь более 3600 км</w:t>
      </w:r>
      <w:r>
        <w:rPr>
          <w:color w:val="000000"/>
          <w:vertAlign w:val="superscript"/>
          <w:lang w:eastAsia="ru-RU"/>
        </w:rPr>
        <w:t>2</w:t>
      </w:r>
      <w:r>
        <w:rPr>
          <w:color w:val="000000"/>
          <w:lang w:eastAsia="ru-RU"/>
        </w:rPr>
        <w:t>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Майкубенский бассейн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Торгайский бассейн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Карагандинский бассейн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Экибастузский бассейн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Ленгерский бассейн.</w:t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19. </w:t>
      </w:r>
      <w:r>
        <w:rPr>
          <w:color w:val="000000"/>
          <w:lang w:eastAsia="ru-RU"/>
        </w:rPr>
        <w:t>Отношение абсолютного количества осадков к показателю испаряемости называется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Амплитудой температур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Коэффициентом увлажнения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Инверсией температур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олнечной радиацией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Циркуляцией атмосферы.</w:t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20. </w:t>
      </w:r>
      <w:r>
        <w:rPr>
          <w:color w:val="000000"/>
          <w:lang w:eastAsia="ru-RU"/>
        </w:rPr>
        <w:t>Основатель современного научного почвоведения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Л.Я. Берг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А.Н. Краснов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В.В. Докучаев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.Я. Северцев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Н.Н. Баранский.</w:t>
      </w:r>
    </w:p>
    <w:p>
      <w:pPr>
        <w:pStyle w:val="Style15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15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15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21. </w:t>
      </w:r>
      <w:r>
        <w:rPr>
          <w:color w:val="000000"/>
          <w:lang w:eastAsia="ru-RU"/>
        </w:rPr>
        <w:t>Природная   зона,   занимающая   44%   всей   территории Казахстана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Степь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Полупустыня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Лесная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Лесостепь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Пустыня.</w:t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22. </w:t>
      </w:r>
      <w:r>
        <w:rPr>
          <w:color w:val="000000"/>
          <w:lang w:eastAsia="ru-RU"/>
        </w:rPr>
        <w:t>К этой части Тянь-Шаня относится Таласский Алатау с отходящими от него в юго-западном направлении хребтами Угамский и Коржинтау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Северный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Восточный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Запад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Юж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Центральны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3. </w:t>
      </w:r>
      <w:r>
        <w:rPr>
          <w:lang w:eastAsia="ru-RU"/>
        </w:rPr>
        <w:t>Форма правления в Казахстан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еократическая монарх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арламентская республи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резидентская республик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бсолютная монарх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онституционная монархи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24. </w:t>
      </w:r>
      <w:r>
        <w:rPr>
          <w:lang w:eastAsia="ru-RU"/>
        </w:rPr>
        <w:t>Виды мировых религий, наиболее распространенных в Казахстан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слам, христианство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Ислам, буддиз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Христианство, буддиз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Ислам, иудаизм, христианство</w:t>
      </w:r>
    </w:p>
    <w:p>
      <w:pPr>
        <w:pStyle w:val="Style15"/>
        <w:rPr>
          <w:lang w:eastAsia="ru-RU"/>
        </w:rPr>
      </w:pPr>
      <w:r>
        <w:rPr>
          <w:lang w:eastAsia="ru-RU"/>
        </w:rPr>
        <w:t>E) Ислам, конфуцианство, католицизм.</w:t>
      </w:r>
    </w:p>
    <w:p>
      <w:pPr>
        <w:pStyle w:val="Style15"/>
        <w:rPr/>
      </w:pPr>
      <w:r>
        <w:rPr>
          <w:b/>
          <w:bCs/>
          <w:lang w:eastAsia="ru-RU"/>
        </w:rPr>
        <w:t xml:space="preserve">25. </w:t>
      </w:r>
      <w:r>
        <w:rPr>
          <w:lang w:eastAsia="ru-RU"/>
        </w:rPr>
        <w:t>Сосредоточение выпуска продукции на крупнейших предприятиях называю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онцентрацией производств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пециализацией производств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ооперированием производств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омбинированием производств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Организацией производств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26. </w:t>
      </w:r>
      <w:r>
        <w:rPr>
          <w:lang w:eastAsia="ru-RU"/>
        </w:rPr>
        <w:t>В наши дни географию медной отрасли определяют 2 горно</w:t>
        <w:softHyphen/>
        <w:t xml:space="preserve">металлургических комбината (ГМК), где представлены все </w:t>
      </w:r>
      <w:r>
        <w:rPr>
          <w:bCs/>
          <w:lang w:eastAsia="ru-RU"/>
        </w:rPr>
        <w:t>стадии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олучения мед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Жезказганский и Карагандин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аратауский и Шымкент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Усть-Каменогорский и Зыряновски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Жезказганский и Балхаш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арагандинский и Темиртауский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27. </w:t>
      </w:r>
      <w:r>
        <w:rPr>
          <w:lang w:eastAsia="ru-RU"/>
        </w:rPr>
        <w:t>Ведущий район каракулеводств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осточ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Централь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евер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Юж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Запад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28. Самый безводный регион стран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осточ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Запад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Юж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Централь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вер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29. Единственный регион Казахстана, который имеет морские транспортные магистрали, связывающие его с Ираном, Азербайджаном и Россией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Централь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Запад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осточ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Юж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верный.</w:t>
      </w:r>
    </w:p>
    <w:p>
      <w:pPr>
        <w:pStyle w:val="Style15"/>
        <w:rPr/>
      </w:pPr>
      <w:r>
        <w:rPr>
          <w:lang w:eastAsia="ru-RU"/>
        </w:rPr>
        <w:t>30. Самый густонаселенный район Казахстана (44 % от общей численности)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евер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Юж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Централь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Восточ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Запад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Вариант 8</w:t>
      </w:r>
    </w:p>
    <w:p>
      <w:pPr>
        <w:pStyle w:val="Style15"/>
        <w:rPr>
          <w:lang w:eastAsia="ru-RU"/>
        </w:rPr>
      </w:pPr>
      <w:r>
        <w:rPr>
          <w:lang w:eastAsia="ru-RU"/>
        </w:rPr>
        <w:t>1. Кто первый из ученых-географов прошел Среднюю и Центральную Азию?</w:t>
      </w:r>
    </w:p>
    <w:p>
      <w:pPr>
        <w:pStyle w:val="Style15"/>
        <w:rPr>
          <w:lang w:eastAsia="ru-RU"/>
        </w:rPr>
      </w:pPr>
      <w:r>
        <w:rPr>
          <w:lang w:eastAsia="ru-RU"/>
        </w:rPr>
        <w:t>A) X. Колумб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Ф. Магелл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Ш. Уалиханов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.М. Пржеваль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Ф.Ф. Беллинсгаузен.</w:t>
      </w:r>
    </w:p>
    <w:p>
      <w:pPr>
        <w:pStyle w:val="Style15"/>
        <w:rPr>
          <w:lang w:eastAsia="ru-RU"/>
        </w:rPr>
      </w:pPr>
      <w:r>
        <w:rPr>
          <w:lang w:eastAsia="ru-RU"/>
        </w:rPr>
        <w:t>2. Мера, показывающая, во сколько раз расстояние на местности уменьшено на карте или плане местност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зимут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ропорц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асштаб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ерная лент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ъем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3. Древнейшая эра - это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айнозой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B) Протерозойская. </w:t>
      </w:r>
    </w:p>
    <w:p>
      <w:pPr>
        <w:pStyle w:val="Style15"/>
        <w:rPr/>
      </w:pPr>
      <w:r>
        <w:rPr>
          <w:lang w:eastAsia="ru-RU"/>
        </w:rPr>
        <w:t>С) Палеозойск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рхей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езозойская.</w:t>
      </w:r>
    </w:p>
    <w:p>
      <w:pPr>
        <w:pStyle w:val="Style15"/>
        <w:rPr/>
      </w:pPr>
      <w:r>
        <w:rPr>
          <w:b/>
          <w:bCs/>
          <w:sz w:val="18"/>
          <w:szCs w:val="18"/>
          <w:lang w:eastAsia="ru-RU"/>
        </w:rPr>
        <w:t xml:space="preserve">4. </w:t>
      </w:r>
      <w:r>
        <w:rPr>
          <w:lang w:eastAsia="ru-RU"/>
        </w:rPr>
        <w:t>Линии, соединяющие точки с одинаковым годовым количеством осадков, называю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зотерм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Изогиет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олугоризонтал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Изобар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Горизонтали.</w:t>
      </w:r>
    </w:p>
    <w:p>
      <w:pPr>
        <w:pStyle w:val="Style15"/>
        <w:rPr/>
      </w:pPr>
      <w:r>
        <w:rPr>
          <w:b/>
          <w:bCs/>
          <w:sz w:val="18"/>
          <w:szCs w:val="18"/>
        </w:rPr>
        <w:t xml:space="preserve">5.  </w:t>
      </w:r>
      <w:r>
        <w:rPr/>
        <w:t>Главные свойства океанических вод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емперату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Географическая широта и глубина.</w:t>
      </w:r>
    </w:p>
    <w:p>
      <w:pPr>
        <w:pStyle w:val="Style15"/>
        <w:rPr/>
      </w:pPr>
      <w:r>
        <w:rPr>
          <w:lang w:eastAsia="ru-RU"/>
        </w:rPr>
        <w:t xml:space="preserve">C) Глубина и температура.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Соле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Е) Температура и соле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 Подводная окраина матер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дводные г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дводн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териковая отме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териковый скл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оже оке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Какой слой задерживает ультрафиолетовые лучи солнц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здуш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д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зот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зон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езосфер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Растение зоны арктических пустын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Ежев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люк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орош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рус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 Часть света, являющаяся очагом возникновения мировых религ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вро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0. Самые высокие волны в открытом океан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A) 5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B) 15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C) 3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D) 35 </w:t>
      </w: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E) 38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t-BR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1. Норвежский полярный исследователь, определивший месторасположение Северного магнитного полю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. Гудз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. Амундсен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В. Берин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Д. Кабо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) Д.К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влажный и самый зеленый материк на земном ша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Юж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акой из перечисленных климатических поясов отсутствуе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Южной Амери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ля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усты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ропиче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ватори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ука о закономерностях воспроизводства населения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ем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е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идр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иогеограф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люс холода на нашей плане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танция «Восто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сёлок «Оймяко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люс недоступ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стров Гренлан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ный полю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мена ученых, давших первые сведения о природе "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родот, Страбон, Птолем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.В. Бартольд, М.Е. Масс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ь-Фараби, Махмуд Кашга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иллем де Рубрук, Плано Карпин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П.С. Паллас, И.П. Фальк, П.И. Рычк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17. К областям каледонской (раннепалеозойской) складчатости относя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еверо-запад Сарыарки, Северный Тянь-Шан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угоджары, Центральную и Восточную части Сарыар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Западный Тянь-Шань, Жонгарский Алатау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аур-Тарбагатай, Алта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веро-запад Сарыарки, Западный Тянь-Шань.</w:t>
      </w:r>
    </w:p>
    <w:p>
      <w:pPr>
        <w:pStyle w:val="Style15"/>
        <w:rPr>
          <w:lang w:eastAsia="ru-RU"/>
        </w:rPr>
      </w:pPr>
      <w:r>
        <w:rPr>
          <w:lang w:eastAsia="ru-RU"/>
        </w:rPr>
        <w:t>18. Второй по значению угольный бассейн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Ленгерский бассей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айкубенский бассейн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арагандинский бассей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оргайский бассейн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Экибастузский бассейн.</w:t>
      </w:r>
    </w:p>
    <w:p>
      <w:pPr>
        <w:pStyle w:val="Style15"/>
        <w:rPr>
          <w:lang w:eastAsia="ru-RU"/>
        </w:rPr>
      </w:pPr>
      <w:r>
        <w:rPr>
          <w:lang w:eastAsia="ru-RU"/>
        </w:rPr>
        <w:t>19. Если показатель увлажнения меньше единицы, то увлажнение считаетс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збыточным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Достаточны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Недостаточны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кудным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Нулевым.</w:t>
      </w:r>
    </w:p>
    <w:p>
      <w:pPr>
        <w:pStyle w:val="Style15"/>
        <w:rPr>
          <w:lang w:eastAsia="ru-RU"/>
        </w:rPr>
      </w:pPr>
      <w:r>
        <w:rPr>
          <w:lang w:eastAsia="ru-RU"/>
        </w:rPr>
        <w:t>20. Тонкий поверхностный слой земли, обладающий плодородием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Гумус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атеринская пород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Рельеф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очв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Земная кора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21. В данной природной зоне находятся самые крупные артезианские бассейны: Кызылкумский, Чу-Сарысуский, Южно-Балхашский и др.: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А) Пустыня. </w:t>
      </w:r>
    </w:p>
    <w:p>
      <w:pPr>
        <w:pStyle w:val="Style15"/>
        <w:rPr/>
      </w:pPr>
      <w:r>
        <w:rPr>
          <w:lang w:eastAsia="ru-RU"/>
        </w:rPr>
        <w:t>В) Лесостеп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Лесн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олупустын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тепь.</w:t>
      </w:r>
    </w:p>
    <w:p>
      <w:pPr>
        <w:pStyle w:val="Style15"/>
        <w:rPr>
          <w:lang w:eastAsia="ru-RU"/>
        </w:rPr>
      </w:pPr>
      <w:r>
        <w:rPr>
          <w:lang w:eastAsia="ru-RU"/>
        </w:rPr>
        <w:t>22. На территории Казахстана находится самый крайний, сильно разрушенный северо-западный хребет Тянь-Шан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арат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ерскей Алат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унгей Алатау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Заилийский Алат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етмень.</w:t>
      </w:r>
    </w:p>
    <w:p>
      <w:pPr>
        <w:pStyle w:val="Style15"/>
        <w:rPr>
          <w:lang w:eastAsia="ru-RU"/>
        </w:rPr>
      </w:pPr>
      <w:r>
        <w:rPr>
          <w:lang w:eastAsia="ru-RU"/>
        </w:rPr>
        <w:t>23. По характеру организации своей территории Казахстан относят к государствам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онархическим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олониальны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Федеративны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онфедеративным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Унитарным.</w:t>
      </w:r>
    </w:p>
    <w:p>
      <w:pPr>
        <w:pStyle w:val="Style15"/>
        <w:rPr>
          <w:lang w:eastAsia="ru-RU"/>
        </w:rPr>
      </w:pPr>
      <w:r>
        <w:rPr>
          <w:lang w:eastAsia="ru-RU"/>
        </w:rPr>
        <w:t>24. «Малой Меккой» называют город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араз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зылорд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Шымкент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уркест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лматы.</w:t>
      </w:r>
    </w:p>
    <w:p>
      <w:pPr>
        <w:pStyle w:val="Style15"/>
        <w:rPr>
          <w:lang w:eastAsia="ru-RU"/>
        </w:rPr>
      </w:pPr>
      <w:r>
        <w:rPr>
          <w:lang w:eastAsia="ru-RU"/>
        </w:rPr>
        <w:t>25. Выпуск предприятием однородной продукции называю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омбинированием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онцентрацие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пециализацие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ооперированием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осредоточением производства.</w:t>
      </w:r>
    </w:p>
    <w:p>
      <w:pPr>
        <w:pStyle w:val="Style15"/>
        <w:rPr>
          <w:lang w:eastAsia="ru-RU"/>
        </w:rPr>
      </w:pPr>
      <w:r>
        <w:rPr>
          <w:lang w:eastAsia="ru-RU"/>
        </w:rPr>
        <w:t>26. Крупные центры полиметаллической промышленности Восточного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емипалатинск и Аягоз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Усть-Каменогорск и Зыряновск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Риддер, Усть-Каменогорск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емипалатинск, Усть-Каменогорск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Зыряновск, Риддер, Усть-Каменогорск.</w:t>
      </w:r>
    </w:p>
    <w:p>
      <w:pPr>
        <w:pStyle w:val="Style15"/>
        <w:rPr/>
      </w:pPr>
      <w:r>
        <w:rPr>
          <w:iCs/>
          <w:lang w:eastAsia="ru-RU"/>
        </w:rPr>
        <w:t>27</w:t>
      </w:r>
      <w:r>
        <w:rPr>
          <w:i/>
          <w:iCs/>
          <w:lang w:eastAsia="ru-RU"/>
        </w:rPr>
        <w:t xml:space="preserve">. </w:t>
      </w:r>
      <w:r>
        <w:rPr>
          <w:lang w:eastAsia="ru-RU"/>
        </w:rPr>
        <w:t>Предприятия сахарной промышленности размещаются вблизи:</w:t>
      </w:r>
    </w:p>
    <w:p>
      <w:pPr>
        <w:pStyle w:val="Style15"/>
        <w:rPr>
          <w:lang w:eastAsia="ru-RU"/>
        </w:rPr>
      </w:pPr>
      <w:r>
        <w:rPr>
          <w:lang w:eastAsia="ru-RU"/>
        </w:rPr>
        <w:t>А) Сырь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отребител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Энерги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Вод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Удобных транспортных путе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8. </w:t>
      </w:r>
      <w:r>
        <w:rPr>
          <w:lang w:eastAsia="ru-RU"/>
        </w:rPr>
        <w:t>Самая крупная по площади область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Западно-Казахстан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ктюбин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арагандинск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останай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авлодарска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29. </w:t>
      </w:r>
      <w:r>
        <w:rPr>
          <w:lang w:eastAsia="ru-RU"/>
        </w:rPr>
        <w:t>Главное богатство Западного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Хром, нике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Известняк, гипс, мерге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Нефть, природный газ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Вольфрам, молибден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Железная руда, марганец.</w:t>
      </w:r>
    </w:p>
    <w:p>
      <w:pPr>
        <w:pStyle w:val="Style15"/>
        <w:rPr/>
      </w:pPr>
      <w:r>
        <w:rPr>
          <w:b/>
          <w:bCs/>
          <w:lang w:eastAsia="ru-RU"/>
        </w:rPr>
        <w:t xml:space="preserve">30. </w:t>
      </w:r>
      <w:r>
        <w:rPr>
          <w:lang w:eastAsia="ru-RU"/>
        </w:rPr>
        <w:t>Самая крупная агломерация в республик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л мати не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арагандин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Шымкентск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араз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Усть-Каменогорская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Вариант 9</w:t>
      </w:r>
    </w:p>
    <w:p>
      <w:pPr>
        <w:pStyle w:val="Style15"/>
        <w:rPr>
          <w:lang w:eastAsia="ru-RU"/>
        </w:rPr>
      </w:pPr>
      <w:r>
        <w:rPr>
          <w:lang w:eastAsia="ru-RU"/>
        </w:rPr>
        <w:t>1. Какой период называют «эпохой великих географических открытий»?</w:t>
      </w:r>
    </w:p>
    <w:p>
      <w:pPr>
        <w:pStyle w:val="Style15"/>
        <w:rPr>
          <w:lang w:eastAsia="ru-RU"/>
        </w:rPr>
      </w:pPr>
      <w:r>
        <w:rPr>
          <w:lang w:eastAsia="ru-RU"/>
        </w:rPr>
        <w:t>A) Х-ХП века.</w:t>
      </w:r>
    </w:p>
    <w:p>
      <w:pPr>
        <w:pStyle w:val="Style15"/>
        <w:rPr/>
      </w:pPr>
      <w:r>
        <w:rPr>
          <w:lang w:eastAsia="ru-RU"/>
        </w:rPr>
        <w:t xml:space="preserve">B) </w:t>
      </w:r>
      <w:r>
        <w:rPr>
          <w:lang w:val="en-US" w:eastAsia="ru-RU"/>
        </w:rPr>
        <w:t>XII</w:t>
      </w:r>
      <w:r>
        <w:rPr>
          <w:lang w:eastAsia="ru-RU"/>
        </w:rPr>
        <w:t>-</w:t>
      </w:r>
      <w:r>
        <w:rPr>
          <w:lang w:val="en-US" w:eastAsia="ru-RU"/>
        </w:rPr>
        <w:t>XV</w:t>
      </w:r>
      <w:r>
        <w:rPr>
          <w:lang w:eastAsia="ru-RU"/>
        </w:rPr>
        <w:t xml:space="preserve"> века.</w:t>
      </w:r>
    </w:p>
    <w:p>
      <w:pPr>
        <w:pStyle w:val="Style15"/>
        <w:rPr/>
      </w:pPr>
      <w:r>
        <w:rPr>
          <w:lang w:eastAsia="ru-RU"/>
        </w:rPr>
        <w:t xml:space="preserve">C) </w:t>
      </w:r>
      <w:r>
        <w:rPr>
          <w:lang w:val="en-US" w:eastAsia="ru-RU"/>
        </w:rPr>
        <w:t>XV</w:t>
      </w:r>
      <w:r>
        <w:rPr>
          <w:lang w:eastAsia="ru-RU"/>
        </w:rPr>
        <w:t>-</w:t>
      </w:r>
      <w:r>
        <w:rPr>
          <w:lang w:val="en-US" w:eastAsia="ru-RU"/>
        </w:rPr>
        <w:t>XVII</w:t>
      </w:r>
      <w:r>
        <w:rPr>
          <w:lang w:eastAsia="ru-RU"/>
        </w:rPr>
        <w:t xml:space="preserve"> век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Style15"/>
        <w:rPr/>
      </w:pPr>
      <w:r>
        <w:rPr>
          <w:lang w:eastAsia="ru-RU"/>
        </w:rPr>
        <w:t xml:space="preserve">E) </w:t>
      </w:r>
      <w:r>
        <w:rPr>
          <w:lang w:val="en-US" w:eastAsia="ru-RU"/>
        </w:rPr>
        <w:t>XVI</w:t>
      </w:r>
      <w:r>
        <w:rPr>
          <w:lang w:eastAsia="ru-RU"/>
        </w:rPr>
        <w:t>-</w:t>
      </w:r>
      <w:r>
        <w:rPr>
          <w:lang w:val="en-US" w:eastAsia="ru-RU"/>
        </w:rPr>
        <w:t>XIX</w:t>
      </w:r>
      <w:r>
        <w:rPr>
          <w:lang w:eastAsia="ru-RU"/>
        </w:rPr>
        <w:t xml:space="preserve"> ве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2. Масштаб, изображенный в виде двух параллельных линий, разделенных на равные отрезк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менован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ел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руп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Линей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Числен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3. Самая древняя эпоха горообразовани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льпий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Герцин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алидонск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езозой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Байкаль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4. Какое из следующих утверждений является верным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Географическая карта точно передает положение на земной поверхности объектов, но не их свойств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 уменьшением масштаба карты увеличивается подробность изображения объект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На карте показана поверхность Земли полностью или отдельных ее частей в крупных масштабах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ривизна Земли не позволяет производить на карте точные измерения расстояний и площаде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На карте исследуют территории, не учитывая кривизны шарообразной поверхности Земли.</w:t>
      </w:r>
    </w:p>
    <w:p>
      <w:pPr>
        <w:pStyle w:val="Style15"/>
        <w:rPr>
          <w:lang w:eastAsia="ru-RU"/>
        </w:rPr>
      </w:pPr>
      <w:r>
        <w:rPr>
          <w:lang w:eastAsia="ru-RU"/>
        </w:rPr>
        <w:t>5. Количество граммов вещества, растворенных в 1 литре вод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лот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тно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оле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инерал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 Какое выветривание происходит под воздействием вод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здух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Физ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Хим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рганиче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садоч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гма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Высота холма, если на его вершине давление 753, а у основания 758 мм. рт. ст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A) 6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B) 5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C) 4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D) 30 </w:t>
      </w: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E) 2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Ветры, образующиеся при разнице температуры и давлении между океаном и суш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сс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Юж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усс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р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 Положение Земли, когда день равен ночи на всех широт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олнцестоя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ярный д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ен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авноденств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лярная ноч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сударство Центральной 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и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р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зах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нди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Япони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Южное побережье Северной Америки было открыто испанской экспедицией, возглавляем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. Веспуч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Ф. Магелла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. Семенов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X. Колумб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. Ку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хшие русла ре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мп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ьян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у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а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аларе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зеро, расположенное в Центральных Анд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итика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ракайб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оп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ур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е большое государство в мире по территор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и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ос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на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9 % территории этого материка покрыто льд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ренла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рк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нтаркт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городе Казахстана расположен комплексный мавзолей Ходжи Ахмеда Яссав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Тара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Алматы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В Шымкен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 Туркест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Талдыкорг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какой складчатой области относятся Мугоджар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йкаль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ледо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рци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зозой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ьпий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гольный бассейн, на территории которого расположен самый крупный в мире разрез «Богатырь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ендерлик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рга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ганд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кибастуз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йкубе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части республики вегетационный период длится 130-135 дн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север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Центра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Запа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 Восточ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Юж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ые почвообразующие факт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ыветри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икроорганиз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асекомые, живот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лим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се ответы прави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тение пустынной зоны, растущее только в Казахстане, из листьев и соцветий которой вырабатывают ценное лекарственное средство - сантони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инг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июргу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Черный саксау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Цитварная полынь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Жузгу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особо охраняемым природным территориям Республики Казахстан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Заповед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ациональные п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каз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амятники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се ответы прави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лько звеньев в системе административно-территориального деления нашего государ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2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) 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лько городов насчитывается в нашей стран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8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8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9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дукт, получающийся в результате обогащения полезного вещ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онсерва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нцентр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луфабрик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каты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гломер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ырьем для получения алюминия служа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г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едкие метал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Железная ру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окс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л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Центры кондитерской промышлен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маты, Караганда, Петропавловск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Петропавловск, Семипалатинск, Ураль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маты, Караганда, Костан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ральск, Актобе, Усть-Каменогор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урундай, Жамбыл, Костан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8. Регион Казахстана, занимающий первое место в мире по запасам вольфрама, а молибдена - четверто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Ю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Центр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сточ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апад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9. Огромные запасы хромовых и никелевых руд, месторождения фосфоритов, известняка, мрамора, кварцевого песка, яшмы сосредоточены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ктюбин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нгистау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ырау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но-Казахстан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станай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Южный  район  занимает   1-е  место  в  республике  по плотности   населения,   где   средняя   плотность   на   1   км соста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8,7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2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,7 ч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9,3 чел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6,3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крупная часть света на земном ша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вро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Умение определять стороны горизон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из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ивел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риент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ме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ъемка.</w:t>
      </w:r>
    </w:p>
    <w:p>
      <w:pPr>
        <w:pStyle w:val="Style15"/>
        <w:rPr/>
      </w:pPr>
      <w:r>
        <w:rPr/>
        <w:t>3</w:t>
      </w:r>
      <w:r>
        <w:rPr>
          <w:b/>
          <w:bCs/>
          <w:lang w:eastAsia="ru-RU"/>
        </w:rPr>
        <w:t xml:space="preserve">. </w:t>
      </w:r>
      <w:r>
        <w:rPr>
          <w:lang w:eastAsia="ru-RU"/>
        </w:rPr>
        <w:t xml:space="preserve">Часть земной поверхности, которую мы видим вокруг себя </w:t>
      </w:r>
      <w:r>
        <w:rPr>
          <w:bCs/>
          <w:lang w:eastAsia="ru-RU"/>
        </w:rPr>
        <w:t>н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ткрытом мес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лю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оризо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ест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елье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риент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 Географическая долго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змеряется от экватора и изменяется 0° до 9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змеряется от экватора и изменяется 0° до 18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змеряется от начального меридиана и изменяется 0° до 180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меряется от начального меридиана и изменяется 0° до 36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змеряется от полюса и изменяется 0° до 90°.</w:t>
      </w:r>
    </w:p>
    <w:p>
      <w:pPr>
        <w:pStyle w:val="Style15"/>
        <w:rPr/>
      </w:pPr>
      <w:r>
        <w:rPr>
          <w:lang w:eastAsia="ru-RU"/>
        </w:rPr>
        <w:t xml:space="preserve">3. </w:t>
      </w:r>
      <w:r>
        <w:rPr>
          <w:szCs w:val="20"/>
          <w:lang w:eastAsia="ru-RU"/>
        </w:rPr>
        <w:t>Как называются горные породы, измененные в условиях огромного давления и высокой температу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емная к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н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садочные пор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гматические породы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Метаморфические по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 Самое глубокое озеро на земном ша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йк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ангань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й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итика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икто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Прибор, с помощью которого измеряют атмосферное давл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ермост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рм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роме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йсмогра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пид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Ветер, дважды меняющий направление в течение суток на берегу мор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усс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р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сс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ные ве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восточные вет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ноголетний средний режим погоды в данной мест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лим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огно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м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блач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Фен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иодические поднятия уровня воды в океанах и морях в течение сут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л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тл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ли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Цу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ал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авающая ледяная гора материкового происхо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хипелаг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Ато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ст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йсбер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ейз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томков от смешанных браков европейцев и негров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мб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ндей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скимо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ти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л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одина какту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ринок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а-Плат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Бразильское плоскогорь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Плоскогорье Дек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Великие равн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ре, образовавшееся в результате удаления Африканской и Аравийской пл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редизем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ерсид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Чер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рас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авий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тот материк называют материком науки и ми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встра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Юж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нтаркт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6. В какой области Казахстана находится, по преданию, могила Коркыта - создателя кобыза, певца, композитора и акы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Алмати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Южно-Казахста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Кызылорди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Жамбылско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Мангистау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ука, изучающая процессы землетряс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оморф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чвове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йсм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емлевед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уды этого месторождения высокого качества и содержат 50-60 % чистого желе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чар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бай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ят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исаков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тансор.</w:t>
      </w:r>
    </w:p>
    <w:p>
      <w:pPr>
        <w:pStyle w:val="Style15"/>
        <w:rPr/>
      </w:pPr>
      <w:r>
        <w:rPr>
          <w:b/>
          <w:bCs/>
          <w:lang w:eastAsia="ru-RU"/>
        </w:rPr>
        <w:t xml:space="preserve">19. </w:t>
      </w:r>
      <w:r>
        <w:rPr>
          <w:lang w:eastAsia="ru-RU"/>
        </w:rPr>
        <w:t>Сколько дней длится вегетационный период на юге республи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30-135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50-160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80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90-200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250 дней.</w:t>
      </w:r>
    </w:p>
    <w:p>
      <w:pPr>
        <w:pStyle w:val="Style15"/>
        <w:rPr>
          <w:lang w:eastAsia="ru-RU"/>
        </w:rPr>
      </w:pPr>
      <w:r>
        <w:rPr>
          <w:lang w:eastAsia="ru-RU"/>
        </w:rPr>
        <w:t>20. Основное органическое вещество почвы, содержащее питательные вещества, необходимые высшим расте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олонч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г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емная к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ум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андшаф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устые заросли кустарников, растущие вдоль речных долин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Эфеме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га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л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акырам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Солонца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22. Первозданные уголки природы, где запрещается любая хозяйственная деятельность, находятся под охраной государ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каз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B) Памятники приро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 Заповед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циональные п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ендрологический пар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шее звено АТД Республики Казахстан включает в настоящее время следующее количество област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пление населенных пунктов вокруг большого гор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гломер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гаполи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ородская систе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ть населенных пун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рбаниз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оперирование - это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омплексное использование природного сыр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осредоточение производства на крупных предприят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следовательная обработка сыр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отрудничество между предприятиями в совместном изготовлении общей про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ыпуск предприятием однородной продукции.</w:t>
      </w:r>
    </w:p>
    <w:p>
      <w:pPr>
        <w:pStyle w:val="Style15"/>
        <w:rPr>
          <w:lang w:eastAsia="ru-RU"/>
        </w:rPr>
      </w:pPr>
      <w:r>
        <w:rPr>
          <w:lang w:eastAsia="ru-RU"/>
        </w:rPr>
        <w:t>26. Основным фактором размещения алюминиевого Производства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лизость сыр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риентация на дешевую энерг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добные транспортные пу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кологически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Вод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ля какой отрасли легкой промышленности потребительский фактор является главны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рикотажной, швейной, обув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Хлопчатобумажной, шерстя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Шелковой, мехов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трасли по первичной обработке сыр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жевенной, шерстя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упное нефтегазоносное месторождение Южно-Торгайского бассей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шаг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енкия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нг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ум к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ламк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полноводная и судоходная река Западного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рты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ырдар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мб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ат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дущими отраслями Южного Казахстана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трасли АПК, цветная металлургия, горно-химическая промышленность и машиностро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трасли АПК, машиностроение, электроэнергетика, черная и цветная металлур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ыбоперерабатывающая, нефтегазовая, производство ферросплав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лектроэнергетика, цветная металлурги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Черная и цветная металлургия, топливная промышленность и электроэнергетика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утешественник, доказавший целостность Мирового океана и шарообразность нашей плане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X. Колум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Ф. Магел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Ш. Уалих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.М. Пржева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Ф.Ф. Беллинсгауз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лярная звезда показывает направление на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B) Ю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 Запа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вос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большие участки суши, окруженные со всех сторон вод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луос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с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нтин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л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ал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 Укажите признак, не относящийся к понятию «географический план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меет крупный масшта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меет градусную се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оставляется для небольших участков мес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е учитывает кривизны земной поверх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Является подробным изображением мес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 Осадочная горная порода обломочного происхо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ес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ран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рам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вестняк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Каменная с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 Русский ученый, дважды совершивший экспедиции в Тянь-Шанские г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. Гумбольд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.П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.М. Пржева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.И. Вави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Ш. Уалих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Самый высокий действующий вулкан Евр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Эт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рак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лючевская соп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езу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льбр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Ветры, которые меняют свое направление 2 раза в г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р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усс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сс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ные ве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восточные вет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лько тепловых поясов на земном шар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лны гигантских размеров, возникающие на поверхности океанов в результате землетряс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ил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тор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тли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раг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Цу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асты водопроницаемых пород, содержащие в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доразд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рунтовые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Терм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донос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инер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государственном флаге какой страны изображён кленовый лис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н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кра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екс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льш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разил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ая природная зона наиболее изменена человек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унд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Экваториальные л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у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те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ырубленный ле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какой расе относятся казах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вропеои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онголои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егрои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меша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е входит в указанные ра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вым достиг Южного полю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Ф. Беллинсгауз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. К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. Пе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. Амундс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Р. Скот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году на XXIV сессии ЮНЕСКО был одобрен международный проект по комплексному исследованию Великого Шелкового пу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1985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1987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1989 году.</w:t>
      </w:r>
    </w:p>
    <w:p>
      <w:pPr>
        <w:pStyle w:val="Style15"/>
        <w:rPr/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 xml:space="preserve">) В 1991 году. </w:t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</w:rPr>
        <w:t>Е) В 1995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7. Форма рельефа, расположенная на севере и северо-востоке республ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оргай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рыар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Восточно-Европейская равни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Западно-Сибир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8. Крупные месторождения марганца в Центральном Казахст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тасу, Жез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ентобе, Карат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карга, Ак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унырат, Бозшак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атау,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9. Реки бассейна Северного Ледовитого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рал, Эмба, Сагы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ратал, Лепты, Ак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ырдария, Чу, Сары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Ертыс, Есиль, Тоб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ургай, Ертыс, Тал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0. По механическому составу почвы делят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лин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углин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есча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упесча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се ответы прави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1. Природная зона, где обитают ядовитые паукообразные -скорпионы, тарантулы, каракурты, фалан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2. Количество действующих заповедников на территории Казахстана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3. Города, бывшие столицы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ренбург, Кзыл-Орда, Ал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зыл-Орда, Ал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ганда, Алм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мск, Кзыл-Орда, Ал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кмола, Ал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4. Самая большая в Казахстане городская агломерац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рагандинско-Темиртау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лматин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Шымкент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сть-Каменогорская. Е)Павлодар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мбинирование - э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осредоточение производства на крупных предприят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следовательная обработка сыр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мплексное использование природного сыр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ыпуск предприятием однородной про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отрудничество между предприятиями в совместном изготовлении общей продук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ые металлургические базы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Южная, Вост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Центральная, Вост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ная, Восточ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верная, Центральная, Юж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осточная, Центральная, Север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Кровеносной системой хозяйственного организма» называют отрас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омышл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льское хозяй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ранспо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орговл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Сфера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8. Проблема нехватки воды в Центральном Казахстане была решена за сч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троительства водохранилищ и кан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обычи подземных в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граниченного потребления водных ресур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оставки воды транспортными средст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копления воды при выпадении осад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9. Крупный водоем Казахстана, славится уникальными рыбными богатствами, особенно осетровыми (белуга, осетр, севрюга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альское м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зеро Балха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зеро Зайс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Озеро Алакол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спийское м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0. В горах Каратау доб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дные руды, свин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иметаллы, фосфор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менный уголь, марган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голь, нефть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Железную руду, фосфориты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ариант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 Какой материк был открыт последни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встра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ф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нтаркт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Превышение одной точки земной поверхности над друг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бсолютная выс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луб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тносительная выс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зим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тмосферное д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 В местах, удаленных от океанов, осадков выпадает мало, зима холодная, лето жаркое, большая суточная и годовая амплитуда. Такой климат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онтинент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орск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ух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устын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 Линии, соединяющие точки с одинаковым давлением,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зоте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зоги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лугоризонта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об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ризон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 Большинство вулканов расположены на побережье океан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их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тлантическ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дийск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верного Ледовитого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Юж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ревний материк Северного полушар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анге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ондв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Евро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а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ндост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Горы, образовавшиеся в результате столкновения Аравийской и Евразийской пл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имала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п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авк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ьп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она, где растут только хвойные ле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унд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ощ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ай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л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природной зоне свойственны чернозем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ван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те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кваториальным лес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убтропическим лес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усты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нал, соединяющий два океана (Тихий и Атлантический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уэц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нам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еринг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рей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осф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а, соединяющая Великие озера с Атлантическим океан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кен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вятого Лавренти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Колорад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иссиси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иага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известный мореплаватель назвал острова между Северной и Южной Америкой Вест Инди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Х.Колум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Ф.Магел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жеймс К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Ф.Ф.Беллинсгауз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мериго Веспуч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 называется смена природных зон в гора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орная з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иротная з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ысотная пояс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она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горах не происходит смены природных з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 народов какой расы желтоватый цвет кожи, черные прямые волосы, выступающие скул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вропеои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Экваториа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онголои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егрои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лоазиат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материке Антарктида встречается 17 видов этих п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уревест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м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ингв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Чай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дающийся ученый Средней Азии, мыслитель и философ, родившийся в городе Отр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хмуд Кашга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окан Уалих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ь-Фараб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Ходжа Ахмед Яссав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Коркыт 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рельефа, расположенная между рекой Сарысу на западе и озером Балхаш на востоке, Сарыаркой на севере и рекой Чу на юг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то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е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лато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звышенность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оргай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9 % месторождений хрома расположены в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янь-Ш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угоджа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нгыс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и Урал, Эмба, Сагыз, Уил, Большой и Малый Узень относятся к бассей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ого Ледовитого оке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спийского мо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лантического оке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альского мо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алхаш-Алакольск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амая лучшая структура почв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Комков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Зерн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ылева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есча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лин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сколько крупных природных территорий можно разделить территорию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5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C) 10. 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val="en-US" w:eastAsia="ru-RU"/>
        </w:rPr>
        <w:t>D</w:t>
      </w:r>
      <w:r>
        <w:rPr>
          <w:color w:val="000000"/>
          <w:szCs w:val="20"/>
          <w:lang w:eastAsia="ru-RU"/>
        </w:rPr>
        <w:t xml:space="preserve">) 9. 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Е)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сударственный заповедник, созданный в 1927 году на склонах Таласского Алатау и Угамского хребта Южно-Казахстанской обл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урзум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ркако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ако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ксу-Жабагл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мат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году была перенесена столица из Алматы в Астан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199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199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199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ост числа городов, городского населения и распространение городского образа жиз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гломер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нцентр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дустриализ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рбан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ллективиз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опливно-энергетический баланс-э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требление природного газа и неф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еревозка топлива на дальние расстоя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пасы энергетического сыр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оотношение добычи и использования топлива и энер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мплексное использование природного сыр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ультивация - э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ырубка и уборка деревьев, поврежденных вредителями и болезн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следовательное чередование культур на одном 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осстановление продуктивности земель, использованных под карьерами, отвалами пустой пор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скусственное орошение поле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Возделывание сельскохозяйственных культур без пол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7. Составные части транспортного комплек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ранспортные сре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у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рганизации (транспортные компан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грузочно-разгрузочные пун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се перечисле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8. Самый высокоурбанизированный район страны, где доля городского населения составляет более 83 %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Центр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сточ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пад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ве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9. В Западном Казахстане находится одно из крупнейших в мире нефтегазоконденсатных месторожд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умк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шаг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нг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арачаган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енкия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упнейший в мире завод ферросплавов расположен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сть-Каменогорс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идд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влодаре.</w:t>
      </w:r>
    </w:p>
    <w:p>
      <w:pPr>
        <w:pStyle w:val="Style15"/>
        <w:rPr/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 xml:space="preserve">) Аксу. </w:t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</w:rPr>
        <w:t>Е) Актобе.</w:t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бор, фиксирующий колебания земной к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ивел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мп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йсмогра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хол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Прибор для ориентир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ранспорт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риент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мп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зим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ивели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ая из перечисленных воздушных масс не существу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ктический, антарктический возду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здух умеренных шир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ропический возду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устынный возду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ваториальный возду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вердая оболочка Зем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и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ит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н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идр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емная к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высокая вершина на Земле находится в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ь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имала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нд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рдилье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аян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из островов является вулканически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овая Зела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дагаскар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Тасм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ренла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сланд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ревняя литосферная плита Евр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сточно-Европе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ндостан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уран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ави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икаспий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правление и скорость ветра определяют с помощь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Флюг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игро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ромет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рмо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йсмограф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сударство, входящее в состав Восточной Европ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вст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Финля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ре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ерм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енгр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нал, соединяющий Атлантический и Индийский океа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анам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осф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ибралтар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еломор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уэц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томков от смешанных браков европеоидов и индейцев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мб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ул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скимо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ти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й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состав какого архипелага входит остров Куб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лайски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Большой Анти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гам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овосибир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ольшой Зонд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чвы саванн Южной Аме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Феррал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елтоз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расно-бур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Черноз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расноз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зеро, меняющее свою площадь в зависимости от климата почти 3 раза в г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лха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Ч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й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итика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аль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оссийский ученый, открывший Антаркти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Ф. Беллинсгауз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. К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. Пе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. Амундс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Р. Скот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втор выдающегося древнетюркского письменного памятника «Дивани-лугат ат-тюрк» («Словарь тюркских наречий»), составитель «Круглой карты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хмуд Кашга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ль-Фараб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Ходжа Ахмед Яссав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ь-Истах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ркыт 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менная равнина, в пределах которой расположены пески Приаральские Каракумы и Кызылку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о-Сибир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ранска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Прикаспийск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рибалхаш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оргайская ложбина.</w:t>
      </w:r>
    </w:p>
    <w:p>
      <w:pPr>
        <w:pStyle w:val="Style15"/>
        <w:rPr>
          <w:lang w:eastAsia="ru-RU"/>
        </w:rPr>
      </w:pPr>
      <w:r>
        <w:rPr>
          <w:lang w:eastAsia="ru-RU"/>
        </w:rPr>
        <w:t>18. Самое крупное месторождение руды медистых песчаников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Жайрем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Жездин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тасуско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Жезказган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Бозшаколь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19. Река, впадающая в Аральское мор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Урал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Ертыс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Ил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ырдар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Еси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20. В какой части Казахстана распространены черноземные почвы?</w:t>
      </w:r>
    </w:p>
    <w:p>
      <w:pPr>
        <w:pStyle w:val="Style15"/>
        <w:rPr>
          <w:lang w:eastAsia="ru-RU"/>
        </w:rPr>
      </w:pPr>
      <w:r>
        <w:rPr>
          <w:lang w:eastAsia="ru-RU"/>
        </w:rPr>
        <w:t>A) На юг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На восток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На запад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а север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 центре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/>
        <w:t>21. К Восточно-Европейской равнине в Казахстане относят:</w:t>
      </w:r>
    </w:p>
    <w:p>
      <w:pPr>
        <w:pStyle w:val="Style15"/>
        <w:rPr/>
      </w:pPr>
      <w:r>
        <w:rPr/>
        <w:t>A) Возвышенность Общий Сырт, Предуральское плато, Прикаспийскую низменность.</w:t>
      </w:r>
    </w:p>
    <w:p>
      <w:pPr>
        <w:pStyle w:val="Style15"/>
        <w:rPr/>
      </w:pPr>
      <w:r>
        <w:rPr/>
        <w:t>B) Прикаспийскую низменность, Предуральское плато, Мугоджары.</w:t>
      </w:r>
    </w:p>
    <w:p>
      <w:pPr>
        <w:pStyle w:val="Style15"/>
        <w:rPr/>
      </w:pPr>
      <w:r>
        <w:rPr/>
        <w:t>C) Прикаспийскую низменность, Предуральское плато, Мангыстау.</w:t>
      </w:r>
    </w:p>
    <w:p>
      <w:pPr>
        <w:pStyle w:val="Style15"/>
        <w:rPr/>
      </w:pPr>
      <w:r>
        <w:rPr/>
        <w:t>D) Прикаспийскую низменность, Мангыстау, плато Устюрт.</w:t>
      </w:r>
    </w:p>
    <w:p>
      <w:pPr>
        <w:pStyle w:val="Style15"/>
        <w:rPr/>
      </w:pPr>
      <w:r>
        <w:rPr/>
        <w:t>E) Предуральское плато, возвышенность Общий Сырт, Зауральское плато.</w:t>
      </w:r>
    </w:p>
    <w:p>
      <w:pPr>
        <w:pStyle w:val="Style15"/>
        <w:rPr/>
      </w:pPr>
      <w:r>
        <w:rPr/>
        <w:t>22. В какой области Казахстана расположен Наурзумский заповедник:</w:t>
      </w:r>
    </w:p>
    <w:p>
      <w:pPr>
        <w:pStyle w:val="Style15"/>
        <w:rPr/>
      </w:pPr>
      <w:r>
        <w:rPr/>
        <w:t>A) Актюбинской.</w:t>
      </w:r>
    </w:p>
    <w:p>
      <w:pPr>
        <w:pStyle w:val="Style15"/>
        <w:rPr/>
      </w:pPr>
      <w:r>
        <w:rPr/>
        <w:t>B) Костанайской.</w:t>
      </w:r>
    </w:p>
    <w:p>
      <w:pPr>
        <w:pStyle w:val="Style15"/>
        <w:rPr>
          <w:szCs w:val="20"/>
        </w:rPr>
      </w:pPr>
      <w:r>
        <w:rPr/>
        <w:t>C) Северо-Казахстанской.</w:t>
      </w:r>
    </w:p>
    <w:p>
      <w:pPr>
        <w:pStyle w:val="Style15"/>
        <w:rPr/>
      </w:pPr>
      <w:r>
        <w:rPr/>
        <w:t>D) Акмолинской.</w:t>
      </w:r>
    </w:p>
    <w:p>
      <w:pPr>
        <w:pStyle w:val="Style15"/>
        <w:rPr/>
      </w:pPr>
      <w:r>
        <w:rPr/>
        <w:t>E) Павлодарской.</w:t>
      </w:r>
    </w:p>
    <w:p>
      <w:pPr>
        <w:pStyle w:val="Style15"/>
        <w:rPr/>
      </w:pPr>
      <w:r>
        <w:rPr/>
        <w:t>23. Советские географы, внесшие свой большой вклад в изучение понятия «экономико-географическое положение»:</w:t>
      </w:r>
    </w:p>
    <w:p>
      <w:pPr>
        <w:pStyle w:val="Style15"/>
        <w:rPr/>
      </w:pPr>
      <w:r>
        <w:rPr/>
        <w:t>A) В.А. Обручев, В.В.Сапожников.</w:t>
      </w:r>
    </w:p>
    <w:p>
      <w:pPr>
        <w:pStyle w:val="Style15"/>
        <w:rPr/>
      </w:pPr>
      <w:r>
        <w:rPr/>
        <w:t>B) Н.Н. Баранский, И.М. Майергойз.</w:t>
      </w:r>
    </w:p>
    <w:p>
      <w:pPr>
        <w:pStyle w:val="Style15"/>
        <w:rPr/>
      </w:pPr>
      <w:r>
        <w:rPr/>
        <w:t>C) Л.С. Берг.</w:t>
      </w:r>
    </w:p>
    <w:p>
      <w:pPr>
        <w:pStyle w:val="Style15"/>
        <w:rPr/>
      </w:pPr>
      <w:r>
        <w:rPr/>
        <w:t>D) А.Н. Краснов.</w:t>
      </w:r>
    </w:p>
    <w:p>
      <w:pPr>
        <w:pStyle w:val="Style15"/>
        <w:rPr/>
      </w:pPr>
      <w:r>
        <w:rPr/>
        <w:t>E) Н.И. Андрусов.</w:t>
      </w:r>
    </w:p>
    <w:p>
      <w:pPr>
        <w:pStyle w:val="Style15"/>
        <w:rPr/>
      </w:pPr>
      <w:r>
        <w:rPr/>
        <w:t>24. Область, лидирующая в Казахстане по уровню урбанизации (более 80 %):</w:t>
      </w:r>
    </w:p>
    <w:p>
      <w:pPr>
        <w:pStyle w:val="Style15"/>
        <w:rPr/>
      </w:pPr>
      <w:r>
        <w:rPr/>
        <w:t>A) Мангистауская.</w:t>
      </w:r>
    </w:p>
    <w:p>
      <w:pPr>
        <w:pStyle w:val="Style15"/>
        <w:rPr/>
      </w:pPr>
      <w:r>
        <w:rPr/>
        <w:t>B) Кызылординская.</w:t>
      </w:r>
    </w:p>
    <w:p>
      <w:pPr>
        <w:pStyle w:val="Style15"/>
        <w:rPr/>
      </w:pPr>
      <w:r>
        <w:rPr/>
        <w:t>C) Павлодарская.</w:t>
      </w:r>
    </w:p>
    <w:p>
      <w:pPr>
        <w:pStyle w:val="Style15"/>
        <w:rPr/>
      </w:pPr>
      <w:r>
        <w:rPr/>
        <w:t>D) Карагандинская.</w:t>
      </w:r>
    </w:p>
    <w:p>
      <w:pPr>
        <w:pStyle w:val="Style15"/>
        <w:rPr/>
      </w:pPr>
      <w:r>
        <w:rPr/>
        <w:t>E) Алматинская.</w:t>
      </w:r>
    </w:p>
    <w:p>
      <w:pPr>
        <w:pStyle w:val="Style15"/>
        <w:rPr/>
      </w:pPr>
      <w:r>
        <w:rPr/>
        <w:t>25. Крупнейшее сухопутное месторождение нефти в Казахстане:</w:t>
      </w:r>
    </w:p>
    <w:p>
      <w:pPr>
        <w:pStyle w:val="Style15"/>
        <w:rPr/>
      </w:pPr>
      <w:r>
        <w:rPr/>
        <w:t>A) Жанажол.</w:t>
      </w:r>
    </w:p>
    <w:p>
      <w:pPr>
        <w:pStyle w:val="Style15"/>
        <w:rPr/>
      </w:pPr>
      <w:r>
        <w:rPr/>
        <w:t>B) Кенкияк.</w:t>
      </w:r>
    </w:p>
    <w:p>
      <w:pPr>
        <w:pStyle w:val="Style15"/>
        <w:rPr/>
      </w:pPr>
      <w:r>
        <w:rPr/>
        <w:t>C) Тенгиз.</w:t>
      </w:r>
    </w:p>
    <w:p>
      <w:pPr>
        <w:pStyle w:val="Style15"/>
        <w:rPr/>
      </w:pPr>
      <w:r>
        <w:rPr/>
        <w:t>D) Карачаганак.</w:t>
      </w:r>
    </w:p>
    <w:p>
      <w:pPr>
        <w:pStyle w:val="Style15"/>
        <w:rPr/>
      </w:pPr>
      <w:r>
        <w:rPr/>
        <w:t>E) Каражанбас.</w:t>
      </w:r>
    </w:p>
    <w:p>
      <w:pPr>
        <w:pStyle w:val="Style15"/>
        <w:rPr/>
      </w:pPr>
      <w:r>
        <w:rPr/>
        <w:t>26. К горно-химической отрасли относится:</w:t>
      </w:r>
    </w:p>
    <w:p>
      <w:pPr>
        <w:pStyle w:val="Style15"/>
        <w:rPr/>
      </w:pPr>
      <w:r>
        <w:rPr/>
        <w:t>A) Добыча минерального сырья.</w:t>
      </w:r>
    </w:p>
    <w:p>
      <w:pPr>
        <w:pStyle w:val="Style15"/>
        <w:rPr/>
      </w:pPr>
      <w:r>
        <w:rPr/>
        <w:t>B) Получение кислот, минеральных удобрений.</w:t>
      </w:r>
    </w:p>
    <w:p>
      <w:pPr>
        <w:pStyle w:val="Style15"/>
        <w:rPr/>
      </w:pPr>
      <w:r>
        <w:rPr/>
        <w:t>C) Производство пластмасс, химических волокон.</w:t>
      </w:r>
    </w:p>
    <w:p>
      <w:pPr>
        <w:pStyle w:val="Style15"/>
        <w:rPr/>
      </w:pPr>
      <w:r>
        <w:rPr/>
        <w:t>D) Выпуск шин, пластмассовых изделий.</w:t>
      </w:r>
    </w:p>
    <w:p>
      <w:pPr>
        <w:pStyle w:val="Style15"/>
        <w:rPr/>
      </w:pPr>
      <w:r>
        <w:rPr/>
        <w:t>E) Изготовление лекарств.</w:t>
      </w:r>
    </w:p>
    <w:p>
      <w:pPr>
        <w:pStyle w:val="Style15"/>
        <w:rPr/>
      </w:pPr>
      <w:r>
        <w:rPr/>
        <w:t>27. Количество    перевезенного груза на определенное расстояние</w:t>
      </w:r>
      <w:r>
        <w:rPr>
          <w:lang w:eastAsia="ru-RU"/>
        </w:rPr>
        <w:t xml:space="preserve"> за единицу времен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ропускная способ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ебестоим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рузооборот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Импорт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ранспортировка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28. Главными отраслями специализации Центрального Казахстана являются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A) Машиностроение, легкая и пищева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Металлургическая, химическа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Топливно-энергетическая, металлургическая.</w:t>
      </w:r>
    </w:p>
    <w:p>
      <w:pPr>
        <w:pStyle w:val="Style15"/>
        <w:rPr/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>) Горнодобывающая, металлургическая, угольна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Топливная и электроэнергетика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29. Завод по выпуску полиэтилена, полипропилена и различных термостойких изделий из пластмассы расположен в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A) Актобе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Шымкенте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Павлодаре.</w:t>
      </w:r>
    </w:p>
    <w:p>
      <w:pPr>
        <w:pStyle w:val="Style15"/>
        <w:rPr/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>) Атырау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Караганде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30. Технические культуры, выращиваемые на юге страны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A) Сеянные травы и корнеплоды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Пшеница, рис, кукуруза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Хлопчатник, сахарная свекла, табак.</w:t>
      </w:r>
    </w:p>
    <w:p>
      <w:pPr>
        <w:pStyle w:val="Style15"/>
        <w:rPr/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>) Овощи, фрукты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Сады и виноградник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крупный матер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Прибор для измерения выс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ерм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ивел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Флюг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нерои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иг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 Место на поверхности Земли, расположенное над очагом землетряс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ра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ер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улк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ейз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пицен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менение природных комплексов от экватора к полюсам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ысотная пояс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иродный поя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графическая оболоч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Широтная зона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лиматический поя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илу  землетрясения  измеряют  по  Международной  ... балльной шка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0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 Обширные территории ровной или холмистой поверхности Земли, отдельные участки которой различаются по высо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авн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тлов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ол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оризон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пад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Альпийско-Гималайский сейсмический пояс включает в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вк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н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хал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п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Состояние нижнего слоя атмосферы в данном месте за короткий период време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лим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здушная м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стные ве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еремещение возду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  Широта Северного полярного круг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A) 23,5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B) 23,9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) 0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D) 66,5° </w:t>
      </w:r>
      <w:r>
        <w:rPr>
          <w:rFonts w:cs="Times New Roman" w:ascii="Times New Roman" w:hAnsi="Times New Roman"/>
          <w:color w:val="000000"/>
          <w:sz w:val="20"/>
          <w:szCs w:val="20"/>
        </w:rPr>
        <w:t>ю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E) 66,5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0. Ледниковые отло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е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аль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ор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угли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15"/>
        <w:rPr/>
      </w:pPr>
      <w:r>
        <w:rPr>
          <w:b/>
          <w:bCs/>
          <w:lang w:eastAsia="ru-RU"/>
        </w:rPr>
        <w:t xml:space="preserve">11. </w:t>
      </w:r>
      <w:r>
        <w:rPr>
          <w:lang w:eastAsia="ru-RU"/>
        </w:rPr>
        <w:t>Крупнейшая река Северной Америки, относящаяся к бассейну Северного Ледовитого оке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Юк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иссисип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олорадо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акенз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иссур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12. </w:t>
      </w:r>
      <w:r>
        <w:rPr>
          <w:lang w:eastAsia="ru-RU"/>
        </w:rPr>
        <w:t>Плодородный слой Земли, возникающий в результате взаимодействия живой и неживой природ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ерегн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Чернозе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умус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очв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розем.</w:t>
      </w:r>
    </w:p>
    <w:p>
      <w:pPr>
        <w:pStyle w:val="Style15"/>
        <w:rPr/>
      </w:pPr>
      <w:r>
        <w:rPr>
          <w:b/>
          <w:bCs/>
          <w:lang w:eastAsia="ru-RU"/>
        </w:rPr>
        <w:t xml:space="preserve">13. </w:t>
      </w:r>
      <w:r>
        <w:rPr>
          <w:lang w:eastAsia="ru-RU"/>
        </w:rPr>
        <w:t>Самая высокая точка Африк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амеру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илиманджаро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Тубкаль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Виж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ак-Кинл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14. </w:t>
      </w:r>
      <w:r>
        <w:rPr>
          <w:lang w:eastAsia="ru-RU"/>
        </w:rPr>
        <w:t>Река, дважды пересекающая экватор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Нигер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мазон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онго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Ориноко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аран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15. </w:t>
      </w:r>
      <w:r>
        <w:rPr>
          <w:lang w:eastAsia="ru-RU"/>
        </w:rPr>
        <w:t>Коралловые    сооружения,    имеющие    форму    кольца, расположенные на мелководь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Риф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лотин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толл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Остров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рхипелаги.</w:t>
      </w:r>
    </w:p>
    <w:p>
      <w:pPr>
        <w:pStyle w:val="Style15"/>
        <w:rPr>
          <w:lang w:eastAsia="ru-RU"/>
        </w:rPr>
      </w:pPr>
      <w:r>
        <w:rPr>
          <w:lang w:eastAsia="ru-RU"/>
        </w:rPr>
        <w:t>16. Автор «Чертежной книги Сибири», содержащей историко-Географические сведения о территории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.П. Семен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Н.А. Северц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И.В. Мушкетов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. Ремез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.Н. Краснов.</w:t>
      </w:r>
    </w:p>
    <w:p>
      <w:pPr>
        <w:pStyle w:val="Style15"/>
        <w:rPr/>
      </w:pPr>
      <w:r>
        <w:rPr>
          <w:b/>
          <w:bCs/>
          <w:lang w:eastAsia="ru-RU"/>
        </w:rPr>
        <w:t xml:space="preserve">17. </w:t>
      </w:r>
      <w:r>
        <w:rPr>
          <w:lang w:eastAsia="ru-RU"/>
        </w:rPr>
        <w:t>Низменность, в южной части которой встречаются «бэровские бугры», высота которых достигает 10-15 м, а длина 20 км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рибалхаш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Западно-Сибир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Туранск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рикаспий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оргайская ложбина..</w:t>
      </w:r>
    </w:p>
    <w:p>
      <w:pPr>
        <w:pStyle w:val="Style15"/>
        <w:rPr/>
      </w:pPr>
      <w:r>
        <w:rPr>
          <w:b/>
          <w:bCs/>
          <w:lang w:eastAsia="ru-RU"/>
        </w:rPr>
        <w:t xml:space="preserve">18. </w:t>
      </w:r>
      <w:r>
        <w:rPr>
          <w:lang w:eastAsia="ru-RU"/>
        </w:rPr>
        <w:t>Крупные месторождения руды медно-порфирового тип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Жезды, Атасу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оунырат, Бозшако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тепняк, Аксу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ызылеспе, Каскаайгыр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ккарга, Актау</w:t>
      </w:r>
    </w:p>
    <w:p>
      <w:pPr>
        <w:pStyle w:val="Style15"/>
        <w:rPr/>
      </w:pPr>
      <w:r>
        <w:rPr>
          <w:b/>
          <w:bCs/>
          <w:lang w:eastAsia="ru-RU"/>
        </w:rPr>
        <w:t xml:space="preserve">19. </w:t>
      </w:r>
      <w:r>
        <w:rPr>
          <w:lang w:eastAsia="ru-RU"/>
        </w:rPr>
        <w:t>К Балхаш-Алакольскому бассейну относят рек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Ертыс, Есиль, Тобол^Убаг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Урал, Эмба, Сагыз, У ил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аратал, Лепсы, Аксу, Ил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ырдария, Арысь, Чу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ургай, Иргис, Талас.</w:t>
      </w:r>
    </w:p>
    <w:p>
      <w:pPr>
        <w:pStyle w:val="Style15"/>
        <w:rPr/>
      </w:pPr>
      <w:r>
        <w:rPr>
          <w:b/>
          <w:bCs/>
          <w:lang w:eastAsia="ru-RU"/>
        </w:rPr>
        <w:t xml:space="preserve">20. </w:t>
      </w:r>
      <w:r>
        <w:rPr>
          <w:lang w:eastAsia="ru-RU"/>
        </w:rPr>
        <w:t>Какой процент территории республики занимают бурые и серо-бурые почвы?</w:t>
      </w:r>
    </w:p>
    <w:p>
      <w:pPr>
        <w:pStyle w:val="Style15"/>
        <w:rPr>
          <w:lang w:eastAsia="ru-RU"/>
        </w:rPr>
      </w:pPr>
      <w:r>
        <w:rPr>
          <w:lang w:eastAsia="ru-RU"/>
        </w:rPr>
        <w:t>A) 34 %.</w:t>
      </w:r>
    </w:p>
    <w:p>
      <w:pPr>
        <w:pStyle w:val="Style15"/>
        <w:rPr>
          <w:lang w:eastAsia="ru-RU"/>
        </w:rPr>
      </w:pPr>
      <w:r>
        <w:rPr>
          <w:lang w:eastAsia="ru-RU"/>
        </w:rPr>
        <w:t>B) 12 %.</w:t>
      </w:r>
    </w:p>
    <w:p>
      <w:pPr>
        <w:pStyle w:val="Style15"/>
        <w:rPr>
          <w:lang w:eastAsia="ru-RU"/>
        </w:rPr>
      </w:pPr>
      <w:r>
        <w:rPr>
          <w:lang w:eastAsia="ru-RU"/>
        </w:rPr>
        <w:t>C) 44 %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9,5 %.</w:t>
      </w:r>
    </w:p>
    <w:p>
      <w:pPr>
        <w:pStyle w:val="Style15"/>
        <w:rPr>
          <w:lang w:eastAsia="ru-RU"/>
        </w:rPr>
      </w:pPr>
      <w:r>
        <w:rPr>
          <w:lang w:eastAsia="ru-RU"/>
        </w:rPr>
        <w:t>E) 16%.</w:t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/>
      </w:pPr>
      <w:r>
        <w:rPr>
          <w:b/>
          <w:bCs/>
          <w:lang w:eastAsia="ru-RU"/>
        </w:rPr>
        <w:t xml:space="preserve">21. </w:t>
      </w:r>
      <w:r>
        <w:rPr>
          <w:lang w:eastAsia="ru-RU"/>
        </w:rPr>
        <w:t>Основные богатства Восточно-Европейской равнин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оваренная со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троительные материал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Нефть и газ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Железные руд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арганец.</w:t>
      </w:r>
    </w:p>
    <w:p>
      <w:pPr>
        <w:pStyle w:val="Style15"/>
        <w:rPr/>
      </w:pPr>
      <w:r>
        <w:rPr>
          <w:b/>
          <w:bCs/>
          <w:lang w:eastAsia="ru-RU"/>
        </w:rPr>
        <w:t xml:space="preserve">22. </w:t>
      </w:r>
      <w:r>
        <w:rPr>
          <w:lang w:eastAsia="ru-RU"/>
        </w:rPr>
        <w:t>Заповедник, где расположен «поющий бархан» Аккум Калкан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Устюрт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Барсакельмес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ксу-Жабаглински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лматин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лакольски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3. </w:t>
      </w:r>
      <w:r>
        <w:rPr>
          <w:lang w:eastAsia="ru-RU"/>
        </w:rPr>
        <w:t>Главная неблагоприятная черта ЭГП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ранзитное положение между Европой и Азие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оседство с Россией и Китае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Засушливость климат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Удаленность от мировых развитых центр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Отсутствие выхода к морю.</w:t>
      </w:r>
    </w:p>
    <w:p>
      <w:pPr>
        <w:pStyle w:val="Style15"/>
        <w:rPr/>
      </w:pPr>
      <w:r>
        <w:rPr>
          <w:b/>
          <w:bCs/>
          <w:lang w:eastAsia="ru-RU"/>
        </w:rPr>
        <w:t xml:space="preserve">24. </w:t>
      </w:r>
      <w:r>
        <w:rPr>
          <w:lang w:eastAsia="ru-RU"/>
        </w:rPr>
        <w:t>Средняя плотность населения в Казахстане составляет:</w:t>
      </w:r>
    </w:p>
    <w:p>
      <w:pPr>
        <w:pStyle w:val="Style15"/>
        <w:rPr/>
      </w:pPr>
      <w:r>
        <w:rPr>
          <w:lang w:eastAsia="ru-RU"/>
        </w:rPr>
        <w:t>A) 5,5 чел. на 1 к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Style15"/>
        <w:rPr/>
      </w:pPr>
      <w:r>
        <w:rPr>
          <w:lang w:eastAsia="ru-RU"/>
        </w:rPr>
        <w:t>B) 3-4 чел. на 1 к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Style15"/>
        <w:rPr/>
      </w:pPr>
      <w:r>
        <w:rPr>
          <w:lang w:eastAsia="ru-RU"/>
        </w:rPr>
        <w:t>C) 9 чел. на 1 к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30-40 чел. на 1 км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>
          <w:lang w:eastAsia="ru-RU"/>
        </w:rPr>
        <w:t>E) 60-70 чел. на 1 к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Style15"/>
        <w:rPr/>
      </w:pPr>
      <w:r>
        <w:rPr>
          <w:b/>
          <w:bCs/>
          <w:lang w:eastAsia="ru-RU"/>
        </w:rPr>
        <w:t xml:space="preserve">25. </w:t>
      </w:r>
      <w:r>
        <w:rPr>
          <w:lang w:eastAsia="ru-RU"/>
        </w:rPr>
        <w:t>Третье в мире по запасам (4,8 млрд.т) месторождение нефти Казахстана, расположенное в шельфе Каспийского мор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ашаг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енгиз.</w:t>
      </w:r>
    </w:p>
    <w:p>
      <w:pPr>
        <w:pStyle w:val="Style15"/>
        <w:rPr>
          <w:lang w:eastAsia="ru-RU"/>
        </w:rPr>
      </w:pPr>
      <w:r>
        <w:rPr>
          <w:lang w:eastAsia="ru-RU"/>
        </w:rPr>
        <w:t>С) Карачаганак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Жанажол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умколь.</w:t>
      </w:r>
    </w:p>
    <w:p>
      <w:pPr>
        <w:pStyle w:val="Style15"/>
        <w:rPr/>
      </w:pPr>
      <w:r>
        <w:rPr>
          <w:b/>
          <w:bCs/>
          <w:lang w:eastAsia="ru-RU"/>
        </w:rPr>
        <w:t xml:space="preserve">26. </w:t>
      </w:r>
      <w:r>
        <w:rPr>
          <w:lang w:eastAsia="ru-RU"/>
        </w:rPr>
        <w:t>К основной химии относитс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зготовление лекарств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роизводство кислот, химических соединений, фосфора и минеральных удобрен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роизводство пластмасс, химических волокон, каучук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Добыча минерального сырь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ыпуск шин, пластмассовых изделий.</w:t>
      </w:r>
    </w:p>
    <w:p>
      <w:pPr>
        <w:pStyle w:val="Style15"/>
        <w:rPr/>
      </w:pPr>
      <w:r>
        <w:rPr>
          <w:bCs/>
          <w:iCs/>
          <w:lang w:eastAsia="ru-RU"/>
        </w:rPr>
        <w:t>27.</w:t>
      </w:r>
      <w:r>
        <w:rPr>
          <w:b/>
          <w:bCs/>
          <w:i/>
          <w:iCs/>
          <w:lang w:eastAsia="ru-RU"/>
        </w:rPr>
        <w:t xml:space="preserve"> </w:t>
      </w:r>
      <w:r>
        <w:rPr>
          <w:lang w:eastAsia="ru-RU"/>
        </w:rPr>
        <w:t>Количество    транспортных    средств,    которые    могут проезжать по дороге (проходить по реке) за сутк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мпорт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ранспортиров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рузооборот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ропускная способ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бестоим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8. Угольная база Центрального Казахстана, где добывают 32% каменного угля республ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рагандин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Экибастуз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йкубен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нгер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ендерлик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9. Завод по производству хромовых соединений расположен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к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ст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 м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ктоб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стана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дущие отрасли животноводства Южного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вцеводство, верблюдовод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раловодство, пчеловодство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C) Скотоводство, свиноводство. </w:t>
      </w:r>
    </w:p>
    <w:p>
      <w:pPr>
        <w:pStyle w:val="Style15"/>
        <w:rPr/>
      </w:pPr>
      <w:r>
        <w:rPr>
          <w:color w:val="000000"/>
          <w:szCs w:val="20"/>
          <w:lang w:val="en-US" w:eastAsia="ru-RU"/>
        </w:rPr>
        <w:t>D</w:t>
      </w:r>
      <w:r>
        <w:rPr>
          <w:color w:val="000000"/>
          <w:szCs w:val="20"/>
          <w:lang w:eastAsia="ru-RU"/>
        </w:rPr>
        <w:t xml:space="preserve">) Овцеводство, скотоводство. 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Е) Птицеводство, свиноводство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терик, занимающий второе место по площад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.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ж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Учащиеся возвращаются от озера, расположенного северо-восточнее школы в направл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Юж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Юго-восточ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го-запад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запад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тянутое в длину углубление земной поверхности, по которому течет ре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й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ассе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ель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о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тлов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 В каком направлении возвращаются покорители Северного полю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сточ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пад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Юж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вер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се ответы вер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 В зонах контакта литосферных плит наблюдаются ..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дленные вертикальные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дленные горизонтальные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емлетряс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улканизм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Землетрясения и вулканиз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счаные холмы в пустыне, которые возникли при выветривании горных пор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вр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ю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рха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оп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Хреб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На сколько уменьшается атмосферное давление (мм. рт. ст.) с подъемом на 10 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Животное, обитающее на Тибете и Пами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вцебы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л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Кулан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>) Я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Ло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 В гидросфере на долю пресной воды приход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,5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,5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3 %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) 3,2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рные хребты, состоящие из цепей с зубчатыми гребн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р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ьер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крэб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раб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акы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асты горных пород легко пропускающие в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донос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жпластовые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Водоупор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рун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одопроницаем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тров, расположенный на юге Южной Аме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асман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Огненная земл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уб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адагаскар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аит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13. </w:t>
      </w:r>
      <w:r>
        <w:rPr>
          <w:lang w:eastAsia="ru-RU"/>
        </w:rPr>
        <w:t>Самое крупное озеро Африк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иктор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Чад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Эр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анганьи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Ньяс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14. </w:t>
      </w:r>
      <w:r>
        <w:rPr>
          <w:lang w:eastAsia="ru-RU"/>
        </w:rPr>
        <w:t>Самая полноводная река Африк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Нил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Нигер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Оранжев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онго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Замбез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15. </w:t>
      </w:r>
      <w:r>
        <w:rPr>
          <w:lang w:eastAsia="ru-RU"/>
        </w:rPr>
        <w:t>Французский (ие) военный (ые), изобрел (и) акваланг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Д. Ливингст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Д. Кук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Д. Кабот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Д. Кусто и Э. Гань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. Гумбольдт.</w:t>
      </w:r>
    </w:p>
    <w:p>
      <w:pPr>
        <w:pStyle w:val="Style15"/>
        <w:rPr/>
      </w:pPr>
      <w:r>
        <w:rPr>
          <w:b/>
          <w:bCs/>
          <w:lang w:eastAsia="ru-RU"/>
        </w:rPr>
        <w:t xml:space="preserve">16. </w:t>
      </w:r>
      <w:r>
        <w:rPr>
          <w:lang w:eastAsia="ru-RU"/>
        </w:rPr>
        <w:t>Выдающийся русский ученый и путешественник, доказавший ошибочность взглядов А. Гумбольдта о вулканизме в Тянь-Шан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.В. Мушкет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.П. Семенов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C) С.С. Неуструев.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Л.С. Берг.</w:t>
      </w:r>
    </w:p>
    <w:p>
      <w:pPr>
        <w:pStyle w:val="Style15"/>
        <w:rPr>
          <w:lang w:eastAsia="ru-RU"/>
        </w:rPr>
      </w:pPr>
      <w:r>
        <w:rPr>
          <w:lang w:eastAsia="ru-RU"/>
        </w:rPr>
        <w:t>Е) В.А. Обруч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  рельефа,   расположенная   между   полуостровом Мангыстау и Аральским мор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то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ргай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едураль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звышенность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лато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ип климата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рской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меренно-континент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езко-континент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к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нтинент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полноводная река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ырд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Еси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ип почвы, обладающий мощным слоем гумуса (до 6-8 %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штан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ндрово-глее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Черноз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дзол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ур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рское животное, свидетельствующее о связи Каспийского моря с Северным Ледовитым океан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р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юл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ер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ельф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орской кот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оведник, где на склонах Заилийского Алатау, на высоте до 2500 м, располагается пояс хвойных лесов, состоящий в основном из тянь-шаньской ели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Алако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лмат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су-Жабагл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ркако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ургальдж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дной из главных положительных черт ЭГП Казахстана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оседство с Россией и Кит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ыход к Каспийскому мор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огатые природные ресур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ранзитное положение между Европой и Аз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тсутствие выхода к мор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йоны Казахстана с повышенной плотностью насе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Юг, юго-во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, северо-зап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Центр, юго-вос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, юго-зап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осток, северо-вос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упнейшие нефтеперерабатывающие заводы, расположенные в город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мипалатинск, Кызылорда, Атыр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етропавловск, Караганда, Шымк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ырау, Павлодар, Шымк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маты, Актау, Атыр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тырау, Актау, Шымк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динственный в Казахстане завод хромовых соединений расположен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тыр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к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то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ызыл Ор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мипалатинс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ля исключения лишних погрузочно-разгрузочных операций и ускорения доставки товаров способству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онтейнеризация перевоз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троительство новых путе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Повышение пропускной способности транспо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еконструкция устаревших транспортны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троительство погрузочно-разгрузочных пун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8. Черная  металлургия  представлена комбинатом  полного цикла, 7-е по мощности в СНГ, расположено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Костана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Руд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ган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мир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авлода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9. Завод   по   выпуску   оборудования   для   нефтегазовой промышленности расположен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етропавловс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езказг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кше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ыр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сть-Каменогорс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данном регионе производство сахара составляет 100 % от республиканского, сливочного масла - более 50 %, мяса - более 30%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Ю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осточ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ны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Центр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ую форму имеет Земл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оск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ругл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ыпуклу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Шарообразн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искообразн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Превышение точки земной поверхности над уровнем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ыс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тносительная выс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луб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бсолютная выс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сшта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ие воздушные массы не делятся на океанические и континентальн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роп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Экватори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убэкватори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кт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лавные свойства океанических в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емпера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оле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мпература и соле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еографическая широта и глуб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лубина и температу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эндогенным процессам, формирующим рельеф земной коры, относится ..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Эро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мперату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емлетряс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зморозь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  <w:t xml:space="preserve">6. </w:t>
      </w:r>
      <w:r>
        <w:rPr>
          <w:color w:val="000000"/>
          <w:szCs w:val="20"/>
          <w:lang w:eastAsia="ru-RU"/>
        </w:rPr>
        <w:t xml:space="preserve">Материк, на котором расположено самое глубокое озеро: 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ж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климатический пояс занимает наименьшую площадь в Евраз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к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мерен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Тропически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убтропиче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Экваториальны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8. </w:t>
      </w:r>
      <w:r>
        <w:rPr>
          <w:lang w:eastAsia="ru-RU"/>
        </w:rPr>
        <w:t>К китайско-тибетской языковой группе относятс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Дунган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ерс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Таджик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раб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урды.</w:t>
      </w:r>
    </w:p>
    <w:p>
      <w:pPr>
        <w:pStyle w:val="Style15"/>
        <w:rPr>
          <w:lang w:eastAsia="ru-RU"/>
        </w:rPr>
      </w:pPr>
      <w:r>
        <w:rPr>
          <w:lang w:eastAsia="ru-RU"/>
        </w:rPr>
        <w:t>9. Широта Северного тропика:</w:t>
      </w:r>
    </w:p>
    <w:p>
      <w:pPr>
        <w:pStyle w:val="Style15"/>
        <w:rPr/>
      </w:pPr>
      <w:r>
        <w:rPr>
          <w:lang w:val="pt-BR" w:eastAsia="ru-RU"/>
        </w:rPr>
        <w:t xml:space="preserve">A) 66,5° </w:t>
      </w:r>
      <w:r>
        <w:rPr>
          <w:lang w:eastAsia="ru-RU"/>
        </w:rPr>
        <w:t>с</w:t>
      </w:r>
      <w:r>
        <w:rPr>
          <w:lang w:val="pt-BR" w:eastAsia="ru-RU"/>
        </w:rPr>
        <w:t xml:space="preserve">. </w:t>
      </w:r>
      <w:r>
        <w:rPr>
          <w:lang w:eastAsia="ru-RU"/>
        </w:rPr>
        <w:t>ш</w:t>
      </w:r>
      <w:r>
        <w:rPr>
          <w:lang w:val="pt-BR" w:eastAsia="ru-RU"/>
        </w:rPr>
        <w:t>.</w:t>
      </w:r>
    </w:p>
    <w:p>
      <w:pPr>
        <w:pStyle w:val="Style15"/>
        <w:rPr/>
      </w:pPr>
      <w:r>
        <w:rPr>
          <w:lang w:val="pt-BR" w:eastAsia="ru-RU"/>
        </w:rPr>
        <w:t xml:space="preserve">B) 66,5° </w:t>
      </w:r>
      <w:r>
        <w:rPr>
          <w:lang w:eastAsia="ru-RU"/>
        </w:rPr>
        <w:t>ю</w:t>
      </w:r>
      <w:r>
        <w:rPr>
          <w:lang w:val="pt-BR" w:eastAsia="ru-RU"/>
        </w:rPr>
        <w:t xml:space="preserve">. </w:t>
      </w:r>
      <w:r>
        <w:rPr>
          <w:lang w:eastAsia="ru-RU"/>
        </w:rPr>
        <w:t>ш</w:t>
      </w:r>
      <w:r>
        <w:rPr>
          <w:lang w:val="pt-BR" w:eastAsia="ru-RU"/>
        </w:rPr>
        <w:t>.</w:t>
      </w:r>
    </w:p>
    <w:p>
      <w:pPr>
        <w:pStyle w:val="Style15"/>
        <w:rPr/>
      </w:pPr>
      <w:r>
        <w:rPr>
          <w:lang w:val="pt-BR" w:eastAsia="ru-RU"/>
        </w:rPr>
        <w:t xml:space="preserve">C) 23,5° </w:t>
      </w:r>
      <w:r>
        <w:rPr>
          <w:lang w:eastAsia="ru-RU"/>
        </w:rPr>
        <w:t>с</w:t>
      </w:r>
      <w:r>
        <w:rPr>
          <w:lang w:val="pt-BR" w:eastAsia="ru-RU"/>
        </w:rPr>
        <w:t xml:space="preserve">. </w:t>
      </w:r>
      <w:r>
        <w:rPr>
          <w:lang w:eastAsia="ru-RU"/>
        </w:rPr>
        <w:t>ш</w:t>
      </w:r>
      <w:r>
        <w:rPr>
          <w:lang w:val="pt-BR" w:eastAsia="ru-RU"/>
        </w:rPr>
        <w:t xml:space="preserve">. </w:t>
      </w:r>
    </w:p>
    <w:p>
      <w:pPr>
        <w:pStyle w:val="Style15"/>
        <w:rPr/>
      </w:pPr>
      <w:r>
        <w:rPr>
          <w:lang w:val="pt-BR" w:eastAsia="ru-RU"/>
        </w:rPr>
        <w:t xml:space="preserve">D) 23,5° </w:t>
      </w:r>
      <w:r>
        <w:rPr>
          <w:lang w:eastAsia="ru-RU"/>
        </w:rPr>
        <w:t>ю</w:t>
      </w:r>
      <w:r>
        <w:rPr>
          <w:lang w:val="pt-BR" w:eastAsia="ru-RU"/>
        </w:rPr>
        <w:t xml:space="preserve">. </w:t>
      </w:r>
      <w:r>
        <w:rPr>
          <w:lang w:eastAsia="ru-RU"/>
        </w:rPr>
        <w:t>ш</w:t>
      </w:r>
      <w:r>
        <w:rPr>
          <w:lang w:val="pt-BR" w:eastAsia="ru-RU"/>
        </w:rPr>
        <w:t xml:space="preserve">. </w:t>
      </w:r>
    </w:p>
    <w:p>
      <w:pPr>
        <w:pStyle w:val="Style15"/>
        <w:rPr/>
      </w:pPr>
      <w:r>
        <w:rPr>
          <w:lang w:eastAsia="ru-RU"/>
        </w:rPr>
        <w:t>Е) 0° ш.</w:t>
      </w:r>
    </w:p>
    <w:p>
      <w:pPr>
        <w:pStyle w:val="Style15"/>
        <w:rPr/>
      </w:pPr>
      <w:r>
        <w:rPr>
          <w:b/>
          <w:bCs/>
          <w:lang w:eastAsia="ru-RU"/>
        </w:rPr>
        <w:t xml:space="preserve">10. </w:t>
      </w:r>
      <w:r>
        <w:rPr>
          <w:lang w:eastAsia="ru-RU"/>
        </w:rPr>
        <w:t>Река со всеми своими притока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A) Речная систем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Речная долин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Русло рек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Бассейн ре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одораздел.</w:t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/>
      </w:pPr>
      <w:r>
        <w:rPr>
          <w:b/>
          <w:bCs/>
          <w:lang w:eastAsia="ru-RU"/>
        </w:rPr>
        <w:t xml:space="preserve">11. </w:t>
      </w:r>
      <w:r>
        <w:rPr>
          <w:lang w:eastAsia="ru-RU"/>
        </w:rPr>
        <w:t>Самая полноводная река Северной Америк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акенз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иссур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олорадо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Юк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иссиси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одопад, расположенный на границе США и Канады: </w:t>
      </w:r>
    </w:p>
    <w:p>
      <w:pPr>
        <w:pStyle w:val="Style15"/>
        <w:rPr>
          <w:lang w:eastAsia="ru-RU"/>
        </w:rPr>
      </w:pPr>
      <w:r>
        <w:rPr>
          <w:lang w:eastAsia="ru-RU"/>
        </w:rPr>
        <w:t>А) Иосемит</w:t>
      </w:r>
    </w:p>
    <w:p>
      <w:pPr>
        <w:pStyle w:val="Style15"/>
        <w:rPr/>
      </w:pPr>
      <w:r>
        <w:rPr>
          <w:lang w:eastAsia="ru-RU"/>
        </w:rPr>
        <w:t>В) Рибб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Йеллоусто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иагарский.</w:t>
      </w:r>
    </w:p>
    <w:p>
      <w:pPr>
        <w:pStyle w:val="Style15"/>
        <w:rPr/>
      </w:pPr>
      <w:r>
        <w:rPr/>
        <w:t>E</w:t>
      </w:r>
      <w:r>
        <w:rPr>
          <w:lang w:eastAsia="ru-RU"/>
        </w:rPr>
        <w:t>) Анхель.</w:t>
      </w:r>
    </w:p>
    <w:p>
      <w:pPr>
        <w:pStyle w:val="Style15"/>
        <w:rPr/>
      </w:pPr>
      <w:r>
        <w:rPr>
          <w:b/>
          <w:bCs/>
          <w:color w:val="000000"/>
          <w:szCs w:val="20"/>
          <w:lang w:eastAsia="ru-RU"/>
        </w:rPr>
        <w:t xml:space="preserve">13. </w:t>
      </w:r>
      <w:r>
        <w:rPr>
          <w:color w:val="000000"/>
          <w:szCs w:val="20"/>
          <w:lang w:eastAsia="ru-RU"/>
        </w:rPr>
        <w:t>Степная зона субтропиков Южной Америки называется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A) Гиле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Сельва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Тропики.</w:t>
      </w:r>
    </w:p>
    <w:p>
      <w:pPr>
        <w:pStyle w:val="Style15"/>
        <w:rPr/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>) Пампа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Камп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 каким государством Казахстан не имеет общей границ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ос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онго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ыргы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и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збеки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терик, где размещен полюс хол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ренла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рк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нтаркт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Евраз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усский ученый, исследовавший растительность пустынных зон предгорий Тянь-Шаня и побережья озера Балхаш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.В. Сапож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.И. Андру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.Н. Крас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.С. Бер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.В. Мушкетов.</w:t>
      </w:r>
    </w:p>
    <w:p>
      <w:pPr>
        <w:pStyle w:val="Style15"/>
        <w:rPr/>
      </w:pPr>
      <w:r>
        <w:rPr>
          <w:b/>
          <w:bCs/>
          <w:lang w:eastAsia="ru-RU"/>
        </w:rPr>
        <w:t xml:space="preserve">17. </w:t>
      </w:r>
      <w:r>
        <w:rPr>
          <w:lang w:eastAsia="ru-RU"/>
        </w:rPr>
        <w:t>Форма рельефа, расположенная между Мугоджарами на западе и Сарыаркой на восток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озвышенность Общий Сырт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Зауральское плато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лато Устюрт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оргайское плато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редуральское плато.</w:t>
      </w:r>
    </w:p>
    <w:p>
      <w:pPr>
        <w:pStyle w:val="Style15"/>
        <w:rPr/>
      </w:pPr>
      <w:r>
        <w:rPr>
          <w:b/>
          <w:bCs/>
          <w:lang w:eastAsia="ru-RU"/>
        </w:rPr>
        <w:t xml:space="preserve">18. </w:t>
      </w:r>
      <w:r>
        <w:rPr>
          <w:lang w:eastAsia="ru-RU"/>
        </w:rPr>
        <w:t>В каком климатическом поясе расположен Казахстан?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рктическ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убарктическ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Умеренно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ропическ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убтропическом.</w:t>
      </w:r>
    </w:p>
    <w:p>
      <w:pPr>
        <w:pStyle w:val="Style15"/>
        <w:rPr/>
      </w:pPr>
      <w:r>
        <w:rPr>
          <w:b/>
          <w:bCs/>
          <w:lang w:eastAsia="ru-RU"/>
        </w:rPr>
        <w:t xml:space="preserve">19. </w:t>
      </w:r>
      <w:r>
        <w:rPr>
          <w:lang w:eastAsia="ru-RU"/>
        </w:rPr>
        <w:t>Самые крупные водохранилищ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Шардаринское и Самарканд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Бугуньское и Акколь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Бухтарминское и Капчагайско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олодежное и, Шерубай-Нурин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енгрское, Усть-Каменогорско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20. </w:t>
      </w:r>
      <w:r>
        <w:rPr>
          <w:lang w:eastAsia="ru-RU"/>
        </w:rPr>
        <w:t>Эти почвы господствуют в сухой степной и полупустым но зонах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аштанов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ерые лесн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Чернозем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еро-бур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Бурые.</w:t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/>
      </w:pPr>
      <w:r>
        <w:rPr>
          <w:b/>
          <w:bCs/>
          <w:lang w:eastAsia="ru-RU"/>
        </w:rPr>
        <w:t xml:space="preserve">21. </w:t>
      </w:r>
      <w:r>
        <w:rPr>
          <w:lang w:eastAsia="ru-RU"/>
        </w:rPr>
        <w:t>Обширная равнина, протянувшаяся в Южном Казахстане с запада на восток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арыар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рикаспий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Туранск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 xml:space="preserve">) Западно-Сибирская. </w:t>
      </w:r>
    </w:p>
    <w:p>
      <w:pPr>
        <w:pStyle w:val="Style15"/>
        <w:rPr/>
      </w:pPr>
      <w:r>
        <w:rPr/>
        <w:t>Е) Прибалхашска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22. </w:t>
      </w:r>
      <w:r>
        <w:rPr>
          <w:lang w:eastAsia="ru-RU"/>
        </w:rPr>
        <w:t>Заповедник, созданный в 1939 г., на острове в Аральском мор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Наурзум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Устюрт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Барсакельмесски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ургальджин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Наурзумски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3. </w:t>
      </w:r>
      <w:r>
        <w:rPr>
          <w:lang w:eastAsia="ru-RU"/>
        </w:rPr>
        <w:t>Наука о населении, изучающая его численность, естественное движение, состав и структуру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Демограф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оциолог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Обществоведени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татисти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ультурологи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24. </w:t>
      </w:r>
      <w:r>
        <w:rPr>
          <w:lang w:eastAsia="ru-RU"/>
        </w:rPr>
        <w:t>Сектор экономики Казахстана, в котором сосредоточена 1/4 рабочей силы и производится 15 % национального доход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Част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Государствен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Тенево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мешан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овместный с иностранными фирмам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25. </w:t>
      </w:r>
      <w:r>
        <w:rPr>
          <w:lang w:eastAsia="ru-RU"/>
        </w:rPr>
        <w:t>Крупнейшее газоконденсатное месторождение (свыше 2/5 всех ресурсов)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ашаг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Имашев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Жанажол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арачаганак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енгиз.</w:t>
      </w:r>
    </w:p>
    <w:p>
      <w:pPr>
        <w:pStyle w:val="Style15"/>
        <w:rPr/>
      </w:pPr>
      <w:r>
        <w:rPr/>
        <w:t>26</w:t>
      </w:r>
      <w:r>
        <w:rPr>
          <w:b/>
          <w:bCs/>
          <w:lang w:eastAsia="ru-RU"/>
        </w:rPr>
        <w:t xml:space="preserve">. </w:t>
      </w:r>
      <w:r>
        <w:rPr>
          <w:lang w:eastAsia="ru-RU"/>
        </w:rPr>
        <w:t>Запасы фосфоритов расположены в бассейнах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арагандинский, Экибастуз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айкубенский, Шубаркуль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ангистауский, Каратауски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ктюбинский, Каратау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Эмбинский, Прикаспийски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7. </w:t>
      </w:r>
      <w:r>
        <w:rPr>
          <w:lang w:eastAsia="ru-RU"/>
        </w:rPr>
        <w:t>Пункты, в которые сходятся несколько видов транспорт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танци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орт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рузооборот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ранспортные узл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латформы.</w:t>
      </w:r>
    </w:p>
    <w:p>
      <w:pPr>
        <w:pStyle w:val="Style15"/>
        <w:rPr/>
      </w:pPr>
      <w:r>
        <w:rPr/>
        <w:t>28.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lang w:eastAsia="ru-RU"/>
        </w:rPr>
        <w:t xml:space="preserve">Добыча медной руды, обогащение и производство из нее </w:t>
      </w:r>
      <w:r>
        <w:rPr/>
        <w:t>рафин</w:t>
      </w:r>
      <w:r>
        <w:rPr>
          <w:lang w:eastAsia="ru-RU"/>
        </w:rPr>
        <w:t>ированной меди осуществляются в центрах:</w:t>
      </w:r>
    </w:p>
    <w:p>
      <w:pPr>
        <w:pStyle w:val="Style15"/>
        <w:rPr>
          <w:lang w:eastAsia="ru-RU"/>
        </w:rPr>
      </w:pPr>
      <w:r>
        <w:rPr>
          <w:lang w:eastAsia="ru-RU"/>
        </w:rPr>
        <w:t>А) Караганда, Темир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езказган, Балха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сть-Каменогорск, Ридд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ырау, Ак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станай, Петропавлов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9. Завод по выпуску рентгеновской аппаратуры расположен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алдыкорг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ара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ст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ктоб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0. Древнейший город Южного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ымк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урке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араз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Кызылорда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Вариант 17</w:t>
      </w:r>
    </w:p>
    <w:p>
      <w:pPr>
        <w:pStyle w:val="Style15"/>
        <w:rPr>
          <w:lang w:eastAsia="ru-RU"/>
        </w:rPr>
      </w:pPr>
      <w:r>
        <w:rPr>
          <w:lang w:eastAsia="ru-RU"/>
        </w:rPr>
        <w:t>1. Мореплаватель, первым обогнувший Африку и открывший морской путь в Индию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Ф. Магелл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Д. Ливингстон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C) В. да Гамма.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Д.Кук.</w:t>
      </w:r>
    </w:p>
    <w:p>
      <w:pPr>
        <w:pStyle w:val="Style15"/>
        <w:rPr>
          <w:lang w:eastAsia="ru-RU"/>
        </w:rPr>
      </w:pPr>
      <w:r>
        <w:rPr>
          <w:lang w:eastAsia="ru-RU"/>
        </w:rPr>
        <w:t>Е) X. Колумб.</w:t>
      </w:r>
    </w:p>
    <w:p>
      <w:pPr>
        <w:pStyle w:val="Style15"/>
        <w:rPr>
          <w:lang w:eastAsia="ru-RU"/>
        </w:rPr>
      </w:pPr>
      <w:r>
        <w:rPr>
          <w:lang w:eastAsia="ru-RU"/>
        </w:rPr>
        <w:t>2. Черточки на горизонталях, указывающие направление ската.</w:t>
      </w:r>
    </w:p>
    <w:p>
      <w:pPr>
        <w:pStyle w:val="Style15"/>
        <w:rPr>
          <w:lang w:eastAsia="ru-RU"/>
        </w:rPr>
      </w:pPr>
      <w:r>
        <w:rPr>
          <w:lang w:eastAsia="ru-RU"/>
        </w:rPr>
        <w:t>A) Широт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Долгот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Балк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Бергштрих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ропик.</w:t>
      </w:r>
    </w:p>
    <w:p>
      <w:pPr>
        <w:pStyle w:val="Style15"/>
        <w:rPr>
          <w:lang w:eastAsia="ru-RU"/>
        </w:rPr>
      </w:pPr>
      <w:r>
        <w:rPr>
          <w:lang w:eastAsia="ru-RU"/>
        </w:rPr>
        <w:t>3. Сильно уменьшенные изображения больших частей земной поверхности на плоскости, географические объекты которых переданы условными знакам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л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Географическая карт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эрофотосъемк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олярная съем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осмическая съем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4. Перемещения воды в океане в горизонтальном направлении, Зависящие от постоянных ветров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олн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рилив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Цунам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риб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ечения.</w:t>
      </w:r>
    </w:p>
    <w:p>
      <w:pPr>
        <w:pStyle w:val="Style15"/>
        <w:rPr/>
      </w:pPr>
      <w:r>
        <w:rPr>
          <w:lang w:eastAsia="ru-RU"/>
        </w:rPr>
        <w:t>5.  Горячий источник,  периодически действующий в виде фон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Родник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Источник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ейз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кваж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варц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 Материк, где встречаются все климатические поя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Юж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вер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Прибор для определения влажности воздух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садком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ождем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иг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рм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Прибор для измерения количества выпавших осад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альном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садком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рмогра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иг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 Государство Западной Европ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Фран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сп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орве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ртуга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сланд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сто, откуда берет начало ре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ст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ж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авод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ренное население Северной Америки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мб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улаты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Ирокез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ти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ндейцы и эскимо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высшая точка Южной Аме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к-Кин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онб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елу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жомолунг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конкагу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терик, крайние точки которого находятся в четырех полушар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нтаркти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ж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Евраз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львичия произрастают в прибрежной части пусты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та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х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ами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об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аку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Тихом океане расположены остро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ритан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питцбер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нтиль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анар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Япон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вестный географ-натуралист, автор монографии «Аральское море» (1908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.В. Мушк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Л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.С. Берг.</w:t>
      </w:r>
    </w:p>
    <w:p>
      <w:pPr>
        <w:pStyle w:val="Style15"/>
        <w:rPr/>
      </w:pPr>
      <w:r>
        <w:rPr>
          <w:color w:val="000000"/>
          <w:szCs w:val="20"/>
          <w:lang w:val="en-US" w:eastAsia="ru-RU"/>
        </w:rPr>
        <w:t>D</w:t>
      </w:r>
      <w:r>
        <w:rPr>
          <w:color w:val="000000"/>
          <w:szCs w:val="20"/>
          <w:lang w:eastAsia="ru-RU"/>
        </w:rPr>
        <w:t xml:space="preserve">) В.А. Обручев. 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Е) Н.А. Северц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доль по центру Торгайского плато с севера на юг идет понижение - Торгайская ложбина, известная также под названием Торгайский пролив, или Торгайские ворота. Какие формы рельефа Казахстана данный пролив соединя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сточно-Европейскую равнину и Туранскую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ранскую низменность и плато Бетпакд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падно-Сибирскую равнину и Туранскую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рыарку и Торгай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лато Устюрт и Прикаспийскую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лько процентов солнечной радиации, поступающей ш Землю, отражается в атмосфер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3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4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5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низкий уровень воды в реках лесостепной и степной зонах наблюдается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пр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ю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нтяб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ояб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Янва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держание гумуса в темно-каштановых и каштановых почв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6-8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4-6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4,5-3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3,0-2,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2,0-1,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когорная область, сложенная пермско-триасовыми песчаниками, белыми и черными известняками мезозойской э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угоджары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Сарыарка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val="en-US" w:eastAsia="ru-RU"/>
        </w:rPr>
        <w:t>D</w:t>
      </w:r>
      <w:r>
        <w:rPr>
          <w:color w:val="000000"/>
          <w:szCs w:val="20"/>
          <w:lang w:eastAsia="ru-RU"/>
        </w:rPr>
        <w:t>) Общий сырт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val="en-US" w:eastAsia="ru-RU"/>
        </w:rPr>
        <w:t>E</w:t>
      </w:r>
      <w:r>
        <w:rPr>
          <w:color w:val="000000"/>
          <w:szCs w:val="20"/>
          <w:lang w:eastAsia="ru-RU"/>
        </w:rPr>
        <w:t>)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большой в республике Кургальджинский заповедник расположен в обл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раганди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о-Казахста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молинской.</w:t>
      </w: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Павлодар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Костанай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году проводилась первая национальная перепись насе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95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B) 197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 197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1989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ервому уровню хозяйственного комплекса Казахстана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едприятия и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трасли производственной сф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ежотраслевые комплек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Фабрики, заводы, шах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чебные заведения, больницы, магаз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 получении кокса из угля выде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ислород и кисл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Щелочи и см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Щелочи и водор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азы и см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азы и щело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Центры производства фосфатных удобр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араз, Актау, Степногор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араз, Алматы, Казкел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тау, Атырау, Акто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араганда, Актау, Сирань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Семипалатинск, Аягоз, Павлода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ид транспорта, занимающий первое место по грузооборо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р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еч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втомоби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Железнодоро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втомоби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вспомогательным отраслям Центрального Казахстана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ерную и цветную металлург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пливную промышленность и электроэнергети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шиностроение, химическую промышленность и стройматери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шиностроение, легкую и пищев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ерную и цветную металлургию и химическу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Южных регионах Западного Казахстана развиты отрасли животновод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рупный рогатый ск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тицеводство, овцевод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вцеводство, верблюдовод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неводство, свиновод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РС, овцевод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та образования Содружества Независимых Государств (СНГ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6 декабря 199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 марта 198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30 августа 1995 г.</w:t>
      </w:r>
    </w:p>
    <w:p>
      <w:pPr>
        <w:pStyle w:val="Style15"/>
        <w:rPr/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 xml:space="preserve">) 8 декабря 1991 г. </w:t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</w:rPr>
        <w:t>Е) 8мая 1999 г.</w:t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мериканец, первый достигший Северного полю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. Амундс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. Пе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Ф. Беллинсгауз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Р. Скот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Д.К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зимут может меняться 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0°-18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0°-36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0°-300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90°-270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45°-315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лина экватор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A) 30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B) 40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 xml:space="preserve">C) 400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D) 10000 </w:t>
      </w:r>
      <w:r>
        <w:rPr>
          <w:rFonts w:cs="Times New Roman" w:ascii="Times New Roman" w:hAnsi="Times New Roman"/>
          <w:color w:val="000000"/>
          <w:sz w:val="20"/>
          <w:szCs w:val="20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00000 к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вижение воздушных масс в горизонтальном направл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е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р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сс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е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ссо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ронкообразное отверстие на вершине вулкана, из которого изливается ла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ра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ер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г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ор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рный уз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захский ученый-просветитель, дважды совершивший Экспедиции на Тянь-Шань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А. Гумбольд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. Пржева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. Вави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Ш. Уалих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Количество водяного пара, содержащегося в 1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оздуха, выраженное в грамм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бсолютная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тносительная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мосферные осад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мосферное д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спа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Численность населения Евр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 мл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4 млр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6 млр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4 мл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 млр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 Государство, относящееся к странам Северной Европ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ьш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ртуг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рла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сто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ткрыл о. Ньюфаундленд и побережье острова Лабрадор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А. Веспуч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Ф. Магел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. Гудз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X. Колум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. К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оведник Северной Америки, где под охрану взяты горячие источники, гейзеры, окаменевшие деревь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Йеллоусто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стюр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и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репген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Наурзум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результате распада органических остатков в почве образу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глекислый г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ерег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кте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озду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ванны Бразильского плоскогорья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и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ьян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ль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ам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мп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е глубокое озеро Аф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икто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ангань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Ча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йк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ья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высшая точка Большого водораздельного хреб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ого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елу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итче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инс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сцюшк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усский ученый, совершивший несколько экспедиций в Северный и Центральный Тянь-Шань, открывший ряд ледников, Пик Хан-Тенгр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Ш. Уалих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.В. Мушк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.С. Бер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.П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.А. Северц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 рельефа,  расположенная   между  Прикаспийской Низменностью и Мугоджарами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Возвышенность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ргай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едураль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лато Устю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ие типы воздушных масс влияют на формирование климата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кт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рктические,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мере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меренные, троп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ктические, умеренные, троп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высокогорных районах Казахстана реки по характеру питания относятся к тип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негово-ледников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негово-дождев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еимущественно снегов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дземн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ождев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чвы, расположенные южнее каштановых, охватывают южную часть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ерноз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штан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рые лес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дзол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урые, серо-бур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крупная песчаная пустыня Средней 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йынк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ыесик-Атыр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аральские Караку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ызылк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ольшие и Малые барсу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ургальджинском заповеднике расположено самое северное в Евразии гнездовье этих редких пти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елик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рпан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Белая цап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озовый фламин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ерный аи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3. Переселение людей из одной местности в другу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тешеств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игр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Естественный прирос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епорт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ви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4. Предприятия или учреждения, удовлетворяющие однородные потребности общ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трасль эконом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жотраслевой комплек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Хозяйственный комплек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кционерное обще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овместное предприя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5. Крупнейший в мире по мощности угольный разрез, расположенный в Экибастузском бассей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«Богатыр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«Восточны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«Северный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«Гиган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«Борл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6. Центры производства азотных удобр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араз, Шымк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ктау, Атыр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маты, Талдыкорг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ктау, Темир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аганда, Темир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7. Первая крупная железнодорожная магистраль Казахстана, построенная в 1904-1905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ренбург - Ташк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мипалатинск - Алматы - Лугов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етропавловск - Караганда -Ш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Челябинск - Костанай - Кокшетау - Карасу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Карталы - Астана - Кулунда - Барнау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Центральном Казахстане доля обрабатывающих отраслей в общем объеме промышленной продукции составляет боле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5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55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63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86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9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динственный регион страны, где представлены все виды транспор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Ю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Центр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осточ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ранами ближнего зарубежья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ран, Азербайджан, Гру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краина, Молдова, Белару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онголия, Россия, Кыргыз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аджикистан, Узбекистан, Афганистан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Россия, Китай, Кыргызстан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лярный радиус Земли короче экваториальн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 15 к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а 20 к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а 21 к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 26 к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 40 к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сштаб плана, если длина 5 км выражена отрезком в 2 с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 : 2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 : 25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 : 25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 :250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 : 2500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здушные массы, обладающие круглый год жарким и влажным климат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роп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Экватори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убтроп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убэкватори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меренные.</w:t>
      </w:r>
    </w:p>
    <w:p>
      <w:pPr>
        <w:pStyle w:val="Style15"/>
        <w:rPr>
          <w:szCs w:val="20"/>
        </w:rPr>
      </w:pPr>
      <w:r>
        <w:rPr>
          <w:szCs w:val="20"/>
        </w:rPr>
        <w:t>4. В Красном море соленость воды составляет:</w:t>
      </w:r>
    </w:p>
    <w:p>
      <w:pPr>
        <w:pStyle w:val="Style15"/>
        <w:rPr>
          <w:szCs w:val="20"/>
        </w:rPr>
      </w:pPr>
      <w:r>
        <w:rPr>
          <w:szCs w:val="20"/>
        </w:rPr>
        <w:t>A) 54 %.</w:t>
      </w:r>
    </w:p>
    <w:p>
      <w:pPr>
        <w:pStyle w:val="Style15"/>
        <w:rPr/>
      </w:pPr>
      <w:r>
        <w:rPr/>
        <w:t>B)</w:t>
      </w:r>
      <w:r>
        <w:rPr>
          <w:szCs w:val="20"/>
        </w:rPr>
        <w:t xml:space="preserve"> 32 %.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C) 22 %. 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D) 41 %. </w:t>
      </w:r>
    </w:p>
    <w:p>
      <w:pPr>
        <w:pStyle w:val="Style15"/>
        <w:rPr>
          <w:szCs w:val="20"/>
        </w:rPr>
      </w:pPr>
      <w:r>
        <w:rPr>
          <w:szCs w:val="20"/>
        </w:rPr>
        <w:t>Е) 15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адочная горная порода (горючая) органического происхо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звестня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рам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ес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орф.</w:t>
      </w:r>
    </w:p>
    <w:p>
      <w:pPr>
        <w:pStyle w:val="Style15"/>
        <w:rPr/>
      </w:pPr>
      <w:r>
        <w:rPr>
          <w:b/>
          <w:bCs/>
          <w:color w:val="000000"/>
          <w:szCs w:val="20"/>
          <w:lang w:eastAsia="ru-RU"/>
        </w:rPr>
        <w:t xml:space="preserve">6. </w:t>
      </w:r>
      <w:r>
        <w:rPr>
          <w:color w:val="000000"/>
          <w:szCs w:val="20"/>
          <w:lang w:eastAsia="ru-RU"/>
        </w:rPr>
        <w:t xml:space="preserve">Равнина, которая образовалась поднятием морского дна: 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Прикаспи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сопотам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а-Плат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еликая-Кита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ндо-Гангск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личество водяных паров, которое может содержаться в воздухе, зависит от ег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емп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лаж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корости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ысоты над уровнем мо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длинный день в северном полушар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2 ию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3 сентяб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2 декаб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21 м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 янва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сударство с низким уровнем социально-экономическим развит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Кита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Неп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Финлянд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ре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т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асть речной долины, заливаемая водами при половодь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ель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ст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ус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ж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й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рячие подземные во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йз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рм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инер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рунтовые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Артезиан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вести примеры биоцено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ас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ивот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Хищни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) Л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Грызу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е большое государство Южной Аме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оли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Ч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енесуэ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гент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рази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ыльный песчаный ветер в Саха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м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мер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Цу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айфу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раг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ука, изучающая взаимоотношения между природой и человеческим обществ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и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Эк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иогеограф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але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еограф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вестный казахский просветитель-демократ, путешествен</w:t>
        <w:softHyphen/>
        <w:t>ник, этнограф, автор работы «Путешествие в Кашгарию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ныш Сатпа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дыргали Джалаи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Шокан Уалих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.Х. Маргу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брай Алтынсар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рельефа, средняя абсолютная высота которой 300-350 м, Северо-восточная часть которой постепенно переходит в Казахский мелкосопочник, наиболее приподнята (400-700 м)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Плато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ед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лато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звышенность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аураль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ие океаны оказывают влияние на формирование кли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 Ледовитый, Тих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ный Ледовитый, Атлан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лантический, Тих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лантический, Инди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ихий, Инди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акой реке построена Бухтарминская ГЭ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ырд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Еси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чвы Казахстана с содержанием гумуса 2,0-1,0 %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урые, серо-бур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штан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дзолист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рые лес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ерноз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та равнина занимает небольшую часть на севере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уран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сточно-Европе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-Казах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лхаш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арыар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оведник, расположенный в пределах живописного озера в казахстанской части Алт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о-Алта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ркако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ако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матински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Кургальджинский.</w:t>
      </w:r>
    </w:p>
    <w:p>
      <w:pPr>
        <w:pStyle w:val="Style15"/>
        <w:rPr/>
      </w:pPr>
      <w:r>
        <w:rPr>
          <w:lang w:eastAsia="ru-RU"/>
        </w:rPr>
        <w:t xml:space="preserve">23. </w:t>
      </w:r>
      <w:r>
        <w:rPr>
          <w:szCs w:val="20"/>
          <w:lang w:eastAsia="ru-RU"/>
        </w:rPr>
        <w:t>Естественный прирост населения - э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азность между числом прибывших и выбывших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ереселение людей из одной местности в друг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азность между числом родившихся и умерш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величение количества умерш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величение количества родивш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дприятия, занимающиеся разведением культурных растений и сельскохозяйственных животных, относят 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омышл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льскому хозяйст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оизводственной сф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жотраслевому комплек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трасли эконом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лектростанции, на которые приходится 85% производства электроэнерг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епл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том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идростан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етр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олнеч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воды по производству пластмасс расположены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раганда, Темир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лматы, Талдыкорг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араз, Шымк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маты, Аст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ктау, Атыр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то транспорт коротких расстояний, скоростной, маневренный, доставка товаров «от двери до двери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елезнодоро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B) Трубопроводны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 Реч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втомоби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лектрон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28. Центральный Казахстан занимает 3-е место в республике по численности поголовья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Верблю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B) Ов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C) КР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) Лоша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E) Пти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29.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Главный загрязнитель Каспийского мор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A) Неф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B) Промышленные отх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C) Сточные в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) Химическое производ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E) Природный га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Год создания Евразийского Экономического Сообщества (ЕврАзЭС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A) 2000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B) 2001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C) 2002 г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) 2003 год.</w:t>
      </w:r>
    </w:p>
    <w:p>
      <w:pPr>
        <w:pStyle w:val="Style15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E) 2004 год.</w:t>
      </w:r>
    </w:p>
    <w:p>
      <w:pPr>
        <w:pStyle w:val="Style15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Style15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Style15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Style15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Вариант 20</w:t>
      </w:r>
    </w:p>
    <w:p>
      <w:pPr>
        <w:pStyle w:val="Style15"/>
        <w:rPr>
          <w:lang w:eastAsia="ru-RU"/>
        </w:rPr>
      </w:pPr>
      <w:r>
        <w:rPr>
          <w:lang w:eastAsia="ru-RU"/>
        </w:rPr>
        <w:t>1. Время, за которое Земля делает один оборот вокруг Солнц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Час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ут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есяц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Год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се ответы верны.</w:t>
      </w:r>
    </w:p>
    <w:p>
      <w:pPr>
        <w:pStyle w:val="Style15"/>
        <w:rPr>
          <w:lang w:eastAsia="ru-RU"/>
        </w:rPr>
      </w:pPr>
      <w:r>
        <w:rPr>
          <w:lang w:eastAsia="ru-RU"/>
        </w:rPr>
        <w:t>2. Чертеж небольшого участка земной поверхности, сделанный в определенном масштаб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л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арт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эрофотосъемк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Рисунок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осмический снимок.</w:t>
      </w:r>
    </w:p>
    <w:p>
      <w:pPr>
        <w:pStyle w:val="Style15"/>
        <w:rPr>
          <w:lang w:eastAsia="ru-RU"/>
        </w:rPr>
      </w:pPr>
      <w:r>
        <w:rPr>
          <w:lang w:eastAsia="ru-RU"/>
        </w:rPr>
        <w:t>3. Не является климатообразующим фактором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Географическая широт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оря и океан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Рельеф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Воздушные масс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Животный мир.</w:t>
      </w:r>
    </w:p>
    <w:p>
      <w:pPr>
        <w:pStyle w:val="Style15"/>
        <w:rPr>
          <w:lang w:eastAsia="ru-RU"/>
        </w:rPr>
      </w:pPr>
      <w:r>
        <w:rPr>
          <w:lang w:eastAsia="ru-RU"/>
        </w:rPr>
        <w:t>4. На какой карте рельеф земной поверхности изображается горизонталям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Физическ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опографическ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Тектоническо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олитическ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Геологическ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5. К потухшим вулканам относятс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азбек и Кракат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ракатау и Эльбрус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Эльбрус и Казбек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Эльбрус и Эребус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Эребус и Кракатау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6. Самое большое озеро земного шара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 Байкал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 Гурон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 Каспийское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 Виктори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 Аральское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7. Река Евразии, относящаяся к бассейну Северною Ледовитого океана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A) Обь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Дуна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Сена.</w:t>
      </w:r>
    </w:p>
    <w:p>
      <w:pPr>
        <w:pStyle w:val="Style15"/>
        <w:rPr/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>) Инд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Амур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8. К германоязычной языковой группе относятся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A) Молдаване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Сербы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Португальцы.</w:t>
      </w:r>
    </w:p>
    <w:p>
      <w:pPr>
        <w:pStyle w:val="Style15"/>
        <w:rPr/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>) Норвежцы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Поляк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9. Какой из факторов не влияет на климат?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A) Геологический возраст пород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Географическая широта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Близость морей и океанов.</w:t>
      </w:r>
    </w:p>
    <w:p>
      <w:pPr>
        <w:pStyle w:val="Style15"/>
        <w:rPr/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>) Рельеф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Деятельность человека.</w:t>
      </w:r>
    </w:p>
    <w:p>
      <w:pPr>
        <w:pStyle w:val="Style15"/>
        <w:rPr/>
      </w:pPr>
      <w:r>
        <w:rPr>
          <w:b/>
          <w:bCs/>
          <w:color w:val="000000"/>
          <w:szCs w:val="20"/>
          <w:lang w:eastAsia="ru-RU"/>
        </w:rPr>
        <w:t xml:space="preserve">10. </w:t>
      </w:r>
      <w:r>
        <w:rPr>
          <w:color w:val="000000"/>
          <w:szCs w:val="20"/>
          <w:lang w:eastAsia="ru-RU"/>
        </w:rPr>
        <w:t>Какое течение оказывает большое влияние на клим;п Европы?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A) Гольфстрим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Лабрадорское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Куросио.</w:t>
      </w:r>
    </w:p>
    <w:p>
      <w:pPr>
        <w:pStyle w:val="Style15"/>
        <w:rPr/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>) Северо-Атлантическое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Западных ветров.</w:t>
      </w:r>
    </w:p>
    <w:p>
      <w:pPr>
        <w:pStyle w:val="Style15"/>
        <w:rPr>
          <w:b/>
          <w:b/>
          <w:bCs/>
          <w:color w:val="000000"/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</w:r>
    </w:p>
    <w:p>
      <w:pPr>
        <w:pStyle w:val="Style15"/>
        <w:rPr>
          <w:b/>
          <w:b/>
          <w:bCs/>
          <w:color w:val="000000"/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</w:r>
    </w:p>
    <w:p>
      <w:pPr>
        <w:pStyle w:val="Style15"/>
        <w:rPr/>
      </w:pPr>
      <w:r>
        <w:rPr>
          <w:b/>
          <w:bCs/>
          <w:color w:val="000000"/>
          <w:szCs w:val="20"/>
          <w:lang w:eastAsia="ru-RU"/>
        </w:rPr>
        <w:t xml:space="preserve">11. </w:t>
      </w:r>
      <w:r>
        <w:rPr>
          <w:color w:val="000000"/>
          <w:szCs w:val="20"/>
          <w:lang w:eastAsia="ru-RU"/>
        </w:rPr>
        <w:t>Озера, возникающие в процессе горообразования, называют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A) Запрудным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Вулканическим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Тектонически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тариц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статоч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олочка Земли, населенная живыми организмами и изменившаяся под их влия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роп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трат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м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и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еографическая оболоч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уковичное растение Атакамы, впитывающее влагу листьями и стебл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лоч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вы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ом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акт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имо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е маленькие жители экваториальных лесов Африки (рост 150 с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ил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игме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пуа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Хим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фиоп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земном шаре насчитывается более ... ст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B) 15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) 20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2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3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дающийся ученый в области горнорудной геологии, первый президент Академии наук Казахской СС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. И. Сатпа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.Х. Маргу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.С. Бер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.Н. Барански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Ш. Уалих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рельефа, расположенная между Волгой и Уральскими горами. К Казахстану относится лишь его небольшая южная ч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икаспий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озвышенность Общий Сы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ед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здушные массы, формирующие сухую ясную погоду, зимой - морозную, а летом - жарку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рские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роп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ибирский антицикл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ватори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внинная река с широкой долиной, берет свое начало и Уральских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ырд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Еси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ые виды эрозии почв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ханическая, хим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рган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омышлен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етровая, вод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нтропоген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е полезное ископаемое добывают в Соколовско Сарбайском и Канарском месторожден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менный уг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еф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рган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дь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Железную ру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оведник, организованный в Мангыстауской области в 1984 г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стюрт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арсакельмес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аурзум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ургальдж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ако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носительные демографические показатели пересчитывают на 1000 жителей и выражают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омил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ыс.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лн. ч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оцент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ел/к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дприятия, которые выпускают средства производства (топливо, металл, машины) и основную часть потребительских товаров, относят 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омышл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льскому хозяйст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оизводственной сф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ранспортному комплек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ежотраслевому комплек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кращение выпуска оборонной продукции и переориентация военных заводов на производство «мирной» продукции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пециализ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мбиниров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оперирова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нверс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нцентрац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упнейшая в Казахстане химико-фармацевтическая фабрика расположена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ктау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Атыр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Шымкен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 Акто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Минусы» в работе автомобильного транспор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изкая пропускная способ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невр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тносительно дорогой и экологически «грязный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ыстрая доставка груз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ействует во все времена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ПК Центрального Казахстана, образованный на базе угольной промышлен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сть-Каменогор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нгистау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влодар-Экибстуз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арагандинско-Темиртау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атау - Тараз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 какими экономическими районами России граничит Северный Казахста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ральским, Западно-Сибирск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рало-Поволжь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падно-Сибирским и Восточно-Сибирск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Центральным, Волго-Вятск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ральским, Северокавказск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На страже мирной жизни народов ЕврАзЭС </w:t>
      </w:r>
      <w:r>
        <w:rPr>
          <w:rFonts w:cs="Times New Roman" w:ascii="Times New Roman" w:hAnsi="Times New Roman"/>
          <w:b/>
          <w:bCs/>
          <w:smallCaps/>
          <w:color w:val="000000"/>
          <w:sz w:val="16"/>
          <w:szCs w:val="16"/>
          <w:lang w:val="en-US" w:eastAsia="ru-RU"/>
        </w:rPr>
        <w:t>ctohi</w:t>
      </w:r>
      <w:r>
        <w:rPr>
          <w:rFonts w:cs="Times New Roman" w:ascii="Times New Roman" w:hAnsi="Times New Roman"/>
          <w:b/>
          <w:bCs/>
          <w:smallCaps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рганизац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ДК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Н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ГА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ШОС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ООН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 какое время Земля совершает полный оборот вокруг Зем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365 дней 6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666 дней 6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360 дней 6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365 дней 7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365 дней 8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орона горизонта, имеющая азимут 225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о-зап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Юго-запа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Северо-вос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акой карте можно увидеть всю Земл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 глобу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атла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а пл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 карте полушар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 карте всю Землю увидеть невозмож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 Скопления природных образований в земной ко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инер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ч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добр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лезные ископаем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рные породы.</w:t>
      </w:r>
    </w:p>
    <w:p>
      <w:pPr>
        <w:pStyle w:val="Style15"/>
        <w:rPr/>
      </w:pPr>
      <w:r>
        <w:rPr/>
        <w:t xml:space="preserve">5. </w:t>
      </w:r>
      <w:r>
        <w:rPr>
          <w:szCs w:val="20"/>
        </w:rPr>
        <w:t>Какие   из  перечисленных  горных  пород  относятся  к магматически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зальт и гран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л и с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орф и каменный уголь.</w:t>
      </w:r>
    </w:p>
    <w:p>
      <w:pPr>
        <w:pStyle w:val="Style15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12"/>
          <w:szCs w:val="12"/>
        </w:rPr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 xml:space="preserve">) Песок и глина. </w:t>
      </w:r>
    </w:p>
    <w:p>
      <w:pPr>
        <w:pStyle w:val="Style15"/>
        <w:rPr>
          <w:rFonts w:eastAsia="Arial Unicode MS;Arial"/>
          <w:color w:val="000000"/>
          <w:szCs w:val="20"/>
        </w:rPr>
      </w:pPr>
      <w:r>
        <w:rPr>
          <w:rFonts w:eastAsia="Arial Unicode MS;Arial"/>
          <w:color w:val="000000"/>
          <w:szCs w:val="20"/>
        </w:rPr>
        <w:t>Е) Мрамор и кварц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еный-географ, исследовавший Центральную Азию: Тибет, пустыню Гоб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.М. Пржева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. Гумбольд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Ш. Уалих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.И. Вави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.П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Скопление мельчайших капелек воды в приземном слое атмосфе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м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ож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змороз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Момент, когда Солнце находится в зените на Северном тропи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ень летнего солнцестоя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ень зимнего солнцестоя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ень весеннего равноден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ень осеннего равноден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лярный д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 К высокоразвитым странам Евразии не относ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рм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Фран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Япо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та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а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е мощное океаническое теч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ых ве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ольфстр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еруан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уроси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ссо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звание этого водопада в переводе с языка местных индейцев означает «грохочущая вода»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Ниагар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Рибб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нхе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осем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еллоуст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ельва -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ван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усты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кваториальный 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устарн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ванны, расположенные на Оринокской низменности,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и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ьян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ль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м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мп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дущая страна Южного региона Африки, производящая 40% промышленности матер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ми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озамб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дагаска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отсв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А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гда была образована Казахская АССР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1 декабря 1991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6 августа 192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5 октября 1989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6 декабря 199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2 марта 1992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процент территории Казахстана занимают гор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9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2 %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15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чень древняя, сильно разрушенная низкогорная область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стю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здушные массы, приходящие с запада, с Атлантического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тлант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орские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ркт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роп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мере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мутная река в республике (мутность воды 1200 г/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ырдар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Еси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мерам по борьбе с эрозией почвы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чвозащитные севообор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авильную обработку поч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негозадерж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щитные наса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се ответы прави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когорная область, расположенная к югу от Северо-Казахской равн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реди животных заповедника охране подлежит дикий баран - муфлон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Алмат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Западно-Алта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ркако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стюрт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ксу-Жабагл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ры, принимаемые государством для воздействия на рождаемость в стр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иберал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искримин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новационное развит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емографическая поли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епорт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фера материального производства включает все виды деятельности, создающие материальные блага (продукты, энергию, металл, машины, здани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Производственн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Непроизводствен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требитель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ерерабатывающ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обывающ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втосборочный завод «Азия-Авто» расположен в горо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авлода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сть-Каменогорс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м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араган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авлода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е крупные центры по производству железобетонных издел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маты, Аст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араз, Шымк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тау, Атыр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авлодар, Усть-Каменогор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станай, Акто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зкоспециализированный вид транспор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елезнодоро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рубопроводны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Автомоби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виацион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 Реч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упный индустриальный город, в народе называемый «шахтерской столицей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Экибасту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тепногор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ган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стан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Шымк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ассейн, где добываются 83 % железной руды всей республ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раганд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Эмб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йкубе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стана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ибастуз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создании Шанхайской Организации Сотрудничества (ШОС) принимали участие стр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оссия, Украина, Беларусь, Молдова, Казахст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оссия, Монголия, Китай, Казахстан, Укра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оссия, Казахстан, Кыргызстан, Таджикистан, Ки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уркменистан, Узбекистан, Кыргызстан, Казахстан, Кита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Иран, Азербайджан, Россия, Казахстан, Туркменистан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большая высота Солнца над горизонтом в полден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ес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Осенью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Зи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Летом и зим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бота по составлению плана мест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риент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ъем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сшта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словные зна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ивел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стояние какой-либо точки земной поверхности от начального меридиана, выраженное в градус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ографические координ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зим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графическая долг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еографическая шир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мпера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 Крупный блок земной коры -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тер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латфо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итосферная пл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рная стр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ры, располагающиеся в ряд на сотни километр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ысокие г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редние г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изкие го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орный хреб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рная стр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внина, на которой горизонт просматривается со всех сторон и имеет прямолинейное очертание границ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Холм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лн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ло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ыпукл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огну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мпература воздуха на высоте 5 км, если у поверхности Земли она равна +Ю°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-30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B) -20°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) -10°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+10°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+20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монгольской языковой группе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за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ер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уря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итай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а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 В северном полушарии самая длинная ноч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3 декаб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3 сентяб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2 сентяб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22 декаб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21 ма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ры, образовавшиеся на границе столкновения Тихоокеанской и Северо-Американской пл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н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ппал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раконо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рдиль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тлас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епи Северной Америки с высокой травянистой растительность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ль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мпос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Саларе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а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е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диная неразрывная система закономерно сочетающихся природных компон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емной ш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тл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и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иродный комплек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иоцено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равнинным странам Южной Америки относ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е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Ч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рагв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квад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лумб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сударство Северной Аф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нг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Егип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иг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году Верховным Советом Каз. ССР была принята Декларация о государственном суверените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6 декабря 199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1 декабря 1991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5 октября 1990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2 марта 1992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0 января 1999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части республики расположены высокогорные обла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стоке и юго-вост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-восто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ге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Юго-запа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ысшая точка Сарыарк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Музта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Азу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лы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ксо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кше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оздушные массы, проникающие в Казахстан летом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с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рритории Средней Азии и Ир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рские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роп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кт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ватори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а, в долине которой развито орошаемое земледелие, край рисовод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ырд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мб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Ерты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основным факторам, формирующим природные зоны Казахстана,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оотношение тепла и вл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Циркуляцию атмосф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ельеф мес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олнечную ради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остав растительного и животного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какой форме рельефа относят Сарыарк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 низменной равн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 возвышенной равн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 высоким гор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К низким гора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К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области расположен Западно-Алтайский заповедник, образованный в 1992 году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Западно-Казахста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сточно-Казахста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влодар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мати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аганди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исленность населения Казахстана соста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2 млн.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4 млн.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5 млн.ч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7 млн.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8 млн.ч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фера, несмотря на свое название, тоже производит - но не материальные блага, а разнообразные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Потребительск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Производствен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ерерабатывающ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епроизводствен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обывающ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пециализацию отраслей машиностроения по определенным видам продукции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едмет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мбинирова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следователь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дета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хнологиче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динственная отрасль промышленности Казахстана, которая не имеет достаточной сырьевой базы и работает в основном на привозном сырь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ес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троитель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еталлургиче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оплив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Химиче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«трубопроводный» регион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сточны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Центр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гион, расположенный в северо-восточной части Казахстана на границе с Россией и Кита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Центр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пад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осточ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ве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ж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упнейшее в Казахстане месторождение золо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асильков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олымб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есто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кбе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йка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сто страны на политической карте по отношению к стратегически важным зарубежным государствам и их союз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ографическое поло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ждународная специал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политическое положени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еографическое разделение труда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Внутриконтинентальное положение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пределите основную причину смены времен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лияние солнечных луч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лияние орбиты Лу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илы притяжения в Галакти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менение расстояний между Землей и Солнц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клон земной оси к плоскости орби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содержанию карты делятся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бщегеографические, топограф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матические, полиграф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лиматические, темат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бщегеографические, темат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Физические, общегеографиче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Полуденная» линия -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риди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ралл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кват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оризон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ргштр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тительный и животный мир, обитающий на дне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нкт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ент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одорос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ект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рал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рловина (канал) в земной коре, по которой поднимается расплавленная магм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ер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Крате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Б) Оча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Ущель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оскогорьями называют равнины, лежащие на высоте ... над уровнем мор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Менее 100 м.</w:t>
      </w:r>
    </w:p>
    <w:p>
      <w:pPr>
        <w:pStyle w:val="Style15"/>
        <w:rPr>
          <w:lang w:eastAsia="ru-RU"/>
        </w:rPr>
      </w:pPr>
      <w:r>
        <w:rPr>
          <w:lang w:eastAsia="ru-RU"/>
        </w:rPr>
        <w:t>B) 100-200 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Не более 200 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200-500 м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Более 500 м.</w:t>
      </w:r>
    </w:p>
    <w:p>
      <w:pPr>
        <w:pStyle w:val="Style15"/>
        <w:rPr/>
      </w:pPr>
      <w:r>
        <w:rPr>
          <w:b/>
          <w:bCs/>
          <w:lang w:eastAsia="ru-RU"/>
        </w:rPr>
        <w:t xml:space="preserve">7. </w:t>
      </w:r>
      <w:r>
        <w:rPr>
          <w:lang w:eastAsia="ru-RU"/>
        </w:rPr>
        <w:t>Выпавшая влага непосредственно из воздуха - это...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ней, рос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Дождь, снег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Роса, снег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Изморозь, град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Иней, крупа.</w:t>
      </w:r>
    </w:p>
    <w:p>
      <w:pPr>
        <w:pStyle w:val="Style15"/>
        <w:rPr>
          <w:lang w:eastAsia="ru-RU"/>
        </w:rPr>
      </w:pPr>
      <w:r>
        <w:rPr>
          <w:lang w:eastAsia="ru-RU"/>
        </w:rPr>
        <w:t>8. Направление ветра северо-восточное, если он дует 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еверо-восток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Юго-запад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еверо-запад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Юг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Юго-восток.</w:t>
      </w:r>
    </w:p>
    <w:p>
      <w:pPr>
        <w:pStyle w:val="Style15"/>
        <w:rPr>
          <w:lang w:eastAsia="ru-RU"/>
        </w:rPr>
      </w:pPr>
      <w:r>
        <w:rPr>
          <w:lang w:eastAsia="ru-RU"/>
        </w:rPr>
        <w:t>9. Водная оболочка Земл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тмосфе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Литосфе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идросфер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Биосфе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Географическая оболочк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10. </w:t>
      </w:r>
      <w:r>
        <w:rPr>
          <w:lang w:eastAsia="ru-RU"/>
        </w:rPr>
        <w:t>Горизонтальное перемещение водных масс в океане в виде огромных потоков, движущихся по определенным постоянным путям с одинаковой скоростью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олн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Цуна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рилив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Отлив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ечения.</w:t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/>
      </w:pPr>
      <w:r>
        <w:rPr>
          <w:b/>
          <w:bCs/>
          <w:lang w:eastAsia="ru-RU"/>
        </w:rPr>
        <w:t xml:space="preserve">11. </w:t>
      </w:r>
      <w:r>
        <w:rPr>
          <w:lang w:eastAsia="ru-RU"/>
        </w:rPr>
        <w:t>Воды, находящиеся в земной коре, называютс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одземны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инеральны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Термальным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ежпластовы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Грунтовым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12. </w:t>
      </w:r>
      <w:r>
        <w:rPr>
          <w:lang w:eastAsia="ru-RU"/>
        </w:rPr>
        <w:t>Как можно назвать природный комплекс, сложившийся в нашем районе?</w:t>
      </w:r>
    </w:p>
    <w:p>
      <w:pPr>
        <w:pStyle w:val="Style15"/>
        <w:rPr>
          <w:lang w:eastAsia="ru-RU"/>
        </w:rPr>
      </w:pPr>
      <w:r>
        <w:rPr>
          <w:lang w:eastAsia="ru-RU"/>
        </w:rPr>
        <w:t>A) Редколесь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Лесостеп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теп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Лиственные лес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мешанные лес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13. </w:t>
      </w:r>
      <w:r>
        <w:rPr>
          <w:lang w:eastAsia="ru-RU"/>
        </w:rPr>
        <w:t>Самая протяженная река в мир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Нил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мазон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Урал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онго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мур,</w:t>
      </w:r>
    </w:p>
    <w:p>
      <w:pPr>
        <w:pStyle w:val="Style15"/>
        <w:rPr/>
      </w:pPr>
      <w:r>
        <w:rPr>
          <w:b/>
          <w:bCs/>
          <w:lang w:eastAsia="ru-RU"/>
        </w:rPr>
        <w:t xml:space="preserve">14. </w:t>
      </w:r>
      <w:r>
        <w:rPr>
          <w:lang w:eastAsia="ru-RU"/>
        </w:rPr>
        <w:t>Крупнейшая страна Африки с самой большой численностью населени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лжир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унис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ан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игер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Ливи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15. </w:t>
      </w:r>
      <w:r>
        <w:rPr>
          <w:lang w:eastAsia="ru-RU"/>
        </w:rPr>
        <w:t>В каком году Казахстан стал полноправным членом Содружества Независимых Государств (СНГ)?</w:t>
      </w:r>
    </w:p>
    <w:p>
      <w:pPr>
        <w:pStyle w:val="Style15"/>
        <w:rPr>
          <w:lang w:eastAsia="ru-RU"/>
        </w:rPr>
      </w:pPr>
      <w:r>
        <w:rPr>
          <w:lang w:eastAsia="ru-RU"/>
        </w:rPr>
        <w:t>A) 30 августа 1995 год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10 января 1999 год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2 марта 1992 год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21 декабря 1991 год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25 октября 1989 год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16. </w:t>
      </w:r>
      <w:r>
        <w:rPr>
          <w:lang w:eastAsia="ru-RU"/>
        </w:rPr>
        <w:t>Самая низкая точка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рикаспийская низмен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оргайская ложбин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падина Караги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Зайсанская впадин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уранская низменность.</w:t>
      </w:r>
    </w:p>
    <w:p>
      <w:pPr>
        <w:pStyle w:val="Style15"/>
        <w:rPr/>
      </w:pPr>
      <w:r>
        <w:rPr>
          <w:b/>
          <w:bCs/>
          <w:lang w:eastAsia="ru-RU"/>
        </w:rPr>
        <w:t xml:space="preserve">17. </w:t>
      </w:r>
      <w:r>
        <w:rPr>
          <w:lang w:eastAsia="ru-RU"/>
        </w:rPr>
        <w:t>В каких горах расположен курорт «Бурабай», нередко именуемый «Казахстанской Швейцарией»?</w:t>
      </w:r>
    </w:p>
    <w:p>
      <w:pPr>
        <w:pStyle w:val="Style15"/>
        <w:rPr>
          <w:lang w:eastAsia="ru-RU"/>
        </w:rPr>
      </w:pPr>
      <w:r>
        <w:rPr>
          <w:lang w:eastAsia="ru-RU"/>
        </w:rPr>
        <w:t>А) Каркаралы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Баянаул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Улытау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окшетау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Кызылрай.</w:t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18. </w:t>
      </w:r>
      <w:r>
        <w:rPr>
          <w:color w:val="000000"/>
          <w:lang w:eastAsia="ru-RU"/>
        </w:rPr>
        <w:t>Основная причина разнообразия давления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В неравномерном распределении солнечного тепла на поверхности Земли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Разнообразие рельефа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Циркуляция атмосферы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онфигурация материка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Подстилающая поверхность.</w:t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19. </w:t>
      </w:r>
      <w:r>
        <w:rPr>
          <w:color w:val="000000"/>
          <w:lang w:eastAsia="ru-RU"/>
        </w:rPr>
        <w:t>Река, образовавшаяся от слияния рек Кунгес и Текес, стекающих с Восточного Тянь-Шаня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Сырдарья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Каратал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Лепсы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ли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Аксу.</w:t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20. </w:t>
      </w:r>
      <w:r>
        <w:rPr>
          <w:color w:val="000000"/>
          <w:lang w:eastAsia="ru-RU"/>
        </w:rPr>
        <w:t>В равнинной части Казахстана с севера на юг последовательно сменяются природные зоны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Лесостепь, сухая степь, полупустыня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Лесная, лесостепь, пустыня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Сухая степь, полупустыня, пустыня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Лесостепь, степь, полупустыня и пустыня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Лесостепь, полупустыня, пустыня.</w:t>
      </w:r>
    </w:p>
    <w:p>
      <w:pPr>
        <w:pStyle w:val="Style15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15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15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21. </w:t>
      </w:r>
      <w:r>
        <w:rPr>
          <w:color w:val="000000"/>
          <w:lang w:eastAsia="ru-RU"/>
        </w:rPr>
        <w:t>На востоке этой природной области расположен горно</w:t>
        <w:softHyphen/>
        <w:t>сопочный гранитный массив Кызыларай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Сарыарка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Восточно-Европейская равнина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Туранская равнина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еверо-Казахская равнина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Мангыстау.</w:t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22. </w:t>
      </w:r>
      <w:r>
        <w:rPr>
          <w:color w:val="000000"/>
          <w:lang w:eastAsia="ru-RU"/>
        </w:rPr>
        <w:t>Заповедник, расположенный в Алматинской области, где под охраной находится береговой водно-болотный ландшафт и водоплавающие птицы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А) Алматин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ургальджин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аркакольски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лаколь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ксу-Жабаглински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3. </w:t>
      </w:r>
      <w:r>
        <w:rPr>
          <w:lang w:eastAsia="ru-RU"/>
        </w:rPr>
        <w:t>Область, имеющая самые низкие в стране показатели рождаемости: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А) Северо-Казахстанская. </w:t>
      </w:r>
    </w:p>
    <w:p>
      <w:pPr>
        <w:pStyle w:val="Style15"/>
        <w:rPr>
          <w:lang w:eastAsia="ru-RU"/>
        </w:rPr>
      </w:pPr>
      <w:r>
        <w:rPr>
          <w:lang w:eastAsia="ru-RU"/>
        </w:rPr>
        <w:t>В) Костанай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авлодарск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кмолин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осточно-Казахстанска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24. </w:t>
      </w:r>
      <w:r>
        <w:rPr>
          <w:lang w:eastAsia="ru-RU"/>
        </w:rPr>
        <w:t>Третий уровень экономики стран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фера услуг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редприятия и учрежден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Отрасли экономик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ежотраслевые производственные комплекс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кционерные обществ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25. </w:t>
      </w:r>
      <w:r>
        <w:rPr>
          <w:lang w:eastAsia="ru-RU"/>
        </w:rPr>
        <w:t>Центрами сельскохозяйственного машиностроения Казахстана являютс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лматы, Тараз, Шымкент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стана, Костанай, Петропавловск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авлодар, Астана, Кызылорд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авлодар, Кокшетау, Петропавловск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араганда, Жезказган, Балхаш.</w:t>
      </w:r>
    </w:p>
    <w:p>
      <w:pPr>
        <w:pStyle w:val="Style15"/>
        <w:rPr/>
      </w:pPr>
      <w:r>
        <w:rPr>
          <w:b/>
          <w:bCs/>
          <w:lang w:eastAsia="ru-RU"/>
        </w:rPr>
        <w:t xml:space="preserve">26. </w:t>
      </w:r>
      <w:r>
        <w:rPr>
          <w:lang w:eastAsia="ru-RU"/>
        </w:rPr>
        <w:t>Это производство водоемкое, экологически «грязное» и требует много древесины ценных хвойных деревьев (ели, пихты и др.)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олиграфическая отрас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Целлюлозно-бумажная отрас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троительная отрасль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ебельное производство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Деревообрабатывающая отрасль.</w:t>
      </w:r>
    </w:p>
    <w:p>
      <w:pPr>
        <w:pStyle w:val="Style15"/>
        <w:rPr/>
      </w:pPr>
      <w:r>
        <w:rPr>
          <w:b/>
          <w:bCs/>
          <w:lang w:eastAsia="ru-RU"/>
        </w:rPr>
        <w:t xml:space="preserve">27. </w:t>
      </w:r>
      <w:r>
        <w:rPr>
          <w:lang w:eastAsia="ru-RU"/>
        </w:rPr>
        <w:t>Незамерзающий торговый порт, главные морские «ворота» стран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тыр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урык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ктау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Баутино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Уральск.</w:t>
      </w:r>
    </w:p>
    <w:p>
      <w:pPr>
        <w:pStyle w:val="Style15"/>
        <w:rPr/>
      </w:pPr>
      <w:r>
        <w:rPr>
          <w:b/>
          <w:bCs/>
          <w:lang w:eastAsia="ru-RU"/>
        </w:rPr>
        <w:t xml:space="preserve">28. </w:t>
      </w:r>
      <w:r>
        <w:rPr>
          <w:lang w:eastAsia="ru-RU"/>
        </w:rPr>
        <w:t>Экономические районы, с которыми граничит Восточный Казахстан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еверный, Центральный, Юж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еверный, Централь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C) Западный, Северный, Центральный.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Западный, Юж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Е) Центральный, Южны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9. </w:t>
      </w:r>
      <w:r>
        <w:rPr>
          <w:lang w:eastAsia="ru-RU"/>
        </w:rPr>
        <w:t>В структуре земельного фонда Северного Казахстана расположены заповедник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Западно-Алтайский, Маркаколь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ксу-Жабаглинский, Алматин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Устюртский, Барсакельмесски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аурзумский, Кургальжин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лакольский, Маркакольски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30. </w:t>
      </w:r>
      <w:r>
        <w:rPr>
          <w:lang w:eastAsia="ru-RU"/>
        </w:rPr>
        <w:t>По объему разведанных запасов полезных ископаемых в мире Казахстан занимает место:</w:t>
      </w:r>
    </w:p>
    <w:p>
      <w:pPr>
        <w:pStyle w:val="Style15"/>
        <w:rPr>
          <w:lang w:eastAsia="ru-RU"/>
        </w:rPr>
      </w:pPr>
      <w:r>
        <w:rPr>
          <w:lang w:eastAsia="ru-RU"/>
        </w:rPr>
        <w:t>А) 3.</w:t>
      </w:r>
    </w:p>
    <w:p>
      <w:pPr>
        <w:pStyle w:val="Style15"/>
        <w:rPr>
          <w:lang w:eastAsia="ru-RU"/>
        </w:rPr>
      </w:pPr>
      <w:r>
        <w:rPr>
          <w:lang w:eastAsia="ru-RU"/>
        </w:rPr>
        <w:t>B) 4.</w:t>
      </w:r>
    </w:p>
    <w:p>
      <w:pPr>
        <w:pStyle w:val="Style15"/>
        <w:rPr>
          <w:lang w:eastAsia="ru-RU"/>
        </w:rPr>
      </w:pPr>
      <w:r>
        <w:rPr>
          <w:lang w:eastAsia="ru-RU"/>
        </w:rPr>
        <w:t>C) 6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10.</w:t>
      </w:r>
    </w:p>
    <w:p>
      <w:pPr>
        <w:pStyle w:val="Style15"/>
        <w:rPr>
          <w:lang w:eastAsia="ru-RU"/>
        </w:rPr>
      </w:pPr>
      <w:r>
        <w:rPr>
          <w:lang w:eastAsia="ru-RU"/>
        </w:rPr>
        <w:t>E) 12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Вариант 24</w:t>
      </w:r>
    </w:p>
    <w:p>
      <w:pPr>
        <w:pStyle w:val="Style15"/>
        <w:rPr>
          <w:lang w:eastAsia="ru-RU"/>
        </w:rPr>
      </w:pPr>
      <w:r>
        <w:rPr>
          <w:lang w:eastAsia="ru-RU"/>
        </w:rPr>
        <w:t>1. Мореплаватель, совершивший первое кругосветное путешестви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X. Колумб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Ф. Магелл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. Тасма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 xml:space="preserve">) А. Веспуччи. </w:t>
      </w:r>
    </w:p>
    <w:p>
      <w:pPr>
        <w:pStyle w:val="Style15"/>
        <w:rPr/>
      </w:pPr>
      <w:r>
        <w:rPr/>
        <w:t>Е) Д.Кук.</w:t>
      </w:r>
    </w:p>
    <w:p>
      <w:pPr>
        <w:pStyle w:val="Style15"/>
        <w:rPr>
          <w:lang w:eastAsia="ru-RU"/>
        </w:rPr>
      </w:pPr>
      <w:r>
        <w:rPr>
          <w:lang w:eastAsia="ru-RU"/>
        </w:rPr>
        <w:t>2. Точка, из которой проводится визирование при полярной съемке местности.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ункт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олюс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евер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Ориентир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Нивелир.</w:t>
      </w:r>
    </w:p>
    <w:p>
      <w:pPr>
        <w:pStyle w:val="Style15"/>
        <w:rPr>
          <w:lang w:eastAsia="ru-RU"/>
        </w:rPr>
      </w:pPr>
      <w:r>
        <w:rPr>
          <w:lang w:eastAsia="ru-RU"/>
        </w:rPr>
        <w:t>3. Параллель, находящаяся на одинаковом расстоянии от полюсов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еверный полярный круг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Экватор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Южный полярный круг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Южный тропик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верный тропик.</w:t>
      </w:r>
    </w:p>
    <w:p>
      <w:pPr>
        <w:pStyle w:val="Style15"/>
        <w:rPr>
          <w:lang w:eastAsia="ru-RU"/>
        </w:rPr>
      </w:pPr>
      <w:r>
        <w:rPr>
          <w:lang w:eastAsia="ru-RU"/>
        </w:rPr>
        <w:t>4. В каком состоянии находятся горные породы в нижней части мантии?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 жидк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 тверд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ягко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Газообразн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Расплавленн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5. Высоко приподнятые над уровнем моря обширные участки земной поверхности, характеризующиеся резкими колебаниями высо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Холмистая равнин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Гор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Ущель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емперату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Давлени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6. </w:t>
      </w:r>
      <w:r>
        <w:rPr>
          <w:lang w:eastAsia="ru-RU"/>
        </w:rPr>
        <w:t>Побережье этого материка омывают все 4 оке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Южная Амери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фри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встрали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еверная Амери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Евраз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7. Скопление в атмосфере на значительной высоте мельчайших капелек воды и кристалликов льд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ум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Ине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Дождь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Изморозь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Облако.</w:t>
      </w:r>
    </w:p>
    <w:p>
      <w:pPr>
        <w:pStyle w:val="Style15"/>
        <w:rPr>
          <w:lang w:eastAsia="ru-RU"/>
        </w:rPr>
      </w:pPr>
      <w:r>
        <w:rPr>
          <w:lang w:eastAsia="ru-RU"/>
        </w:rPr>
        <w:t>8. К романоязычной языковой группе относятс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Чех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ерб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олдаван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оля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Хорваты.</w:t>
      </w:r>
    </w:p>
    <w:p>
      <w:pPr>
        <w:pStyle w:val="Style15"/>
        <w:rPr>
          <w:lang w:eastAsia="ru-RU"/>
        </w:rPr>
      </w:pPr>
      <w:r>
        <w:rPr>
          <w:lang w:eastAsia="ru-RU"/>
        </w:rPr>
        <w:t>9. Какой из памятников не входит в состав семи «чудес света»?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исячие Сад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татуя Гелиос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еликая Китайская стен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татуя Зевс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Храм Артемиды.</w:t>
      </w:r>
    </w:p>
    <w:p>
      <w:pPr>
        <w:pStyle w:val="Style15"/>
        <w:rPr/>
      </w:pPr>
      <w:r>
        <w:rPr>
          <w:b/>
          <w:bCs/>
          <w:lang w:eastAsia="ru-RU"/>
        </w:rPr>
        <w:t xml:space="preserve">10. </w:t>
      </w:r>
      <w:r>
        <w:rPr>
          <w:lang w:eastAsia="ru-RU"/>
        </w:rPr>
        <w:t>Увеличение количества воды в реке, повторяющееся ежегодно в определенное время год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ежен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аводок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оловодь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ойм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Дельта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>
          <w:b/>
          <w:bCs/>
          <w:lang w:eastAsia="ru-RU"/>
        </w:rPr>
        <w:t xml:space="preserve">11. </w:t>
      </w:r>
      <w:r>
        <w:rPr>
          <w:lang w:eastAsia="ru-RU"/>
        </w:rPr>
        <w:t>Река, соединяющая озера Эри и Онтарио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акенз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вятого Лаврент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олорадо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Юк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Ниагар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12. </w:t>
      </w:r>
      <w:r>
        <w:rPr>
          <w:lang w:eastAsia="ru-RU"/>
        </w:rPr>
        <w:t>Атакама- это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устын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риродная зон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Животно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Ре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тиц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13. </w:t>
      </w:r>
      <w:r>
        <w:rPr>
          <w:lang w:eastAsia="ru-RU"/>
        </w:rPr>
        <w:t>Самое крупное животное суш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Жираф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Зеб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ло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Бегемот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ит.</w:t>
      </w:r>
    </w:p>
    <w:p>
      <w:pPr>
        <w:pStyle w:val="Style15"/>
        <w:rPr/>
      </w:pPr>
      <w:r>
        <w:rPr>
          <w:b/>
          <w:bCs/>
          <w:lang w:eastAsia="ru-RU"/>
        </w:rPr>
        <w:t xml:space="preserve">14. </w:t>
      </w:r>
      <w:r>
        <w:rPr>
          <w:lang w:eastAsia="ru-RU"/>
        </w:rPr>
        <w:t>Крики - это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Заросл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устарни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ересыхающие рек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олоса коралловых риф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Насекомы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15. </w:t>
      </w:r>
      <w:r>
        <w:rPr>
          <w:lang w:eastAsia="ru-RU"/>
        </w:rPr>
        <w:t>Дата вступления Казахстана в Организацию Объединенных Наций (ООН):</w:t>
      </w:r>
    </w:p>
    <w:p>
      <w:pPr>
        <w:pStyle w:val="Style15"/>
        <w:rPr>
          <w:lang w:eastAsia="ru-RU"/>
        </w:rPr>
      </w:pPr>
      <w:r>
        <w:rPr>
          <w:lang w:eastAsia="ru-RU"/>
        </w:rPr>
        <w:t>A) 4 августа 1992 год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6 мая 1998 год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10 января 1999 год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2 марта 1992 год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25 октября 1990 год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16. </w:t>
      </w:r>
      <w:r>
        <w:rPr>
          <w:lang w:eastAsia="ru-RU"/>
        </w:rPr>
        <w:t>Самая высокая точка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узт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ксор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Бесбака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Хан-Тенгр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Бесшокы.</w:t>
      </w:r>
    </w:p>
    <w:p>
      <w:pPr>
        <w:pStyle w:val="Style15"/>
        <w:rPr/>
      </w:pPr>
      <w:r>
        <w:rPr>
          <w:b/>
          <w:bCs/>
          <w:lang w:eastAsia="ru-RU"/>
        </w:rPr>
        <w:t xml:space="preserve">17. </w:t>
      </w:r>
      <w:r>
        <w:rPr>
          <w:lang w:eastAsia="ru-RU"/>
        </w:rPr>
        <w:t>Низкогорная область, где между параллельно расположенными друг к другу Западным и Восточным хребтами лежит Бершогырская впади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арыар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ангыст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Общий Сырт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угоджар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Устюрт.</w:t>
      </w:r>
    </w:p>
    <w:p>
      <w:pPr>
        <w:pStyle w:val="Style15"/>
        <w:rPr/>
      </w:pPr>
      <w:r>
        <w:rPr>
          <w:b/>
          <w:bCs/>
          <w:lang w:eastAsia="ru-RU"/>
        </w:rPr>
        <w:t xml:space="preserve">18. </w:t>
      </w:r>
      <w:r>
        <w:rPr>
          <w:lang w:eastAsia="ru-RU"/>
        </w:rPr>
        <w:t>Воздушные массы, формирующиеся над Северным Ледовитым океаном, характеризуются низкими температурами и зимой и летом и потому малым содержанием влаг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рктически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Умеренн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орские умеренны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онтинентальн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орски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19. </w:t>
      </w:r>
      <w:r>
        <w:rPr>
          <w:lang w:eastAsia="ru-RU"/>
        </w:rPr>
        <w:t>Общее количество озер Казахстана, значительная часп. которых находится на севере республики: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А) 21580. 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В) 175550. 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С) 48000.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1875.</w:t>
      </w:r>
    </w:p>
    <w:p>
      <w:pPr>
        <w:pStyle w:val="Style15"/>
        <w:rPr>
          <w:lang w:eastAsia="ru-RU"/>
        </w:rPr>
      </w:pPr>
      <w:r>
        <w:rPr>
          <w:lang w:eastAsia="ru-RU"/>
        </w:rPr>
        <w:t>Е) 216.</w:t>
      </w:r>
    </w:p>
    <w:p>
      <w:pPr>
        <w:pStyle w:val="Style15"/>
        <w:rPr/>
      </w:pPr>
      <w:r>
        <w:rPr>
          <w:b/>
          <w:bCs/>
          <w:lang w:eastAsia="ru-RU"/>
        </w:rPr>
        <w:t xml:space="preserve">20. </w:t>
      </w:r>
      <w:r>
        <w:rPr>
          <w:lang w:eastAsia="ru-RU"/>
        </w:rPr>
        <w:t>Какой процент территории Казахстана занимает лесостепь?</w:t>
      </w:r>
    </w:p>
    <w:p>
      <w:pPr>
        <w:pStyle w:val="Style15"/>
        <w:rPr>
          <w:lang w:eastAsia="ru-RU"/>
        </w:rPr>
      </w:pPr>
      <w:r>
        <w:rPr>
          <w:lang w:eastAsia="ru-RU"/>
        </w:rPr>
        <w:t>A) 10%.</w:t>
      </w:r>
    </w:p>
    <w:p>
      <w:pPr>
        <w:pStyle w:val="Style15"/>
        <w:rPr>
          <w:lang w:eastAsia="ru-RU"/>
        </w:rPr>
      </w:pPr>
      <w:r>
        <w:rPr>
          <w:lang w:eastAsia="ru-RU"/>
        </w:rPr>
        <w:t>B) 14%.</w:t>
      </w:r>
    </w:p>
    <w:p>
      <w:pPr>
        <w:pStyle w:val="Style15"/>
        <w:rPr>
          <w:lang w:eastAsia="ru-RU"/>
        </w:rPr>
      </w:pPr>
      <w:r>
        <w:rPr>
          <w:lang w:eastAsia="ru-RU"/>
        </w:rPr>
        <w:t>C) 2,5 %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29 %.</w:t>
      </w:r>
    </w:p>
    <w:p>
      <w:pPr>
        <w:pStyle w:val="Style15"/>
        <w:rPr>
          <w:lang w:eastAsia="ru-RU"/>
        </w:rPr>
      </w:pPr>
      <w:r>
        <w:rPr>
          <w:lang w:eastAsia="ru-RU"/>
        </w:rPr>
        <w:t>E) 44 %.</w:t>
      </w:r>
    </w:p>
    <w:p>
      <w:pPr>
        <w:pStyle w:val="Style15"/>
        <w:rPr/>
      </w:pPr>
      <w:r>
        <w:rPr/>
        <w:t xml:space="preserve">21. </w:t>
      </w:r>
      <w:r>
        <w:rPr>
          <w:lang w:eastAsia="ru-RU"/>
        </w:rPr>
        <w:t>На территории этой природной области расположены Карагандинский и Экибастузский угольные бассейн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рикаспийская низмен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уранская равнин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арыарк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Легкая и пищевая промышлен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льское хозяйство.</w:t>
      </w:r>
    </w:p>
    <w:p>
      <w:pPr>
        <w:pStyle w:val="Style15"/>
        <w:rPr/>
      </w:pPr>
      <w:r>
        <w:rPr>
          <w:b/>
          <w:bCs/>
          <w:lang w:eastAsia="ru-RU"/>
        </w:rPr>
        <w:t xml:space="preserve">22. </w:t>
      </w:r>
      <w:r>
        <w:rPr>
          <w:lang w:eastAsia="ru-RU"/>
        </w:rPr>
        <w:t>Новый вид охраны ландшафтов, сюда открыт доступ туристам и отдыхающим при условии строгого выполнения правил поведени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Национальные пар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Заказни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Заповедник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амятники природ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Дендрологический парк.</w:t>
      </w:r>
    </w:p>
    <w:p>
      <w:pPr>
        <w:pStyle w:val="Style15"/>
        <w:rPr/>
      </w:pPr>
      <w:r>
        <w:rPr/>
        <w:t>23.</w:t>
      </w:r>
      <w:r>
        <w:rPr>
          <w:lang w:eastAsia="ru-RU"/>
        </w:rPr>
        <w:t>Область, лидер «по молодости» населения в стране,где пожилые люди составляют всего 5,8% ее жителей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Западно-Казахстан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ктюбин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ангистауск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тырау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зылординская.</w:t>
      </w:r>
    </w:p>
    <w:p>
      <w:pPr>
        <w:pStyle w:val="Style15"/>
        <w:rPr/>
      </w:pPr>
      <w:r>
        <w:rPr/>
        <w:t>24.</w:t>
      </w:r>
      <w:r>
        <w:rPr>
          <w:lang w:eastAsia="ru-RU"/>
        </w:rPr>
        <w:t>Сочетание отраслей, имеющих устойчивые взаимосвязи и общий конечный результат производства- это...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ежотраслевой производственный комплекс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Отрасль экономи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Территориально-производственный комплекс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ромышленный узел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овместное предприятие.</w:t>
      </w:r>
    </w:p>
    <w:p>
      <w:pPr>
        <w:pStyle w:val="Style15"/>
        <w:rPr/>
      </w:pPr>
      <w:r>
        <w:rPr>
          <w:b/>
          <w:bCs/>
          <w:lang w:eastAsia="ru-RU"/>
        </w:rPr>
        <w:t>25.</w:t>
      </w:r>
      <w:r>
        <w:rPr>
          <w:lang w:eastAsia="ru-RU"/>
        </w:rPr>
        <w:t>Сборку телевизоров, а также технопарк для выпуска компьютеров и другой сложной техники организовали в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араганде, Астан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лматы, Астан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лматы и Алматинской област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Шымкенте, Тараз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стане, Петропавловск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26. </w:t>
      </w:r>
      <w:r>
        <w:rPr>
          <w:lang w:eastAsia="ru-RU"/>
        </w:rPr>
        <w:t>В состав АПК входя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ельское хозяйство, машиностроени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ельское хозяйство, отрасли переработки (легкая и пищевая), отрасли обслуживан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ашиностроение, химическое, ирригационное хозяйство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Легкая и пищевая промышлен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льское хозяйство.</w:t>
      </w:r>
    </w:p>
    <w:p>
      <w:pPr>
        <w:pStyle w:val="Style15"/>
        <w:rPr>
          <w:lang w:eastAsia="ru-RU"/>
        </w:rPr>
      </w:pPr>
      <w:r>
        <w:rPr>
          <w:lang w:eastAsia="ru-RU"/>
        </w:rPr>
        <w:t>27. Самый зависимый от природных условий вид транспорт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орск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Речн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оздуш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втомобиль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Железнодорож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28. Месторождения полиметаллических руд Восточного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алеевское, Тишинское, Грехов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Бакырчик, Большевик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Николаевское, Тишинско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Риддерское, Зыряновское, Березов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Орловское, Николаев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29. В Северном Казахстане доля городского населения составляе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38%.</w:t>
      </w:r>
    </w:p>
    <w:p>
      <w:pPr>
        <w:pStyle w:val="Style15"/>
        <w:rPr>
          <w:lang w:eastAsia="ru-RU"/>
        </w:rPr>
      </w:pPr>
      <w:r>
        <w:rPr>
          <w:lang w:eastAsia="ru-RU"/>
        </w:rPr>
        <w:t>B) 47 %.</w:t>
      </w:r>
    </w:p>
    <w:p>
      <w:pPr>
        <w:pStyle w:val="Style15"/>
        <w:rPr>
          <w:lang w:eastAsia="ru-RU"/>
        </w:rPr>
      </w:pPr>
      <w:r>
        <w:rPr>
          <w:lang w:eastAsia="ru-RU"/>
        </w:rPr>
        <w:t>C) 58 %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65 %.</w:t>
      </w:r>
    </w:p>
    <w:p>
      <w:pPr>
        <w:pStyle w:val="Style15"/>
        <w:rPr>
          <w:lang w:eastAsia="ru-RU"/>
        </w:rPr>
      </w:pPr>
      <w:r>
        <w:rPr>
          <w:lang w:eastAsia="ru-RU"/>
        </w:rPr>
        <w:t>E) 75 %.</w:t>
      </w:r>
    </w:p>
    <w:p>
      <w:pPr>
        <w:pStyle w:val="Style15"/>
        <w:rPr/>
      </w:pPr>
      <w:r>
        <w:rPr>
          <w:b/>
          <w:bCs/>
          <w:lang w:eastAsia="ru-RU"/>
        </w:rPr>
        <w:t xml:space="preserve">30. </w:t>
      </w:r>
      <w:r>
        <w:rPr>
          <w:lang w:eastAsia="ru-RU"/>
        </w:rPr>
        <w:t>Главной чертой геополитического положения Казахстана являетс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нутриконтинентальное положени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оложение на стыке разных культур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оложение между Европой и Азие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оложение между Китаем и Россие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оложение в Прикаспийском регионе.</w:t>
      </w:r>
    </w:p>
    <w:p>
      <w:pPr>
        <w:pStyle w:val="Style15"/>
        <w:rPr>
          <w:lang w:eastAsia="ru-RU"/>
        </w:rPr>
      </w:pPr>
      <w:r>
        <w:rPr>
          <w:lang w:eastAsia="ru-RU"/>
        </w:rPr>
        <w:t>Вариант 25</w:t>
      </w:r>
    </w:p>
    <w:p>
      <w:pPr>
        <w:pStyle w:val="Style15"/>
        <w:rPr/>
      </w:pPr>
      <w:r>
        <w:rPr>
          <w:b/>
          <w:bCs/>
          <w:lang w:eastAsia="ru-RU"/>
        </w:rPr>
        <w:t xml:space="preserve">1. </w:t>
      </w:r>
      <w:r>
        <w:rPr>
          <w:lang w:eastAsia="ru-RU"/>
        </w:rPr>
        <w:t>В каком направлении Земля вращается вокруг своей оси?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 запада на восток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 востока на запад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 севера на юг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 юга на север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 экватору.</w:t>
      </w:r>
    </w:p>
    <w:p>
      <w:pPr>
        <w:pStyle w:val="Style15"/>
        <w:rPr>
          <w:lang w:eastAsia="ru-RU"/>
        </w:rPr>
      </w:pPr>
      <w:r>
        <w:rPr>
          <w:lang w:eastAsia="ru-RU"/>
        </w:rPr>
        <w:t>2. Инструмент для определения расстояний на местност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Нивелир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ранспортир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омпас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олевой цирку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Циркуль.</w:t>
      </w:r>
    </w:p>
    <w:p>
      <w:pPr>
        <w:pStyle w:val="Style15"/>
        <w:rPr/>
      </w:pPr>
      <w:r>
        <w:rPr>
          <w:b/>
          <w:bCs/>
          <w:lang w:eastAsia="ru-RU"/>
        </w:rPr>
        <w:t xml:space="preserve">3. </w:t>
      </w:r>
      <w:r>
        <w:rPr>
          <w:lang w:eastAsia="ru-RU"/>
        </w:rPr>
        <w:t>Как называются линии, параллельные экватору?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ериди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араллел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Экватор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Горизонтал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Бергштрих.</w:t>
      </w:r>
    </w:p>
    <w:p>
      <w:pPr>
        <w:pStyle w:val="Style15"/>
        <w:rPr/>
      </w:pPr>
      <w:r>
        <w:rPr>
          <w:b/>
          <w:bCs/>
          <w:lang w:eastAsia="ru-RU"/>
        </w:rPr>
        <w:t xml:space="preserve">4. </w:t>
      </w:r>
      <w:r>
        <w:rPr>
          <w:lang w:eastAsia="ru-RU"/>
        </w:rPr>
        <w:t>Свободно перемещающиеся в водах океана и поверхностных слоях организм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ланкт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Бентос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одоросл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ект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ораллы.</w:t>
      </w:r>
    </w:p>
    <w:p>
      <w:pPr>
        <w:pStyle w:val="Style15"/>
        <w:rPr>
          <w:lang w:eastAsia="ru-RU"/>
        </w:rPr>
      </w:pPr>
      <w:r>
        <w:rPr>
          <w:lang w:eastAsia="ru-RU"/>
        </w:rPr>
        <w:t>5. Понижение между двумя горными хребтам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Горная долин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падин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еревал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ежгорная котловин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Ложе.</w:t>
      </w:r>
    </w:p>
    <w:p>
      <w:pPr>
        <w:pStyle w:val="Style15"/>
        <w:rPr>
          <w:lang w:eastAsia="ru-RU"/>
        </w:rPr>
      </w:pPr>
      <w:r>
        <w:rPr>
          <w:lang w:eastAsia="ru-RU"/>
        </w:rPr>
        <w:t>6. Где выпадает наибольшее количество осадков на земном шаре?</w:t>
      </w:r>
    </w:p>
    <w:p>
      <w:pPr>
        <w:pStyle w:val="Style15"/>
        <w:rPr>
          <w:lang w:eastAsia="ru-RU"/>
        </w:rPr>
      </w:pPr>
      <w:r>
        <w:rPr>
          <w:lang w:eastAsia="ru-RU"/>
        </w:rPr>
        <w:t>А) Черапундж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Игор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ульдж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Оймяк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Байкал.</w:t>
      </w:r>
    </w:p>
    <w:p>
      <w:pPr>
        <w:pStyle w:val="Style15"/>
        <w:rPr/>
      </w:pPr>
      <w:r>
        <w:rPr>
          <w:b/>
          <w:bCs/>
          <w:lang w:eastAsia="ru-RU"/>
        </w:rPr>
        <w:t xml:space="preserve">7. </w:t>
      </w:r>
      <w:r>
        <w:rPr>
          <w:lang w:eastAsia="ru-RU"/>
        </w:rPr>
        <w:t>Озеро, расположенное в глубоком тектоническом разлом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Балхаш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B) Чад. </w:t>
      </w:r>
    </w:p>
    <w:p>
      <w:pPr>
        <w:pStyle w:val="Style15"/>
        <w:rPr>
          <w:lang w:eastAsia="ru-RU"/>
        </w:rPr>
      </w:pPr>
      <w:r>
        <w:rPr>
          <w:lang w:eastAsia="ru-RU"/>
        </w:rPr>
        <w:t>С) Зайса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Эр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аспий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8. Основные стороны горизонт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2.</w:t>
      </w:r>
    </w:p>
    <w:p>
      <w:pPr>
        <w:pStyle w:val="Style15"/>
        <w:rPr>
          <w:lang w:eastAsia="ru-RU"/>
        </w:rPr>
      </w:pPr>
      <w:r>
        <w:rPr>
          <w:lang w:eastAsia="ru-RU"/>
        </w:rPr>
        <w:t>B) 4.</w:t>
      </w:r>
    </w:p>
    <w:p>
      <w:pPr>
        <w:pStyle w:val="Style15"/>
        <w:rPr>
          <w:lang w:eastAsia="ru-RU"/>
        </w:rPr>
      </w:pPr>
      <w:r>
        <w:rPr>
          <w:lang w:eastAsia="ru-RU"/>
        </w:rPr>
        <w:t>C) 5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8.</w:t>
      </w:r>
    </w:p>
    <w:p>
      <w:pPr>
        <w:pStyle w:val="Style15"/>
        <w:rPr>
          <w:lang w:eastAsia="ru-RU"/>
        </w:rPr>
      </w:pPr>
      <w:r>
        <w:rPr>
          <w:lang w:eastAsia="ru-RU"/>
        </w:rPr>
        <w:t>E) 10.</w:t>
      </w:r>
    </w:p>
    <w:p>
      <w:pPr>
        <w:pStyle w:val="Style15"/>
        <w:rPr>
          <w:lang w:eastAsia="ru-RU"/>
        </w:rPr>
      </w:pPr>
      <w:r>
        <w:rPr>
          <w:lang w:eastAsia="ru-RU"/>
        </w:rPr>
        <w:t>9. Море без берегов, расположенное в Атлантическом океан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равий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ариб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еверно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орвеж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аргассово.</w:t>
      </w:r>
    </w:p>
    <w:p>
      <w:pPr>
        <w:pStyle w:val="Style15"/>
        <w:rPr/>
      </w:pPr>
      <w:r>
        <w:rPr>
          <w:b/>
          <w:bCs/>
          <w:lang w:eastAsia="ru-RU"/>
        </w:rPr>
        <w:t xml:space="preserve">10. </w:t>
      </w:r>
      <w:r>
        <w:rPr>
          <w:lang w:eastAsia="ru-RU"/>
        </w:rPr>
        <w:t>Самая низкая от уровня моря точка Северной Америк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ертвое мор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урф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фар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Долина смерт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атара.</w:t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/>
      </w:pPr>
      <w:r>
        <w:rPr>
          <w:b/>
          <w:bCs/>
          <w:lang w:eastAsia="ru-RU"/>
        </w:rPr>
        <w:t xml:space="preserve">11. </w:t>
      </w:r>
      <w:r>
        <w:rPr>
          <w:lang w:eastAsia="ru-RU"/>
        </w:rPr>
        <w:t>Пласты горных пород, не пропускающие воду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Грунтов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одоносн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одоупорны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ежпластов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одопроницаемы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12. </w:t>
      </w:r>
      <w:r>
        <w:rPr>
          <w:lang w:eastAsia="ru-RU"/>
        </w:rPr>
        <w:t>Самый большой природный комплекс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Горы и равнин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Географическая оболоч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оря и океан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Горы и океан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Ложе Мирового океан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13. </w:t>
      </w:r>
      <w:r>
        <w:rPr>
          <w:lang w:eastAsia="ru-RU"/>
        </w:rPr>
        <w:t>Самая большая птица Анд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ондо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Журав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ист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Фламинго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траус.</w:t>
      </w:r>
    </w:p>
    <w:p>
      <w:pPr>
        <w:pStyle w:val="Style15"/>
        <w:rPr/>
      </w:pPr>
      <w:r>
        <w:rPr>
          <w:b/>
          <w:bCs/>
          <w:lang w:eastAsia="ru-RU"/>
        </w:rPr>
        <w:t xml:space="preserve">14. </w:t>
      </w:r>
      <w:r>
        <w:rPr>
          <w:lang w:eastAsia="ru-RU"/>
        </w:rPr>
        <w:t>Бумеранг - орудия охот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цтек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араиб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боригенов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Индейцев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Эскимосов.</w:t>
      </w:r>
    </w:p>
    <w:p>
      <w:pPr>
        <w:pStyle w:val="Style15"/>
        <w:rPr/>
      </w:pPr>
      <w:r>
        <w:rPr>
          <w:b/>
          <w:bCs/>
          <w:lang w:eastAsia="ru-RU"/>
        </w:rPr>
        <w:t xml:space="preserve">15. </w:t>
      </w:r>
      <w:r>
        <w:rPr>
          <w:lang w:eastAsia="ru-RU"/>
        </w:rPr>
        <w:t>Государственный орган, осуществляющий законодательную власть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арламент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ажилис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кимат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равительство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нат.</w:t>
      </w:r>
    </w:p>
    <w:p>
      <w:pPr>
        <w:pStyle w:val="Style15"/>
        <w:rPr/>
      </w:pPr>
      <w:r>
        <w:rPr>
          <w:b/>
          <w:bCs/>
          <w:lang w:eastAsia="ru-RU"/>
        </w:rPr>
        <w:t xml:space="preserve">16. </w:t>
      </w:r>
      <w:r>
        <w:rPr>
          <w:lang w:eastAsia="ru-RU"/>
        </w:rPr>
        <w:t xml:space="preserve">Абсолютная высота высшей точки Казахстана: </w:t>
      </w:r>
    </w:p>
    <w:p>
      <w:pPr>
        <w:pStyle w:val="Style15"/>
        <w:rPr>
          <w:lang w:eastAsia="ru-RU"/>
        </w:rPr>
      </w:pPr>
      <w:r>
        <w:rPr>
          <w:lang w:eastAsia="ru-RU"/>
        </w:rPr>
        <w:t>А) 7012 м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В) 8848 м. 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С) 6995 м.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 xml:space="preserve">) 4622 м. </w:t>
      </w:r>
    </w:p>
    <w:p>
      <w:pPr>
        <w:pStyle w:val="Style15"/>
        <w:rPr>
          <w:lang w:eastAsia="ru-RU"/>
        </w:rPr>
      </w:pPr>
      <w:r>
        <w:rPr>
          <w:lang w:eastAsia="ru-RU"/>
        </w:rPr>
        <w:t>Е) 4506 м.</w:t>
      </w:r>
    </w:p>
    <w:p>
      <w:pPr>
        <w:pStyle w:val="Style15"/>
        <w:rPr/>
      </w:pPr>
      <w:r>
        <w:rPr>
          <w:b/>
          <w:bCs/>
          <w:lang w:eastAsia="ru-RU"/>
        </w:rPr>
        <w:t xml:space="preserve">17. </w:t>
      </w:r>
      <w:r>
        <w:rPr>
          <w:lang w:eastAsia="ru-RU"/>
        </w:rPr>
        <w:t>Высшая точка Мугоджар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Большой Боктыбай (657 м)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ксоран (1566 м)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Бесшокы (556 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Улытау (1133 м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Чингистау (13 05 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ольшие вихревые объемы воздуха с низким атмосферным давлением в цент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орнад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Цикл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нтицикл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мер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раг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вой и наиболее важной особенностью озер Казахстана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еравномерное распределение по территории республ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азновозра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зменение водного баланса в течение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азнообразие происхождения озерных котлов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ровень соле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пределы Казахстана данная природная зона заходит только своими крайними южными выступ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ес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когорная область, входит на территорию Казахстана только южной часть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о-Казах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рыар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угодж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оргай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обо охраняемая территория, где допускается ограничен</w:t>
        <w:softHyphen/>
        <w:t>ное хозяйственное использование части природных объек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циональные парк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B) Памятники природы. 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С) Заповед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каз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ендрологический пар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еление, способное к трудовой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Экономически активное насе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рудовые ресур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остранные рабоч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селение, занятое в производственной сф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енсионеры и подростки.</w:t>
      </w:r>
    </w:p>
    <w:p>
      <w:pPr>
        <w:pStyle w:val="Style15"/>
        <w:rPr/>
      </w:pPr>
      <w:r>
        <w:rPr/>
        <w:t>24. Показатель, характеризующий стоимость всей конечной продукции, выпущенной на территории данной страны за один год:</w:t>
      </w:r>
    </w:p>
    <w:p>
      <w:pPr>
        <w:pStyle w:val="Style15"/>
        <w:rPr/>
      </w:pPr>
      <w:r>
        <w:rPr>
          <w:lang w:eastAsia="ru-RU"/>
        </w:rPr>
        <w:t xml:space="preserve">A) </w:t>
      </w:r>
      <w:r>
        <w:rPr>
          <w:szCs w:val="20"/>
        </w:rPr>
        <w:t>ТНК</w:t>
      </w:r>
      <w:r>
        <w:rPr>
          <w:lang w:eastAsia="ru-RU"/>
        </w:rPr>
        <w:t>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НП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ВП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ЭГП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Г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комплексу по производству конструкционных материалов относятся отрас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ерная и цветная металлур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Хим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оизводство строительных матери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се перечислен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Самая старая», традиционная отрасль экономики, центральное звено АП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трасли обслужи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трасли снаб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ищевая промышл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льское хозяй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егкая промышл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быстрый, но самый дорогой вид транспор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елезнодоро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Электро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втомоби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здушны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Морск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28. Главная водная магистраль Восточного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Бухтарм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Ульба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C) Курчум.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Или.</w:t>
      </w:r>
    </w:p>
    <w:p>
      <w:pPr>
        <w:pStyle w:val="Style15"/>
        <w:rPr>
          <w:lang w:eastAsia="ru-RU"/>
        </w:rPr>
      </w:pPr>
      <w:r>
        <w:rPr>
          <w:lang w:eastAsia="ru-RU"/>
        </w:rPr>
        <w:t>Е) Ертыс.</w:t>
      </w:r>
    </w:p>
    <w:p>
      <w:pPr>
        <w:pStyle w:val="Style15"/>
        <w:rPr>
          <w:lang w:eastAsia="ru-RU"/>
        </w:rPr>
      </w:pPr>
      <w:r>
        <w:rPr>
          <w:lang w:eastAsia="ru-RU"/>
        </w:rPr>
        <w:t>29. Область Северного района, где число занятых в сельском хозяйстве достигает 61 %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останай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авлодар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кмолинск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еверо-Казахстан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арагандин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30. Самая «старая» и «массовая» форма внешнеэкономических связей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еждународная специализац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нешняя торговл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ооперирование производств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оздание совместных предприят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еждународный туризм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Вариант 26</w:t>
      </w:r>
    </w:p>
    <w:p>
      <w:pPr>
        <w:pStyle w:val="Style15"/>
        <w:rPr>
          <w:lang w:eastAsia="ru-RU"/>
        </w:rPr>
      </w:pPr>
      <w:r>
        <w:rPr>
          <w:lang w:eastAsia="ru-RU"/>
        </w:rPr>
        <w:t>1. Воздушная оболочка Земл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ропосфе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тмосфе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тратосфер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Биосфе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Гидросфе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2. По физической карте абсолютную высоту можно определить по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Горизонталям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Бергштриха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Шкале высот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ослойной раскраск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Нивелир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3. Длина дуги меридиана в 1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1000 км.</w:t>
      </w:r>
    </w:p>
    <w:p>
      <w:pPr>
        <w:pStyle w:val="Style15"/>
        <w:rPr/>
      </w:pPr>
      <w:r>
        <w:rPr>
          <w:lang w:val="pt-BR" w:eastAsia="ru-RU"/>
        </w:rPr>
        <w:t xml:space="preserve">B) 1110 </w:t>
      </w:r>
      <w:r>
        <w:rPr>
          <w:lang w:eastAsia="ru-RU"/>
        </w:rPr>
        <w:t>км</w:t>
      </w:r>
      <w:r>
        <w:rPr>
          <w:lang w:val="pt-BR" w:eastAsia="ru-RU"/>
        </w:rPr>
        <w:t>.</w:t>
      </w:r>
    </w:p>
    <w:p>
      <w:pPr>
        <w:pStyle w:val="Style15"/>
        <w:rPr/>
      </w:pPr>
      <w:r>
        <w:rPr>
          <w:lang w:val="pt-BR" w:eastAsia="ru-RU"/>
        </w:rPr>
        <w:t xml:space="preserve">C) 111 </w:t>
      </w:r>
      <w:r>
        <w:rPr>
          <w:lang w:eastAsia="ru-RU"/>
        </w:rPr>
        <w:t>км</w:t>
      </w:r>
      <w:r>
        <w:rPr>
          <w:lang w:val="pt-BR" w:eastAsia="ru-RU"/>
        </w:rPr>
        <w:t>.</w:t>
      </w:r>
    </w:p>
    <w:p>
      <w:pPr>
        <w:pStyle w:val="Style15"/>
        <w:rPr/>
      </w:pPr>
      <w:r>
        <w:rPr>
          <w:lang w:val="pt-BR"/>
        </w:rPr>
        <w:t xml:space="preserve">D) 11100 </w:t>
      </w:r>
      <w:r>
        <w:rPr/>
        <w:t>км</w:t>
      </w:r>
      <w:r>
        <w:rPr>
          <w:lang w:val="pt-BR"/>
        </w:rPr>
        <w:t>.</w:t>
      </w:r>
    </w:p>
    <w:p>
      <w:pPr>
        <w:pStyle w:val="Style15"/>
        <w:rPr/>
      </w:pPr>
      <w:r>
        <w:rPr>
          <w:lang w:val="pt-BR" w:eastAsia="ru-RU"/>
        </w:rPr>
        <w:t xml:space="preserve">E) 100 </w:t>
      </w:r>
      <w:r>
        <w:rPr>
          <w:lang w:eastAsia="ru-RU"/>
        </w:rPr>
        <w:t>км</w:t>
      </w:r>
      <w:r>
        <w:rPr>
          <w:lang w:val="pt-BR" w:eastAsia="ru-RU"/>
        </w:rPr>
        <w:t>.</w:t>
      </w:r>
    </w:p>
    <w:p>
      <w:pPr>
        <w:pStyle w:val="Style15"/>
        <w:rPr>
          <w:lang w:eastAsia="ru-RU"/>
        </w:rPr>
      </w:pPr>
      <w:r>
        <w:rPr>
          <w:lang w:eastAsia="ru-RU"/>
        </w:rPr>
        <w:t>4. Какой глубины в настоящее время достигают сверхглубокие скважины?</w:t>
      </w:r>
    </w:p>
    <w:p>
      <w:pPr>
        <w:pStyle w:val="Style15"/>
        <w:rPr/>
      </w:pPr>
      <w:r>
        <w:rPr>
          <w:lang w:val="pt-BR" w:eastAsia="ru-RU"/>
        </w:rPr>
        <w:t xml:space="preserve">A) 100 </w:t>
      </w:r>
      <w:r>
        <w:rPr>
          <w:lang w:eastAsia="ru-RU"/>
        </w:rPr>
        <w:t>км</w:t>
      </w:r>
      <w:r>
        <w:rPr>
          <w:lang w:val="pt-BR" w:eastAsia="ru-RU"/>
        </w:rPr>
        <w:t>.</w:t>
      </w:r>
    </w:p>
    <w:p>
      <w:pPr>
        <w:pStyle w:val="Style15"/>
        <w:rPr/>
      </w:pPr>
      <w:r>
        <w:rPr>
          <w:lang w:val="pt-BR" w:eastAsia="ru-RU"/>
        </w:rPr>
        <w:t xml:space="preserve">B) 50 </w:t>
      </w:r>
      <w:r>
        <w:rPr>
          <w:lang w:eastAsia="ru-RU"/>
        </w:rPr>
        <w:t>км</w:t>
      </w:r>
      <w:r>
        <w:rPr>
          <w:lang w:val="pt-BR" w:eastAsia="ru-RU"/>
        </w:rPr>
        <w:t>.</w:t>
      </w:r>
    </w:p>
    <w:p>
      <w:pPr>
        <w:pStyle w:val="Style15"/>
        <w:rPr/>
      </w:pPr>
      <w:r>
        <w:rPr>
          <w:lang w:val="pt-BR" w:eastAsia="ru-RU"/>
        </w:rPr>
        <w:t xml:space="preserve">C) 15 </w:t>
      </w:r>
      <w:r>
        <w:rPr>
          <w:lang w:eastAsia="ru-RU"/>
        </w:rPr>
        <w:t>км</w:t>
      </w:r>
      <w:r>
        <w:rPr>
          <w:lang w:val="pt-BR" w:eastAsia="ru-RU"/>
        </w:rPr>
        <w:t>.</w:t>
      </w:r>
    </w:p>
    <w:p>
      <w:pPr>
        <w:pStyle w:val="Style15"/>
        <w:rPr/>
      </w:pPr>
      <w:r>
        <w:rPr>
          <w:lang w:val="pt-BR"/>
        </w:rPr>
        <w:t xml:space="preserve">D) 1 </w:t>
      </w:r>
      <w:r>
        <w:rPr/>
        <w:t>км</w:t>
      </w:r>
      <w:r>
        <w:rPr>
          <w:lang w:val="pt-BR"/>
        </w:rPr>
        <w:t xml:space="preserve">. </w:t>
      </w:r>
    </w:p>
    <w:p>
      <w:pPr>
        <w:pStyle w:val="Style15"/>
        <w:rPr/>
      </w:pPr>
      <w:r>
        <w:rPr/>
        <w:t>Е) 100м.</w:t>
      </w:r>
    </w:p>
    <w:p>
      <w:pPr>
        <w:pStyle w:val="Style15"/>
        <w:rPr>
          <w:lang w:eastAsia="ru-RU"/>
        </w:rPr>
      </w:pPr>
      <w:r>
        <w:rPr>
          <w:lang w:eastAsia="ru-RU"/>
        </w:rPr>
        <w:t>5. Излившаяся на поверхность магм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Лав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Гранит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Жерло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Базальт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улканическое стекло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6. Самая высокая точка земного шара: </w:t>
      </w:r>
    </w:p>
    <w:p>
      <w:pPr>
        <w:pStyle w:val="Style15"/>
        <w:rPr>
          <w:lang w:eastAsia="ru-RU"/>
        </w:rPr>
      </w:pPr>
      <w:r>
        <w:rPr>
          <w:lang w:eastAsia="ru-RU"/>
        </w:rPr>
        <w:t>А) П. Коммуниз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к-Кин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елу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конкагу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жомолунг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а Евразии, относящаяся к бассейну Тихого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м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неп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рты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Животное, обитающее в заповеднике «Беловежская пуща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ссурийский тиг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вцебы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Слон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Зуб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Лос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асть Мирового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терики, полуострова, остр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чения, цунами, приливные я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сток, устье, пойма, дол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дники, реки, мо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оря, заливы, проли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высокая точка Северной Аме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жомолунг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. Поб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льбру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к-Кин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онб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обый вид оленей зоны тундры Северной Амер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апи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риз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арибу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Лос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маленькая птица в ми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роб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пуг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ини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олов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либ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крупный остров у побережья Аф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ом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ренла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дагаска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хал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сланд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теплый оке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их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тлан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ди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верный Ледовит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ж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части Евразийского континента находится Казахста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Центра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Юго-Восточ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Восточ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 Юж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Северо-Западно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16. </w:t>
      </w:r>
      <w:r>
        <w:rPr>
          <w:lang w:eastAsia="ru-RU"/>
        </w:rPr>
        <w:t>Чтобы определить относительный возраст горных пород необходимо знать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Закон распада радиоактивных элемент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Основные тектонические структур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Историю геологического развития территори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овременный рельеф Казахстан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оследовательное залегание слоев осадочных горных пород.</w:t>
      </w:r>
    </w:p>
    <w:p>
      <w:pPr>
        <w:pStyle w:val="Style15"/>
        <w:rPr/>
      </w:pPr>
      <w:r>
        <w:rPr>
          <w:b/>
          <w:bCs/>
          <w:lang w:eastAsia="ru-RU"/>
        </w:rPr>
        <w:t xml:space="preserve">17. </w:t>
      </w:r>
      <w:r>
        <w:rPr>
          <w:lang w:eastAsia="ru-RU"/>
        </w:rPr>
        <w:t>Эти   горы   сложены   песчаниками,   кристаллическими сланцами, черными (Каратау) и белыми (Актау) известнякам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Баянаул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Улыт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ангыстау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ызылра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угоджары.</w:t>
      </w:r>
    </w:p>
    <w:p>
      <w:pPr>
        <w:pStyle w:val="Style15"/>
        <w:rPr/>
      </w:pPr>
      <w:r>
        <w:rPr>
          <w:b/>
          <w:bCs/>
          <w:lang w:eastAsia="ru-RU"/>
        </w:rPr>
        <w:t xml:space="preserve">18. </w:t>
      </w:r>
      <w:r>
        <w:rPr>
          <w:lang w:eastAsia="ru-RU"/>
        </w:rPr>
        <w:t>По какой широте территорию Казахстана с востока на запад пересекает полоса высокого давления - ось Воейкова?</w:t>
      </w:r>
    </w:p>
    <w:p>
      <w:pPr>
        <w:pStyle w:val="Style15"/>
        <w:rPr>
          <w:lang w:eastAsia="ru-RU"/>
        </w:rPr>
      </w:pPr>
      <w:r>
        <w:rPr>
          <w:lang w:eastAsia="ru-RU"/>
        </w:rPr>
        <w:t>A) 40°с.ш.</w:t>
      </w:r>
    </w:p>
    <w:p>
      <w:pPr>
        <w:pStyle w:val="Style15"/>
        <w:rPr>
          <w:lang w:eastAsia="ru-RU"/>
        </w:rPr>
      </w:pPr>
      <w:r>
        <w:rPr>
          <w:lang w:eastAsia="ru-RU"/>
        </w:rPr>
        <w:t>B) 45°с.ш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C) 50°с.ш.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 xml:space="preserve">) 52°с.ш. </w:t>
      </w:r>
    </w:p>
    <w:p>
      <w:pPr>
        <w:pStyle w:val="Style15"/>
        <w:rPr>
          <w:lang w:eastAsia="ru-RU"/>
        </w:rPr>
      </w:pPr>
      <w:r>
        <w:rPr>
          <w:lang w:eastAsia="ru-RU"/>
        </w:rPr>
        <w:t>Е) 55°с.ш.</w:t>
      </w:r>
    </w:p>
    <w:p>
      <w:pPr>
        <w:pStyle w:val="Style15"/>
        <w:rPr/>
      </w:pPr>
      <w:r>
        <w:rPr>
          <w:b/>
          <w:bCs/>
          <w:lang w:eastAsia="ru-RU"/>
        </w:rPr>
        <w:t xml:space="preserve">19. </w:t>
      </w:r>
      <w:r>
        <w:rPr>
          <w:lang w:eastAsia="ru-RU"/>
        </w:rPr>
        <w:t>Озера Казахстана, образовавшиеся в тектонических разломах земной кор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аспийское, Араль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Большое Алматинское, Жасылко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Зайсан, Маркаколь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Балхаш, Алако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ральское, Балхаш.</w:t>
      </w:r>
    </w:p>
    <w:p>
      <w:pPr>
        <w:pStyle w:val="Style15"/>
        <w:rPr/>
      </w:pPr>
      <w:r>
        <w:rPr>
          <w:b/>
          <w:bCs/>
          <w:lang w:eastAsia="ru-RU"/>
        </w:rPr>
        <w:t xml:space="preserve">20. </w:t>
      </w:r>
      <w:r>
        <w:rPr>
          <w:lang w:eastAsia="ru-RU"/>
        </w:rPr>
        <w:t>Природная зона, где осадков выпадает больше, чем в других зонах (370-430 мм) и значительная часть их приходится на лето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Лесн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Лесостеп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тепь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устын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олупустын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21. </w:t>
      </w:r>
      <w:r>
        <w:rPr>
          <w:lang w:eastAsia="ru-RU"/>
        </w:rPr>
        <w:t>Палеозойская горная область, образованная во время развития герцинской складчатост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угоджар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еверо-запад Сарыар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еверный Тянь-Шань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Общий Сырт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ангыстау.</w:t>
      </w:r>
    </w:p>
    <w:p>
      <w:pPr>
        <w:pStyle w:val="Style15"/>
        <w:rPr/>
      </w:pPr>
      <w:r>
        <w:rPr>
          <w:b/>
          <w:bCs/>
          <w:lang w:eastAsia="ru-RU"/>
        </w:rPr>
        <w:t xml:space="preserve">22. </w:t>
      </w:r>
      <w:r>
        <w:rPr>
          <w:lang w:eastAsia="ru-RU"/>
        </w:rPr>
        <w:t>Какое количество памятников природы расположено на территории Казахстана?</w:t>
      </w:r>
    </w:p>
    <w:p>
      <w:pPr>
        <w:pStyle w:val="Style15"/>
        <w:rPr>
          <w:lang w:eastAsia="ru-RU"/>
        </w:rPr>
      </w:pPr>
      <w:r>
        <w:rPr>
          <w:lang w:eastAsia="ru-RU"/>
        </w:rPr>
        <w:t>A) 10.</w:t>
      </w:r>
    </w:p>
    <w:p>
      <w:pPr>
        <w:pStyle w:val="Style15"/>
        <w:rPr>
          <w:lang w:eastAsia="ru-RU"/>
        </w:rPr>
      </w:pPr>
      <w:r>
        <w:rPr>
          <w:lang w:eastAsia="ru-RU"/>
        </w:rPr>
        <w:t>B) 9.</w:t>
      </w:r>
    </w:p>
    <w:p>
      <w:pPr>
        <w:pStyle w:val="Style15"/>
        <w:rPr>
          <w:lang w:eastAsia="ru-RU"/>
        </w:rPr>
      </w:pPr>
      <w:r>
        <w:rPr>
          <w:lang w:eastAsia="ru-RU"/>
        </w:rPr>
        <w:t>C) 5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24.</w:t>
      </w:r>
    </w:p>
    <w:p>
      <w:pPr>
        <w:pStyle w:val="Style15"/>
        <w:rPr>
          <w:lang w:eastAsia="ru-RU"/>
        </w:rPr>
      </w:pPr>
      <w:r>
        <w:rPr>
          <w:lang w:eastAsia="ru-RU"/>
        </w:rPr>
        <w:t>E) 17.</w:t>
      </w:r>
    </w:p>
    <w:p>
      <w:pPr>
        <w:pStyle w:val="Style15"/>
        <w:rPr/>
      </w:pPr>
      <w:r>
        <w:rPr>
          <w:b/>
          <w:bCs/>
          <w:lang w:eastAsia="ru-RU"/>
        </w:rPr>
        <w:t xml:space="preserve">23. </w:t>
      </w:r>
      <w:r>
        <w:rPr>
          <w:lang w:eastAsia="ru-RU"/>
        </w:rPr>
        <w:t>Трудоспособное население, участвующее в общественном производстве или желающее в нем участвовать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Население, занятое в производственной сфер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Население, занятое в непроизводственной сфер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Экономически активное населени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рудовые ресурс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Иностранные рабочи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24. </w:t>
      </w:r>
      <w:r>
        <w:rPr>
          <w:lang w:eastAsia="ru-RU"/>
        </w:rPr>
        <w:t>Рост экономики страны путем вовлечения в производство новых материальных и трудовых ресурсов (строительство заводов, расширение площади посевов, увеличение числа транспортных средств) называю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Экстенсивным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Интенсивны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оличественны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Экономическим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Индустриально-инновационным.</w:t>
      </w:r>
    </w:p>
    <w:p>
      <w:pPr>
        <w:pStyle w:val="Style15"/>
        <w:rPr/>
      </w:pPr>
      <w:r>
        <w:rPr>
          <w:b/>
          <w:bCs/>
          <w:lang w:eastAsia="ru-RU"/>
        </w:rPr>
        <w:t xml:space="preserve">25. </w:t>
      </w:r>
      <w:r>
        <w:rPr>
          <w:lang w:eastAsia="ru-RU"/>
        </w:rPr>
        <w:t>Материалы, применяемые для производства готовых изделий и в строительстве, называю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Химически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ачественны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мешанным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онструкционны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ехническим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26. </w:t>
      </w:r>
      <w:r>
        <w:rPr>
          <w:lang w:eastAsia="ru-RU"/>
        </w:rPr>
        <w:t>Общая площадь земельного фонда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272 млн. г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224,2 млн. г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17 млн. г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36 млн. г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25 млн. г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27. </w:t>
      </w:r>
      <w:r>
        <w:rPr>
          <w:lang w:eastAsia="ru-RU"/>
        </w:rPr>
        <w:t>К современным телекоммуникационным видам связи относя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Оптико-волоконные лини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Беспроводная связь (пейджинговая, сотовая)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путниковое телевидени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«Всемирная паутина» - Интернет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се перечисленн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28. Крупные озерные котловины Восточного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Балхаш, Алако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Зайсан, Маркаколь, Алако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Тенгиз, Кушмуру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елетытениз, Жал аул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Балхаш, Алаколь, Сасыкко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29. Среднее содержание железа в рудах составляе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34,3 %.</w:t>
      </w:r>
    </w:p>
    <w:p>
      <w:pPr>
        <w:pStyle w:val="Style15"/>
        <w:rPr>
          <w:lang w:eastAsia="ru-RU"/>
        </w:rPr>
      </w:pPr>
      <w:r>
        <w:rPr>
          <w:lang w:eastAsia="ru-RU"/>
        </w:rPr>
        <w:t>B) 36 %.</w:t>
      </w:r>
    </w:p>
    <w:p>
      <w:pPr>
        <w:pStyle w:val="Style15"/>
        <w:rPr>
          <w:lang w:eastAsia="ru-RU"/>
        </w:rPr>
      </w:pPr>
      <w:r>
        <w:rPr>
          <w:lang w:eastAsia="ru-RU"/>
        </w:rPr>
        <w:t>C) 53 %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56 %.</w:t>
      </w:r>
    </w:p>
    <w:p>
      <w:pPr>
        <w:pStyle w:val="Style15"/>
        <w:rPr>
          <w:lang w:eastAsia="ru-RU"/>
        </w:rPr>
      </w:pPr>
      <w:r>
        <w:rPr>
          <w:lang w:eastAsia="ru-RU"/>
        </w:rPr>
        <w:t>E) 66 %.</w:t>
      </w:r>
    </w:p>
    <w:p>
      <w:pPr>
        <w:pStyle w:val="Style15"/>
        <w:rPr>
          <w:lang w:eastAsia="ru-RU"/>
        </w:rPr>
      </w:pPr>
      <w:r>
        <w:rPr>
          <w:lang w:eastAsia="ru-RU"/>
        </w:rPr>
        <w:t>30. Основные покупатели казахстанской продукции (60% всего экспорта)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Швейцария, Италия, Россия, Кита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ольша, Германия, Чехия, Росс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Россия, Китай, Инди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иргизстан, Узбекистан, Таджикист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Франция, Бельгия, Россия, Украина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Вариант 27</w:t>
      </w:r>
    </w:p>
    <w:p>
      <w:pPr>
        <w:pStyle w:val="Style15"/>
        <w:rPr/>
      </w:pPr>
      <w:r>
        <w:rPr>
          <w:b/>
          <w:bCs/>
          <w:lang w:eastAsia="ru-RU"/>
        </w:rPr>
        <w:t xml:space="preserve">1. </w:t>
      </w:r>
      <w:r>
        <w:rPr>
          <w:lang w:eastAsia="ru-RU"/>
        </w:rPr>
        <w:t>Английский путешественник, открывший о. Новая Зеландия и восток Австрали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X. Колумб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Ф. Магелл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Д. Кук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. Веспучч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. Тасм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2. Линия, соединяющая на карте места с одинаковыми температурами воздух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зотерм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Изоба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Изогиет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мплитуд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Бергштрих.</w:t>
      </w:r>
    </w:p>
    <w:p>
      <w:pPr>
        <w:pStyle w:val="Style15"/>
        <w:rPr>
          <w:lang w:eastAsia="ru-RU"/>
        </w:rPr>
      </w:pPr>
      <w:r>
        <w:rPr>
          <w:lang w:eastAsia="ru-RU"/>
        </w:rPr>
        <w:t>3. Через какой город проходит нулевой меридиан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оскв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ариж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Лондо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Рим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ашингт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4. Внутреннее строение Земл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Литосфера и мант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антия и ядро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Земная кора, мантия и ядро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Горные породы и магм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тмосфера, мантия и ядро.</w:t>
      </w:r>
    </w:p>
    <w:p>
      <w:pPr>
        <w:pStyle w:val="Style15"/>
        <w:rPr/>
      </w:pPr>
      <w:r>
        <w:rPr>
          <w:b/>
          <w:bCs/>
          <w:lang w:eastAsia="ru-RU"/>
        </w:rPr>
        <w:t xml:space="preserve">5. </w:t>
      </w:r>
      <w:r>
        <w:rPr>
          <w:lang w:eastAsia="ru-RU"/>
        </w:rPr>
        <w:t>Виды движения земной кор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едленное поднятие земной кор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едленное опускание земной кор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орообразовани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Землетрясен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се вышеперечисленн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6. Материк, площадь которого составляет 1/3 часть суши:</w:t>
      </w:r>
    </w:p>
    <w:p>
      <w:pPr>
        <w:pStyle w:val="Style15"/>
        <w:rPr>
          <w:lang w:eastAsia="ru-RU"/>
        </w:rPr>
      </w:pPr>
      <w:r>
        <w:rPr>
          <w:lang w:eastAsia="ru-RU"/>
        </w:rPr>
        <w:t>А) Европ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фри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нтарктид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Евраз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з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7. Самые высокие облака, состоят из мелких кристалликов льда, они не сопровождаются осадкам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лоист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учевые 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еристы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Высокослоист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учево-дождевы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8. </w:t>
      </w:r>
      <w:r>
        <w:rPr>
          <w:lang w:eastAsia="ru-RU"/>
        </w:rPr>
        <w:t>Почвы степной зон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Бур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Чернозем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Желтозем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Ферралит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рые.</w:t>
      </w:r>
    </w:p>
    <w:p>
      <w:pPr>
        <w:pStyle w:val="Style15"/>
        <w:rPr/>
      </w:pPr>
      <w:r>
        <w:rPr/>
        <w:t>9. Самое глубокое место в Мировом океане:</w:t>
      </w:r>
    </w:p>
    <w:p>
      <w:pPr>
        <w:pStyle w:val="Style15"/>
        <w:rPr/>
      </w:pPr>
      <w:r>
        <w:rPr/>
        <w:t>A) Курило-Камчатский желоб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падина Кермадек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падина Пуэрто-Рико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арианский желоб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Хребет Ломоносов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10. </w:t>
      </w:r>
      <w:r>
        <w:rPr>
          <w:lang w:eastAsia="ru-RU"/>
        </w:rPr>
        <w:t>Русский путешественник, исследовавший Аляску в Северной Америк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Г. Гудз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. Беринг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Р. Амундсе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Д. Кабот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. Макензи.</w:t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/>
      </w:pPr>
      <w:r>
        <w:rPr>
          <w:b/>
          <w:bCs/>
          <w:lang w:eastAsia="ru-RU"/>
        </w:rPr>
        <w:t xml:space="preserve">11. </w:t>
      </w:r>
      <w:r>
        <w:rPr>
          <w:lang w:eastAsia="ru-RU"/>
        </w:rPr>
        <w:t>Крупнейший пояс тектонических озер расположен н материк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еверная Амери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Евраз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нтарктид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Южная Амери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встрали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12. </w:t>
      </w:r>
      <w:r>
        <w:rPr>
          <w:lang w:eastAsia="ru-RU"/>
        </w:rPr>
        <w:t>Самая полноводная река в мир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Нил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мазон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олг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онго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Лен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13. </w:t>
      </w:r>
      <w:r>
        <w:rPr>
          <w:lang w:eastAsia="ru-RU"/>
        </w:rPr>
        <w:t>Дерево с очень жесткими ветвями, в переводе означает «сломай топор»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Орхиде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Бальс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ейб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Геве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ебрачо.</w:t>
      </w:r>
    </w:p>
    <w:p>
      <w:pPr>
        <w:pStyle w:val="Style15"/>
        <w:rPr/>
      </w:pPr>
      <w:r>
        <w:rPr>
          <w:b/>
          <w:bCs/>
          <w:lang w:eastAsia="ru-RU"/>
        </w:rPr>
        <w:t xml:space="preserve">14. </w:t>
      </w:r>
      <w:r>
        <w:rPr>
          <w:lang w:eastAsia="ru-RU"/>
        </w:rPr>
        <w:t>Самый островной океан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их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тлантиче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Индийски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еверный Ледовит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Южны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15. </w:t>
      </w:r>
      <w:r>
        <w:rPr>
          <w:lang w:eastAsia="ru-RU"/>
        </w:rPr>
        <w:t>Какую площадь занимает Республика Казахстан?</w:t>
      </w:r>
    </w:p>
    <w:p>
      <w:pPr>
        <w:pStyle w:val="Style15"/>
        <w:rPr/>
      </w:pPr>
      <w:r>
        <w:rPr>
          <w:lang w:eastAsia="ru-RU"/>
        </w:rPr>
        <w:t>A) 2717,3 тыс.к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Style15"/>
        <w:rPr/>
      </w:pPr>
      <w:r>
        <w:rPr>
          <w:lang w:eastAsia="ru-RU"/>
        </w:rPr>
        <w:t>B) 2724,9 тыс.к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Style15"/>
        <w:rPr/>
      </w:pPr>
      <w:r>
        <w:rPr>
          <w:lang w:eastAsia="ru-RU"/>
        </w:rPr>
        <w:t>C) 1700,00 тыс.к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3000,00 тыс.км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>
          <w:lang w:eastAsia="ru-RU"/>
        </w:rPr>
        <w:t>E) 6467,9 тыак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Style15"/>
        <w:rPr/>
      </w:pPr>
      <w:r>
        <w:rPr>
          <w:b/>
          <w:bCs/>
          <w:lang w:eastAsia="ru-RU"/>
        </w:rPr>
        <w:t xml:space="preserve">16. </w:t>
      </w:r>
      <w:r>
        <w:rPr>
          <w:lang w:eastAsia="ru-RU"/>
        </w:rPr>
        <w:t>К какой тектонической структуре относятся горные районы Казахстана?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латформам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лита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кладчатым областя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ервичной земной кор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риподнятым выровненным участкам (сыртам).</w:t>
      </w:r>
    </w:p>
    <w:p>
      <w:pPr>
        <w:pStyle w:val="Style15"/>
        <w:rPr>
          <w:lang w:eastAsia="ru-RU"/>
        </w:rPr>
      </w:pPr>
      <w:r>
        <w:rPr>
          <w:lang w:eastAsia="ru-RU"/>
        </w:rPr>
        <w:t>17. В южной части этих гор расположена впадина Карагие, или Батыр (-132 м)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угоджар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ангыст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Улытау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окшет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Баянаул.</w:t>
      </w:r>
    </w:p>
    <w:p>
      <w:pPr>
        <w:pStyle w:val="Style15"/>
        <w:rPr>
          <w:lang w:eastAsia="ru-RU"/>
        </w:rPr>
      </w:pPr>
      <w:r>
        <w:rPr>
          <w:lang w:eastAsia="ru-RU"/>
        </w:rPr>
        <w:t>18. Ветры, дующие через Жунгарские ворот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Чилик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урдай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айкан и Эб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рыстанды-карабас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угоджар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19. Главные остаточные озера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аспийское, Араль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Зайсан, Маркако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арасор, Тенгиз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Балхаш, Алако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летытениз, Жалаулы.</w:t>
      </w:r>
    </w:p>
    <w:p>
      <w:pPr>
        <w:pStyle w:val="Style15"/>
        <w:rPr>
          <w:lang w:eastAsia="ru-RU"/>
        </w:rPr>
      </w:pPr>
      <w:r>
        <w:rPr>
          <w:lang w:eastAsia="ru-RU"/>
        </w:rPr>
        <w:t>20. Почвы зоны формируются в условиях избытка влаги, в результате преобладают подзолистые почв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Экваториальный лес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лажно-тропический лес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еременно-влажный лес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Жестколистный вечнозеленый лес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Лесная зона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21. Низкогорная область, где на территории Кемпирсая были открыты шахты Хромтау, Никельтау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арыар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ангыст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Бетпакдал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Общий Сырт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угоджары.</w:t>
      </w:r>
    </w:p>
    <w:p>
      <w:pPr>
        <w:pStyle w:val="Style15"/>
        <w:rPr>
          <w:lang w:eastAsia="ru-RU"/>
        </w:rPr>
      </w:pPr>
      <w:r>
        <w:rPr>
          <w:lang w:eastAsia="ru-RU"/>
        </w:rPr>
        <w:t>22. В какой области Казахстана находится природный памятник «Гусиный перелет»?</w:t>
      </w:r>
    </w:p>
    <w:p>
      <w:pPr>
        <w:pStyle w:val="Style15"/>
        <w:rPr>
          <w:lang w:eastAsia="ru-RU"/>
        </w:rPr>
      </w:pPr>
      <w:r>
        <w:rPr>
          <w:lang w:eastAsia="ru-RU"/>
        </w:rPr>
        <w:t>А) Алматинск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авлодарск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кмолинско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тырауской</w:t>
      </w:r>
    </w:p>
    <w:p>
      <w:pPr>
        <w:pStyle w:val="Style15"/>
        <w:rPr>
          <w:lang w:eastAsia="ru-RU"/>
        </w:rPr>
      </w:pPr>
      <w:r>
        <w:rPr>
          <w:lang w:eastAsia="ru-RU"/>
        </w:rPr>
        <w:t>E) Жамбылск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23. Самый многочисленный класс социальной структуры современного казахстанского обществ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елкие собственни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редпринимател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омогающие члены семь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аемные работни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Безработн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24. Рост экономики страны путем обновления оборудования, применением передовых технологий, лучшим использованием имеющихся ресурсов называю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ндустриально-инновационным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ехнологически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оличественны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Интенсивным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Экстенсивным.</w:t>
      </w:r>
    </w:p>
    <w:p>
      <w:pPr>
        <w:pStyle w:val="Style15"/>
        <w:rPr>
          <w:lang w:eastAsia="ru-RU"/>
        </w:rPr>
      </w:pPr>
      <w:r>
        <w:rPr>
          <w:lang w:eastAsia="ru-RU"/>
        </w:rPr>
        <w:t>25. К легирующим металлам, улучшающим качество других металлов и сплавов, относя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арганец, хром, нике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ластмасса, химические волокн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таль, чугун, прокат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люминий, титан, магн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Бронза, латунь.</w:t>
      </w:r>
    </w:p>
    <w:p>
      <w:pPr>
        <w:pStyle w:val="Style15"/>
        <w:rPr>
          <w:lang w:eastAsia="ru-RU"/>
        </w:rPr>
      </w:pPr>
      <w:r>
        <w:rPr>
          <w:lang w:eastAsia="ru-RU"/>
        </w:rPr>
        <w:t>26. В структуре сельскохозяйственных угодий Казахстана преобладаю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астбищ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ашн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енокос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Залежь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Леса.</w:t>
      </w:r>
    </w:p>
    <w:p>
      <w:pPr>
        <w:pStyle w:val="Style15"/>
        <w:rPr>
          <w:lang w:eastAsia="ru-RU"/>
        </w:rPr>
      </w:pPr>
      <w:r>
        <w:rPr>
          <w:lang w:eastAsia="ru-RU"/>
        </w:rPr>
        <w:t>27. Непохожий на все остальные вид транспорт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рубопровод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Речн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Электрон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Воздуш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Железнодорожны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8. </w:t>
      </w:r>
      <w:r>
        <w:rPr>
          <w:lang w:eastAsia="ru-RU"/>
        </w:rPr>
        <w:t>Самое крупное в Казахстане водохранилище, емкостью 50 к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Бухтармин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Шульбин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Усть-Каменогорско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амарканд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енгирско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29. </w:t>
      </w:r>
      <w:r>
        <w:rPr>
          <w:lang w:eastAsia="ru-RU"/>
        </w:rPr>
        <w:t>Крупнейший в мире завод ферросплавов расположен в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ксу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ктоб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авлодар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Усть-Каменогорск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Риддер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30. </w:t>
      </w:r>
      <w:r>
        <w:rPr>
          <w:lang w:eastAsia="ru-RU"/>
        </w:rPr>
        <w:t>Главные экспортеры капиталов в Казахстан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ША, Великобритания, Россия, Украина, Беларус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ША, Великобритания, Южная Корея, Китай, Турц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Япония, США, Индия, Китай, Турци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Швейцария, Италия, Россия, Кита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ША, Великобритания, Германия, Азербайджан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Вариант 28</w:t>
      </w:r>
    </w:p>
    <w:p>
      <w:pPr>
        <w:pStyle w:val="Style15"/>
        <w:rPr>
          <w:lang w:eastAsia="ru-RU"/>
        </w:rPr>
      </w:pPr>
      <w:r>
        <w:rPr>
          <w:lang w:eastAsia="ru-RU"/>
        </w:rPr>
        <w:t>1. Предметы местности на плане изображаю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Относительной высот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Горизонталя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асштабо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Шкалой высот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Условными знака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2. Наука, изучающая движение земной кор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Геолог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инералог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Тектоник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етоморфолог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етеоролог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3. Географическая широта Южного полюса:</w:t>
      </w:r>
    </w:p>
    <w:p>
      <w:pPr>
        <w:pStyle w:val="Style15"/>
        <w:rPr/>
      </w:pPr>
      <w:r>
        <w:rPr>
          <w:lang w:val="pt-BR" w:eastAsia="ru-RU"/>
        </w:rPr>
        <w:t xml:space="preserve">A) 66,5° </w:t>
      </w:r>
      <w:r>
        <w:rPr>
          <w:lang w:eastAsia="ru-RU"/>
        </w:rPr>
        <w:t>с</w:t>
      </w:r>
      <w:r>
        <w:rPr>
          <w:lang w:val="pt-BR" w:eastAsia="ru-RU"/>
        </w:rPr>
        <w:t xml:space="preserve">. </w:t>
      </w:r>
      <w:r>
        <w:rPr>
          <w:lang w:eastAsia="ru-RU"/>
        </w:rPr>
        <w:t>ш</w:t>
      </w:r>
      <w:r>
        <w:rPr>
          <w:lang w:val="pt-BR" w:eastAsia="ru-RU"/>
        </w:rPr>
        <w:t>.</w:t>
      </w:r>
    </w:p>
    <w:p>
      <w:pPr>
        <w:pStyle w:val="Style15"/>
        <w:rPr/>
      </w:pPr>
      <w:r>
        <w:rPr>
          <w:lang w:val="pt-BR" w:eastAsia="ru-RU"/>
        </w:rPr>
        <w:t xml:space="preserve">B) 23,5° </w:t>
      </w:r>
      <w:r>
        <w:rPr>
          <w:lang w:eastAsia="ru-RU"/>
        </w:rPr>
        <w:t>ю</w:t>
      </w:r>
      <w:r>
        <w:rPr>
          <w:lang w:val="pt-BR" w:eastAsia="ru-RU"/>
        </w:rPr>
        <w:t xml:space="preserve">. </w:t>
      </w:r>
      <w:r>
        <w:rPr>
          <w:lang w:eastAsia="ru-RU"/>
        </w:rPr>
        <w:t>ш</w:t>
      </w:r>
      <w:r>
        <w:rPr>
          <w:lang w:val="pt-BR" w:eastAsia="ru-RU"/>
        </w:rPr>
        <w:t>.</w:t>
      </w:r>
    </w:p>
    <w:p>
      <w:pPr>
        <w:pStyle w:val="Style15"/>
        <w:rPr/>
      </w:pPr>
      <w:r>
        <w:rPr>
          <w:lang w:val="pt-BR" w:eastAsia="ru-RU"/>
        </w:rPr>
        <w:t xml:space="preserve">C) 90° </w:t>
      </w:r>
      <w:r>
        <w:rPr>
          <w:lang w:eastAsia="ru-RU"/>
        </w:rPr>
        <w:t>ю</w:t>
      </w:r>
      <w:r>
        <w:rPr>
          <w:lang w:val="pt-BR" w:eastAsia="ru-RU"/>
        </w:rPr>
        <w:t xml:space="preserve">. </w:t>
      </w:r>
      <w:r>
        <w:rPr>
          <w:lang w:eastAsia="ru-RU"/>
        </w:rPr>
        <w:t>ш</w:t>
      </w:r>
      <w:r>
        <w:rPr>
          <w:lang w:val="pt-BR" w:eastAsia="ru-RU"/>
        </w:rPr>
        <w:t>.</w:t>
      </w:r>
    </w:p>
    <w:p>
      <w:pPr>
        <w:pStyle w:val="Style15"/>
        <w:rPr/>
      </w:pPr>
      <w:r>
        <w:rPr>
          <w:lang w:val="pt-BR"/>
        </w:rPr>
        <w:t xml:space="preserve">D) 0° </w:t>
      </w:r>
      <w:r>
        <w:rPr/>
        <w:t>ш</w:t>
      </w:r>
      <w:r>
        <w:rPr>
          <w:lang w:val="pt-BR"/>
        </w:rPr>
        <w:t>.</w:t>
      </w:r>
    </w:p>
    <w:p>
      <w:pPr>
        <w:pStyle w:val="Style15"/>
        <w:rPr>
          <w:lang w:eastAsia="ru-RU"/>
        </w:rPr>
      </w:pPr>
      <w:r>
        <w:rPr>
          <w:lang w:eastAsia="ru-RU"/>
        </w:rPr>
        <w:t>E) 90° с. ш.</w:t>
      </w:r>
    </w:p>
    <w:p>
      <w:pPr>
        <w:pStyle w:val="Style15"/>
        <w:rPr>
          <w:lang w:eastAsia="ru-RU"/>
        </w:rPr>
      </w:pPr>
      <w:r>
        <w:rPr>
          <w:lang w:eastAsia="ru-RU"/>
        </w:rPr>
        <w:t>4. Толщина земной коры больш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од океана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од равнина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од горам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од платформа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од плита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5. Какие из перечисленных гор самые низкие?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авказ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янь-Шан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лта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Гимала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Уральские.</w:t>
      </w:r>
    </w:p>
    <w:p>
      <w:pPr>
        <w:pStyle w:val="Style15"/>
        <w:rPr>
          <w:lang w:eastAsia="ru-RU"/>
        </w:rPr>
      </w:pPr>
      <w:r>
        <w:rPr>
          <w:lang w:eastAsia="ru-RU"/>
        </w:rPr>
        <w:t>6. Какая из перечисленных равнин является холмистой?</w:t>
      </w:r>
    </w:p>
    <w:p>
      <w:pPr>
        <w:pStyle w:val="Style15"/>
        <w:rPr>
          <w:lang w:eastAsia="ru-RU"/>
        </w:rPr>
      </w:pPr>
      <w:r>
        <w:rPr>
          <w:lang w:eastAsia="ru-RU"/>
        </w:rPr>
        <w:t>A) Западно-Сибир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осточно-Европей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еликая Китайская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есопотамская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Прикаспийская.</w:t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7. </w:t>
      </w:r>
      <w:r>
        <w:rPr>
          <w:color w:val="000000"/>
          <w:lang w:eastAsia="ru-RU"/>
        </w:rPr>
        <w:t>Климатический пояс, размещенный на севере Евразии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Тропический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Субарктический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Экваториальный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Умеренный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Субтропический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8. Хищник Дальнего Востока, взят под охрану государств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Лев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Гепард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Леопард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Уссурийский тигр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Рысь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9. Окраинные моря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Черное и Средиземное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Баренцево и Японское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Красное и Каспийское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зовское и Мраморное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Аральское и Адриатическое.</w:t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10. </w:t>
      </w:r>
      <w:r>
        <w:rPr>
          <w:color w:val="000000"/>
          <w:lang w:eastAsia="ru-RU"/>
        </w:rPr>
        <w:t>Самый большой и глубокий каньон реки в мире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Колорадо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Нила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Амура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Замбези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Амазонки.</w:t>
      </w:r>
    </w:p>
    <w:p>
      <w:pPr>
        <w:pStyle w:val="Style15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15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11. </w:t>
      </w:r>
      <w:r>
        <w:rPr>
          <w:color w:val="000000"/>
          <w:lang w:eastAsia="ru-RU"/>
        </w:rPr>
        <w:t>Почва саванн Центральной Америки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Бурая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Черноземы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Желтоземы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расноземы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Серая.</w:t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12. </w:t>
      </w:r>
      <w:r>
        <w:rPr>
          <w:color w:val="000000"/>
          <w:lang w:eastAsia="ru-RU"/>
        </w:rPr>
        <w:t>Влажные экваториальные леса Южной Америки называют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Вади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Льяносы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Гиле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ри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ампос.</w:t>
      </w:r>
    </w:p>
    <w:p>
      <w:pPr>
        <w:pStyle w:val="Style15"/>
        <w:rPr/>
      </w:pPr>
      <w:r>
        <w:rPr>
          <w:b/>
          <w:bCs/>
          <w:lang w:eastAsia="ru-RU"/>
        </w:rPr>
        <w:t xml:space="preserve">13. </w:t>
      </w:r>
      <w:r>
        <w:rPr>
          <w:lang w:eastAsia="ru-RU"/>
        </w:rPr>
        <w:t>Береговая пустыня, расположенная у подножия Анд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Намиб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иктор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ахар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така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Гоб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14. </w:t>
      </w:r>
      <w:r>
        <w:rPr>
          <w:lang w:eastAsia="ru-RU"/>
        </w:rPr>
        <w:t>Единственным хищником Австралии являетс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Гепард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Лев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Шакал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обака Динго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игр.</w:t>
      </w:r>
    </w:p>
    <w:p>
      <w:pPr>
        <w:pStyle w:val="Style15"/>
        <w:rPr/>
      </w:pPr>
      <w:r>
        <w:rPr>
          <w:b/>
          <w:bCs/>
          <w:lang w:eastAsia="ru-RU"/>
        </w:rPr>
        <w:t xml:space="preserve">15. </w:t>
      </w:r>
      <w:r>
        <w:rPr>
          <w:lang w:eastAsia="ru-RU"/>
        </w:rPr>
        <w:t>Какое место по площади занимает Казахстан в мире? А)3 место.</w:t>
      </w:r>
    </w:p>
    <w:p>
      <w:pPr>
        <w:pStyle w:val="Style15"/>
        <w:rPr>
          <w:lang w:eastAsia="ru-RU"/>
        </w:rPr>
      </w:pPr>
      <w:r>
        <w:rPr>
          <w:lang w:eastAsia="ru-RU"/>
        </w:rPr>
        <w:t>B) 6 место.</w:t>
      </w:r>
    </w:p>
    <w:p>
      <w:pPr>
        <w:pStyle w:val="Style15"/>
        <w:rPr>
          <w:lang w:eastAsia="ru-RU"/>
        </w:rPr>
      </w:pPr>
      <w:r>
        <w:rPr>
          <w:lang w:eastAsia="ru-RU"/>
        </w:rPr>
        <w:t>C) 9 место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15 место.</w:t>
      </w:r>
    </w:p>
    <w:p>
      <w:pPr>
        <w:pStyle w:val="Style15"/>
        <w:rPr>
          <w:lang w:eastAsia="ru-RU"/>
        </w:rPr>
      </w:pPr>
      <w:r>
        <w:rPr>
          <w:lang w:eastAsia="ru-RU"/>
        </w:rPr>
        <w:t>E) 18 место.</w:t>
      </w:r>
    </w:p>
    <w:p>
      <w:pPr>
        <w:pStyle w:val="Style15"/>
        <w:rPr/>
      </w:pPr>
      <w:r>
        <w:rPr>
          <w:b/>
          <w:bCs/>
          <w:lang w:eastAsia="ru-RU"/>
        </w:rPr>
        <w:t xml:space="preserve">16. </w:t>
      </w:r>
      <w:r>
        <w:rPr>
          <w:lang w:eastAsia="ru-RU"/>
        </w:rPr>
        <w:t>Выбрать правильный вариант ответ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Области байкальской складчатости - Центральный, Северный, Западный, Тянь-Шан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Области каледонской складчатости - северо-запад Сарыарки, Северный Тянь-Шан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Области герцинской складчатости - восток Сарыарки, Мугоджары, Восточно-Европейская равнин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Области мезозойской складчатости - Алтай, Саур-Тарбагатай, Мугоджар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Области альпийской складчатости - Тянь-Шань, Джунгарский Алатау, Мангистау.</w:t>
      </w:r>
    </w:p>
    <w:p>
      <w:pPr>
        <w:pStyle w:val="Style15"/>
        <w:rPr/>
      </w:pPr>
      <w:r>
        <w:rPr>
          <w:b/>
          <w:bCs/>
          <w:lang w:eastAsia="ru-RU"/>
        </w:rPr>
        <w:t xml:space="preserve">17. </w:t>
      </w:r>
      <w:r>
        <w:rPr>
          <w:lang w:eastAsia="ru-RU"/>
        </w:rPr>
        <w:t>Высокогорная область на юге Сибири, в пределы Казахстана заходит только юго-западная оконечность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аур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арбагата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Тянь-Шань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лтай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Жунгарский Алатау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18. Ветер, дующий через Жунгарские ворота со стороны озера Эби-Нур, затрудняет рыболовство в озерах Алакольской группы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Сайкан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Чилик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Эби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урдайский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Мугоджарский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19. Самое большое бессточное озеро земного шара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Аральское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Зайсан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Балхаш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аспийское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Тенгиз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20. Природная зона, где встречаются отдельные островки древесной растительности (колки), состоящие преимущественно из березы и осины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Лесостепь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Лесная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Степь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устыня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Полупустыня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21. Крупная горная система на востоке Казахстана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Алтай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Тянь-Шань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Саур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арбагатай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Жунгарский Алатау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22. Единственный регион Казахстана, который имеет морские транспортные магистрали, связывающие его с Ираном, Азербайджаном и Россией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Центральный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Западный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Восточ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Юж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вер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23. В какой отрасли экономики работают больше всего казахстанцев?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ромышлен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троительство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ельское хозяйство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фера услуг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ранспорт.</w:t>
      </w:r>
    </w:p>
    <w:p>
      <w:pPr>
        <w:pStyle w:val="Style15"/>
        <w:rPr>
          <w:lang w:eastAsia="ru-RU"/>
        </w:rPr>
      </w:pPr>
      <w:r>
        <w:rPr>
          <w:lang w:eastAsia="ru-RU"/>
        </w:rPr>
        <w:t>24. Количество продукции, которую производит работник за единицу времени - это ...</w:t>
      </w:r>
    </w:p>
    <w:p>
      <w:pPr>
        <w:pStyle w:val="Style15"/>
        <w:rPr>
          <w:lang w:eastAsia="ru-RU"/>
        </w:rPr>
      </w:pPr>
      <w:r>
        <w:rPr>
          <w:lang w:eastAsia="ru-RU"/>
        </w:rPr>
        <w:t>A) Эффективность экономи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роизводительность труд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ебестоимость производств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Интенсификация производств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аловый продукт.</w:t>
      </w:r>
    </w:p>
    <w:p>
      <w:pPr>
        <w:pStyle w:val="Style15"/>
        <w:rPr>
          <w:lang w:eastAsia="ru-RU"/>
        </w:rPr>
      </w:pPr>
      <w:r>
        <w:rPr>
          <w:lang w:eastAsia="ru-RU"/>
        </w:rPr>
        <w:t>25. Способ обогащения руды называетс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Очищени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Обработ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Флотаци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Рекультивац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роизводство.</w:t>
      </w:r>
    </w:p>
    <w:p>
      <w:pPr>
        <w:pStyle w:val="Style15"/>
        <w:rPr>
          <w:lang w:eastAsia="ru-RU"/>
        </w:rPr>
      </w:pPr>
      <w:r>
        <w:rPr>
          <w:lang w:eastAsia="ru-RU"/>
        </w:rPr>
        <w:t>26. В структуре сельхозугодий Казахстана доля самых ценных земель (пашни) составляе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84 %.</w:t>
      </w:r>
    </w:p>
    <w:p>
      <w:pPr>
        <w:pStyle w:val="Style15"/>
        <w:rPr>
          <w:lang w:eastAsia="ru-RU"/>
        </w:rPr>
      </w:pPr>
      <w:r>
        <w:rPr>
          <w:lang w:eastAsia="ru-RU"/>
        </w:rPr>
        <w:t>B) 11 %.</w:t>
      </w:r>
    </w:p>
    <w:p>
      <w:pPr>
        <w:pStyle w:val="Style15"/>
        <w:rPr>
          <w:lang w:eastAsia="ru-RU"/>
        </w:rPr>
      </w:pPr>
      <w:r>
        <w:rPr>
          <w:lang w:eastAsia="ru-RU"/>
        </w:rPr>
        <w:t>C) 3 %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2 %.</w:t>
      </w:r>
    </w:p>
    <w:p>
      <w:pPr>
        <w:pStyle w:val="Style15"/>
        <w:rPr>
          <w:lang w:eastAsia="ru-RU"/>
        </w:rPr>
      </w:pPr>
      <w:r>
        <w:rPr>
          <w:lang w:eastAsia="ru-RU"/>
        </w:rPr>
        <w:t>E) 2,3 %.</w:t>
      </w:r>
    </w:p>
    <w:p>
      <w:pPr>
        <w:pStyle w:val="Style15"/>
        <w:rPr>
          <w:lang w:eastAsia="ru-RU"/>
        </w:rPr>
      </w:pPr>
      <w:r>
        <w:rPr>
          <w:lang w:eastAsia="ru-RU"/>
        </w:rPr>
        <w:t>27. К природно-рекреационным ресурсам не относя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одоем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Живописные скал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аньон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Древние городищ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ещеры.</w:t>
      </w:r>
    </w:p>
    <w:p>
      <w:pPr>
        <w:pStyle w:val="Style15"/>
        <w:rPr/>
      </w:pPr>
      <w:r>
        <w:rPr>
          <w:b/>
          <w:bCs/>
          <w:lang w:eastAsia="ru-RU"/>
        </w:rPr>
        <w:t xml:space="preserve">28. </w:t>
      </w:r>
      <w:r>
        <w:rPr>
          <w:lang w:eastAsia="ru-RU"/>
        </w:rPr>
        <w:t>Санаторий «Рахмановские ключи» расположен в горах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л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арбага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Жунгарского Ал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янь-Шан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29. </w:t>
      </w:r>
      <w:r>
        <w:rPr>
          <w:lang w:eastAsia="ru-RU"/>
        </w:rPr>
        <w:t>Один из крупнейших в мире и единственный алюминиевый завод в республике расположен в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ркалык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остана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араганд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ксу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авлодаре.</w:t>
      </w:r>
    </w:p>
    <w:p>
      <w:pPr>
        <w:pStyle w:val="Style15"/>
        <w:rPr>
          <w:lang w:eastAsia="ru-RU"/>
        </w:rPr>
      </w:pPr>
      <w:r>
        <w:rPr>
          <w:lang w:eastAsia="ru-RU"/>
        </w:rPr>
        <w:t>30. По числу жителей Республика Казахстан в мире занимает место:</w:t>
      </w:r>
    </w:p>
    <w:p>
      <w:pPr>
        <w:pStyle w:val="Style15"/>
        <w:rPr>
          <w:lang w:eastAsia="ru-RU"/>
        </w:rPr>
      </w:pPr>
      <w:r>
        <w:rPr>
          <w:lang w:eastAsia="ru-RU"/>
        </w:rPr>
        <w:t>A) 61 место.</w:t>
      </w:r>
    </w:p>
    <w:p>
      <w:pPr>
        <w:pStyle w:val="Style15"/>
        <w:rPr>
          <w:lang w:eastAsia="ru-RU"/>
        </w:rPr>
      </w:pPr>
      <w:r>
        <w:rPr>
          <w:lang w:eastAsia="ru-RU"/>
        </w:rPr>
        <w:t>B) 14 место.</w:t>
      </w:r>
    </w:p>
    <w:p>
      <w:pPr>
        <w:pStyle w:val="Style15"/>
        <w:rPr>
          <w:lang w:eastAsia="ru-RU"/>
        </w:rPr>
      </w:pPr>
      <w:r>
        <w:rPr>
          <w:lang w:eastAsia="ru-RU"/>
        </w:rPr>
        <w:t>C) 28 место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54 место.</w:t>
      </w:r>
    </w:p>
    <w:p>
      <w:pPr>
        <w:pStyle w:val="Style15"/>
        <w:rPr>
          <w:lang w:eastAsia="ru-RU"/>
        </w:rPr>
      </w:pPr>
      <w:r>
        <w:rPr>
          <w:lang w:eastAsia="ru-RU"/>
        </w:rPr>
        <w:t>E) 60 место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Вариант 29</w:t>
      </w:r>
    </w:p>
    <w:p>
      <w:pPr>
        <w:pStyle w:val="Style15"/>
        <w:rPr>
          <w:lang w:eastAsia="ru-RU"/>
        </w:rPr>
      </w:pPr>
      <w:r>
        <w:rPr>
          <w:lang w:eastAsia="ru-RU"/>
        </w:rPr>
        <w:t>1. Сторона горизонта, имеющая азимут 270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евер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Запад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осток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Юг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веро-запад.</w:t>
      </w:r>
    </w:p>
    <w:p>
      <w:pPr>
        <w:pStyle w:val="Style15"/>
        <w:rPr>
          <w:lang w:eastAsia="ru-RU"/>
        </w:rPr>
      </w:pPr>
      <w:r>
        <w:rPr>
          <w:lang w:eastAsia="ru-RU"/>
        </w:rPr>
        <w:t>2. Геологический возраст Земли в млрд. ле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2.</w:t>
      </w:r>
    </w:p>
    <w:p>
      <w:pPr>
        <w:pStyle w:val="Style15"/>
        <w:rPr>
          <w:lang w:eastAsia="ru-RU"/>
        </w:rPr>
      </w:pPr>
      <w:r>
        <w:rPr>
          <w:lang w:eastAsia="ru-RU"/>
        </w:rPr>
        <w:t>B) 5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C) 7. </w:t>
      </w:r>
    </w:p>
    <w:p>
      <w:pPr>
        <w:pStyle w:val="Style15"/>
        <w:rPr>
          <w:lang w:eastAsia="ru-RU"/>
        </w:rPr>
      </w:pPr>
      <w:r>
        <w:rPr>
          <w:lang w:val="en-US" w:eastAsia="ru-RU"/>
        </w:rPr>
        <w:t>D</w:t>
      </w:r>
      <w:r>
        <w:rPr>
          <w:lang w:eastAsia="ru-RU"/>
        </w:rPr>
        <w:t xml:space="preserve">) </w:t>
      </w:r>
      <w:r>
        <w:rPr>
          <w:lang w:val="en-US" w:eastAsia="ru-RU"/>
        </w:rPr>
        <w:t>l</w:t>
      </w:r>
      <w:r>
        <w:rPr>
          <w:lang w:eastAsia="ru-RU"/>
        </w:rPr>
        <w:t xml:space="preserve">. </w:t>
      </w:r>
    </w:p>
    <w:p>
      <w:pPr>
        <w:pStyle w:val="Style15"/>
        <w:rPr>
          <w:lang w:eastAsia="ru-RU"/>
        </w:rPr>
      </w:pPr>
      <w:r>
        <w:rPr>
          <w:lang w:eastAsia="ru-RU"/>
        </w:rPr>
        <w:t>Е) 1,5.</w:t>
      </w:r>
    </w:p>
    <w:p>
      <w:pPr>
        <w:pStyle w:val="Style15"/>
        <w:rPr>
          <w:lang w:eastAsia="ru-RU"/>
        </w:rPr>
      </w:pPr>
      <w:r>
        <w:rPr>
          <w:lang w:eastAsia="ru-RU"/>
        </w:rPr>
        <w:t>3. Уменьшенная модель земного шар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Глобус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арт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ла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Чертеж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осмический снимок.</w:t>
      </w:r>
    </w:p>
    <w:p>
      <w:pPr>
        <w:pStyle w:val="Style15"/>
        <w:rPr>
          <w:lang w:eastAsia="ru-RU"/>
        </w:rPr>
      </w:pPr>
      <w:r>
        <w:rPr>
          <w:lang w:eastAsia="ru-RU"/>
        </w:rPr>
        <w:t>4. Перемещение воды океанов в горизонтальном направлени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Ре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оздушные масс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ор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ечен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одные массы.</w:t>
      </w:r>
    </w:p>
    <w:p>
      <w:pPr>
        <w:pStyle w:val="Style15"/>
        <w:rPr>
          <w:lang w:eastAsia="ru-RU"/>
        </w:rPr>
      </w:pPr>
      <w:r>
        <w:rPr>
          <w:lang w:eastAsia="ru-RU"/>
        </w:rPr>
        <w:t>5. Природный комплекс планеты, сформировавшийся в результате взаимодействия нижней части атмосферы, верхней части литосферы, гидросферы и биосфер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Оке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Географическая оболоч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очв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атерик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риродный комплек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ие из указанных равнин на Земном шаре образовывались из речных наносов и осадк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ндо-Гангская и Месопотам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икаспийская и Индо-Ганг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еликая Китайская и Западно-Сибир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сопотамская и Восточно-Европе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осточно-Европейская и Западно-Сибир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В переводе с китайского эта река означает «Желта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м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Хуанх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Янц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екон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славяноязычной языковой группе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ля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орвеж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умы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олдав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тальян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астью какого океана является Мексиканский зали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о-Ледовит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их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Юж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лантическ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ндийск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океан оказывает наибольшее воздействие на климат Северной Амери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 Ледовит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их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Юж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лан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нди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земные воды, находящиеся между двумя водоупорными пласт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жпластовые.</w:t>
      </w:r>
    </w:p>
    <w:p>
      <w:pPr>
        <w:pStyle w:val="Style15"/>
        <w:rPr>
          <w:lang w:eastAsia="ru-RU"/>
        </w:rPr>
      </w:pPr>
      <w:r>
        <w:rPr>
          <w:color w:val="000000"/>
          <w:szCs w:val="20"/>
          <w:lang w:eastAsia="ru-RU"/>
        </w:rPr>
        <w:t>B) Минер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рунтов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рм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рещи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усский ботаник, определивший древние центры земледел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. Воей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. Вави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. Гудз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. Гумбольд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. Семен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13. Самая большая пустыня на земном ша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об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ами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иктор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х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та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ндемики Австрал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енгу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й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рол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Шака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исленность населения Республики Казахст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8 млн.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2 млн.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5 млн. ч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3 млн.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5 млн. ч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зовите геологическую эру, сменившую протерозойску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алеозо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зозо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йнозой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хе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ледонска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17. </w:t>
      </w:r>
      <w:r>
        <w:rPr>
          <w:lang w:eastAsia="ru-RU"/>
        </w:rPr>
        <w:t xml:space="preserve">Высшая точка казахстанской части Алтая: </w:t>
      </w:r>
    </w:p>
    <w:p>
      <w:pPr>
        <w:pStyle w:val="Style15"/>
        <w:rPr>
          <w:lang w:eastAsia="ru-RU"/>
        </w:rPr>
      </w:pPr>
      <w:r>
        <w:rPr>
          <w:lang w:eastAsia="ru-RU"/>
        </w:rPr>
        <w:t>А) Азут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аст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узтау (г. Белуха)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арышок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Бесбакан.</w:t>
      </w:r>
    </w:p>
    <w:p>
      <w:pPr>
        <w:pStyle w:val="Style15"/>
        <w:rPr/>
      </w:pPr>
      <w:r>
        <w:rPr>
          <w:b/>
          <w:bCs/>
          <w:lang w:eastAsia="ru-RU"/>
        </w:rPr>
        <w:t xml:space="preserve">18. </w:t>
      </w:r>
      <w:r>
        <w:rPr>
          <w:lang w:eastAsia="ru-RU"/>
        </w:rPr>
        <w:t>Ветер, дующий через Жунгарские ворота от озера Алаколь в сторону озера Эби-Нур, расположенного в Кита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Чилик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Эб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айка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рыстанды-карабас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урдайски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19. </w:t>
      </w:r>
      <w:r>
        <w:rPr>
          <w:lang w:eastAsia="ru-RU"/>
        </w:rPr>
        <w:t>Озеро, расположенное на Туранской низменност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Балхаш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елетытениз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Зайса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раль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аспийско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20. </w:t>
      </w:r>
      <w:r>
        <w:rPr>
          <w:lang w:eastAsia="ru-RU"/>
        </w:rPr>
        <w:t>Одна из хорошо освоенных природных зон Казахстана, большая часть которой распах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устын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олупустын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тепь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Лесостепь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Лесная.</w:t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/>
      </w:pPr>
      <w:r>
        <w:rPr>
          <w:b/>
          <w:bCs/>
          <w:lang w:eastAsia="ru-RU"/>
        </w:rPr>
        <w:t xml:space="preserve">21. </w:t>
      </w:r>
      <w:r>
        <w:rPr>
          <w:lang w:eastAsia="ru-RU"/>
        </w:rPr>
        <w:t>По особенностям рельефа Казахстанский Алтай делится на част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Рудный Алтай, Калбинский хребет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Южный Алтай, Рудный Алта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зутау, Сарытау, Маркакольская котловин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Южный Алтай, Рудный Алтай, Калбинский хребет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Южный Алтай, Тарбагата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2. </w:t>
      </w:r>
      <w:r>
        <w:rPr>
          <w:lang w:eastAsia="ru-RU"/>
        </w:rPr>
        <w:t>В какой области республики находится «Чарынский каньон»?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лматинск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авлодарск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кмолинско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Жамбылской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окшетауско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3. </w:t>
      </w:r>
      <w:r>
        <w:rPr>
          <w:lang w:eastAsia="ru-RU"/>
        </w:rPr>
        <w:t>Переселение людей из одной местности в другую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ссимиляц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Дестабилизац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утешестви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играц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Инфляци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24. </w:t>
      </w:r>
      <w:r>
        <w:rPr>
          <w:lang w:eastAsia="ru-RU"/>
        </w:rPr>
        <w:t>Затраты в тенге на производство единицы продукци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роизводительность труд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Эффективность экономи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ебестоимость продукци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рибыль предприят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аловый продукт.</w:t>
      </w:r>
    </w:p>
    <w:p>
      <w:pPr>
        <w:pStyle w:val="Style15"/>
        <w:rPr/>
      </w:pPr>
      <w:r>
        <w:rPr>
          <w:b/>
          <w:bCs/>
          <w:lang w:eastAsia="ru-RU"/>
        </w:rPr>
        <w:t xml:space="preserve">25. </w:t>
      </w:r>
      <w:r>
        <w:rPr>
          <w:lang w:eastAsia="ru-RU"/>
        </w:rPr>
        <w:t>К продукции черной металлургии относя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Различные концентрат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Чугун, сталь, стальной прокат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люминий, титан, магни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едь, свинец, цинк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ольфрам, молибден.</w:t>
      </w:r>
    </w:p>
    <w:p>
      <w:pPr>
        <w:pStyle w:val="Style15"/>
        <w:rPr/>
      </w:pPr>
      <w:r>
        <w:rPr>
          <w:b/>
          <w:bCs/>
          <w:lang w:eastAsia="ru-RU"/>
        </w:rPr>
        <w:t xml:space="preserve">26. </w:t>
      </w:r>
      <w:r>
        <w:rPr>
          <w:lang w:eastAsia="ru-RU"/>
        </w:rPr>
        <w:t>Орошение пашни, обводнение пастбищ, лесонасаждения, закрепление песков, выравнивание поверхности, известкование кислых почв — это...</w:t>
      </w:r>
    </w:p>
    <w:p>
      <w:pPr>
        <w:pStyle w:val="Style15"/>
        <w:rPr>
          <w:lang w:eastAsia="ru-RU"/>
        </w:rPr>
      </w:pPr>
      <w:r>
        <w:rPr>
          <w:lang w:eastAsia="ru-RU"/>
        </w:rPr>
        <w:t>A) Рекультивац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Дезактивац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елиораци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Ирригац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вооборот.</w:t>
      </w:r>
    </w:p>
    <w:p>
      <w:pPr>
        <w:pStyle w:val="Style15"/>
        <w:rPr/>
      </w:pPr>
      <w:r>
        <w:rPr>
          <w:b/>
          <w:bCs/>
          <w:lang w:eastAsia="ru-RU"/>
        </w:rPr>
        <w:t xml:space="preserve">27. </w:t>
      </w:r>
      <w:r>
        <w:rPr>
          <w:lang w:eastAsia="ru-RU"/>
        </w:rPr>
        <w:t>Самые крупные в Казахстане рекреационные район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ик Хан-Тенгри, Чарынский кань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еверный Тянь-Шань, Кокшетау, Алта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ора Белуха, Кокколь, Маркаколь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еверный и Западный Тянь-Шань, Алта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Балхаш, Алаколь, Боров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28. По численности населения данный экономический район занимает последнее, пятое место (11 % населения)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Централь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евер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Юж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Запад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осточ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29. Основной угольный бассейн Северного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оргай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Экибастуз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айкубенски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арагандин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Шубарколь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30. ООН относит Казахстан к числу стран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лаборазвитых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реднеразвитых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ысокоразвитых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Отстающих в развити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ременного экономического кризиса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Вариант 30</w:t>
      </w:r>
    </w:p>
    <w:p>
      <w:pPr>
        <w:pStyle w:val="Style15"/>
        <w:rPr>
          <w:lang w:eastAsia="ru-RU"/>
        </w:rPr>
      </w:pPr>
      <w:r>
        <w:rPr>
          <w:lang w:eastAsia="ru-RU"/>
        </w:rPr>
        <w:t>1. Город Астана расположен 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Низменност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озвышенност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елкосопочник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Равнин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лоскогорье.</w:t>
      </w:r>
    </w:p>
    <w:p>
      <w:pPr>
        <w:pStyle w:val="Style15"/>
        <w:rPr>
          <w:lang w:eastAsia="ru-RU"/>
        </w:rPr>
      </w:pPr>
      <w:r>
        <w:rPr>
          <w:lang w:eastAsia="ru-RU"/>
        </w:rPr>
        <w:t>2. Подвижные пояса земной кор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лато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Щит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еосинклинал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лит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Нагорье.</w:t>
      </w:r>
    </w:p>
    <w:p>
      <w:pPr>
        <w:pStyle w:val="Style15"/>
        <w:rPr>
          <w:lang w:eastAsia="ru-RU"/>
        </w:rPr>
      </w:pPr>
      <w:r>
        <w:rPr>
          <w:lang w:eastAsia="ru-RU"/>
        </w:rPr>
        <w:t>3. Географические координаты - это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араллели, меридиан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Градусная сет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Широта, долгот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Горизонтал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зимут.</w:t>
      </w:r>
    </w:p>
    <w:p>
      <w:pPr>
        <w:pStyle w:val="Style15"/>
        <w:rPr>
          <w:lang w:eastAsia="ru-RU"/>
        </w:rPr>
      </w:pPr>
      <w:r>
        <w:rPr>
          <w:lang w:eastAsia="ru-RU"/>
        </w:rPr>
        <w:t>4. Высоту горных вершин и глубоких впадин суши над уровнем моря обозначаю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Бергштриха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Нивелир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Цифрам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Буква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ослойной окраск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5. Теплое течение в Атлантическом океане, проходящее у берегов Северной Америк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Лабрадор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Бразиль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уросио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ексикан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Гольфстрим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6. На каком материке размещены самые высокие горы? </w:t>
      </w:r>
    </w:p>
    <w:p>
      <w:pPr>
        <w:pStyle w:val="Style15"/>
        <w:rPr>
          <w:lang w:eastAsia="ru-RU"/>
        </w:rPr>
      </w:pPr>
      <w:r>
        <w:rPr>
          <w:lang w:eastAsia="ru-RU"/>
        </w:rPr>
        <w:t>А) Северная Америка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Африка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Антарктида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Южная Америка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Евразия.</w:t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7. </w:t>
      </w:r>
      <w:r>
        <w:rPr>
          <w:color w:val="000000"/>
          <w:lang w:eastAsia="ru-RU"/>
        </w:rPr>
        <w:t>Самые крупные пустыни расположены в климатическом поясе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Тропическом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Экваториальном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Умеренном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убтропическом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Субэкваториальном.</w:t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8. </w:t>
      </w:r>
      <w:r>
        <w:rPr>
          <w:color w:val="000000"/>
          <w:lang w:eastAsia="ru-RU"/>
        </w:rPr>
        <w:t>Животное Исландии, сохранившееся с ледниковой эпохи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Лось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Олень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Заяц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урый медведь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Овцебык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9. Разрушительная мощная волна, возникающая на дне Океана при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Землетрясении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Разности температур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Разности давлений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тливах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Перемещении течений.</w:t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10. </w:t>
      </w:r>
      <w:r>
        <w:rPr>
          <w:color w:val="000000"/>
          <w:lang w:eastAsia="ru-RU"/>
        </w:rPr>
        <w:t>Высочайшее в мире дерево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Кедр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Секвойя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Баобаб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Пальма. </w:t>
      </w:r>
    </w:p>
    <w:p>
      <w:pPr>
        <w:pStyle w:val="Style15"/>
        <w:rPr>
          <w:color w:val="000000"/>
        </w:rPr>
      </w:pPr>
      <w:r>
        <w:rPr>
          <w:color w:val="000000"/>
        </w:rPr>
        <w:t>Е) Дуб.</w:t>
      </w:r>
    </w:p>
    <w:p>
      <w:pPr>
        <w:pStyle w:val="Style15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15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11. </w:t>
      </w:r>
      <w:r>
        <w:rPr>
          <w:color w:val="000000"/>
          <w:lang w:eastAsia="ru-RU"/>
        </w:rPr>
        <w:t>Озеро, не входящее в систему Великих озер Северной Америки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Верхнее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Эри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Большое Медвежье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урон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Онтарио.</w:t>
      </w:r>
    </w:p>
    <w:p>
      <w:pPr>
        <w:pStyle w:val="Style15"/>
        <w:rPr/>
      </w:pPr>
      <w:r>
        <w:rPr>
          <w:b/>
          <w:bCs/>
          <w:lang w:eastAsia="ru-RU"/>
        </w:rPr>
        <w:t xml:space="preserve">12. </w:t>
      </w:r>
      <w:r>
        <w:rPr>
          <w:lang w:eastAsia="ru-RU"/>
        </w:rPr>
        <w:t>Немецкий ученый, географ, исследовавший природу Южной Америки, создал первую геологическую карту материк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. Воейк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Н. Вавил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. Веспучч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. Гумбольдт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Ф. Дрейк.</w:t>
      </w:r>
    </w:p>
    <w:p>
      <w:pPr>
        <w:pStyle w:val="Style15"/>
        <w:rPr/>
      </w:pPr>
      <w:r>
        <w:rPr>
          <w:b/>
          <w:bCs/>
          <w:lang w:eastAsia="ru-RU"/>
        </w:rPr>
        <w:t xml:space="preserve">13. </w:t>
      </w:r>
      <w:r>
        <w:rPr>
          <w:lang w:eastAsia="ru-RU"/>
        </w:rPr>
        <w:t xml:space="preserve">Сколько рас людей проживают на Земле? </w:t>
      </w:r>
    </w:p>
    <w:p>
      <w:pPr>
        <w:pStyle w:val="Style15"/>
        <w:rPr>
          <w:lang w:eastAsia="ru-RU"/>
        </w:rPr>
      </w:pPr>
      <w:r>
        <w:rPr>
          <w:lang w:eastAsia="ru-RU"/>
        </w:rPr>
        <w:t>А)3.</w:t>
      </w:r>
    </w:p>
    <w:p>
      <w:pPr>
        <w:pStyle w:val="Style15"/>
        <w:rPr>
          <w:lang w:eastAsia="ru-RU"/>
        </w:rPr>
      </w:pPr>
      <w:r>
        <w:rPr>
          <w:lang w:eastAsia="ru-RU"/>
        </w:rPr>
        <w:t>B) 5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C) 7. </w:t>
      </w:r>
    </w:p>
    <w:p>
      <w:pPr>
        <w:pStyle w:val="Style15"/>
        <w:rPr>
          <w:lang w:eastAsia="ru-RU"/>
        </w:rPr>
      </w:pPr>
      <w:r>
        <w:rPr>
          <w:lang w:val="en-US" w:eastAsia="ru-RU"/>
        </w:rPr>
        <w:t>D</w:t>
      </w:r>
      <w:r>
        <w:rPr>
          <w:lang w:eastAsia="ru-RU"/>
        </w:rPr>
        <w:t xml:space="preserve">) 9. </w:t>
      </w:r>
    </w:p>
    <w:p>
      <w:pPr>
        <w:pStyle w:val="Style15"/>
        <w:rPr>
          <w:lang w:eastAsia="ru-RU"/>
        </w:rPr>
      </w:pPr>
      <w:r>
        <w:rPr>
          <w:lang w:eastAsia="ru-RU"/>
        </w:rPr>
        <w:t>Е) 10.</w:t>
      </w:r>
    </w:p>
    <w:p>
      <w:pPr>
        <w:pStyle w:val="Style15"/>
        <w:rPr/>
      </w:pPr>
      <w:r>
        <w:rPr>
          <w:b/>
          <w:bCs/>
          <w:lang w:eastAsia="ru-RU"/>
        </w:rPr>
        <w:t xml:space="preserve">14. </w:t>
      </w:r>
      <w:r>
        <w:rPr>
          <w:lang w:eastAsia="ru-RU"/>
        </w:rPr>
        <w:t>Самый древний океан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их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тлантиче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Юж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Индий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верный Ледовиты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15. </w:t>
      </w:r>
      <w:r>
        <w:rPr>
          <w:lang w:eastAsia="ru-RU"/>
        </w:rPr>
        <w:t>Протяженность Казахстана с запада на восток:</w:t>
      </w:r>
    </w:p>
    <w:p>
      <w:pPr>
        <w:pStyle w:val="Style15"/>
        <w:rPr/>
      </w:pPr>
      <w:r>
        <w:rPr>
          <w:lang w:val="pt-BR" w:eastAsia="ru-RU"/>
        </w:rPr>
        <w:t xml:space="preserve">A) 1700 </w:t>
      </w:r>
      <w:r>
        <w:rPr>
          <w:lang w:eastAsia="ru-RU"/>
        </w:rPr>
        <w:t>км</w:t>
      </w:r>
      <w:r>
        <w:rPr>
          <w:lang w:val="pt-BR" w:eastAsia="ru-RU"/>
        </w:rPr>
        <w:t>.</w:t>
      </w:r>
    </w:p>
    <w:p>
      <w:pPr>
        <w:pStyle w:val="Style15"/>
        <w:rPr/>
      </w:pPr>
      <w:r>
        <w:rPr>
          <w:lang w:val="pt-BR" w:eastAsia="ru-RU"/>
        </w:rPr>
        <w:t xml:space="preserve">B) 3000 </w:t>
      </w:r>
      <w:r>
        <w:rPr>
          <w:lang w:eastAsia="ru-RU"/>
        </w:rPr>
        <w:t>км</w:t>
      </w:r>
      <w:r>
        <w:rPr>
          <w:lang w:val="pt-BR" w:eastAsia="ru-RU"/>
        </w:rPr>
        <w:t>.</w:t>
      </w:r>
    </w:p>
    <w:p>
      <w:pPr>
        <w:pStyle w:val="Style15"/>
        <w:rPr/>
      </w:pPr>
      <w:r>
        <w:rPr>
          <w:lang w:val="pt-BR" w:eastAsia="ru-RU"/>
        </w:rPr>
        <w:t xml:space="preserve">C) 6000 </w:t>
      </w:r>
      <w:r>
        <w:rPr>
          <w:lang w:eastAsia="ru-RU"/>
        </w:rPr>
        <w:t>км</w:t>
      </w:r>
      <w:r>
        <w:rPr>
          <w:lang w:val="pt-BR" w:eastAsia="ru-RU"/>
        </w:rPr>
        <w:t>.</w:t>
      </w:r>
    </w:p>
    <w:p>
      <w:pPr>
        <w:pStyle w:val="Style15"/>
        <w:rPr/>
      </w:pPr>
      <w:r>
        <w:rPr>
          <w:lang w:val="pt-BR"/>
        </w:rPr>
        <w:t xml:space="preserve">D) 12000 </w:t>
      </w:r>
      <w:r>
        <w:rPr/>
        <w:t>км</w:t>
      </w:r>
      <w:r>
        <w:rPr>
          <w:lang w:val="pt-BR"/>
        </w:rPr>
        <w:t>.</w:t>
      </w:r>
    </w:p>
    <w:p>
      <w:pPr>
        <w:pStyle w:val="Style15"/>
        <w:rPr>
          <w:lang w:eastAsia="ru-RU"/>
        </w:rPr>
      </w:pPr>
      <w:r>
        <w:rPr>
          <w:lang w:eastAsia="ru-RU"/>
        </w:rPr>
        <w:t>E) 15 000км.</w:t>
      </w:r>
    </w:p>
    <w:p>
      <w:pPr>
        <w:pStyle w:val="Style15"/>
        <w:rPr/>
      </w:pPr>
      <w:r>
        <w:rPr>
          <w:b/>
          <w:bCs/>
          <w:lang w:eastAsia="ru-RU"/>
        </w:rPr>
        <w:t xml:space="preserve">16. </w:t>
      </w:r>
      <w:r>
        <w:rPr>
          <w:lang w:eastAsia="ru-RU"/>
        </w:rPr>
        <w:t>Какой возраст горных пород можно определить зная закон распада радиоактивных элементов?</w:t>
      </w:r>
    </w:p>
    <w:p>
      <w:pPr>
        <w:pStyle w:val="Style15"/>
        <w:rPr>
          <w:lang w:eastAsia="ru-RU"/>
        </w:rPr>
      </w:pPr>
      <w:r>
        <w:rPr>
          <w:lang w:eastAsia="ru-RU"/>
        </w:rPr>
        <w:t>A) Относитель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Геологиче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бсолют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ланетар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Исторически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17. </w:t>
      </w:r>
      <w:r>
        <w:rPr>
          <w:lang w:eastAsia="ru-RU"/>
        </w:rPr>
        <w:t>Высшая точка Тарбагата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аст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узт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арышок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зут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Бесшокы.</w:t>
      </w:r>
    </w:p>
    <w:p>
      <w:pPr>
        <w:pStyle w:val="Style15"/>
        <w:rPr/>
      </w:pPr>
      <w:r>
        <w:rPr>
          <w:b/>
          <w:bCs/>
          <w:lang w:eastAsia="ru-RU"/>
        </w:rPr>
        <w:t xml:space="preserve">18. </w:t>
      </w:r>
      <w:r>
        <w:rPr>
          <w:lang w:eastAsia="ru-RU"/>
        </w:rPr>
        <w:t>Самое холодное место Казахстана, где была зарегистрирована температура на уровне - 57°С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етропавловск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авлодар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остана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тбасар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Усть-Каменогорск.</w:t>
      </w:r>
    </w:p>
    <w:p>
      <w:pPr>
        <w:pStyle w:val="Style15"/>
        <w:rPr/>
      </w:pPr>
      <w:r>
        <w:rPr>
          <w:b/>
          <w:bCs/>
          <w:lang w:eastAsia="ru-RU"/>
        </w:rPr>
        <w:t xml:space="preserve">19. </w:t>
      </w:r>
      <w:r>
        <w:rPr>
          <w:lang w:eastAsia="ru-RU"/>
        </w:rPr>
        <w:t>Главной причиной обмеления Аральского моря являетс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озраст мор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Безвозвратный забор воды из рек Сырдарья и Амударь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Расположение в зоне повышенной испаряемост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овышение солености вод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Добыча полезных ископаемых.</w:t>
      </w:r>
    </w:p>
    <w:p>
      <w:pPr>
        <w:pStyle w:val="Style15"/>
        <w:rPr/>
      </w:pPr>
      <w:r>
        <w:rPr>
          <w:b/>
          <w:bCs/>
          <w:lang w:eastAsia="ru-RU"/>
        </w:rPr>
        <w:t xml:space="preserve">20. </w:t>
      </w:r>
      <w:r>
        <w:rPr>
          <w:lang w:eastAsia="ru-RU"/>
        </w:rPr>
        <w:t>Природная зона, занимающая 29 % площади республик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устын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теп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олупустын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Лесостепь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Лесная.</w:t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/>
      </w:pPr>
      <w:r>
        <w:rPr>
          <w:b/>
          <w:bCs/>
          <w:lang w:eastAsia="ru-RU"/>
        </w:rPr>
        <w:t xml:space="preserve">21. </w:t>
      </w:r>
      <w:r>
        <w:rPr>
          <w:lang w:eastAsia="ru-RU"/>
        </w:rPr>
        <w:t>Река на Алтае, протекает между Калбинским и Нарымским горными хребтам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Лепс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аратал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Есиль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Ертыс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Ил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22. </w:t>
      </w:r>
      <w:r>
        <w:rPr>
          <w:lang w:eastAsia="ru-RU"/>
        </w:rPr>
        <w:t>Какой заповедник был организован первым на территории Республики Казахстан?</w:t>
      </w:r>
    </w:p>
    <w:p>
      <w:pPr>
        <w:pStyle w:val="Style15"/>
        <w:rPr>
          <w:lang w:eastAsia="ru-RU"/>
        </w:rPr>
      </w:pPr>
      <w:r>
        <w:rPr>
          <w:lang w:eastAsia="ru-RU"/>
        </w:rPr>
        <w:t>A) Устюрт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Барсакелме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ксу-Жабаглински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аркокаль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Наурзуменски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3. </w:t>
      </w:r>
      <w:r>
        <w:rPr>
          <w:lang w:eastAsia="ru-RU"/>
        </w:rPr>
        <w:t>Эмиграция - это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ыезд из стран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ъезд в страну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озвращение выезжавших на историческую родину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асильственное переселение люде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ереселение людей в поисках убежищ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24. </w:t>
      </w:r>
      <w:r>
        <w:rPr>
          <w:lang w:eastAsia="ru-RU"/>
        </w:rPr>
        <w:t>Ведущая отрасль хозяйства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Здравоохранени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ромышлен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ельское хозяйство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ранспорт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фера услуг.</w:t>
      </w:r>
    </w:p>
    <w:p>
      <w:pPr>
        <w:pStyle w:val="Style15"/>
        <w:rPr/>
      </w:pPr>
      <w:r>
        <w:rPr>
          <w:b/>
          <w:bCs/>
          <w:lang w:eastAsia="ru-RU"/>
        </w:rPr>
        <w:t xml:space="preserve">25. </w:t>
      </w:r>
      <w:r>
        <w:rPr>
          <w:lang w:eastAsia="ru-RU"/>
        </w:rPr>
        <w:t>Сколько процентов железорудного сырья сосредоточено в Костанайском и Атасуском бассейнах?</w:t>
      </w:r>
    </w:p>
    <w:p>
      <w:pPr>
        <w:pStyle w:val="Style15"/>
        <w:rPr>
          <w:lang w:eastAsia="ru-RU"/>
        </w:rPr>
      </w:pPr>
      <w:r>
        <w:rPr>
          <w:lang w:eastAsia="ru-RU"/>
        </w:rPr>
        <w:t>A) 60 %.</w:t>
      </w:r>
    </w:p>
    <w:p>
      <w:pPr>
        <w:pStyle w:val="Style15"/>
        <w:rPr>
          <w:lang w:eastAsia="ru-RU"/>
        </w:rPr>
      </w:pPr>
      <w:r>
        <w:rPr>
          <w:lang w:eastAsia="ru-RU"/>
        </w:rPr>
        <w:t>B) 70 %.</w:t>
      </w:r>
    </w:p>
    <w:p>
      <w:pPr>
        <w:pStyle w:val="Style15"/>
        <w:rPr>
          <w:lang w:eastAsia="ru-RU"/>
        </w:rPr>
      </w:pPr>
      <w:r>
        <w:rPr>
          <w:lang w:eastAsia="ru-RU"/>
        </w:rPr>
        <w:t>C) 80%.</w:t>
      </w:r>
    </w:p>
    <w:p>
      <w:pPr>
        <w:pStyle w:val="Style15"/>
        <w:rPr/>
      </w:pPr>
      <w:r>
        <w:rPr>
          <w:lang w:val="en-US"/>
        </w:rPr>
        <w:t>D</w:t>
      </w:r>
      <w:r>
        <w:rPr/>
        <w:t xml:space="preserve">) 90 %. </w:t>
      </w:r>
    </w:p>
    <w:p>
      <w:pPr>
        <w:pStyle w:val="Style15"/>
        <w:rPr/>
      </w:pPr>
      <w:r>
        <w:rPr/>
        <w:t>Е) 100 %.</w:t>
      </w:r>
    </w:p>
    <w:p>
      <w:pPr>
        <w:pStyle w:val="Style15"/>
        <w:rPr/>
      </w:pPr>
      <w:r>
        <w:rPr>
          <w:b/>
          <w:bCs/>
          <w:lang w:eastAsia="ru-RU"/>
        </w:rPr>
        <w:t xml:space="preserve">26. </w:t>
      </w:r>
      <w:r>
        <w:rPr>
          <w:lang w:eastAsia="ru-RU"/>
        </w:rPr>
        <w:t>В структуре посевов преобладает выращивание культур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Зерновых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ехнических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артофел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Овощных и бахчевых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ормовых.</w:t>
      </w:r>
    </w:p>
    <w:p>
      <w:pPr>
        <w:pStyle w:val="Style15"/>
        <w:rPr/>
      </w:pPr>
      <w:r>
        <w:rPr>
          <w:b/>
          <w:bCs/>
          <w:lang w:eastAsia="ru-RU"/>
        </w:rPr>
        <w:t xml:space="preserve">27. </w:t>
      </w:r>
      <w:r>
        <w:rPr>
          <w:lang w:eastAsia="ru-RU"/>
        </w:rPr>
        <w:t>Регион страны, где сосредоточены туристские символы -легендарный пик Хан-Тенгри, удивительные по красоте Чарынский каньон, «Поющий бархан»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евер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Юж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Централь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Восточ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Западны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8. </w:t>
      </w:r>
      <w:r>
        <w:rPr>
          <w:lang w:eastAsia="ru-RU"/>
        </w:rPr>
        <w:t>Средняя плотность населения на 1 к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в Восточном Казахстане составляет:</w:t>
      </w:r>
    </w:p>
    <w:p>
      <w:pPr>
        <w:pStyle w:val="Style15"/>
        <w:rPr>
          <w:lang w:eastAsia="ru-RU"/>
        </w:rPr>
      </w:pPr>
      <w:r>
        <w:rPr>
          <w:lang w:eastAsia="ru-RU"/>
        </w:rPr>
        <w:t>А) 2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3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3,6 ч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4,7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5,1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9. Нефтеперерабатывающий завод, расположенный в Северном регионе стр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остана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тырау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Шымкент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авлодар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мат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0. Индекс человеческого развития (ИЧР) подсчитывают по следующим критер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редняя продолжительность жизни, уровень образования, уровень до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ровень образования, уровень медицинского обслужи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ровень доходов, уровень детской смер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редняя продолжительность жизни, уровень развития экономики, уровень доходов.</w:t>
      </w:r>
    </w:p>
    <w:p>
      <w:pPr>
        <w:pStyle w:val="Style15"/>
        <w:rPr>
          <w:lang w:eastAsia="ru-RU"/>
        </w:rPr>
      </w:pPr>
      <w:r>
        <w:rPr>
          <w:color w:val="000000"/>
          <w:szCs w:val="20"/>
          <w:lang w:eastAsia="ru-RU"/>
        </w:rPr>
        <w:t>E) Уровень медицинского обслуживания, уровень образования, уровень детской смертности.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КОДЫ ОТВЕТ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2135</wp:posOffset>
                </wp:positionV>
                <wp:extent cx="8929370" cy="393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937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50"/>
                              <w:gridCol w:w="374"/>
                              <w:gridCol w:w="376"/>
                              <w:gridCol w:w="376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</w:tblGrid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9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ОМЕРА  ВОПР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ОМЕРА ВАРИАНТО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1pt;height:310.1pt;mso-wrap-distance-left:0pt;mso-wrap-distance-right:9pt;mso-wrap-distance-top:0pt;mso-wrap-distance-bottom:0pt;margin-top:4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50"/>
                        <w:gridCol w:w="374"/>
                        <w:gridCol w:w="376"/>
                        <w:gridCol w:w="376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</w:tblGrid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09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МЕРА  ВОПРО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МЕРА ВАРИАНТО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8632825" cy="3938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2825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4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44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2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ОМЕРА  ВОПР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ОМЕРА ВАРИАНТ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75pt;height:310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4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44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2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МЕРА  ВОПРО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</w:rPr>
                              <w:t>НОМЕРА ВАРИАНТО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2"/>
        <w:gridCol w:w="344"/>
        <w:gridCol w:w="352"/>
        <w:gridCol w:w="352"/>
        <w:gridCol w:w="352"/>
        <w:gridCol w:w="352"/>
        <w:gridCol w:w="352"/>
        <w:gridCol w:w="344"/>
        <w:gridCol w:w="352"/>
        <w:gridCol w:w="35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ОМЕРА  ВОПРОСОВ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НОМЕРА ВАРИАНТ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57:00Z</dcterms:created>
  <dc:creator>Артем</dc:creator>
  <dc:description/>
  <cp:keywords/>
  <dc:language>en-US</dc:language>
  <cp:lastModifiedBy>Артем</cp:lastModifiedBy>
  <dcterms:modified xsi:type="dcterms:W3CDTF">2010-03-13T09:59:00Z</dcterms:modified>
  <cp:revision>1</cp:revision>
  <dc:subject/>
  <dc:title>Тесты по географии на ПГК</dc:title>
</cp:coreProperties>
</file>