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алеология в 8 классе.</w:t>
      </w:r>
    </w:p>
    <w:p>
      <w:pPr>
        <w:pStyle w:val="Normal"/>
        <w:rPr/>
      </w:pPr>
      <w:hyperlink r:id="rId2">
        <w:r>
          <w:rPr>
            <w:rStyle w:val="InternetLink"/>
          </w:rPr>
          <w:t>Электронная библиотека Тестент</w:t>
        </w:r>
      </w:hyperlink>
    </w:p>
    <w:p>
      <w:pPr>
        <w:pStyle w:val="Normal"/>
        <w:rPr/>
      </w:pPr>
      <w:r>
        <w:rPr/>
        <w:t>Признаки здоровья у чело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знаками здоровья являю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ойчивость к действию повреждающих фактор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казатели роста и развития в пределах среднестатистической норм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ункциональное состояние организма в пределах среднестатистической норм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личие резервных возможностей организм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сутствие какого-либо заболевания или дефектов развит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сокий уровень морально-волевых и ценностно-мотивационных установ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рма определяется как диапазон оптимального функционирования организма (В.П. Петленко, 1998). При оценке состояния здоровья пользуются возрастными и индивидуальными нормами (рост и вес тела, жизненная емкость легких, частота пульса, уровень артериального давления, уровень глюкозы в крови и т.д.). Однако входящие в одну и ту же группу люди существенно отличаются друг от друга, что определяется многими факторами: полом, профессией, местом жительства, образом жизни и т.д. В связи с этим понятие нормы в здоровье строго индивидуально. Здоровье следует рассматривать в динамике изменений внешней среды, в процессе индивидуального развития организма в течение всей жиз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И. Брехман указывал на то, что между здоровьем и болезнью лежит промежуточное "третье состояние", когда человек еще не болен, но уже и не здоров. Академик В.П.Петленко называет это состояние предболезнь или предпатология. Предпатология - это состояние крайнего напряжения нормального функционирования организма, это экстремальная норма (В.П.Петленко, 1998). В этом состоянии находится более половины всех людей, живущих на Земле. К находящимся в "третьем состоянии" относятся люди, подвергающие себя воздействию вредных химических веществ (смог, химикаты в продуктах сельского хозяйства, химические добавки в пищевых продуктах, синтетические лекарства), нерационально питающиеся (с излишней массой тела или ожиревшие, с кариесом зубов), регулярно употребляющие алкоголь, курильщики; работающие в ночные смены; подверженные трансмеридиональным перемещениям По мнению ИИ, Брехмана. в "третьем состоянии" человек располагает только половиной психофизических возможностей, заложенных в него природой В третьем состоянии заключены истоки всех болезней. Предвидеть, распознавать, предотвращать и ликвидировать "третье состояние" организма человека - важнейшие задачи валеолог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stent.ru/loa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4:54:00Z</dcterms:created>
  <dc:creator>Артем</dc:creator>
  <dc:description/>
  <cp:keywords/>
  <dc:language>en-US</dc:language>
  <cp:lastModifiedBy>Артем</cp:lastModifiedBy>
  <dcterms:modified xsi:type="dcterms:W3CDTF">2010-03-17T04:54:00Z</dcterms:modified>
  <cp:revision>2</cp:revision>
  <dc:subject/>
  <dc:title>Валеология в 8 классе</dc:title>
</cp:coreProperties>
</file>