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ология в 8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ставляющие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</w:rPr>
        <w:t xml:space="preserve">Образ жизни как система складывается из трех основных взаимосвязанных и взаимонезаменяемых элементов, трех культур: культуры питания, </w:t>
      </w:r>
      <w:r>
        <w:rPr>
          <w:color w:val="000000"/>
          <w:spacing w:val="-1"/>
        </w:rPr>
        <w:t>культуры движения и культуры эмоци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7" w:after="0"/>
        <w:ind w:right="-67" w:hanging="0"/>
        <w:jc w:val="both"/>
        <w:rPr>
          <w:color w:val="000000"/>
        </w:rPr>
      </w:pPr>
      <w:r>
        <w:rPr>
          <w:color w:val="000000"/>
        </w:rPr>
        <w:t>Основными факторами, обеспечивающими возможность для здорового образа жизни конкретной личности, являются: способность к рефлексии, состояние среды обитания (пространство), приемлемый режим труда и отдых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7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b/>
          <w:bCs/>
          <w:color w:val="000000"/>
        </w:rPr>
        <w:t xml:space="preserve">Рефлексия </w:t>
      </w:r>
      <w:r>
        <w:rPr>
          <w:color w:val="000000"/>
        </w:rPr>
        <w:t xml:space="preserve">- это способность к размышлению, самонаблюдению, самопознанию, осмыслению своих действий. Полезные привычки и </w:t>
      </w:r>
      <w:r>
        <w:rPr>
          <w:color w:val="000000"/>
          <w:spacing w:val="-1"/>
        </w:rPr>
        <w:t xml:space="preserve">гигиенические навыки лучше закрепляются; когда они осознаны. Здоровый образ жизни требует от человека волевых усилий и осмысления поступков. </w:t>
      </w:r>
      <w:r>
        <w:rPr>
          <w:color w:val="000000"/>
          <w:spacing w:val="2"/>
        </w:rPr>
        <w:t xml:space="preserve">прогнозирования последствий как для себя лично, так и для других людей, в том числе возможного потомства. Последнее особенно важно, так как от </w:t>
      </w:r>
      <w:r>
        <w:rPr>
          <w:color w:val="000000"/>
        </w:rPr>
        <w:t>здоровья конкретно существующего поколения зависит здоровье и счастье последующего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b/>
          <w:bCs/>
          <w:color w:val="000000"/>
        </w:rPr>
        <w:t xml:space="preserve">Пространство, которое влияет' на здоровье </w:t>
      </w:r>
      <w:r>
        <w:rPr>
          <w:color w:val="000000"/>
        </w:rPr>
        <w:t>- это климатическая зона и жилище. У здорового человека есть компенсаторные механизмы, позволяющие быстро адаптироваться к новым климатическим условиям. Микроклимат жилища характеризуется следующими показателями: температурой (в норме от +17° до +22°); влажностью (в холодном климатическом поясе - 30%. в умеренном -45%, в теплом - 65%); нормой жилой площади (в России средняя гигиеническая норма 9 кв. м. на человека); концентрацией кислорода и углекислого газа в помещении (норма кислорода во вдыхаемом воздухе -21%, углекислого газа -0,04%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b/>
          <w:bCs/>
          <w:color w:val="000000"/>
        </w:rPr>
        <w:t xml:space="preserve">Разумный режим труда и отдыха </w:t>
      </w:r>
      <w:r>
        <w:rPr>
          <w:color w:val="000000"/>
        </w:rPr>
        <w:t>- важный фактор здорового образа жизни, поскольку в основном жизнь человека проходит в чередовании труда и отдыха. Труд бывает умственный и физический, отдых - активный и пассивный. Активный отдых - это переключение с одного вида деятельности на другой. Пассивный отдых - что когда человек ничего не делает, а только спокойно лежит пли спит. Универсального для всех режима труда и отдыха нет п не может быть. Жесткие рамки режима ведут к стресс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>
          <w:color w:val="000000"/>
        </w:rPr>
        <w:t xml:space="preserve">11о современным представлениям, в понятие здоровый образ жизни входят исследующие составляющие: положительные эмоции, рациональное </w:t>
      </w:r>
      <w:r>
        <w:rPr>
          <w:color w:val="000000"/>
          <w:spacing w:val="2"/>
        </w:rPr>
        <w:t xml:space="preserve">питание, оптимальный двигательный режим, закаливание, личная гигиена, отказ от вредных пристрастий (курение, злоупотребление алкоголем и </w:t>
      </w:r>
      <w:r>
        <w:rPr>
          <w:color w:val="000000"/>
        </w:rPr>
        <w:t>употребление наркотиков), упорядоченные половые отнош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4" w:after="0"/>
        <w:ind w:right="-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jc w:val="both"/>
        <w:rPr/>
      </w:pPr>
      <w:r>
        <w:rPr>
          <w:color w:val="000000"/>
          <w:spacing w:val="2"/>
        </w:rPr>
        <w:t xml:space="preserve">Итак, </w:t>
      </w:r>
      <w:r>
        <w:rPr>
          <w:b/>
          <w:bCs/>
          <w:color w:val="000000"/>
          <w:spacing w:val="2"/>
        </w:rPr>
        <w:t xml:space="preserve">образ жизни личности </w:t>
      </w:r>
      <w:r>
        <w:rPr>
          <w:color w:val="000000"/>
          <w:spacing w:val="2"/>
        </w:rPr>
        <w:t xml:space="preserve">можно считать здоровым, если эта личность активно существует в благоприятных психических и физических </w:t>
      </w:r>
      <w:r>
        <w:rPr>
          <w:color w:val="000000"/>
        </w:rPr>
        <w:t>условиях, не проявляя по отношению к себе и пространству агрессивности в опасных фор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5:00Z</dcterms:created>
  <dc:creator>Артем</dc:creator>
  <dc:description/>
  <cp:keywords/>
  <dc:language>en-US</dc:language>
  <cp:lastModifiedBy>Артем</cp:lastModifiedBy>
  <dcterms:modified xsi:type="dcterms:W3CDTF">2010-03-17T05:05:00Z</dcterms:modified>
  <cp:revision>2</cp:revision>
  <dc:subject/>
  <dc:title>Валеология в 8 классе</dc:title>
</cp:coreProperties>
</file>