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Уровни организации человеческого организ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 xml:space="preserve">Для каждого организма характерна определенная организация ею структур. Выделяют шесть уровней организации человеческого организма: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 xml:space="preserve">1) молекулярный;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 xml:space="preserve">2) клеточный: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3) тканевой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 xml:space="preserve">4) органный;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5) системны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6) организменны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-1"/>
        </w:rPr>
        <w:t xml:space="preserve">Молекулярный уровень организации. </w:t>
      </w:r>
      <w:r>
        <w:rPr>
          <w:color w:val="000000"/>
          <w:spacing w:val="-1"/>
        </w:rPr>
        <w:t xml:space="preserve">Любая живая система, как бы сложно она ни была организована, проявляется на уровне функционирования </w:t>
      </w:r>
      <w:r>
        <w:rPr>
          <w:color w:val="000000"/>
          <w:spacing w:val="4"/>
        </w:rPr>
        <w:t xml:space="preserve">биологических макромолекул (биополимеров): нуклеиновых кислот, белков, жиров (липидов), полисахаридов, витаминов, ферментов и других </w:t>
      </w:r>
      <w:r>
        <w:rPr>
          <w:color w:val="000000"/>
        </w:rPr>
        <w:t xml:space="preserve">органических веществ. Молекулы белка, в свою очередь, расщепляются в организме на молекулы мономеры - аминокислоты, жиры - на молекулы глицерина и жирных кислот, углеводы - на молекулы глюкозы и т.д. С молекулярного уровня начинаются важнейшие процессы жизнедеятельности </w:t>
      </w:r>
      <w:r>
        <w:rPr>
          <w:color w:val="000000"/>
          <w:spacing w:val="-4"/>
        </w:rPr>
        <w:t>ор1аниз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1"/>
        </w:rPr>
        <w:t xml:space="preserve">Клеточный уровень организации. Клетка </w:t>
      </w:r>
      <w:r>
        <w:rPr>
          <w:color w:val="000000"/>
          <w:spacing w:val="1"/>
        </w:rPr>
        <w:t xml:space="preserve">- элементарная структурная, функциональная и генетическая единица многоклеточного организма. В </w:t>
      </w:r>
      <w:r>
        <w:rPr>
          <w:color w:val="000000"/>
        </w:rPr>
        <w:t>теле человека насчитывают приблизительно К)'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клеток. Клетки сложного организма специализирован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color w:val="000000"/>
          <w:spacing w:val="-1"/>
        </w:rPr>
        <w:t xml:space="preserve">Каждая клетка имеет клеточную мембрану, цитоплазму и ядро. </w:t>
      </w:r>
      <w:r>
        <w:rPr>
          <w:b/>
          <w:bCs/>
          <w:color w:val="000000"/>
          <w:spacing w:val="-1"/>
        </w:rPr>
        <w:t xml:space="preserve">Мембрана </w:t>
      </w:r>
      <w:r>
        <w:rPr>
          <w:color w:val="000000"/>
          <w:spacing w:val="-1"/>
        </w:rPr>
        <w:t xml:space="preserve">ограничивает внутреннюю среду клетки, защищает ее от повреждений. </w:t>
      </w:r>
      <w:r>
        <w:rPr>
          <w:color w:val="000000"/>
        </w:rPr>
        <w:t xml:space="preserve">регулирует обмен веществ между клеткой и средой, обеспечивает взаимосвязь с другими клетками. </w:t>
      </w:r>
      <w:r>
        <w:rPr>
          <w:b/>
          <w:bCs/>
          <w:color w:val="000000"/>
        </w:rPr>
        <w:t xml:space="preserve">Цитоплазма </w:t>
      </w:r>
      <w:r>
        <w:rPr>
          <w:color w:val="000000"/>
        </w:rPr>
        <w:t xml:space="preserve">- внутренняя полужидкая среда клетки, к </w:t>
      </w:r>
      <w:r>
        <w:rPr>
          <w:color w:val="000000"/>
          <w:spacing w:val="2"/>
        </w:rPr>
        <w:t xml:space="preserve">которой находятся органоиды клетки, в том числе и </w:t>
      </w:r>
      <w:r>
        <w:rPr>
          <w:b/>
          <w:bCs/>
          <w:color w:val="000000"/>
          <w:spacing w:val="2"/>
        </w:rPr>
        <w:t xml:space="preserve">ядро, </w:t>
      </w:r>
      <w:r>
        <w:rPr>
          <w:color w:val="000000"/>
          <w:spacing w:val="2"/>
        </w:rPr>
        <w:t xml:space="preserve">которое выполняет функции хранения и передачи наследственной информации, регуляции </w:t>
      </w:r>
      <w:r>
        <w:rPr>
          <w:color w:val="000000"/>
        </w:rPr>
        <w:t>синтеза белка; деление ядра лежит в основе размножения клеток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b/>
          <w:bCs/>
          <w:color w:val="000000"/>
        </w:rPr>
        <w:t xml:space="preserve">Тканевой, уровень организации. Ткани </w:t>
      </w:r>
      <w:r>
        <w:rPr>
          <w:color w:val="000000"/>
        </w:rPr>
        <w:t>- это группы клеток и межклеточного вещества, объединенные общим строением, функцией и происхождением. Различают четыре основные группы тканей: эпителиальная, соединительная, мышечная и нервна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  <w:spacing w:val="2"/>
        </w:rPr>
        <w:t xml:space="preserve">Эпителиальная (пограничная) ткань </w:t>
      </w:r>
      <w:r>
        <w:rPr>
          <w:color w:val="000000"/>
          <w:spacing w:val="2"/>
        </w:rPr>
        <w:t xml:space="preserve">находится на поверхностях, граничащих с внешней средой, и выстилает изнутри стенки полых органов, </w:t>
      </w:r>
      <w:r>
        <w:rPr>
          <w:color w:val="000000"/>
          <w:spacing w:val="-1"/>
        </w:rPr>
        <w:t xml:space="preserve">кровеносных сосудов, входит' в состав желез организма. Эпителий обладает" </w:t>
      </w:r>
      <w:r>
        <w:rPr>
          <w:color w:val="000000"/>
        </w:rPr>
        <w:t>высокой способностью к восстановлению (регенерации), служит материалом для волос, ногтей, эмали зубок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2"/>
        </w:rPr>
        <w:t xml:space="preserve">Соединительные ткани </w:t>
      </w:r>
      <w:r>
        <w:rPr>
          <w:color w:val="000000"/>
          <w:spacing w:val="2"/>
        </w:rPr>
        <w:t xml:space="preserve">(ткани внутренней среды) выполняют питательную, транспортную и защитную (кровь, лимфа), а также опорную </w:t>
      </w:r>
      <w:r>
        <w:rPr>
          <w:color w:val="000000"/>
        </w:rPr>
        <w:t>(сухожилия. хрящи, костная ткань) функции. Разновидностью соединительной ткани является жирова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</w:rPr>
        <w:t xml:space="preserve">Мышечная ткань </w:t>
      </w:r>
      <w:r>
        <w:rPr>
          <w:color w:val="000000"/>
        </w:rPr>
        <w:t>делится натри вид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>поперечно-полосатую (скелетные мышцы, мышцы языка, глотки, горта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  <w:tab w:val="left" w:pos="4820" w:leader="none"/>
          <w:tab w:val="left" w:pos="5260" w:leader="none"/>
        </w:tabs>
        <w:autoSpaceDE w:val="false"/>
        <w:spacing w:before="4" w:after="0"/>
        <w:ind w:left="0" w:right="-67" w:hanging="0"/>
        <w:rPr>
          <w:color w:val="000000"/>
        </w:rPr>
      </w:pPr>
      <w:r>
        <w:rPr>
          <w:color w:val="000000"/>
          <w:spacing w:val="-1"/>
        </w:rPr>
        <w:t>гладкую (образует стенки внутренних орган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>сердечную (как и скелетная она имеет поперечно-полосатое строение, но подобно гладкой мускулатуре сокращается непроизво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4"/>
        </w:rPr>
        <w:t xml:space="preserve">Нервная ткань, </w:t>
      </w:r>
      <w:r>
        <w:rPr>
          <w:color w:val="000000"/>
          <w:spacing w:val="4"/>
        </w:rPr>
        <w:t xml:space="preserve">состоящая из нервных клеток (нейронов), участвует в проведении нервного импульса от различных органов и тканей в </w:t>
      </w:r>
      <w:r>
        <w:rPr>
          <w:color w:val="000000"/>
          <w:spacing w:val="-1"/>
        </w:rPr>
        <w:t>центральную нервную систему и обратн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1"/>
        </w:rPr>
        <w:t xml:space="preserve">Органный уровень организации. </w:t>
      </w:r>
      <w:r>
        <w:rPr>
          <w:color w:val="000000"/>
          <w:spacing w:val="1"/>
        </w:rPr>
        <w:t xml:space="preserve">Различные ткани, соединяясь между собой, образуют органы: сердце, почки, легкие, головной мозг, спинной </w:t>
      </w:r>
      <w:r>
        <w:rPr>
          <w:color w:val="000000"/>
        </w:rPr>
        <w:t>мозг, мышца, мочевой пузырь, матка, грудная железа, желудок, глаз, ухо и т.д. Орган занимает постоянное положение, имеет определенное строение, форму и функции Органы, сходные по своему строению, функции и развитию, объединяются в системы орган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-1"/>
        </w:rPr>
        <w:t xml:space="preserve">Системный уровень организации. </w:t>
      </w:r>
      <w:r>
        <w:rPr>
          <w:color w:val="000000"/>
          <w:spacing w:val="-1"/>
        </w:rPr>
        <w:t xml:space="preserve">Совокупность органов, участвующих в выполнении какого-либо сложного акта деятельности, образующих </w:t>
      </w:r>
      <w:r>
        <w:rPr>
          <w:color w:val="000000"/>
        </w:rPr>
        <w:t>анатомические и функциональные объединения - системы органов. Различают девять основных систем организ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  <w:spacing w:val="1"/>
        </w:rPr>
        <w:t xml:space="preserve">Система органов движения или опорно-двигательный аппарат </w:t>
      </w:r>
      <w:r>
        <w:rPr>
          <w:color w:val="000000"/>
          <w:spacing w:val="1"/>
        </w:rPr>
        <w:t>объединяет все кости (скелет), их соединения (суставы, связки) и скелетные</w:t>
        <w:br/>
        <w:t>мышцы. Благодаря этой системе организм передвигается во внешней среде; кости скелета защищают внутренние органы от механических повреждений</w:t>
        <w:br/>
      </w:r>
      <w:r>
        <w:rPr>
          <w:color w:val="000000"/>
        </w:rPr>
        <w:t>(черен - защищает мозг, грудная клетка - сердце и легк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>
          <w:color w:val="000000"/>
        </w:rPr>
      </w:pPr>
      <w:r>
        <w:rPr>
          <w:b/>
          <w:bCs/>
          <w:color w:val="000000"/>
        </w:rPr>
        <w:t xml:space="preserve">Пищеварительная система </w:t>
      </w:r>
      <w:r>
        <w:rPr>
          <w:color w:val="000000"/>
        </w:rPr>
        <w:t>объединяет органы, выполняющие функции приема пищи, ее механической и химической переработки, всасывания</w:t>
        <w:br/>
      </w:r>
      <w:r>
        <w:rPr>
          <w:color w:val="000000"/>
          <w:spacing w:val="-1"/>
        </w:rPr>
        <w:t>питательных веществ в кровь и лимфу и выведения непереваренных частей пищи. Пищеварительная система состоит из ротовой полости, глотки, пищевода,</w:t>
        <w:br/>
      </w:r>
      <w:r>
        <w:rPr>
          <w:color w:val="000000"/>
        </w:rPr>
        <w:t>желудка, тонкого и толстого кишечника. К пищеварительной системе относятся слюнные железы, печень и поджелудочная жел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>
          <w:color w:val="000000"/>
        </w:rPr>
      </w:pPr>
      <w:r>
        <w:rPr>
          <w:b/>
          <w:bCs/>
          <w:color w:val="000000"/>
          <w:spacing w:val="4"/>
        </w:rPr>
        <w:t xml:space="preserve">Дыхательная система </w:t>
      </w:r>
      <w:r>
        <w:rPr>
          <w:color w:val="000000"/>
          <w:spacing w:val="4"/>
        </w:rPr>
        <w:t>осуществляет потребление организмом кислорода и выделение углекислого газа. т.е. функцию газообмена между</w:t>
        <w:br/>
      </w:r>
      <w:r>
        <w:rPr>
          <w:color w:val="000000"/>
        </w:rPr>
        <w:t>организмом и внешней средой. К системе органов дыхания относятся носовая полость, гортань, трахея, бронхи и легк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</w:rPr>
        <w:t xml:space="preserve">Мочевыделительная система </w:t>
      </w:r>
      <w:r>
        <w:rPr>
          <w:color w:val="000000"/>
        </w:rPr>
        <w:t>выполняет функцию выделения из организма конечных продуктов обмена и функцию поддержания постоянства</w:t>
        <w:br/>
      </w:r>
      <w:r>
        <w:rPr>
          <w:color w:val="000000"/>
          <w:spacing w:val="5"/>
        </w:rPr>
        <w:t>внутренней среды организма (гомеостаза). в частности водно-солевого баланса. К мочевыделительной системе относятся почки, мочевой пузырь,</w:t>
        <w:br/>
      </w:r>
      <w:r>
        <w:rPr>
          <w:color w:val="000000"/>
          <w:spacing w:val="-1"/>
        </w:rPr>
        <w:t>мочеточники и мочеиспускательный кан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</w:rPr>
        <w:t xml:space="preserve">Половая система </w:t>
      </w:r>
      <w:r>
        <w:rPr>
          <w:color w:val="000000"/>
        </w:rPr>
        <w:t xml:space="preserve">объединяет органы размножения и выполняет функцию продления рода человеческого. Различают мужскую и женскую </w:t>
      </w:r>
      <w:r>
        <w:rPr>
          <w:color w:val="000000"/>
          <w:spacing w:val="-1"/>
        </w:rPr>
        <w:t>половые системы., которые включают наружные и внутренние половые органы (гонады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right="-67" w:hanging="0"/>
        <w:rPr/>
      </w:pPr>
      <w:r>
        <w:rPr>
          <w:color w:val="000000"/>
          <w:spacing w:val="4"/>
        </w:rPr>
        <w:t xml:space="preserve">К" мужским половым органам относятся наружные (половой член, мошонка) и внутренние (яички с придатками, семявыносящий и </w:t>
      </w:r>
      <w:r>
        <w:rPr>
          <w:color w:val="000000"/>
        </w:rPr>
        <w:t xml:space="preserve">семявыбрасывающие протоки, семенные пузырьки, предстательная и куперовы железы). Яички - парные мужские половые железы, вырабатывающие мужские половые клетки (сперматозоиды) и выделяющие в кровь мужские половые гормоны - андрогены. Процесс роста и развития мужских половых </w:t>
      </w:r>
      <w:r>
        <w:rPr>
          <w:color w:val="000000"/>
          <w:spacing w:val="1"/>
        </w:rPr>
        <w:t>клеток называется сперматогенезо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right="-67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1"/>
        </w:rPr>
        <w:t xml:space="preserve">К женским половым органам относятся наружные (большие и малые половые губы, клитор) и внутренние (яичники, маточные грубы, матка, </w:t>
      </w:r>
      <w:r>
        <w:rPr>
          <w:color w:val="000000"/>
        </w:rPr>
        <w:t xml:space="preserve">влагалище). Матка полый мышечный орган, предназначенный для вынашивания плода. Ее внутренний слой (эндометрий) выстлан слизистым эпителием, который обновляется в каждом менструальном цикле. Яичник - парная женская половая железа, в которой происходит развитие и созревание женских половых клеток (яйцеклеток)., а также образование женских половых гормонов - эстрогенов и прогестерона. Процесс выхода созревшей яйцеклетки из </w:t>
      </w:r>
      <w:r>
        <w:rPr>
          <w:color w:val="000000"/>
          <w:spacing w:val="-1"/>
        </w:rPr>
        <w:t xml:space="preserve">яичника называется, </w:t>
      </w:r>
      <w:r>
        <w:rPr>
          <w:b/>
          <w:bCs/>
          <w:color w:val="000000"/>
          <w:spacing w:val="-1"/>
        </w:rPr>
        <w:t>овуля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  <w:spacing w:val="-1"/>
        </w:rPr>
        <w:t>Э</w:t>
      </w:r>
      <w:r>
        <w:rPr>
          <w:b/>
          <w:bCs/>
          <w:color w:val="000000"/>
          <w:spacing w:val="5"/>
        </w:rPr>
        <w:t xml:space="preserve">ндокринная система </w:t>
      </w:r>
      <w:r>
        <w:rPr>
          <w:color w:val="000000"/>
          <w:spacing w:val="5"/>
        </w:rPr>
        <w:t>состоит из желез внутренней секреции, к которым относятся гипофиз, эпифиз, вилочковая железа, щитовидная,</w:t>
        <w:br/>
      </w:r>
      <w:r>
        <w:rPr>
          <w:color w:val="000000"/>
          <w:spacing w:val="2"/>
        </w:rPr>
        <w:t>поджелудочная, паращитовидная. половые железы, надпочечники. Они вырабатывают особые активные вещества (гормоны), которые непосредственно</w:t>
        <w:br/>
      </w:r>
      <w:r>
        <w:rPr>
          <w:color w:val="000000"/>
        </w:rPr>
        <w:t>всасываются в кровь. Гормоны разносятся кровью по всему организму и оказывают регулирующее влияние на различные функции, прежде всего на обмен</w:t>
        <w:br/>
      </w:r>
      <w:r>
        <w:rPr>
          <w:color w:val="000000"/>
          <w:spacing w:val="2"/>
        </w:rPr>
        <w:t>веществ, активность генов, процессы онтогенетическою развития, дифференцировку тканей, формирование пола, размножение, тонус коры головного</w:t>
        <w:br/>
      </w:r>
      <w:r>
        <w:rPr>
          <w:color w:val="000000"/>
          <w:spacing w:val="-3"/>
        </w:rPr>
        <w:t>мозга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  <w:spacing w:val="4"/>
        </w:rPr>
        <w:t xml:space="preserve">Сердечнососудистая  система  (ССС)  </w:t>
      </w:r>
      <w:r>
        <w:rPr>
          <w:color w:val="000000"/>
          <w:spacing w:val="4"/>
        </w:rPr>
        <w:t>обеспечивает   непрерывное движение  крови  в  организме  (кровообращение),  благодаря  чему</w:t>
        <w:br/>
      </w:r>
      <w:r>
        <w:rPr>
          <w:color w:val="000000"/>
        </w:rPr>
        <w:t>осуществляются транспортные функции крови: доставка тканям кислорода, питательных веществ и гормонов и удаление из тканей веществ, образующихся</w:t>
      </w:r>
      <w:r>
        <w:rPr/>
        <w:t xml:space="preserve"> в резу</w:t>
      </w:r>
      <w:r>
        <w:rPr>
          <w:color w:val="000000"/>
          <w:spacing w:val="2"/>
        </w:rPr>
        <w:t xml:space="preserve">льтате процессов обмена. ССС включает сердце, кровеносные (артерии, вены и капилляры) и лимфатические сосуды. ССС играет важную роль в </w:t>
      </w:r>
      <w:r>
        <w:rPr>
          <w:color w:val="000000"/>
          <w:spacing w:val="1"/>
        </w:rPr>
        <w:t>^интеграции организма в единое целое. Через кровь и лимфу осуществляется связь между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bCs/>
          <w:color w:val="000000"/>
        </w:rPr>
        <w:t xml:space="preserve">Система органов </w:t>
      </w:r>
      <w:r>
        <w:rPr>
          <w:color w:val="000000"/>
        </w:rPr>
        <w:t>чувств объединяет органы зрения, слуха, обоняния, «куса и осязания. Они воспринимаю] информацию внешней среды, играют важную роль в обмене информацией между организмом и сре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820" w:leader="none"/>
        </w:tabs>
        <w:spacing w:before="180" w:after="0"/>
        <w:ind w:left="0" w:right="-67" w:hanging="0"/>
        <w:rPr/>
      </w:pPr>
      <w:r>
        <w:rPr>
          <w:b/>
          <w:color w:val="000000"/>
        </w:rPr>
        <w:t xml:space="preserve">Нервная </w:t>
      </w:r>
      <w:r>
        <w:rPr>
          <w:b/>
          <w:bCs/>
          <w:color w:val="000000"/>
        </w:rPr>
        <w:t xml:space="preserve">система </w:t>
      </w:r>
      <w:r>
        <w:rPr>
          <w:color w:val="000000"/>
        </w:rPr>
        <w:t xml:space="preserve">играет ведущую роль в объединении организма в единое целое, регулирует деятельность всех внутренних органов и систем </w:t>
      </w:r>
      <w:r>
        <w:rPr>
          <w:color w:val="000000"/>
          <w:spacing w:val="-1"/>
        </w:rPr>
        <w:t xml:space="preserve">оркшов. Она осуществляет связь организма с окружающей внешней средой на основе условных и безусловных рефлексов, обеспечивая приспособление к </w:t>
      </w:r>
      <w:r>
        <w:rPr>
          <w:color w:val="000000"/>
          <w:spacing w:val="3"/>
        </w:rPr>
        <w:t xml:space="preserve">изменяющимся условиям жизни, а также осуществляет психическую деятельность человека, возникающую на основе физиологических процессов </w:t>
      </w:r>
      <w:r>
        <w:rPr>
          <w:color w:val="000000"/>
          <w:spacing w:val="-1"/>
        </w:rPr>
        <w:t>ощущения, восприятия и мышл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color w:val="000000"/>
          <w:spacing w:val="3"/>
        </w:rPr>
        <w:t xml:space="preserve">Нервная система включает головной и спинной мозг, отходящие от них нервы и все их разветвления. Головной и спинной мозг образуют </w:t>
      </w:r>
      <w:r>
        <w:rPr>
          <w:color w:val="000000"/>
          <w:spacing w:val="1"/>
        </w:rPr>
        <w:t xml:space="preserve">центральную нервную систему </w:t>
      </w:r>
      <w:r>
        <w:rPr>
          <w:b/>
          <w:bCs/>
          <w:color w:val="000000"/>
          <w:spacing w:val="1"/>
        </w:rPr>
        <w:t xml:space="preserve">(ЦНС). </w:t>
      </w:r>
      <w:r>
        <w:rPr>
          <w:color w:val="000000"/>
          <w:spacing w:val="1"/>
        </w:rPr>
        <w:t xml:space="preserve">Высшим отделом ЦНС является </w:t>
      </w:r>
      <w:r>
        <w:rPr>
          <w:b/>
          <w:bCs/>
          <w:color w:val="000000"/>
          <w:spacing w:val="1"/>
        </w:rPr>
        <w:t xml:space="preserve">кора </w:t>
      </w:r>
      <w:r>
        <w:rPr>
          <w:color w:val="000000"/>
          <w:spacing w:val="1"/>
        </w:rPr>
        <w:t xml:space="preserve">головного </w:t>
      </w:r>
      <w:r>
        <w:rPr>
          <w:b/>
          <w:bCs/>
          <w:color w:val="000000"/>
          <w:spacing w:val="1"/>
        </w:rPr>
        <w:t xml:space="preserve">мозга. </w:t>
      </w:r>
      <w:r>
        <w:rPr>
          <w:color w:val="000000"/>
          <w:spacing w:val="1"/>
        </w:rPr>
        <w:t xml:space="preserve">Все нервы, отходящие от головною и спинного мозга, </w:t>
      </w:r>
      <w:r>
        <w:rPr>
          <w:color w:val="000000"/>
        </w:rPr>
        <w:t xml:space="preserve">составляю'!' периферическую нервную </w:t>
      </w:r>
      <w:r>
        <w:rPr>
          <w:b/>
          <w:bCs/>
          <w:color w:val="000000"/>
        </w:rPr>
        <w:t xml:space="preserve">систему. </w:t>
      </w:r>
      <w:r>
        <w:rPr>
          <w:color w:val="000000"/>
        </w:rPr>
        <w:t xml:space="preserve">Деятельность спинного мозга и периферической нервной системы регулируется вышележащими отделами </w:t>
      </w:r>
      <w:r>
        <w:rPr>
          <w:color w:val="000000"/>
          <w:spacing w:val="-2"/>
        </w:rPr>
        <w:t>ЦНС. т.е. головным мозг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3"/>
        </w:rPr>
        <w:t xml:space="preserve">Головной мозг расположен в черепе. В нем находятся нервные центры, обеспечивающие важнейшие функции организма и психическую </w:t>
      </w:r>
      <w:r>
        <w:rPr>
          <w:color w:val="000000"/>
        </w:rPr>
        <w:t xml:space="preserve">деятельность человека. Масса головного мозга мужчин в среднем составляет 1400 г, а женщин - 1300 г. Эти различия отражают не умственную </w:t>
      </w:r>
      <w:r>
        <w:rPr>
          <w:color w:val="000000"/>
          <w:spacing w:val="-1"/>
        </w:rPr>
        <w:t>способность, а соотношение массы мозга к массе тел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color w:val="000000"/>
          <w:spacing w:val="-1"/>
        </w:rPr>
        <w:t xml:space="preserve">В головном мозгу различают большие полушария и ствол мозга. В стволе мозга находятся центры дыхания, сердечной деятельности, пищеварения, </w:t>
      </w:r>
      <w:r>
        <w:rPr>
          <w:color w:val="000000"/>
        </w:rPr>
        <w:t xml:space="preserve">координации движений и регуляции тонуса мышц, регуляции ощущений органами чувств и т.д. Это центры безусловных рефлексов - врожденных </w:t>
      </w:r>
      <w:r>
        <w:rPr>
          <w:color w:val="000000"/>
          <w:spacing w:val="4"/>
        </w:rPr>
        <w:t xml:space="preserve">ответных реакций организма, обеспечивающих важные жизненные функции организма: дыхание, сердцебиение, пищеварение, терморегуляция, </w:t>
      </w:r>
      <w:r>
        <w:rPr>
          <w:color w:val="000000"/>
          <w:spacing w:val="-2"/>
        </w:rPr>
        <w:t>поддержание тонуса мышц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  <w:spacing w:val="1"/>
        </w:rPr>
        <w:t xml:space="preserve">Большие полушария </w:t>
      </w:r>
      <w:r>
        <w:rPr>
          <w:color w:val="000000"/>
          <w:spacing w:val="1"/>
        </w:rPr>
        <w:t xml:space="preserve">(левое и правое) состоят из серого и белого вещества. Серое вещество, состоящее из тел нервных клеток, образует кору </w:t>
      </w:r>
      <w:r>
        <w:rPr>
          <w:color w:val="000000"/>
        </w:rPr>
        <w:t xml:space="preserve">головного мозга толщиной около 3-4 мм. Белое вещество, образованное, отростками нервных клеток, расположено под корой. Между правым и левым </w:t>
      </w:r>
      <w:r>
        <w:rPr>
          <w:color w:val="000000"/>
          <w:spacing w:val="-1"/>
        </w:rPr>
        <w:t xml:space="preserve">полушариями головного мозга существует </w:t>
      </w:r>
      <w:r>
        <w:rPr>
          <w:b/>
          <w:bCs/>
          <w:color w:val="000000"/>
          <w:spacing w:val="-1"/>
        </w:rPr>
        <w:t xml:space="preserve">межполушарная асимметрия. </w:t>
      </w:r>
      <w:r>
        <w:rPr>
          <w:color w:val="000000"/>
          <w:spacing w:val="-1"/>
        </w:rPr>
        <w:t xml:space="preserve">Это означает, что функции обоих полушарий не совсем одинаковы. Например, у </w:t>
      </w:r>
      <w:r>
        <w:rPr>
          <w:color w:val="000000"/>
          <w:spacing w:val="1"/>
        </w:rPr>
        <w:t xml:space="preserve">правшей (люди, у которых главная действующая рука правая) центр речи находится в левом полушарии. Левое полушарие у правшей является главным </w:t>
      </w:r>
      <w:r>
        <w:rPr>
          <w:color w:val="000000"/>
        </w:rPr>
        <w:t>нервным субстратом человеческого сознания и называется доминантны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</w:rPr>
        <w:t xml:space="preserve">Лобные доли больших полушарий у человека - самые большие по площади участки коры (у животных они отсутствую!, кроме шимпанзе). Одна из </w:t>
      </w:r>
      <w:r>
        <w:rPr>
          <w:color w:val="000000"/>
          <w:spacing w:val="1"/>
        </w:rPr>
        <w:t xml:space="preserve">функций лобной доли состоит в управлении врожденными поведенческими реакциями при помощи накопленного опыта. Для больных с пораженными </w:t>
      </w:r>
      <w:r>
        <w:rPr>
          <w:color w:val="000000"/>
          <w:spacing w:val="-1"/>
        </w:rPr>
        <w:t xml:space="preserve">лобными долями коры характерна импульсивность, несдержанность, раздражительность и другие проявления психической неустойчивости. Такие больные </w:t>
      </w:r>
      <w:r>
        <w:rPr>
          <w:color w:val="000000"/>
        </w:rPr>
        <w:t>часто становятся грубыми, нетактичными, хотя интеллект у них сохраняется, они часто вступают в конфликт с другими людь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1"/>
        </w:rPr>
        <w:t xml:space="preserve">Кора головного мозга оказывает влияние на все функции организма и обеспечивает связь организма с внешней средой, обусловливая высшую </w:t>
      </w:r>
      <w:r>
        <w:rPr>
          <w:color w:val="000000"/>
        </w:rPr>
        <w:t xml:space="preserve">нервную деятельность организма (психическую деятельность, мышление, память, речь и т.д.). В коре больших полушарий находятся центры условных рефлексов. </w:t>
      </w:r>
      <w:r>
        <w:rPr>
          <w:b/>
          <w:bCs/>
          <w:color w:val="000000"/>
        </w:rPr>
        <w:t xml:space="preserve">Условные рефлексы </w:t>
      </w:r>
      <w:r>
        <w:rPr>
          <w:color w:val="000000"/>
        </w:rPr>
        <w:t xml:space="preserve">- это приобретенные в процессе обучения знания, в течение жизни - навыки и умения. Если при повреждающих </w:t>
      </w:r>
      <w:r>
        <w:rPr>
          <w:color w:val="000000"/>
          <w:spacing w:val="-2"/>
        </w:rPr>
        <w:t xml:space="preserve">воздействиях погибают клетки коры головного мозга, то человек полностью или частично лишается знаний, умений и навыков, полученных им ранее. Такое </w:t>
      </w:r>
      <w:r>
        <w:rPr>
          <w:color w:val="000000"/>
          <w:spacing w:val="-1"/>
        </w:rPr>
        <w:t xml:space="preserve">воздействие возможно при клинической смерти, когда клетки коры головного мозга погибают от недостатка кислорода. Память имеет огромное значение в жизни человека. Можно лишь приблизительно оценить информационную емкость человеческого мозга. Обитая информационная емкость головного мозг! а </w:t>
      </w:r>
      <w:r>
        <w:rPr>
          <w:color w:val="000000"/>
        </w:rPr>
        <w:t>человека равна примерно Зх10</w:t>
      </w:r>
      <w:r>
        <w:rPr>
          <w:color w:val="000000"/>
          <w:vertAlign w:val="superscript"/>
        </w:rPr>
        <w:t>х</w:t>
      </w:r>
      <w:r>
        <w:rPr>
          <w:color w:val="000000"/>
        </w:rPr>
        <w:t>бит (бит - единица информации). Из всей информации, окружающей человека, в долговременную память поступает лишь 1%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1"/>
        </w:rPr>
        <w:t xml:space="preserve">Уровень целостного организма. Организм человека функционирует как единое целое и представляет собой саморегулирующуюся систему. </w:t>
      </w:r>
      <w:r>
        <w:rPr>
          <w:color w:val="000000"/>
        </w:rPr>
        <w:t>Взаимосвязанная, согласованная работа всех органов и физиологических систем обеспечивается гуморальной и нервной регуля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9:00Z</dcterms:created>
  <dc:creator>Артем</dc:creator>
  <dc:description/>
  <cp:keywords/>
  <dc:language>en-US</dc:language>
  <cp:lastModifiedBy>Артем</cp:lastModifiedBy>
  <dcterms:modified xsi:type="dcterms:W3CDTF">2010-03-17T05:19:00Z</dcterms:modified>
  <cp:revision>2</cp:revision>
  <dc:subject/>
  <dc:title>Валеология в 8 классе</dc:title>
</cp:coreProperties>
</file>