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нтогенез, его возрастные период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1"/>
        </w:rPr>
        <w:t xml:space="preserve">Процесс индивидуального развития организма от момента зарождения (зачатия) до его смерти называется </w:t>
      </w:r>
      <w:r>
        <w:rPr>
          <w:b/>
          <w:bCs/>
          <w:color w:val="000000"/>
          <w:spacing w:val="1"/>
        </w:rPr>
        <w:t xml:space="preserve">онтогенезом. </w:t>
      </w:r>
      <w:r>
        <w:rPr>
          <w:color w:val="000000"/>
          <w:spacing w:val="1"/>
        </w:rPr>
        <w:t xml:space="preserve">Выделяют следующие </w:t>
      </w:r>
      <w:r>
        <w:rPr>
          <w:color w:val="000000"/>
        </w:rPr>
        <w:t>периоды жизни человека (по Н.П. Гундобину, 1982)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Г Новорожденный (1-30 дней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2.Грудной возраст (30 дней - 1 год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3.Раннее детство (1-3 года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4.Первое детство (4 - 7 лет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5.Второе детство (8-12 </w:t>
      </w:r>
      <w:r>
        <w:rPr>
          <w:b/>
          <w:bCs/>
          <w:color w:val="000000"/>
        </w:rPr>
        <w:t xml:space="preserve">лет </w:t>
      </w:r>
      <w:r>
        <w:rPr>
          <w:color w:val="000000"/>
        </w:rPr>
        <w:t>мальчики, 8-11 лет девочк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6.Подростковый возраст (13-16 лет мальчики, 12-15 лет девочк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7.Юношеский возраст (17-21 год юноши, 16-20 лет девушки)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8.Зрелый возраст: 1 период (22-35 </w:t>
      </w:r>
      <w:r>
        <w:rPr>
          <w:b/>
          <w:bCs/>
          <w:color w:val="000000"/>
        </w:rPr>
        <w:t xml:space="preserve">лет </w:t>
      </w:r>
      <w:r>
        <w:rPr>
          <w:color w:val="000000"/>
        </w:rPr>
        <w:t xml:space="preserve">мужчины, 21-35 лет женщины)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иод (36-60 лет мужчины, 36-55 лет женщины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9.Пожилой возраст (61-74 года мужчины, 56-74 года женщины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10.Старческий возраст (75-90 лет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11 Долгожители (90 лет и выш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4:00Z</dcterms:created>
  <dc:creator>Артем</dc:creator>
  <dc:description/>
  <cp:keywords/>
  <dc:language>en-US</dc:language>
  <cp:lastModifiedBy>Артем</cp:lastModifiedBy>
  <dcterms:modified xsi:type="dcterms:W3CDTF">2010-03-17T05:24:00Z</dcterms:modified>
  <cp:revision>2</cp:revision>
  <dc:subject/>
  <dc:title>Валеология в 8 классе</dc:title>
</cp:coreProperties>
</file>