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Валеология в 8 классе.</w:t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796" w:leader="none"/>
          <w:tab w:val="left" w:pos="4820" w:leader="none"/>
        </w:tabs>
        <w:ind w:left="-540" w:right="-67" w:hanging="0"/>
        <w:rPr/>
      </w:pPr>
      <w:r>
        <w:rPr>
          <w:b/>
          <w:bCs/>
          <w:color w:val="000000"/>
        </w:rPr>
        <w:t>Выбор индивидуальной программы физической нагрузки.</w:t>
      </w:r>
    </w:p>
    <w:p>
      <w:pPr>
        <w:pStyle w:val="Normal"/>
        <w:shd w:fill="FFFFFF" w:val="clear"/>
        <w:tabs>
          <w:tab w:val="clear" w:pos="708"/>
          <w:tab w:val="left" w:pos="796" w:leader="none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  <w:spacing w:val="1"/>
        </w:rPr>
        <w:t xml:space="preserve">Человек, поставивший перед собой цель улучшить физическую форму, располагает большим выбором тренировочных программ. Однако, несмотря </w:t>
      </w:r>
      <w:r>
        <w:rPr>
          <w:color w:val="000000"/>
        </w:rPr>
        <w:t xml:space="preserve">на все огромное мноюобразие упражнений, не существует какой-либо универсальной формы физической активности, которая могла бы удовлетворить </w:t>
      </w:r>
      <w:r>
        <w:rPr>
          <w:color w:val="000000"/>
          <w:spacing w:val="1"/>
        </w:rPr>
        <w:t xml:space="preserve">потребности любого человека. При выборе тренировочной программы нужно учитывать возраст, здоровье и интересы человека, а также доступность тех </w:t>
      </w:r>
      <w:r>
        <w:rPr>
          <w:color w:val="000000"/>
          <w:spacing w:val="-1"/>
        </w:rPr>
        <w:t>или иных тренажеров и стоимость заняти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>
          <w:color w:val="000000"/>
        </w:rPr>
      </w:pPr>
      <w:r>
        <w:rPr>
          <w:color w:val="000000"/>
        </w:rPr>
        <w:t xml:space="preserve">Ходьбе не помеха ни избыточный вес, ни ожирение, ни плохая физическая форма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b/>
          <w:bCs/>
          <w:i/>
          <w:iCs/>
          <w:color w:val="000000"/>
        </w:rPr>
        <w:t xml:space="preserve">Ходьба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безопасная и ритмичная форма активности с саморегулирующимся темпом, когда работают большие группы мышц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  <w:t>Бег</w:t>
      </w:r>
      <w:r>
        <w:rPr>
          <w:color w:val="000000"/>
        </w:rPr>
        <w:t xml:space="preserve"> трусцой - медленный бег в удобном темп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b/>
          <w:bCs/>
          <w:color w:val="000000"/>
        </w:rPr>
        <w:t xml:space="preserve">Бег трусцой </w:t>
      </w:r>
      <w:r>
        <w:rPr>
          <w:color w:val="000000"/>
        </w:rPr>
        <w:t>- самый популярный способ развития сердечно-дыхательной выносливости. Он не требует особых правил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и за минимальное время позволяет человеку извлечь из занятий максимальную пользу. При правильном беге человек сначала касается (как можно легче) земли пяткой, потом переваливается вперед на подъеме свода стопы и отталкивается от земли пальцами. Бегать удобнее всего в кроссовках, при этом двигаться надо естественно </w:t>
      </w:r>
      <w:r>
        <w:rPr>
          <w:color w:val="000000"/>
          <w:spacing w:val="-1"/>
        </w:rPr>
        <w:t>и свободно и как можно меньше работать рука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b/>
          <w:bCs/>
          <w:i/>
          <w:iCs/>
          <w:color w:val="000000"/>
        </w:rPr>
        <w:t xml:space="preserve">Плавание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одно из лучших упражнений для развития сердечно-дыхательной выносливости, в котором участвует вся мускулатура. Развивает оно и </w:t>
      </w:r>
      <w:r>
        <w:rPr>
          <w:color w:val="000000"/>
          <w:spacing w:val="-2"/>
        </w:rPr>
        <w:t>гибкость. Во время плавания мышцы работают в безопасном режиме. Плавание требует от человека более сложных навыков, чем некоторые другие формы активност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b/>
          <w:iCs/>
          <w:color w:val="000000"/>
        </w:rPr>
        <w:t xml:space="preserve">Езда на велосипеде </w:t>
      </w:r>
      <w:r>
        <w:rPr>
          <w:color w:val="000000"/>
        </w:rPr>
        <w:t xml:space="preserve">развивает как мышечную силу и выносливость, так и сердечно-дыхательную выносливость. Подобно плаванию, езда на </w:t>
      </w:r>
      <w:r>
        <w:rPr>
          <w:color w:val="000000"/>
          <w:spacing w:val="-1"/>
        </w:rPr>
        <w:t>велосипеде представляет собой такую форму физической активности, которая сопровождается высоким расходом энергии и. следовательно, способствует снижению веса и улучшению состава тел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b/>
          <w:bCs/>
          <w:iCs/>
          <w:color w:val="000000"/>
        </w:rPr>
        <w:t>Ходьба на лыжах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очень полезный вид физических упражнений. Как и плавание, она предполагает' интенсивную работу верхней части туловища. Многие люди для поддержания хорошей физической формы зимой занимаются лыжами, а летом - бегом трусцо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b/>
          <w:iCs/>
          <w:color w:val="000000"/>
        </w:rPr>
        <w:t>Аэроби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рограмма специально разработанных физических упражнений для развития сердечно-дыхательной вынослив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  <w:spacing w:val="1"/>
        </w:rPr>
        <w:t xml:space="preserve">Надо заметить, что перечислены далеко не все виды, названы лишь самые эффективные. Несомненно, из сотен других существующих видов </w:t>
      </w:r>
      <w:r>
        <w:rPr>
          <w:color w:val="000000"/>
          <w:spacing w:val="-1"/>
        </w:rPr>
        <w:t xml:space="preserve">физической нагрузки можно выбрать для себя по вкусу. Однако улучшение физической формы, помимо прочего, предполагает и разработку тренировочной </w:t>
      </w:r>
      <w:r>
        <w:rPr>
          <w:color w:val="000000"/>
          <w:spacing w:val="3"/>
        </w:rPr>
        <w:t xml:space="preserve">программы, преследующей определенные, цели. Прежде всего, надо подумать, почему Вы хотите улучшить свою физическую форму. Хотите ли </w:t>
      </w:r>
      <w:r>
        <w:rPr>
          <w:color w:val="000000"/>
        </w:rPr>
        <w:t xml:space="preserve">восстановить дыхание и не испытывать одышки после подъема на невысокую горку, похудеть, освободиться . от болей в спине ;или сохранить гибкость и </w:t>
      </w:r>
      <w:r>
        <w:rPr>
          <w:color w:val="000000"/>
          <w:spacing w:val="-1"/>
        </w:rPr>
        <w:t xml:space="preserve">подвижность. Чтобы похудеть, надо сосредоточиться на изменении состава тела; чтобы сохранить подвижность, необходимо тренировать гибкость: чтобы </w:t>
      </w:r>
      <w:r>
        <w:rPr>
          <w:color w:val="000000"/>
        </w:rPr>
        <w:t xml:space="preserve">избавиться от одышки - работать над сердечно-дыхательной выносливостью. Не исключено, что программа, рассчитанная на развитие какой-нибудь одной </w:t>
      </w:r>
      <w:r>
        <w:rPr>
          <w:color w:val="000000"/>
          <w:spacing w:val="-2"/>
        </w:rPr>
        <w:t>составляющей, приведет к улучшению других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0:00Z</dcterms:created>
  <dc:creator>Артем</dc:creator>
  <dc:description/>
  <cp:keywords/>
  <dc:language>en-US</dc:language>
  <cp:lastModifiedBy>Артем</cp:lastModifiedBy>
  <dcterms:modified xsi:type="dcterms:W3CDTF">2010-03-17T05:40:00Z</dcterms:modified>
  <cp:revision>2</cp:revision>
  <dc:subject/>
  <dc:title>Валеология в 8 классе</dc:title>
</cp:coreProperties>
</file>