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Валеология в 8 классе.</w:t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>Признаки психического здоровь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  <w:spacing w:val="-1"/>
        </w:rPr>
        <w:t xml:space="preserve">К признакам психического здоровья относятся уважение к себе, умение переживать неудачи, независимость, эффективная борьба со стрессом, забота о </w:t>
      </w:r>
      <w:r>
        <w:rPr>
          <w:color w:val="000000"/>
        </w:rPr>
        <w:t>других людях, качество взаимоотношений с другими людь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20" w:leader="none"/>
        </w:tabs>
        <w:ind w:left="180" w:right="-67" w:hanging="360"/>
        <w:rPr>
          <w:color w:val="000000"/>
        </w:rPr>
      </w:pPr>
      <w:r>
        <w:rPr>
          <w:color w:val="000000"/>
        </w:rPr>
        <w:t xml:space="preserve">Уважение </w:t>
      </w:r>
      <w:r>
        <w:rPr>
          <w:i/>
          <w:iCs/>
          <w:color w:val="000000"/>
        </w:rPr>
        <w:t xml:space="preserve">к </w:t>
      </w:r>
      <w:r>
        <w:rPr>
          <w:color w:val="000000"/>
        </w:rPr>
        <w:t xml:space="preserve">себе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Эмоционально здоровые люди адекватно воспринимают трудности жизни и имеют развитое чувство собственною достоинства. </w:t>
      </w:r>
      <w:r>
        <w:rPr>
          <w:color w:val="000000"/>
          <w:spacing w:val="-1"/>
        </w:rPr>
        <w:t xml:space="preserve">Они не переживают по поводу того, что не гак ловки и красивы, как другие. Чтобы научиться уважать себя, относиться к себе хорошо, можно предложить </w:t>
      </w:r>
      <w:r>
        <w:rPr>
          <w:color w:val="000000"/>
          <w:spacing w:val="-3"/>
        </w:rPr>
        <w:t>следующе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  <w:t xml:space="preserve">- </w:t>
      </w:r>
      <w:r>
        <w:rPr>
          <w:color w:val="000000"/>
        </w:rPr>
        <w:t>займитесь чем-то новым, попробуйте себя в спорте, живописи, танцах или музыке: у каждого из нас есть область, в которой мы можем превзойти.</w:t>
        <w:br/>
      </w:r>
      <w:r>
        <w:rPr>
          <w:color w:val="000000"/>
          <w:spacing w:val="-3"/>
        </w:rPr>
        <w:t>друг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  <w:t xml:space="preserve">добейтесь успеха в том, что вы делаете (тщательно готовьтесь к экзаменам, выступлениям, деловым встречам и переговорам), не позволяйте себе </w:t>
      </w:r>
      <w:r>
        <w:rPr>
          <w:color w:val="000000"/>
          <w:spacing w:val="1"/>
        </w:rPr>
        <w:t>черпать неудачу просто из-за своей слаб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4820" w:leader="none"/>
        </w:tabs>
        <w:autoSpaceDE w:val="false"/>
        <w:ind w:left="-540"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 xml:space="preserve">2.Умение переживать неудачи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>Это умение развивается по мере взросления, когда понимаешь, что нельзя рассчитывать на исполнение всех желаний. Необходимо сохранять позитивный взгляд на жизнь и быть убежденным в том, что неудачи - явление временное. Такие люди не прибегают к помощи алкоголя, чтобы избавиться от чувства разочарования, а предпочитают действоват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 xml:space="preserve">3. Независимость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>Человек должен самостоятельно принимать решения, планировать свою жизнь и следовать собственным планам. Люди, затрудняются в принятии решений, они боятся ошибиться и поэтому просто "плывут по течению". Между тем ошибки в жизни каждого человека неизбежны, они и составляют наш жизненный опыт. Мы должны рисковать, если хотим, чтобы жизнь была полноценно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>Однако определенная степень зависимости в некоторых случаях должна существовать. Например, любовные отношения предполагают взаимною зависимость, и без нее одна из самых главных потребностей человека не будет удовлетворен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>4. Эффективная борьба со стрессом (категория "стресс" подробно рассматривается ниже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Современная жизнь может быть источником сильных </w:t>
      </w:r>
      <w:r>
        <w:rPr>
          <w:color w:val="000000"/>
          <w:spacing w:val="2"/>
        </w:rPr>
        <w:t xml:space="preserve">стрессов, тем не менее многие люди живут чрезвычайно насыщенно, не испытывая при этом связанных со стрессом неприятностей. Жизнь тех. кто не </w:t>
      </w:r>
      <w:r>
        <w:rPr>
          <w:color w:val="000000"/>
          <w:spacing w:val="1"/>
        </w:rPr>
        <w:t xml:space="preserve">овладел 1акими навыками, может быть искалечена физическими и психическими болезнями: кроме того, такие люди в большей степени склонны к </w:t>
      </w:r>
      <w:r>
        <w:rPr>
          <w:color w:val="000000"/>
          <w:spacing w:val="-1"/>
        </w:rPr>
        <w:t>злоупотреблению алкоголем и наркотика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5. Забота о других людях. Мы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природы - существа общественные: более того, по мнению генетиков, мы "запрограммированы" на то. чтобы забо</w:t>
        <w:softHyphen/>
        <w:t xml:space="preserve">титься друг о друге И хотя, в первую очередь, в нас заложена потребность заботиться о самих себе, эгоистичный человек, как правило. - несчастный </w:t>
      </w:r>
      <w:r>
        <w:rPr>
          <w:color w:val="000000"/>
          <w:spacing w:val="-3"/>
        </w:rPr>
        <w:t>человек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6. Качество взаимоотношений с другими людьми. Эмоционально себе. Все это придает им чувство уверенности в себе и позволяет сознавать </w:t>
      </w:r>
      <w:r>
        <w:rPr>
          <w:color w:val="000000"/>
          <w:spacing w:val="-1"/>
        </w:rPr>
        <w:t xml:space="preserve">себя частью общества Прежде чем человек научится любить других, он должен научиться уважать и любить себя. Неспособность любить и выражать скоп </w:t>
      </w:r>
      <w:r>
        <w:rPr>
          <w:color w:val="000000"/>
        </w:rPr>
        <w:t>чувства к другим часто основана на низком самоуважен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b/>
          <w:b/>
          <w:color w:val="000000"/>
        </w:rPr>
      </w:pPr>
      <w:r>
        <w:rPr>
          <w:b/>
          <w:color w:val="000000"/>
        </w:rPr>
        <w:t xml:space="preserve">Эмоции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Психика и эмоции взаимосвязаны и взаимозависимы. Эмоции - это отражение психических функций человека. И хотя эмоции (радость, </w:t>
      </w:r>
      <w:r>
        <w:rPr>
          <w:color w:val="000000"/>
          <w:spacing w:val="1"/>
        </w:rPr>
        <w:t xml:space="preserve">печаль, страх, гнев) субъективны, они приводят к изменениям в организме, готовят его к определенному типу деятельности (например, к общению или </w:t>
      </w:r>
      <w:r>
        <w:rPr>
          <w:color w:val="000000"/>
        </w:rPr>
        <w:t>драке). Отрицательные эмоции могут истощать человека физически и создавать значительный эмоциональный стресс. Положительпые эмоции необходимы и полезны Эмоции украшают нашу жизнь, вносят в нее интерес и разнообрази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Стресс. Слово "стресс" по терминологии Ганса Селье определяется как совокупность неспецифических защитных реакций организма, вызываемых каким-либо из стрессовых факторов. Стрессовый фактор (стрессор) - это любое воздействие, которое вызывает стрессовый ответ. Существует много </w:t>
      </w:r>
      <w:r>
        <w:rPr>
          <w:color w:val="000000"/>
          <w:spacing w:val="1"/>
        </w:rPr>
        <w:t xml:space="preserve">потенциальных стрессоров: перемены в жизни (отпуск, брак, развод, новая работа и т. д.), эмоциональный конфликт, любая сильная эмоция (страх, радость </w:t>
      </w:r>
      <w:r>
        <w:rPr>
          <w:color w:val="000000"/>
        </w:rPr>
        <w:t>и т.д.). усталость, физическая травма, операция, заболевания, резкие изменения температуры, шум. скученност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  <w:spacing w:val="3"/>
        </w:rPr>
        <w:t xml:space="preserve">Любые перемены в нашей жизни, даже положительные, заставляют нас приспосабливаться к новым обстоятельствам. Женитьба, развод, </w:t>
      </w:r>
      <w:r>
        <w:rPr>
          <w:color w:val="000000"/>
        </w:rPr>
        <w:t>поступление в университет, окончание университета - все эти события являются стрессорами. Даже выигрыш в лотерею десяти миллионов следует признать стрессором, поскольку новоявленный миллионер должен привыкнуть к своему статусу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color w:val="000000"/>
        </w:rPr>
      </w:pPr>
      <w:r>
        <w:rPr>
          <w:color w:val="000000"/>
        </w:rPr>
        <w:t>Действие стрессоров суммируется и накапливается. Чем больше их в нашей жизни в данный период, тем выше будет уровень нашего стресс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b/>
          <w:b/>
        </w:rPr>
      </w:pPr>
      <w:r>
        <w:rPr>
          <w:b/>
          <w:color w:val="000000"/>
          <w:spacing w:val="-1"/>
        </w:rPr>
        <w:t>Различают три стадии стресс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В стадии мобилизации возникает тревога в ответ на действие стрессора. Эта реакция мобилизует организм, готовит его к срочным действиям. </w:t>
      </w:r>
      <w:r>
        <w:rPr>
          <w:color w:val="000000"/>
          <w:spacing w:val="-1"/>
        </w:rPr>
        <w:t xml:space="preserve">Увеличивается частота сердечных сокращений, поднимается кровяное давление, замедляется пищеварение, кровь приливает к мышцам. В чрезвычайных </w:t>
      </w:r>
      <w:r>
        <w:rPr>
          <w:color w:val="000000"/>
          <w:spacing w:val="1"/>
        </w:rPr>
        <w:t xml:space="preserve">ситуациях, например при нахождении в горящем здании, реакция тревоги может оказаться человеку очень полезной. Когда непосредственная опасность </w:t>
      </w:r>
      <w:r>
        <w:rPr>
          <w:color w:val="000000"/>
        </w:rPr>
        <w:t>рядом с человеком. организм переходит в стадию сопротивле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На стадии адаптации стресс снижается до более низкого, но более устойчивого уровня. В этот период мы обладаем повышенной и длительно </w:t>
      </w:r>
      <w:r>
        <w:rPr>
          <w:color w:val="000000"/>
          <w:spacing w:val="2"/>
        </w:rPr>
        <w:t xml:space="preserve">сохраняющейся способностью переносить действие стрессоров. Например, при пожаре человек, посте того как сам спасся, спасает других людей и </w:t>
      </w:r>
      <w:r>
        <w:rPr>
          <w:color w:val="000000"/>
          <w:spacing w:val="-3"/>
        </w:rPr>
        <w:t>имущество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>К ели уровень стресса стишком долго остается очень высоким, наступает стадия истоще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  <w:spacing w:val="-1"/>
        </w:rPr>
        <w:t xml:space="preserve">В стадии истощения при сильном стрессе организм теряет значительную часть энергии, и создаются такие физиологические условия, при которых </w:t>
      </w:r>
      <w:r>
        <w:rPr>
          <w:color w:val="000000"/>
        </w:rPr>
        <w:t>способность сопротивляться стрессорам уменьшается. На этой стадии иммунная система ослабевает, и возможно возникновение различных заболеваний. Люди в состоянии истощения часто страдают от полного упадка физического и психического здоровь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b/>
          <w:color w:val="000000"/>
          <w:spacing w:val="1"/>
        </w:rPr>
        <w:t>Эустресс.</w:t>
      </w:r>
      <w:r>
        <w:rPr>
          <w:color w:val="000000"/>
          <w:spacing w:val="1"/>
        </w:rPr>
        <w:t xml:space="preserve"> С гросс не всем да приносит вред. Наоборот, при умеренном стрессе разум и тело человека функционируют наиболее эффективно. Гане </w:t>
      </w:r>
      <w:r>
        <w:rPr>
          <w:color w:val="000000"/>
        </w:rPr>
        <w:t>Сетье использовал термин эустресе для описания стресса как положительной силы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>Эустресс ("эу" в переводе с греческого - "хороший" или "настоящий") делает организм готовым к оптимальному режиму работы. По высокий уровень стресса может оставаться положительным фактором только очень короткое время. Примеры эустресса - состояние спортсмена перед соревнованием или артиста перед выходом на сцену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b/>
          <w:color w:val="000000"/>
        </w:rPr>
        <w:t xml:space="preserve">Дистресс </w:t>
      </w:r>
      <w:r>
        <w:rPr>
          <w:color w:val="000000"/>
        </w:rPr>
        <w:t xml:space="preserve">- это стресс, оказывающий вредное воздействие. Стресс спортсмена или музыканта может достигнуть такого высокого уровня, что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эюго пострадает его выступление. Многие студенты иногда переживают столь сильный стресс на экзамене, что это мешает им хорошо отвечать. Бывает </w:t>
      </w:r>
      <w:r>
        <w:rPr>
          <w:color w:val="000000"/>
          <w:spacing w:val="3"/>
        </w:rPr>
        <w:t xml:space="preserve">даже, что во время экзамена студент никак не может вспомнить нужный ответ, но как только он возвращает билет и выходит за дверь, тут же все </w:t>
      </w:r>
      <w:r>
        <w:rPr>
          <w:color w:val="000000"/>
          <w:spacing w:val="1"/>
        </w:rPr>
        <w:t xml:space="preserve">вспоминает. Возврат билета снижает уровень стресса, что позволяет студенту снова нормально думать. Стресс также становится дистрессом, если он ведет </w:t>
      </w:r>
      <w:r>
        <w:rPr>
          <w:i/>
          <w:iCs/>
          <w:color w:val="000000"/>
          <w:spacing w:val="-2"/>
        </w:rPr>
        <w:t xml:space="preserve">к </w:t>
      </w:r>
      <w:r>
        <w:rPr>
          <w:color w:val="000000"/>
          <w:spacing w:val="-2"/>
        </w:rPr>
        <w:t>заболеванию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  <w:spacing w:val="-1"/>
        </w:rPr>
        <w:t xml:space="preserve">Симптомы дистресса: невозможность сосредоточиться и принимать решения, нервозность, смутная тревога, плаксивость, тоска, раздражительность. </w:t>
      </w:r>
      <w:r>
        <w:rPr>
          <w:color w:val="000000"/>
        </w:rPr>
        <w:t xml:space="preserve">чувство беспомощности, чувство безнадежности, суетливость и невозможность расслабиться, зуд, сыпь на коже, головные боли, бессонница, сонливость, </w:t>
      </w:r>
      <w:r>
        <w:rPr>
          <w:color w:val="000000"/>
          <w:spacing w:val="2"/>
        </w:rPr>
        <w:t>усиленное потребление алкоголя, потеря аппетита, чрезмерный аппетит, нарушения менструального цикл;:, потеря сексуального интереса, пугливость.</w:t>
      </w:r>
    </w:p>
    <w:p>
      <w:pPr>
        <w:sectPr>
          <w:type w:val="nextPage"/>
          <w:pgSz w:w="11906" w:h="16838"/>
          <w:pgMar w:left="1440" w:right="5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  <w:spacing w:val="3"/>
        </w:rPr>
        <w:t xml:space="preserve">лные тики. </w:t>
      </w:r>
      <w:r>
        <w:rPr>
          <w:i/>
          <w:iCs/>
          <w:color w:val="000000"/>
          <w:spacing w:val="3"/>
        </w:rPr>
        <w:t xml:space="preserve">Ис:т </w:t>
      </w:r>
      <w:r>
        <w:rPr>
          <w:color w:val="000000"/>
          <w:spacing w:val="3"/>
        </w:rPr>
        <w:t xml:space="preserve">Вы обнаружите у себя один или несколько из перечисленных симптомов, уровень Вашего дистресса велик, что может привести к </w:t>
      </w:r>
      <w:r>
        <w:rPr>
          <w:color w:val="000000"/>
        </w:rPr>
        <w:t>4п.ечным нарушениям здоровья - психосоматическим заболевания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  <w:spacing w:val="2"/>
        </w:rPr>
        <w:t xml:space="preserve">Многие люди, не научившиеся эффективно управлять своей психикой, долгие годы живуг в состоянии сильного стресса, в результате чего с </w:t>
      </w:r>
      <w:r>
        <w:rPr>
          <w:color w:val="000000"/>
          <w:spacing w:val="3"/>
        </w:rPr>
        <w:t xml:space="preserve">высокой долей вероятности можно ожидать появления одного или нескольких из следующих заболеваний: аллергия, мышечные спазмы, артриты, </w:t>
      </w:r>
      <w:r>
        <w:rPr>
          <w:color w:val="000000"/>
          <w:spacing w:val="1"/>
        </w:rPr>
        <w:t xml:space="preserve">нарушение менструального цикла, астма, бесплодие, боли в спине, простудные заболевания, высокое кровяное давление, ишемия сердца, рак. головные </w:t>
      </w:r>
      <w:r>
        <w:rPr>
          <w:color w:val="000000"/>
        </w:rPr>
        <w:t>боли, расстройство пищеварения, импотенция, язва желудка или двенадцатиперстной кишки, кожные болезн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  <w:spacing w:val="3"/>
        </w:rPr>
        <w:t xml:space="preserve">Механизм возникновения заболеваний в результате дистресса заключается в ослаблении иммунитета организма на стадии истощения, и </w:t>
      </w:r>
      <w:r>
        <w:rPr>
          <w:color w:val="000000"/>
          <w:spacing w:val="2"/>
        </w:rPr>
        <w:t xml:space="preserve">следовательно, увеличении риска инфекционных и раковых заболевании. Во время стресса поднимается кровяное давление и увеличивается частота </w:t>
      </w:r>
      <w:r>
        <w:rPr>
          <w:color w:val="000000"/>
          <w:spacing w:val="-1"/>
        </w:rPr>
        <w:t xml:space="preserve">сердечных сокращений. Стресс существенно влияет на химический состав крови, что способствует развитию атеросклероза. При этом коронарные артерии, обеспечивающие кровоснабжение сердечной мышцы, сужаются и количество поступающих к сердечной мышце кислорода и питательных веществ падает, и </w:t>
      </w:r>
      <w:r>
        <w:rPr>
          <w:color w:val="000000"/>
          <w:spacing w:val="3"/>
        </w:rPr>
        <w:t xml:space="preserve">развивается ишемнческая болезнь сердца. Нервная система, активизирующаяся во время стресса, резко уменьшает продукцию пищеварительных </w:t>
      </w:r>
      <w:r>
        <w:rPr>
          <w:color w:val="000000"/>
          <w:spacing w:val="2"/>
        </w:rPr>
        <w:t xml:space="preserve">ферментов При этом соляная кислота в желудке продолжает накапливаться, со временем разъедает стенку желудка или двенадцатиперстной кишки и </w:t>
      </w:r>
      <w:r>
        <w:rPr>
          <w:color w:val="000000"/>
          <w:spacing w:val="-1"/>
        </w:rPr>
        <w:t xml:space="preserve">приводит к возникновению язвы. Характерным признаком сильного стресса является нарушение аппетита: люди слишком много едят или почти совсем </w:t>
      </w:r>
      <w:r>
        <w:rPr>
          <w:color w:val="000000"/>
          <w:spacing w:val="1"/>
        </w:rPr>
        <w:t>откашваются от пищ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  <w:spacing w:val="-1"/>
        </w:rPr>
        <w:t xml:space="preserve">В трудный для России переходный период существенно вырос уровень стресса, связанный с трудовой деятельностью. Возросшая безработица и </w:t>
      </w:r>
      <w:r>
        <w:rPr>
          <w:color w:val="000000"/>
        </w:rPr>
        <w:t>конкуренция поставили множество людей на грань психического сры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</w:rPr>
        <w:t xml:space="preserve">11сзависимо от того, каков источник стресса - работа, учеба пли личная жизнь, ею итог всегда одинаков - тяжелые нарушения здоровья. Вот почему </w:t>
      </w:r>
      <w:r>
        <w:rPr>
          <w:color w:val="000000"/>
          <w:spacing w:val="-1"/>
        </w:rPr>
        <w:t>каждому из нас необходимо умение справляться с дистрессо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540" w:right="-67" w:hanging="0"/>
        <w:rPr/>
      </w:pPr>
      <w:r>
        <w:rPr>
          <w:color w:val="000000"/>
          <w:spacing w:val="-1"/>
        </w:rPr>
        <w:t xml:space="preserve">Каждому из нас присущ свой оптимальный уровень стресса, который определяется наследственными и другими факторами. Необходимо уметь </w:t>
      </w:r>
      <w:r>
        <w:rPr>
          <w:color w:val="000000"/>
        </w:rPr>
        <w:t>позаботиться о себе, а для этого нужно знать способы преодоления стресс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4:00Z</dcterms:created>
  <dc:creator>Артем</dc:creator>
  <dc:description/>
  <cp:keywords/>
  <dc:language>en-US</dc:language>
  <cp:lastModifiedBy>Артем</cp:lastModifiedBy>
  <dcterms:modified xsi:type="dcterms:W3CDTF">2010-03-17T06:04:00Z</dcterms:modified>
  <cp:revision>2</cp:revision>
  <dc:subject/>
  <dc:title>Валеология в 8 классе</dc:title>
</cp:coreProperties>
</file>