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леология в 8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rPr/>
      </w:pPr>
      <w:r>
        <w:rPr/>
        <w:t>Способы быстрого снятия стр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зические упражнения - один из лучших способов быстро выйти из состояния стресса. Советуем Вам погулять, сделать пробежку, покататься на велосипеде, сходить на танцы, в бассейн или поиграть в тенн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рыв от повседневности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поездка в отпуск или на выходные дни обеспечит необходимый для восстановления сил перерыв, ласт возможность со стороны посмотреть на</w:t>
        <w:br/>
        <w:t>Ваши проблемы и существенно ослабит стресс; не бойтесь потерять время, такая поездка поможет Вам отвлечься, что в конечном итоге повысит вашу</w:t>
        <w:br/>
        <w:t>работоспособность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) театр, кино, телевидение, книги - хороший фильм, интересная телепередача или книга способствуют отрыву от повседневност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) медитация (расслабление сознания путем фокусирования мыслей дает ощущение благополучия и покоя: цель состоит в том. чтобы все внимание сфокусировать на объекте, а не на Вашей персоне и Ваших проблемах: не пытайтесь оценивать, насколько хорошо Вы медитируете, это разрешает цель медита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) 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Массаж относится к числу самых эффективных способов расслабления и уменьшения стресса. Эта процедура полезна и котла ее проводят близкие или специалисты, и когда вы занимаетесь этим сами. Самомассаж головы, шеи. плеч и ступней приносит мгновенное облег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й человек переживает в жизни эмоциональные трудности. Если они связаны с тяжелыми утратами или другими независящими от нас обстоятельствами, если переживания очень сильны или затянулись, имеет смысл обратиться за помощью к специалисту. </w:t>
      </w:r>
    </w:p>
    <w:p>
      <w:pPr>
        <w:pStyle w:val="Normal"/>
        <w:rPr/>
      </w:pPr>
      <w:r>
        <w:rPr/>
        <w:t xml:space="preserve">Однако только ориентация на помощь извне и обращение за пей по каждому поводу к врачам-психотерапевтам, гипнологам, экстрасенсам делает человека пассивным в решении собственных психологических проблем. Одностороннее увлечение приемами психологической защиты тоже не может быть надежным ориентиром в деле формирования здоровой психики. </w:t>
      </w:r>
    </w:p>
    <w:p>
      <w:pPr>
        <w:pStyle w:val="Normal"/>
        <w:rPr/>
      </w:pPr>
      <w:r>
        <w:rPr/>
        <w:t>Психологическую защиту можно сравнить с приемом лекарства, приносящего временное успокоение, снятие психического напряжения, устранения беспокойства. Однако этот путь не ведет к достижению стабильного душевного равновесия. Правильнее воспитывать в личности такие ценностные ориентации, нравственные позиции, которые опираются на проверенные веками моральные принципы. Уверенность в себе, самоуважение, адекватная самооценка, умение управлять своей психикой помогают человеку защититься от бытовых и профессиональных коллизий, которые встречаются на его жизненном пути.</w:t>
      </w:r>
    </w:p>
    <w:p>
      <w:pPr>
        <w:sectPr>
          <w:type w:val="nextPage"/>
          <w:pgSz w:w="11906" w:h="16838"/>
          <w:pgMar w:left="1440" w:right="5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лные тики. Ис:т Вы обнаружите у себя один или несколько из перечисленных симптомов, уровень Вашего дистресса велик, что может привести к 4п.ечным нарушениям здоровья - психосоматически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, не научившиеся эффективно управлять своей психикой, долгие годы живуг в состоянии сильного стресса, в результате чего с высокой долей вероятности можно ожидать появления одного или нескольких из следующих заболеваний: аллергия, мышечные спазмы, артриты, нарушение менструального цикла, астма, бесплодие, боли в спине, простудные заболевания, высокое кровяное давление, ишемия сердца, рак. головные боли, расстройство пищеварения, импотенция, язва желудка или двенадцатиперстной кишки, кожны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возникновения заболеваний в результате дистресса заключается в ослаблении иммунитета организма на стадии истощения, и следовательно, увеличении риска инфекционных и раковых заболевании. Во время стресса поднимается кровяное давление и увеличивается частота сердечных сокращений. Стресс существенно влияет на химический состав крови, что способствует развитию атеросклероза. При этом коронарные артерии, обеспечивающие кровоснабжение сердечной мышцы, сужаются и количество поступающих к сердечной мышце кислорода и питательных веществ падает, и развивается ишемнческая болезнь сердца. Нервная система, активизирующаяся во время стресса, резко уменьшает продукцию пищеварительных ферментов При этом соляная кислота в желудке продолжает накапливаться, со временем разъедает стенку желудка или двенадцатиперстной кишки и приводит к возникновению язвы. Характерным признаком сильного стресса является нарушение аппетита: люди слишком много едят или почти совсем откашваются от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ный для России переходный период существенно вырос уровень стресса, связанный с трудовой деятельностью. Возросшая безработица и конкуренция поставили множество людей на грань психического с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сзависимо от того, каков источник стресса - работа, учеба пли личная жизнь, ею итог всегда одинаков - тяжелые нарушения здоровья. Вот почему каждому из нас необходимо умение справляться с дистр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из нас присущ свой оптимальный уровень стресса, который определяется наследственными и другими факторами. Необходимо уметь позаботиться о себе, а для этого нужно знать способы преодоления стресс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9:00Z</dcterms:created>
  <dc:creator>Артем</dc:creator>
  <dc:description/>
  <cp:keywords/>
  <dc:language>en-US</dc:language>
  <cp:lastModifiedBy>Артем</cp:lastModifiedBy>
  <dcterms:modified xsi:type="dcterms:W3CDTF">2010-03-17T06:14:00Z</dcterms:modified>
  <cp:revision>3</cp:revision>
  <dc:subject/>
  <dc:title>Валеология в 8 классе</dc:title>
</cp:coreProperties>
</file>