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леология в </w:t>
      </w:r>
      <w:r>
        <w:rPr>
          <w:lang w:val="en-US"/>
        </w:rPr>
        <w:t>9</w:t>
      </w:r>
      <w:r>
        <w:rPr/>
        <w:t xml:space="preserve"> классе.</w:t>
      </w:r>
    </w:p>
    <w:p>
      <w:pPr>
        <w:pStyle w:val="Normal"/>
        <w:rPr/>
      </w:pPr>
      <w:hyperlink r:id="rId2">
        <w:r>
          <w:rPr>
            <w:rStyle w:val="InternetLink"/>
          </w:rPr>
          <w:t>Электронная библиотека Тестент</w:t>
        </w:r>
      </w:hyperlink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904" w:leader="none"/>
          <w:tab w:val="left" w:pos="4820" w:leader="none"/>
          <w:tab w:val="left" w:pos="5069" w:leader="none"/>
          <w:tab w:val="left" w:pos="6902" w:leader="none"/>
          <w:tab w:val="left" w:pos="8947" w:leader="none"/>
          <w:tab w:val="left" w:pos="10334" w:leader="none"/>
        </w:tabs>
        <w:ind w:right="-67" w:hanging="0"/>
        <w:rPr/>
      </w:pPr>
      <w:r>
        <w:rPr>
          <w:b/>
          <w:bCs/>
          <w:color w:val="000000"/>
          <w:spacing w:val="-3"/>
        </w:rPr>
        <w:t>Возрастны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"/>
        </w:rPr>
        <w:t>закономерно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</w:rPr>
        <w:t>проявлени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сексуальност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4"/>
        </w:rPr>
        <w:t>обои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2"/>
        </w:rPr>
        <w:t>пол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Слово "секс" происходит от латинского </w:t>
      </w:r>
      <w:r>
        <w:rPr>
          <w:color w:val="000000"/>
          <w:lang w:val="en-US"/>
        </w:rPr>
        <w:t>sexus</w:t>
      </w:r>
      <w:r>
        <w:rPr>
          <w:color w:val="000000"/>
        </w:rPr>
        <w:t xml:space="preserve"> и означает "пол". </w:t>
      </w:r>
      <w:r>
        <w:rPr>
          <w:b/>
          <w:bCs/>
          <w:color w:val="000000"/>
        </w:rPr>
        <w:t xml:space="preserve">Сексуальность </w:t>
      </w:r>
      <w:r>
        <w:rPr>
          <w:color w:val="000000"/>
        </w:rPr>
        <w:t xml:space="preserve">- </w:t>
      </w:r>
      <w:r>
        <w:rPr>
          <w:smallCaps/>
          <w:color w:val="000000"/>
        </w:rPr>
        <w:t xml:space="preserve">уто </w:t>
      </w:r>
      <w:r>
        <w:rPr>
          <w:color w:val="000000"/>
        </w:rPr>
        <w:t xml:space="preserve">совокупность элементов полоролевого поведения, присущих каждому здоровому человеку. Формы же </w:t>
      </w:r>
      <w:r>
        <w:rPr>
          <w:color w:val="000000"/>
          <w:spacing w:val="19"/>
        </w:rPr>
        <w:t>его</w:t>
      </w:r>
      <w:r>
        <w:rPr>
          <w:color w:val="000000"/>
        </w:rPr>
        <w:t xml:space="preserve"> проявления зависят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социальных условий, воспитания, пола и возраста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2904" w:leader="none"/>
          <w:tab w:val="left" w:pos="4820" w:leader="none"/>
          <w:tab w:val="left" w:pos="5069" w:leader="none"/>
          <w:tab w:val="left" w:pos="6902" w:leader="none"/>
          <w:tab w:val="left" w:pos="8947" w:leader="none"/>
          <w:tab w:val="left" w:pos="10334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Существуют закономерные изменения сексуальности у мужчин и женщин в различные возрастные периоды. С первых месяцев </w:t>
      </w:r>
      <w:r>
        <w:rPr>
          <w:color w:val="000000"/>
          <w:spacing w:val="-1"/>
        </w:rPr>
        <w:t xml:space="preserve">беременности на развитие плода оказывают влияние половые гормоны матери. В этот период некоторое количество мужских и женских половых гормонов </w:t>
      </w:r>
      <w:r>
        <w:rPr>
          <w:color w:val="000000"/>
        </w:rPr>
        <w:t xml:space="preserve">выделяет вилочковая железа плода. После рождения до. 8-10 лет половые гормоны вырабатываются в организме надпочечниками и вилочковой желе </w:t>
      </w:r>
      <w:r>
        <w:rPr>
          <w:color w:val="000000"/>
          <w:lang w:val="en-US"/>
        </w:rPr>
        <w:t>soil</w:t>
      </w:r>
      <w:r>
        <w:rPr>
          <w:color w:val="000000"/>
        </w:rPr>
        <w:t>. Снижение концентрации этих веществ в крови приводит к тому, что, ребенок отстает от сверстников в росте и умственном развит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Особенностью девочек в предпубертатном периоде (6-8 лет) является трогательное жеманное кокетство, связанное с самым первым писком </w:t>
      </w:r>
      <w:r>
        <w:rPr>
          <w:color w:val="000000"/>
          <w:spacing w:val="1"/>
        </w:rPr>
        <w:t xml:space="preserve">женский сексуальности. Отношение к детскому кокетству должно быть здоровым и спокойным. Вслед за кратковременным гюдьемом сексуальности у </w:t>
      </w:r>
      <w:r>
        <w:rPr>
          <w:color w:val="000000"/>
        </w:rPr>
        <w:t xml:space="preserve">девочки следует спад, который совпадает с началом </w:t>
      </w:r>
      <w:r>
        <w:rPr>
          <w:b/>
          <w:bCs/>
          <w:color w:val="000000"/>
        </w:rPr>
        <w:t xml:space="preserve">пубертатного периода </w:t>
      </w:r>
      <w:r>
        <w:rPr>
          <w:color w:val="000000"/>
        </w:rPr>
        <w:t>(полового созревания). Половое созревание девочек начинается с 9-1 1 лет и заканчивается к 18 годам. В.это время сексуальность женщины вновь нарастает, и в 17-20 лет у женщин происходит второй пик сексуальност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Период полового созревания мальчиков начинается с 11-13 лет и продолжается до 20-22 лет. У мальчика сексуальность нарастает медленно, в </w:t>
      </w:r>
      <w:r>
        <w:rPr>
          <w:color w:val="000000"/>
          <w:spacing w:val="1"/>
        </w:rPr>
        <w:t xml:space="preserve">юношеском возрасте перерастает в гиперсексуальность, что проявляется в ночных </w:t>
      </w:r>
      <w:r>
        <w:rPr>
          <w:b/>
          <w:bCs/>
          <w:color w:val="000000"/>
          <w:spacing w:val="1"/>
        </w:rPr>
        <w:t xml:space="preserve">поллюциях </w:t>
      </w:r>
      <w:r>
        <w:rPr>
          <w:color w:val="000000"/>
          <w:spacing w:val="1"/>
        </w:rPr>
        <w:t xml:space="preserve">(выброс спермы во время сна). Способствует ночным </w:t>
      </w:r>
      <w:r>
        <w:rPr>
          <w:color w:val="000000"/>
          <w:spacing w:val="-1"/>
        </w:rPr>
        <w:t xml:space="preserve">поллюциям здоровый образ жизни, включающий в себя вечерние физкультурные занятия и теплый душ. В противном случае, единственным способом для </w:t>
      </w:r>
      <w:r>
        <w:rPr>
          <w:color w:val="000000"/>
        </w:rPr>
        <w:t>выхода из юношеской гиперсексуальности является подростковый онанизм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Совсем другой путь преодоления объективно возникающих проблем, связанных с усиленным половым влечением, это нахождение возможностей </w:t>
      </w:r>
      <w:r>
        <w:rPr>
          <w:color w:val="000000"/>
        </w:rPr>
        <w:t>разу мпо1 о применения нерастраченной энергии. Существует даже такой научный термин - сублимац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</w:rPr>
        <w:t xml:space="preserve">Сублимация </w:t>
      </w:r>
      <w:r>
        <w:rPr>
          <w:color w:val="000000"/>
        </w:rPr>
        <w:t xml:space="preserve">- перевод сексуальной энергии на энергию творчества или другие виды деятельности. Сублимация очень важна в юношеском </w:t>
      </w:r>
      <w:r>
        <w:rPr>
          <w:color w:val="000000"/>
          <w:spacing w:val="-1"/>
        </w:rPr>
        <w:t xml:space="preserve">возрасте, в период гиперсексуальности, когда молодые люди еще не имеют постоянных сексуальных контактов. Поэтому в это время необходимы занятия </w:t>
      </w:r>
      <w:r>
        <w:rPr>
          <w:color w:val="000000"/>
          <w:spacing w:val="1"/>
        </w:rPr>
        <w:t xml:space="preserve">спортом, учебой, творчеством. Сублимация способствует духовному и профессиональному росту. Период гиперсексуальности продолжается примерно до </w:t>
      </w:r>
      <w:r>
        <w:rPr>
          <w:color w:val="000000"/>
        </w:rPr>
        <w:t>23 лет. затем у мужчин начинается физическая стабилизация. Характерно, что, как правило, в возрасте от 24 до 29 лет мужчины входят в период социальной стабилизации, заняты карьерой, имеют семью. У женщин в этом возрасте наблюдается сексуальный спад, связанный, как правило, с рождением ребен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Следующий подъем сексуальности происходит к тридцати годам. Мужчины этого возраста представляют в большинстве случаев уверенных в себе сексуальных партнеров. Женщины 30-35 лет отличаются особой избирательностью, требовательностью к партнеру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Мужская сексуальность достигает пиковой точки к 35-37 годам Затем отмечается период довольно длительного снижения: интимная жизнь для мужчин несколько теряет свою значимость, и сексуальная энергия вновь сублимируется, переходя в энергию деятельности. Что же касается женщин, то для них наиболее творческое время - это период от 33 до 39 лет. Если в этом промежутке женщина не реализуется через материнство, обостренная потребность в котором обычно тревожит ее, то она тоже сублимирует свою сексуальную энергию через активную жизнедеятельность, совершенствуется в профессии, </w:t>
      </w:r>
      <w:r>
        <w:rPr>
          <w:color w:val="000000"/>
          <w:spacing w:val="-1"/>
        </w:rPr>
        <w:t>приобретает новую специальност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Сексуальный подъем у женщины наблюдается в возрасте 42-45 лет. Затем, как правило, наступает время климакса, гормональной перестройки Оно зачастую сопровождается ухудшением здоровья. Именно в возрасте 48-50 лет для женщины характерны 5аболевания сердца, печени, почек, суставов. </w:t>
      </w:r>
      <w:r>
        <w:rPr>
          <w:color w:val="000000"/>
          <w:spacing w:val="-1"/>
        </w:rPr>
        <w:t>связанные с гормональной перестройкой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Некоторый подъем сексуальной активности отмечается у мужчин в период от 50 до 55 лет. Он может сочетаться с высокой социальной активностью. Затем у мужчины наступают годы дискомфорта, неадекватных реакций, связанных с гормональным дисбалансом После 60 лет в </w:t>
      </w:r>
      <w:r>
        <w:rPr>
          <w:color w:val="000000"/>
          <w:spacing w:val="2"/>
        </w:rPr>
        <w:t xml:space="preserve">большинстве случаев достигается гармония между сознанием и телесными ощущениями, мужчина успокаивается. становится более контактным. </w:t>
      </w:r>
      <w:r>
        <w:rPr>
          <w:color w:val="000000"/>
        </w:rPr>
        <w:t>восстанавливается его былая коммуникабельность, способность к общению.</w:t>
      </w:r>
    </w:p>
    <w:p>
      <w:pPr>
        <w:sectPr>
          <w:type w:val="nextPage"/>
          <w:pgSz w:w="11906" w:h="16838"/>
          <w:pgMar w:left="1440" w:right="5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лные тики. Ис:т Вы обнаружите у себя один или несколько из перечисленных симптомов, уровень Вашего дистресса велик, что может привести к 4п.ечным нарушениям здоровья - психосоматическим заболе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юди, не научившиеся эффективно управлять своей психикой, долгие годы живуг в состоянии сильного стресса, в результате чего с высокой долей вероятности можно ожидать появления одного или нескольких из следующих заболеваний: аллергия, мышечные спазмы, артриты, нарушение менструального цикла, астма, бесплодие, боли в спине, простудные заболевания, высокое кровяное давление, ишемия сердца, рак. головные боли, расстройство пищеварения, импотенция, язва желудка или двенадцатиперстной кишки, кожные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возникновения заболеваний в результате дистресса заключается в ослаблении иммунитета организма на стадии истощения, и следовательно, увеличении риска инфекционных и раковых заболевании. Во время стресса поднимается кровяное давление и увеличивается частота сердечных сокращений. Стресс существенно влияет на химический состав крови, что способствует развитию атеросклероза. При этом коронарные артерии, обеспечивающие кровоснабжение сердечной мышцы, сужаются и количество поступающих к сердечной мышце кислорода и питательных веществ падает, и развивается ишемнческая болезнь сердца. Нервная система, активизирующаяся во время стресса, резко уменьшает продукцию пищеварительных ферментов При этом соляная кислота в желудке продолжает накапливаться, со временем разъедает стенку желудка или двенадцатиперстной кишки и приводит к возникновению язвы. Характерным признаком сильного стресса является нарушение аппетита: люди слишком много едят или почти совсем откашваются от п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удный для России переходный период существенно вырос уровень стресса, связанный с трудовой деятельностью. Возросшая безработица и конкуренция поставили множество людей на грань психического сры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сзависимо от того, каков источник стресса - работа, учеба пли личная жизнь, ею итог всегда одинаков - тяжелые нарушения здоровья. Вот почему каждому из нас необходимо умение справляться с дистр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ому из нас присущ свой оптимальный уровень стресса, который определяется наследственными и другими факторами. Необходимо уметь позаботиться о себе, а для этого нужно знать способы преодоления стресса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lo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4:00Z</dcterms:created>
  <dc:creator>Артем</dc:creator>
  <dc:description/>
  <cp:keywords/>
  <dc:language>en-US</dc:language>
  <cp:lastModifiedBy>Артем</cp:lastModifiedBy>
  <dcterms:modified xsi:type="dcterms:W3CDTF">2010-03-17T06:24:00Z</dcterms:modified>
  <cp:revision>2</cp:revision>
  <dc:subject/>
  <dc:title>Валеология в 8 классе</dc:title>
</cp:coreProperties>
</file>