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  <w:color w:val="000000"/>
          <w:spacing w:val="4"/>
        </w:rPr>
        <w:t>Прерывание беремен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Урок без мальч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5"/>
        </w:rPr>
        <w:t xml:space="preserve">Прерывание беременности происходит несколькими способами. Самопроизвольное прекращение беременности до того, как плод стал </w:t>
      </w:r>
      <w:r>
        <w:rPr>
          <w:color w:val="000000"/>
        </w:rPr>
        <w:t>жизнеспособным, называют спонтанным абортом или выкидышем. От 10 до 15% всех беременностей заканчивается выкидышем, из них 75% - в первые 12 недел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>Аборт - это прерывание беременности до того, как плод стал жизнеспособным, т.е. пока он не достиг уровня развития, достаточного дня выживания вне организма матери. Это относится к сроку беременности до 20 недель, поскольку именно на 20-й неделе проявляются первые признаки жизне</w:t>
        <w:softHyphen/>
      </w:r>
      <w:r>
        <w:rPr>
          <w:color w:val="000000"/>
          <w:spacing w:val="-2"/>
        </w:rPr>
        <w:t>способности плод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Аборт делают либо по медицинским показаниям (чтобы защитить здоровье матери), либо по ее просьбе независимо от состояния здоровья. Аборт -процедура вполне законная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>1. В течение первых трех месяцев беременности (</w:t>
      </w:r>
      <w:r>
        <w:rPr>
          <w:color w:val="000000"/>
          <w:lang w:val="en-US"/>
        </w:rPr>
        <w:t>I</w:t>
      </w:r>
      <w:r>
        <w:rPr>
          <w:color w:val="000000"/>
        </w:rPr>
        <w:t>-ый триместр) вопрос о целесообразное и аборта решается самой женщин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следующие три месяца беременности (2-й триместр) решение об аборте необходимо принимать с согласия врачей и только с учетом </w:t>
      </w:r>
      <w:r>
        <w:rPr>
          <w:color w:val="000000"/>
          <w:spacing w:val="-2"/>
        </w:rPr>
        <w:t>медицинских по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4820" w:leader="none"/>
        </w:tabs>
        <w:autoSpaceDE w:val="false"/>
        <w:ind w:left="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оследние 3 месяца беременности (3-й триместр), когда плод жизнеспособен, закон запрещает аборт, кроме случаев, когда здоровье и жизнь </w:t>
      </w:r>
      <w:r>
        <w:rPr>
          <w:color w:val="000000"/>
          <w:spacing w:val="-2"/>
        </w:rPr>
        <w:t>матери в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4820" w:leader="none"/>
        </w:tabs>
        <w:autoSpaceDE w:val="false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первом триместре (первые 12 недель беременности) аборт производят либо методом вакуумной аспирации, либо выскабливание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i/>
          <w:iCs/>
          <w:color w:val="000000"/>
          <w:spacing w:val="2"/>
        </w:rPr>
        <w:t xml:space="preserve">Вакуумный аборт </w:t>
      </w:r>
      <w:r>
        <w:rPr>
          <w:color w:val="000000"/>
          <w:spacing w:val="2"/>
        </w:rPr>
        <w:t xml:space="preserve">применяется с 6-й по 12-ю неделю беременности. Это одна из самых безопасных хирургических процедур Она состоит в том, </w:t>
      </w:r>
      <w:r>
        <w:rPr>
          <w:color w:val="000000"/>
          <w:spacing w:val="-1"/>
        </w:rPr>
        <w:t xml:space="preserve">что расширяют канал шейки матки, в ее полость вводят канюлю, соединенную с аспиратором, и содержимое матки с ее слизистой оболочкой отсасывают </w:t>
      </w:r>
      <w:r>
        <w:rPr>
          <w:color w:val="000000"/>
        </w:rPr>
        <w:t>Побочным эффектом могут быть кровотечение и боли, сходные с менструальны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i/>
          <w:iCs/>
          <w:color w:val="000000"/>
        </w:rPr>
        <w:t xml:space="preserve">Выскабливание </w:t>
      </w:r>
      <w:r>
        <w:rPr>
          <w:color w:val="000000"/>
        </w:rPr>
        <w:t xml:space="preserve">производят с 6-й по 12-ю неделю беременности. Пациентке под наркозом расширяют канал шейки матки, затем в полость вводят </w:t>
      </w:r>
      <w:r>
        <w:rPr>
          <w:color w:val="000000"/>
          <w:spacing w:val="1"/>
        </w:rPr>
        <w:t xml:space="preserve">маленький металлический скребок в форме ложки и им "сдирают" ткани эндометрия с плодом. Эту операцию можно проводить только в больничных </w:t>
      </w:r>
      <w:r>
        <w:rPr>
          <w:color w:val="000000"/>
        </w:rPr>
        <w:t>условиях, поскольку существует повышенный риск кровотечения, инфекции или разрыва стенки матк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Методы, используемые во втором триместре, применяются начиная с 13-й недели беременности. К ним относят введение гитерюническою солевою раствора либо удаление плода (после расширения шейки матки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Гипертонический солевой раствор вводят для стимуляции сокращений матки. После 13-й недели беременности зародыш слишком велик. В кот </w:t>
      </w:r>
      <w:r>
        <w:rPr>
          <w:color w:val="000000"/>
        </w:rPr>
        <w:t xml:space="preserve">период самый безопасный метод аборта - это стимуляция сокращений матки, вызывающих отторжение плода и плаценты в ходе процесса, сходного с </w:t>
      </w:r>
      <w:r>
        <w:rPr>
          <w:color w:val="000000"/>
          <w:spacing w:val="-1"/>
        </w:rPr>
        <w:t xml:space="preserve">преждевременными родами. Чтобы вызвать сокращения матки, с помощью иглы, введенной через брюшную стенку, удаляют определенное количество </w:t>
      </w:r>
      <w:r>
        <w:rPr>
          <w:color w:val="000000"/>
        </w:rPr>
        <w:t>амшютической жидкости (жидкость, окружающая плод) и заменяют ее солевым раствором. Весь процесс занимает от 12 до 24 час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Аборт проводится для прерывания беременности между 12-й и 18-й неделями под общим наркозом в больнице. После расширения канала шейки </w:t>
      </w:r>
      <w:r>
        <w:rPr>
          <w:color w:val="000000"/>
          <w:spacing w:val="25"/>
        </w:rPr>
        <w:t>матк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удаляют плод с помощью щипцов и последующей вакуумной чистки. Аспиратором ликвидируют остатки ткани, которые не удалось удалить </w:t>
      </w:r>
      <w:r>
        <w:rPr>
          <w:color w:val="000000"/>
        </w:rPr>
        <w:t>щипцами. После удалении плода и околоплодных тканей врач, используя металлический скребок, выскабливает стенку матк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Аборты в условиях современной клиники относительно безопасны. Смертность от абортов составляет менее 0.1 на 100 000 случаев, тот да как от естественных родов - 7,8 на 100 000. Наиболее безопасный способ - вакуумная чистка при беременности сроком не более 8 недель; риск заметно увеличивается, если аборт производится во втором триместр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После того  как нежелательная беременность подтверждена, женщине необходимо осознать свое новое состояние и принять решение. Она должна знать. что аборт - не единственный выход: можно родить ребенка и отдать </w:t>
      </w:r>
      <w:r>
        <w:rPr>
          <w:color w:val="000000"/>
          <w:spacing w:val="16"/>
        </w:rPr>
        <w:t>его</w:t>
      </w:r>
      <w:r>
        <w:rPr>
          <w:color w:val="000000"/>
        </w:rPr>
        <w:t xml:space="preserve"> на усыновление; можно сохранить беременность и вырастить ребен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осле аборта могут возникнуть следующие осложнения: инфекция, образование тромба, неполное удаление тканей, продолжение беременности </w:t>
      </w:r>
      <w:r>
        <w:rPr>
          <w:color w:val="000000"/>
          <w:spacing w:val="2"/>
        </w:rPr>
        <w:t xml:space="preserve">после попытки сделать аборт, повреждение стенки матки (перфорации), кровотечение, нарушение способности шейки матки в дальнейшем удерживать </w:t>
      </w:r>
      <w:r>
        <w:rPr>
          <w:color w:val="000000"/>
          <w:spacing w:val="-2"/>
        </w:rPr>
        <w:t>плод, неизлечимое бесплодие.</w:t>
      </w:r>
    </w:p>
    <w:sectPr>
      <w:type w:val="nextPage"/>
      <w:pgSz w:w="11906" w:h="16838"/>
      <w:pgMar w:left="144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6:00Z</dcterms:created>
  <dc:creator>Артем</dc:creator>
  <dc:description/>
  <cp:keywords/>
  <dc:language>en-US</dc:language>
  <cp:lastModifiedBy>Артем</cp:lastModifiedBy>
  <dcterms:modified xsi:type="dcterms:W3CDTF">2010-03-17T06:56:00Z</dcterms:modified>
  <cp:revision>2</cp:revision>
  <dc:subject/>
  <dc:title>Валеология в 8 классе</dc:title>
</cp:coreProperties>
</file>