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ология в </w:t>
      </w:r>
      <w:r>
        <w:rPr>
          <w:lang w:val="en-US"/>
        </w:rPr>
        <w:t>9</w:t>
      </w:r>
      <w:r>
        <w:rPr/>
        <w:t xml:space="preserve">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</w:rPr>
      </w:pPr>
      <w:r>
        <w:rPr>
          <w:b/>
          <w:color w:val="000000"/>
        </w:rPr>
        <w:t>Режим пита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Режим питания - это количество пищи и время ее приема. Суточный рацион питания необходимо делить на 3-4 приема пищи.</w:t>
        <w:br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820" w:leader="none"/>
        </w:tabs>
        <w:spacing w:before="5" w:after="0"/>
        <w:ind w:right="-67" w:hanging="0"/>
        <w:rPr>
          <w:color w:val="000000"/>
          <w:spacing w:val="-2"/>
        </w:rPr>
      </w:pPr>
      <w:r>
        <w:rPr>
          <w:color w:val="000000"/>
          <w:spacing w:val="-2"/>
        </w:rPr>
        <w:t>Правила питания включают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1. Учет энергетических грат в организме - при высокой физической нагрузке (труде) организм потребляет 45 ккал/кг, при среднем и умственном труде - 35-40 ккал/кг, при легком труде - 30 ккал7кг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2. Учет сезонности в питании - в России в зимне-весенний период наблюдается девитаминизация населения, что требует соответствующей </w:t>
      </w:r>
      <w:r>
        <w:rPr>
          <w:color w:val="000000"/>
          <w:spacing w:val="-1"/>
        </w:rPr>
        <w:t>коррекции в рационе пита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3. Учет сочетаемости продуктов- Г.Шелтон (классик раздельного питания) считает недопустимым питаться крахмалистыми углеводами в сочетании </w:t>
      </w:r>
      <w:r>
        <w:rPr>
          <w:color w:val="000000"/>
          <w:spacing w:val="1"/>
        </w:rPr>
        <w:t xml:space="preserve">с белковой пищей (мясо. яйца, сыр); отечественные диетологи рекомендуют придерживаться теории Г. Шелтона преимущественно пожилым людям, у </w:t>
      </w:r>
      <w:r>
        <w:rPr>
          <w:color w:val="000000"/>
        </w:rPr>
        <w:t xml:space="preserve">которых функциональные возможности пищеварительного тракта снижены. Однако существуют такие продукты, которые не совместимы и их нужно есть </w:t>
      </w:r>
      <w:r>
        <w:rPr>
          <w:color w:val="000000"/>
          <w:spacing w:val="-1"/>
        </w:rPr>
        <w:t>отдельно -это дыня, арбуз и молоко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т температуры пищи - пища не должна быть холодной, так как оптимальная температура работы пищеварительных ферментов 37-38° С и холодная пища долго не переваривается в желудке; слишком горячая пища снижает тонус желу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щательное пережевывание пищи - большие куски пищи долго не перевариваются, при этом дольше не наступает насыщение: также необходимо</w:t>
        <w:br/>
        <w:t>ротовое пищеварение, иначе большая нагрузка по перевариванию пищи ложится на поджелудочную желе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т региональное питания - набор продуктов в рационе питания складывался исторически на протяжении многих ве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  <w:t xml:space="preserve">7. Щадящий температурный режим в приготовлении пищи - растительные продукты лучше всего готовить на пару, на слабом огне, чтобы не </w:t>
      </w:r>
      <w:r>
        <w:rPr>
          <w:color w:val="000000"/>
          <w:spacing w:val="-1"/>
        </w:rPr>
        <w:t>вываривать и не разрушать в них витам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4820" w:leader="none"/>
        </w:tabs>
        <w:ind w:right="-67" w:hanging="0"/>
        <w:rPr/>
      </w:pPr>
      <w:r>
        <w:rPr>
          <w:color w:val="000000"/>
        </w:rPr>
        <w:t xml:space="preserve">8. </w:t>
      </w:r>
      <w:r>
        <w:rPr>
          <w:color w:val="000000"/>
          <w:spacing w:val="2"/>
        </w:rPr>
        <w:t xml:space="preserve">Не игнорировать сыроедение, которое обеспечивает организм ферментами, аккумулирующими солнечную энергию, </w:t>
      </w:r>
      <w:r>
        <w:rPr>
          <w:color w:val="000000"/>
        </w:rPr>
        <w:t>микроэлементами. Сырыми рекомендуется употреблять овощи и фрукты, семена, орехи, коровье молоко, яйца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Состав тела "среднего человека" при условии, если его массу принять за 75 кг, включает 18% белка (13.5 кг), 14% жира (10,5 </w:t>
      </w:r>
      <w:r>
        <w:rPr>
          <w:smallCaps/>
          <w:color w:val="000000"/>
          <w:lang w:val="en-US"/>
        </w:rPr>
        <w:t>ki</w:t>
      </w:r>
      <w:r>
        <w:rPr>
          <w:smallCaps/>
          <w:color w:val="000000"/>
        </w:rPr>
        <w:t xml:space="preserve"> </w:t>
      </w:r>
      <w:r>
        <w:rPr>
          <w:color w:val="000000"/>
        </w:rPr>
        <w:t>). 1% углеводов (0.75 кг). 61% воды (45,75 кг) и 6% минеральных элементов (4,5 кг). Если человек теряет слишком большую массу хотя бы одного из компонентов (более 10% воды, 11% белка, 33% минеральных веществ. 40% углеводов или 90% жира), под угрозой оказывается его способность поддерживать гомеостаз. Очевидно, организму безопаснее расставаться с жиром, чем с водой. Для человека весом 75 кг допустима потеря 9 кг жира, но не более 5 кг вод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>
          <w:color w:val="000000"/>
          <w:spacing w:val="6"/>
        </w:rPr>
      </w:pPr>
      <w:r>
        <w:rPr>
          <w:color w:val="000000"/>
          <w:spacing w:val="6"/>
        </w:rPr>
        <w:t>Универсальная (идеальная) формула веса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для мужчин: (рост (см) • 3 - 450 + возраст </w:t>
      </w:r>
      <w:r>
        <w:rPr>
          <w:i/>
          <w:iCs/>
          <w:color w:val="000000"/>
        </w:rPr>
        <w:t xml:space="preserve">(лет)) ш </w:t>
      </w:r>
      <w:r>
        <w:rPr>
          <w:color w:val="000000"/>
        </w:rPr>
        <w:t xml:space="preserve">0.25 + 40,5: для женщин: (рост (ем) ■ 3 - 450 + возраст (лет)) • 0.225 + 45,0. Избыток массы тела </w:t>
      </w:r>
      <w:r>
        <w:rPr>
          <w:color w:val="000000"/>
          <w:spacing w:val="2"/>
        </w:rPr>
        <w:t xml:space="preserve">определяю] </w:t>
      </w:r>
      <w:r>
        <w:rPr>
          <w:i/>
          <w:iCs/>
          <w:color w:val="000000"/>
          <w:spacing w:val="2"/>
        </w:rPr>
        <w:t xml:space="preserve">по </w:t>
      </w:r>
      <w:r>
        <w:rPr>
          <w:color w:val="000000"/>
          <w:spacing w:val="2"/>
        </w:rPr>
        <w:t>индексу Кегли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К-—. где М - реальная масса тела (кг). Р - роет </w:t>
      </w:r>
      <w:r>
        <w:rPr>
          <w:color w:val="000000"/>
          <w:spacing w:val="19"/>
        </w:rPr>
        <w:t>(м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>
          <w:color w:val="000000"/>
        </w:rPr>
      </w:pPr>
      <w:r>
        <w:rPr>
          <w:color w:val="000000"/>
        </w:rPr>
        <w:t>Если К = 17,5-18. то отмечается недостаток массы тела. К = 18,5-24 -норма массы тела, К = 24.5-30 - ожирение 1 степени: К = 30-40 - ожирение 11 степени; К более 40 - ожирение (И степени. У манекенщиц К= 17,2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Если вес на К и более процентов ниже идеального, говорят о пониженном (недостаточном) весе тела. Во всех случаях необходимо учитывать </w:t>
      </w:r>
      <w:r>
        <w:rPr>
          <w:color w:val="000000"/>
          <w:spacing w:val="-2"/>
        </w:rPr>
        <w:t>конституцию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3"/>
        </w:rPr>
        <w:t xml:space="preserve">Избыточным весом называют всякий вес сверх идеального. Некоторое количество жира человеку иметь просто необходимо. Необходимый </w:t>
      </w:r>
      <w:r>
        <w:rPr>
          <w:color w:val="000000"/>
        </w:rPr>
        <w:t>минимум жира для взрослого мужчины составляет 3% от общего веса тела, всякое количество сверх этого считается резервным жиром. У женщин резервным жиром является жир, масса которого составляет более 12-15% от веса тела. Это "специфический женский жир", имеющий отношение к функциональным и анатомическим особенностям женского организма, связанным с деторождение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Ожирение - это избыток в организме резервного жира. Причины ожирения можно разбить на две категории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1. физиологическая реакция организма на пишу, определяемая особенностями метаболизма и генетического склада человека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2 влияние окружающей среды, включающее действие социальных, психологических и культурных фактор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Различают две формы ожирения: ожирение, развивающееся в детстве, и ожирение, развивающееся в зрелом возрасте. Людям, у которых ожирение </w:t>
      </w:r>
      <w:r>
        <w:rPr>
          <w:color w:val="000000"/>
        </w:rPr>
        <w:t>начинается в зрелом возрасте, худеть и поддерживать надлежащий вес легче, так как жировых клеток у них меньше, чем у тех, кто был толстым в детстве.</w:t>
      </w:r>
    </w:p>
    <w:sectPr>
      <w:type w:val="nextPage"/>
      <w:pgSz w:w="11906" w:h="16838"/>
      <w:pgMar w:left="519" w:right="551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1:00Z</dcterms:created>
  <dc:creator>Артем</dc:creator>
  <dc:description/>
  <cp:keywords/>
  <dc:language>en-US</dc:language>
  <cp:lastModifiedBy>Артем</cp:lastModifiedBy>
  <dcterms:modified xsi:type="dcterms:W3CDTF">2010-03-17T08:31:00Z</dcterms:modified>
  <cp:revision>2</cp:revision>
  <dc:subject/>
  <dc:title>Валеология в 8 классе</dc:title>
</cp:coreProperties>
</file>