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сновные виды закалив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>
          <w:color w:val="000000"/>
        </w:rPr>
        <w:t xml:space="preserve">Практически всем известно изречение: "Солнце, воздух и вода - наши лучшие друзья". И действительно, разумное, рациональное использование </w:t>
      </w:r>
      <w:r>
        <w:rPr>
          <w:color w:val="000000"/>
          <w:spacing w:val="2"/>
        </w:rPr>
        <w:t xml:space="preserve">этих естественных сил природы приводит к тому, что человек делается закаленным, успешно противостоит неблагоприятным факторам воздействия </w:t>
      </w:r>
      <w:r>
        <w:rPr>
          <w:color w:val="000000"/>
        </w:rPr>
        <w:t>внешней среды - в первую очередь, переохлаждению и перегрев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color w:val="000000"/>
        </w:rPr>
        <w:t>Закаливание</w:t>
      </w:r>
      <w:r>
        <w:rPr>
          <w:color w:val="000000"/>
        </w:rPr>
        <w:t xml:space="preserve"> - эффективное средство укрепления здоровья человека. Особенно велика его роль в профилактике простудных заболеваний: </w:t>
      </w:r>
      <w:r>
        <w:rPr>
          <w:color w:val="000000"/>
          <w:spacing w:val="-1"/>
        </w:rPr>
        <w:t xml:space="preserve">закаленные люди, как правило, не простужаются. Закаливание повышает также устойчивость организма человека к инфекционным заболеваниям, усиливая </w:t>
      </w:r>
      <w:r>
        <w:rPr>
          <w:color w:val="000000"/>
        </w:rPr>
        <w:t>иммунные реакции. Физиологические механизмы закачивании заключаются в совершенствовании процессов терморегуля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Успешность и эффективность закаливания возможны только при соблюдении ряда принципов, которыми являются: постепенность - повышать силу закаливающего воздействия и продолжительность процедуры нужно постепенно, систематичность - закачивание лишь тогда будет эффективным, когда осуществляется не от случая к случаю, а ежедневно и без перерывов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820" w:leader="none"/>
        </w:tabs>
        <w:ind w:right="-67" w:hanging="0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комплексность закаливание будет наиболее эффективным, если используются в комплексе все естественные силы природы: солнце, воздух и </w:t>
      </w:r>
      <w:r>
        <w:rPr>
          <w:color w:val="000000"/>
          <w:spacing w:val="-4"/>
        </w:rPr>
        <w:t>вода: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820" w:leader="none"/>
        </w:tabs>
        <w:ind w:right="-67" w:hanging="0"/>
        <w:rPr/>
      </w:pPr>
      <w:r>
        <w:rPr>
          <w:color w:val="000000"/>
        </w:rPr>
        <w:t>-</w:t>
        <w:tab/>
        <w:t>учет индивидуальных особенностей - при закаливании необходимо принимать во внимание возраст, пол. состояние здоровья, местные климатические условия и привычные температурные режимы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5"/>
        </w:rPr>
        <w:t xml:space="preserve">Перечисленные принципы закаливания справедливы как для взрослых, так и для детей. Привлечению детей к закаливании! способствует </w:t>
      </w:r>
      <w:r>
        <w:rPr>
          <w:color w:val="000000"/>
        </w:rPr>
        <w:t>положительный пример родителей, отсюда понятна важность действенной пропаганды закаливания среди всех слоев населения. 2. Закаливание воздухо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оздушные ванны благоприятно действуют на весь организм: повышают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тонус нервной системы, улучшают кровообращение, обмен веществ и увеличивают сопротивляемость организма простудным заболевания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Кожа обладает большой температурной чувствительностью. Это особенно касается участков тела, обычно закрытых одеждой. В связи с этим целесообразно проводить закаливание воздухом в обнаженном или полуобнаженном виде, чтобы воздействовать на большую поверхность тела и получить более выраженный общий эффект. Все виды зимнего спорта связаны с закаливанием организма. В летнее время года эффект закаливания </w:t>
      </w:r>
      <w:r>
        <w:rPr>
          <w:smallCaps/>
          <w:color w:val="000000"/>
        </w:rPr>
        <w:t xml:space="preserve">воздухом в </w:t>
      </w:r>
      <w:r>
        <w:rPr>
          <w:color w:val="000000"/>
        </w:rPr>
        <w:t>процессе занятий физическими упражнениями, естественно, меньш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. Воздушные ванны разделяются на теплые (при температуре воздуха от +30° до 20° С), прохладные (от +20° до 14°С), холодные (при температуре ниже + 14°С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Главным фактором, обусловливающим дозировку воздушных ванн, является температура воздуха, но при этом надо учитывать также его влажность и скорость движения. При большой влажности и ветре охлаждение организма увеличивае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Закаливание воздухом рекомендуется проводить в тени, на озелененных участках, удаленных от источников загрязнения атмосферы пылью, дымом и вредными тазами. Можно принимать воздушные ванны под кронами деревьев, на открытых верандах, а при отсутствии такой возможности - просто в помещениях, предварительно понизив температуру воздуха путем проветрив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Прохладные и холодные воздушные ванны необходимо сочетать с физическими упражнениями, чтобы исключить охлаждение тела. Чем ниже </w:t>
      </w:r>
      <w:r>
        <w:rPr>
          <w:color w:val="000000"/>
          <w:spacing w:val="2"/>
        </w:rPr>
        <w:t xml:space="preserve">температура воздуха, тем энергичнее должны быть движения. Рекомендуется принимать воздушные ванны утром в сочетании с зарядкой, но можно </w:t>
      </w:r>
      <w:r>
        <w:rPr>
          <w:color w:val="000000"/>
        </w:rPr>
        <w:t>принимать и в иное время. Нельзя проводить процедуру сразу после еды: промежуток должен быть не менее 1,5 час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Воздушные ванны следует завершать водными процедурами. Холодные воздушные ванны желательно заканчивать энергичным растиранием тела или теплым душем. Воздушные ванны в помещении принимают при открытом окне или форточке;(в зависимости от наружной температуры). Одной из </w:t>
      </w:r>
      <w:r>
        <w:rPr>
          <w:color w:val="000000"/>
          <w:spacing w:val="-1"/>
        </w:rPr>
        <w:t>форм закаливания холодным воздухом является ночной сон зимхзй при открытой форточке. В данном случае закаливание действует в основном на верхние дыхательные пу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зрослым прием воздушных ванн рекомендуется начинать при температуре воздуха +20° С. начальная продолжительность процедуры - 20-30 мину]. Постепенно этот срок увеличивают и, достигнув привычки к прохладному воздуху, переходят к воздушным ваннам при температуре + 5-10°С в течение. 15-20 минут Закаленные люди могут принимать воздушные ванны при отрицательной температуре воздуха, но обязательно сочетая их с энергичными движениями и сократив время закаливания до 5-10 мину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При закаливании воздухом большое значение имеет самоконтроль. Показателями правильного применения воздушных ванн и их положительного </w:t>
      </w:r>
      <w:r>
        <w:rPr>
          <w:color w:val="000000"/>
          <w:spacing w:val="-1"/>
        </w:rPr>
        <w:t xml:space="preserve">результата являются хорошие сон, аппетит, самочувствие, повышенная работоспособность. Появление при приеме воздушных ванн озноба, "гусиной кожи", </w:t>
      </w:r>
      <w:r>
        <w:rPr>
          <w:color w:val="000000"/>
        </w:rPr>
        <w:t>дрожи указывает на необходимость прекратить ванну или проделать энергичные движения, чтобы согреться. 3. Закаливание солнце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Солнечная радиация представляет собой мощный поток лучистой энергии в виде электромагнитных колебаний с различной длиной волны, поэтому </w:t>
      </w:r>
      <w:r>
        <w:rPr>
          <w:color w:val="000000"/>
        </w:rPr>
        <w:t>различают инфракрасные, видимые и ультрафиолетовые (УФ) луч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Целесообразно использовать для закаливания не прямую солнечную радиацию, а рассеянную. В ясные летние дни прямые лучи в суммарном </w:t>
      </w:r>
      <w:r>
        <w:rPr>
          <w:color w:val="000000"/>
        </w:rPr>
        <w:t>ультрафиолетовом излучении преобладают над рассеянными только в полуденные часы, в остальное же время дня рассеянное излучение преобладает над прямы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Лучистая энергия солнца оказывает многостороннее действие на организм человека. Видимые лучи, действуя через зрительный анализатор, </w:t>
      </w:r>
      <w:r>
        <w:rPr>
          <w:color w:val="000000"/>
        </w:rPr>
        <w:t xml:space="preserve">вызывают не только ощущение света и цвета, но и заметные изменения в обмене веществ, ритме сна и повышают общий тонус, организма. При облучении </w:t>
      </w:r>
      <w:r>
        <w:rPr>
          <w:color w:val="000000"/>
          <w:spacing w:val="-1"/>
        </w:rPr>
        <w:t xml:space="preserve">поверхности тела в организме возникают фотохимические реакции, влекущие за собой сложные физико-химические превращения в тканях и органах, что обусловливает благоприятное влияние солнечной радиации на весь организм. Закаливающее ее действие выражается в повышении устойчивости к высокой </w:t>
      </w:r>
      <w:r>
        <w:rPr>
          <w:color w:val="000000"/>
        </w:rPr>
        <w:t>температуре и УФ-лучам, в совершенствовании терморегуляции, в частности, при выполнении физической работ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Наиболее биологически активной областью солнечного спектра является УФ-излучение. УФ-лучи оказывают бактерицидное действие и на </w:t>
      </w:r>
      <w:r>
        <w:rPr>
          <w:color w:val="000000"/>
        </w:rPr>
        <w:t xml:space="preserve">окружающую среду - воду, воздух, почву. Это имеет большое гигиеническое значение. Действие УФ-лучей усиливается видимыми и инфракрасными </w:t>
      </w:r>
      <w:r>
        <w:rPr>
          <w:color w:val="000000"/>
          <w:spacing w:val="1"/>
        </w:rPr>
        <w:t xml:space="preserve">лучами. Например, загар кожи' при солнечном облучении получается более ровным и сюйким. чем при применении искусственных источников, где </w:t>
      </w:r>
      <w:r>
        <w:rPr>
          <w:color w:val="000000"/>
          <w:spacing w:val="-1"/>
        </w:rPr>
        <w:t>используется лишь одно УФ-излучен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2"/>
        </w:rPr>
        <w:t xml:space="preserve">Влияние на функции потовых и садьныч желез проявляется только при воздействии тепловой энергии, когда усиливаются функции кожи (удаление </w:t>
      </w:r>
      <w:r>
        <w:rPr>
          <w:color w:val="000000"/>
          <w:spacing w:val="-1"/>
        </w:rPr>
        <w:t>продуктов обмена, поддержание эластичности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Первой ответной реакцией кожи на действие длинноволновых лучей является покраснение кожи вследствие расширения капилляров. Оно </w:t>
      </w:r>
      <w:r>
        <w:rPr>
          <w:color w:val="000000"/>
        </w:rPr>
        <w:t>возникает сразу во время облучения и держится 1-2 часа. УФ-лучи также оказывают сосудорасширяющее действие, но эритема (покраснение кожи) образуется спустя 5-6 часов, достигает максимальною развития через 24 часа от начала облучения и остается выраженной. ино1да болезненной. 3-4 дня. после чего наступает процесс обратного развития возникших сдвиг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В дальнейшем, в процессе закаливания, кожная эритема сменяется пигментацией та счет образования в эпидермисе пигмента меланина -</w:t>
      </w:r>
      <w:r>
        <w:rPr>
          <w:color w:val="000000"/>
          <w:spacing w:val="-1"/>
        </w:rPr>
        <w:t xml:space="preserve">органическою вещества светло- или темно-коричневою цвета. Пигментация является защитной реакцией на избыточное воздействие солнечной радиации, </w:t>
      </w:r>
      <w:r>
        <w:rPr>
          <w:color w:val="000000"/>
          <w:spacing w:val="3"/>
        </w:rPr>
        <w:t xml:space="preserve">особенно УФ-лучей. и в то же время содействует поглощению лучистой энергии! Степень пигментации зависит от индивидуальных особенностей </w:t>
      </w:r>
      <w:r>
        <w:rPr>
          <w:color w:val="000000"/>
          <w:spacing w:val="1"/>
        </w:rPr>
        <w:t xml:space="preserve">организма и не может служить критерием биологического эффекта. Поэтому стремление как можно больше загореть не имеет смысла с точки зрения </w:t>
      </w:r>
      <w:r>
        <w:rPr>
          <w:color w:val="000000"/>
        </w:rPr>
        <w:t>укрепления здоровья и. наоборот, при злоупотреблении солнцем может нанести вред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Кроме того, под воздействием солнечной радиации происходит усиленное деление клеток кожи, благодаря чему она становится более толстой и стойкой к механическим воздействиям и проникновению микроорганизмов. Таким образом, повышается барьерная функция кож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  <w:spacing w:val="3"/>
        </w:rPr>
        <w:t xml:space="preserve">Биологический эффект солнечной радиации проявляется в наибольшей мере при облучении обнаженной поверхности всего тела. У одетого </w:t>
      </w:r>
      <w:r>
        <w:rPr>
          <w:color w:val="000000"/>
        </w:rPr>
        <w:t xml:space="preserve">человека открытые поверхности тела составляют примерно 11-12%. Однако и при этих условиях, находясь продолжительное время на открытом воздухе, человек получает «.четную </w:t>
      </w:r>
      <w:r>
        <w:rPr>
          <w:smallCaps/>
          <w:color w:val="000000"/>
        </w:rPr>
        <w:t xml:space="preserve">дозу </w:t>
      </w:r>
      <w:r>
        <w:rPr>
          <w:color w:val="000000"/>
        </w:rPr>
        <w:t>УФ-илуч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Солнечная радиация благоприятно влияет на организм, укрепляет тонус нервно-мышечного аппарата, повышает физическую работоспособность и при систематическом применении способствует выработке привычки переносить высокую температуру воздух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Закаливание солнцем проводится в виде приема солнечных ванн или. точнее, воздушно-солнечных ванн, так как при этом на организм действует и </w:t>
      </w:r>
      <w:r>
        <w:rPr>
          <w:color w:val="000000"/>
          <w:spacing w:val="-5"/>
        </w:rPr>
        <w:t>воздух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При приеме солнечных ванн нужно ложиться ногами к солнцу, голову защищать зонтиком или шляпой (панамкой), глаза - солнцезащитными очками. Рекомендуется систематически, менять положение тела и избегать обильного потения, так как влажная кожа более чувствительна к УФ-лучам. По </w:t>
      </w:r>
      <w:r>
        <w:rPr>
          <w:color w:val="000000"/>
          <w:spacing w:val="1"/>
        </w:rPr>
        <w:t xml:space="preserve">этой же причине не следует находиться под солнцем сразу после купания. Кроме того, капельки воды, остающиеся на теле после купания, могут сыграть </w:t>
      </w:r>
      <w:r>
        <w:rPr>
          <w:color w:val="000000"/>
        </w:rPr>
        <w:t>роль микролинз, фокусирующих солнечные лучи, что приведет к появлению точечных ожог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После солнечной ванны целесообразно смазывать кожу кремом. Не рекомендуется принимать солнечные ванны натошак или сразу после еды; </w:t>
      </w:r>
      <w:r>
        <w:rPr>
          <w:color w:val="000000"/>
        </w:rPr>
        <w:t xml:space="preserve">после завтрака к ним приступают через 30-40 минут и заканчивают не менее чем за 1 час до обеда. По окончании солнечной ванны необходимо принять </w:t>
      </w:r>
      <w:r>
        <w:rPr>
          <w:color w:val="000000"/>
          <w:spacing w:val="-1"/>
        </w:rPr>
        <w:t>прохладный душ (пресный, если солнечные ванны принимаются на берегу моря) или искупаться, не растирая затем кожу, которая и без того достаточно гиперемирована за счет облуче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ремя года, когда можно начинать закаливание солнцем в средней полосе России, - это обычно май, реже - вторая половина апре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Лучшим временем дня являются утренние часы, когда меньше тепловых лучей и ванны переносятся легче. На юге это время приходится на 7.30-10 часов, в средней полосе- на 8-11 часов, в северных областях,- на9-12 часов. Весной и осенью сроки передвигаются ближе к полудн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Главным фактором, обусловливающим продолжительность солнечных ванн, является степень солнечной радиации. Одновременно надо учитывать температуру, влажность и скорость движения воздуха, которые существенно влияют на тепловой обмен. Дозировку солнечных ванн производят постепенно </w:t>
      </w:r>
      <w:r>
        <w:rPr>
          <w:color w:val="000000"/>
        </w:rPr>
        <w:t>увеличивая силы раздражителя. Первую солнечную ванну ограничивают 5 минутами, потом каждый день прибавляют по 5 минут. Максимальная продолжительность - 2 часа в ден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5"/>
        </w:rPr>
        <w:t xml:space="preserve">При правильной дозировке солнечных ванн улучшается самочувствие, появляются бодрость, хороший аппетит и сон, повышается </w:t>
      </w:r>
      <w:r>
        <w:rPr>
          <w:color w:val="000000"/>
          <w:spacing w:val="-1"/>
        </w:rPr>
        <w:t xml:space="preserve">работоспособность. Иногда после приема первых солнечных ванн наблюдаются неприятные субъективные ощущения, которые вскоре проходят. Если же </w:t>
      </w:r>
      <w:r>
        <w:rPr>
          <w:color w:val="000000"/>
        </w:rPr>
        <w:t>неблагоприятные симптомы (общая слабость, апатия, раздражительность, повышение температуры тела, ухудшение аппетита, сна) принимают стойкий характер, то необходимо уменьшить дозу облучения или временно принимать только воздушные ванн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Закаливание солнцем имеет и определенные противопоказания. Так, солнечные ванны противопоказаны при органических заболеваниях </w:t>
      </w:r>
      <w:r>
        <w:rPr>
          <w:color w:val="000000"/>
          <w:spacing w:val="2"/>
        </w:rPr>
        <w:t xml:space="preserve">центральной нервной системы, атеросклерозе, заболеваниях сердца, активной форме туберкулеза легких, резко выраженной слабости, склонности к </w:t>
      </w:r>
      <w:r>
        <w:rPr>
          <w:color w:val="000000"/>
        </w:rPr>
        <w:t>носовым кровотечениям, некоторых нейродермита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  <w:spacing w:val="-1"/>
        </w:rPr>
      </w:pPr>
      <w:r>
        <w:rPr>
          <w:color w:val="000000"/>
          <w:spacing w:val="-1"/>
        </w:rPr>
        <w:t>Девушкам (женщинам) не рекомендуется принимать солнечные ванны во время менструаций и подвергать действию солнечных лучей полностью обнаженные грудные желез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При нерациональном приеме солнечных ванн может возникнуть солнечный удар - частный случай теплового удара (гипертермии). Чаще всего солнечный удар развивается поэтапно. Первые симптомы - слабость, головокружение 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гошнота. Могут отмечаться судороги и головные боли. Обычно при этом у человека пересыхает во рту и ощущается жажда. Кожа становится </w:t>
      </w:r>
      <w:r>
        <w:rPr>
          <w:color w:val="000000"/>
        </w:rPr>
        <w:t xml:space="preserve">горячей, сухой, краснеет, а иногда синеет из-за недостатка кислорода. Хотя температура тела может превышать 38Х, пострадавший часто ощущает озноб. </w:t>
      </w:r>
      <w:r>
        <w:rPr>
          <w:color w:val="000000"/>
          <w:spacing w:val="3"/>
        </w:rPr>
        <w:t xml:space="preserve">Пульс ускоренный, дыхание учащенное. Моча становится темной, могут наблюдаться нарушения стула. С ухудшением состояния все более ярко </w:t>
      </w:r>
      <w:r>
        <w:rPr>
          <w:color w:val="000000"/>
          <w:spacing w:val="-1"/>
        </w:rPr>
        <w:t>выраженными становятся нарушения созн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0" w:after="0"/>
        <w:ind w:right="-67" w:hanging="0"/>
        <w:rPr/>
      </w:pPr>
      <w:r>
        <w:rPr>
          <w:color w:val="000000"/>
        </w:rPr>
        <w:t>Человека, подвергшегося солнечном удару, следует как можно быстрее охладить. Прежде всего, его надо поместить в прохладное, хорошо вентилируемое место. Рекомендуются холодные компрессы, прикладываемые к местам с активным кровообращением - запястья, подмышки, шея, пах. Еще лучше завернуть человека в мокрую прохладную простыню и направить на него вентилятор. Желательно обильное кисло-сладкое прохладное питье. В течение 3-4 дней после солнечного удара пребывание на открытом солнце недопустим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0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При ожогах кожи рекомендуется обтереть пораженные участки одеколоном, приложить к ним чистые салфетки, смоченные 2% раствором перманганата калия, или смазать кожу вазелином пли смягчающим кремом. 4. Закаливание водо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Вола вследствие большой теплоемкости и высокой теплопроводности вызывает более сильное охлаждение, чем воздушная ванна той же температуры. В связи с этим водные процедуры являются более эффективными способами закаливания, чем воздушные ванны. Систематическое </w:t>
      </w:r>
      <w:r>
        <w:rPr>
          <w:color w:val="000000"/>
          <w:spacing w:val="1"/>
        </w:rPr>
        <w:t xml:space="preserve">применение прохладных и холодных водных процедур служит надежным профилактическим средством против простудных заболеваний при резких </w:t>
      </w:r>
      <w:r>
        <w:rPr>
          <w:color w:val="000000"/>
        </w:rPr>
        <w:t>понижениях температуры воздуха, сильных холодных токах воздуха, сквозняках и различных случайных охлаждениях тел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3"/>
        </w:rPr>
        <w:t xml:space="preserve">Па раздражающее "действие холодной воды организм отвечает активной общей реакцией. Через нервные окончания, заложенные в коже, </w:t>
      </w:r>
      <w:r>
        <w:rPr>
          <w:color w:val="000000"/>
          <w:spacing w:val="-1"/>
        </w:rPr>
        <w:t>термические раздражения воздействуют на все важнейшие физиологические функции организма и, в первую очередь, на кровообращение и тонус нервно-</w:t>
      </w:r>
      <w:r>
        <w:rPr>
          <w:color w:val="000000"/>
          <w:spacing w:val="-2"/>
        </w:rPr>
        <w:t>мышечного аппара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Водные закаливающие процедуры делятся на общие и местные. К общим относятся обтирание, обливание, душ, купание в открытых водоемах и купание в проруби (моржевание). К местным - закаливание носоглотки (полоскание горла холодной водой), местные обтирания (в первую очередь, шеи), </w:t>
      </w:r>
      <w:r>
        <w:rPr>
          <w:color w:val="000000"/>
          <w:spacing w:val="2"/>
        </w:rPr>
        <w:t xml:space="preserve">обливание стоп, ножные ванны При всех видах водных закаливающих процедур необходимым условием является постепенное снижение температуры </w:t>
      </w:r>
      <w:r>
        <w:rPr>
          <w:color w:val="000000"/>
          <w:spacing w:val="-6"/>
        </w:rPr>
        <w:t>вод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Обтирание - наиболее щадящая водная процедура. Оно проводится с помощью махровой рукавицы пли полотенца (тряпки), смоченных в воде, в [акой последовательности: руки, ноги, грудь, живот, спина. Направление движений при обтирании - от периферии к центру (от кисти к плечу, от стоны к бедру и т.д). Каждую часть тела обтирают отдельно, после чего вытирают досуха до покраснения кожи (некоторые авторы рекомендуют не вытираться, а дать коже высохнуть). Для здоровых взрослых людей продолжительность процедуры составляет 4-5 минут, для школьников - 2-3 минут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Обтирание лучше всего проводить утром после зарядки: зимой - в помещении, летом - на открытом воздухе (при открытых окнах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Обливани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Это более сильно действующая процедура, при которой к-действию холода присоединяется небольшое давление струи воды па </w:t>
      </w:r>
      <w:r>
        <w:rPr>
          <w:color w:val="000000"/>
        </w:rPr>
        <w:t>поверхность тела, усиливающее термическое раздражен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Обливание холодной водой вызывает энергичный спазм кожных сосудов с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>
          <w:color w:val="000000"/>
          <w:spacing w:val="-1"/>
        </w:rPr>
        <w:t xml:space="preserve">последующим быстрым расслаблением, повышает тонус нервно-мышечного аппарата, работоспособность и создает чувство бодрости. Процедура </w:t>
      </w:r>
      <w:r>
        <w:rPr>
          <w:color w:val="000000"/>
        </w:rPr>
        <w:t xml:space="preserve">заключается в выливании холодной воды из какого-нибудь сосуда или шланга, подсоединенного к водопроводу, с расстояния не более 20-25 см от </w:t>
      </w:r>
      <w:r>
        <w:rPr>
          <w:color w:val="000000"/>
          <w:spacing w:val="3"/>
        </w:rPr>
        <w:t xml:space="preserve">туловища. Обливание обычно производят в следующем порядке: спина, грудь, живот, левая, правая рука, левая, правая нога. Голову обливать не </w:t>
      </w:r>
      <w:r>
        <w:rPr>
          <w:color w:val="000000"/>
          <w:spacing w:val="-2"/>
        </w:rPr>
        <w:t>рекомендуетс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82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В оздоровительной системе "Детка" Порфирия Иванова обливание осуществляется с головой из ведра, одномоментное, стоя босиком на чем нибуд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Начальная температура воды при этой процедуре для старшеклассников и взрослых зимой не ниже 26° С, летом - 24° С, конечная - соответственно 20° С и 15°С. Общая длительность процедуры - 1,5-2 минуты, после обливания проводится энергичное сухое растирание тел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Для ослабленных детей и для подростков в период полового созревания обливание рекомендуется заменить обтирание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Душ. Наиболее сильное охлаждающее действие оказывает душ. </w:t>
      </w:r>
      <w:r>
        <w:rPr>
          <w:color w:val="000000"/>
          <w:spacing w:val="3"/>
        </w:rPr>
        <w:t xml:space="preserve">Поэтому душ рекомендуется в основном здоровым </w:t>
      </w:r>
      <w:r>
        <w:rPr>
          <w:color w:val="000000"/>
        </w:rPr>
        <w:t>старшеклассникам и взрослым людям, прошедшим предварительно более щадящие закаливающие процедур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Температура воды душа в начале закаливания должна быть около 32-30°С. продолжительность процедуры - не более 1 минуты. Конечная температура воды при ее постепенном снижении на 1-2°С каждые 3-4 дня - 14-15°С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При высокой степени закаленности рекомендуется принимать душ с переменной температурой, чередуя 2-3 раза воду 35-40°С с водой 15-20°С на протяжении 3 минут (заканчивая холодной водой). Такое контрастное закаливание очень полезно для подготовленного к нему челове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Регулярный прием душа, как и других водных процедур, должен вызывать чувство свежести, бодрости, хороший аппетит', повышение </w:t>
      </w:r>
      <w:r>
        <w:rPr>
          <w:color w:val="000000"/>
          <w:spacing w:val="-1"/>
        </w:rPr>
        <w:t>работоспособ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1"/>
        </w:rPr>
      </w:pPr>
      <w:r>
        <w:rPr>
          <w:color w:val="000000"/>
          <w:spacing w:val="1"/>
        </w:rPr>
        <w:t xml:space="preserve">При появлении неприятных ощущений (чрезмерное возбуждение, раздражительность, бессонница и пр.) необходимо или повысить температуру </w:t>
      </w:r>
      <w:r>
        <w:rPr>
          <w:color w:val="000000"/>
          <w:spacing w:val="-1"/>
        </w:rPr>
        <w:t>воды, пли замени 1ь душ более щадящей процедурой закалив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упани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Одним из наиболее ценных методов закаливания является купание </w:t>
      </w:r>
      <w:r>
        <w:rPr>
          <w:i/>
          <w:iCs/>
          <w:color w:val="000000"/>
          <w:spacing w:val="1"/>
        </w:rPr>
        <w:t xml:space="preserve">в </w:t>
      </w:r>
      <w:r>
        <w:rPr>
          <w:color w:val="000000"/>
          <w:spacing w:val="1"/>
        </w:rPr>
        <w:t xml:space="preserve">открытых водоемах в теплое время года. При этом термический </w:t>
      </w:r>
      <w:r>
        <w:rPr>
          <w:color w:val="000000"/>
        </w:rPr>
        <w:t xml:space="preserve">эффект закаливания холодной водой сочетается с одновременным воздействием на обнаженную поверхность тела воздуха и солнечных лучей, а также с </w:t>
      </w:r>
      <w:r>
        <w:rPr>
          <w:color w:val="000000"/>
          <w:spacing w:val="-2"/>
        </w:rPr>
        <w:t>эффектом, создаваемым физическими упражнениями (плавание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Взрослым здоровым людям рекомендуется начинать купальный сезон при температуре воды и воздуха не ниже !8-20°С. а заканчивать - при </w:t>
      </w:r>
      <w:r>
        <w:rPr>
          <w:color w:val="000000"/>
          <w:spacing w:val="1"/>
        </w:rPr>
        <w:t>температуре воды !6-!7°С и воздуха 15-16°С. Лучшее время для купания -утренние и вечерние час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-1"/>
        </w:rPr>
        <w:t xml:space="preserve">Нельзя купаться сразу после еды, т.к. в этом случае нарушается пищеварение и затрудняются дыхание и кровообращение. Купание натощак должно </w:t>
      </w:r>
      <w:r>
        <w:rPr>
          <w:color w:val="000000"/>
          <w:spacing w:val="-2"/>
        </w:rPr>
        <w:t>быть коротки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Продолжительность пребывания в воде при купании зависит от ее температуры, метеорологических условий и степени закаленности. Первое </w:t>
      </w:r>
      <w:r>
        <w:rPr>
          <w:color w:val="000000"/>
        </w:rPr>
        <w:t>купание обычно ограничивается 3-5 минутами, затем оно может быть увеличено до 15-20 минут В жаркую погоду можно купаться 4-5 раз в день с промежутками 1-1.5 час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Нельзя входить в воду в возбужденном, разгоряченном состоянии, сразу после физических упражнений, а также в состоянии озноб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Купание в проруби (моржевание)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Купание и плавание в открытых водоемах зимой является наиболее интенсивной процедурой закаливания. Оно </w:t>
      </w:r>
      <w:r>
        <w:rPr>
          <w:color w:val="000000"/>
        </w:rPr>
        <w:t>так же представляет собой очень сильный раздражитель для нервной системы. В зависимости от продолжительности пребывания в воде и от закаленности человека можно наблюдать либо активизацию, либо торможение деятельности нервной систем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Активизация нервных центров обусловливает ощущение бодрости и повышенную работоспособность в течение всего дня при зимнем купании. 11ри разумной дозировке и предварительной подготовленности зимнее купание проводится рядом лиц в течение многих лет с хорошим закаливающим эффектом </w:t>
      </w:r>
      <w:r>
        <w:rPr>
          <w:color w:val="000000"/>
          <w:spacing w:val="-2"/>
        </w:rPr>
        <w:t>и без вреда для здоровь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Однако чрезмерно продолжительные процедуры оказываются слишком сильным раздражителем и могут привести к неблагоприятным результатам </w:t>
      </w:r>
      <w:r>
        <w:rPr>
          <w:color w:val="000000"/>
        </w:rPr>
        <w:t>Систематическое 'злоупотребление длительным зимним купанием может стать причиной функциональных расстройств нервной системы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Следует отметить, что подавляющему большинству людей такая форма закаливания просто не нужна, необходимый закаливающий эффект может быть получен при помощи менее сильных воздействий и с гораздо меньшей затратой сил. Школьникам и подросткам до 18 лет зимнее купание </w:t>
      </w:r>
      <w:r>
        <w:rPr>
          <w:color w:val="000000"/>
          <w:spacing w:val="1"/>
        </w:rPr>
        <w:t xml:space="preserve">большинством специалистов не рекомендуется. При высокой возбудимости п реактивности растущего организма следует ограничивать применение </w:t>
      </w:r>
      <w:r>
        <w:rPr>
          <w:color w:val="000000"/>
          <w:spacing w:val="-1"/>
        </w:rPr>
        <w:t>интенсивных закаливающих процедур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5ака.тивание носоглотки. Носоглотка - один из самых чувствительных к холоду отелов дыхательных путей Для ее закаливания надо использовать полоскание горла прохладной, а затем холодной водой и обтирание ше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е следует укутывать шею теплым шарфом. В сильные морозы рекомендуется защищать горло и миндалины от прямого воздействия холодного </w:t>
      </w:r>
      <w:r>
        <w:rPr>
          <w:color w:val="000000"/>
          <w:spacing w:val="-2"/>
        </w:rPr>
        <w:t xml:space="preserve">воздуха при дыхании. Для этого копчик языка следует прижать к внутренней поверхности верхних зубов. При вдохе холодный воздух, обтекая язык, будет </w:t>
      </w:r>
      <w:r>
        <w:rPr>
          <w:color w:val="000000"/>
        </w:rPr>
        <w:t>нагреваться от него и от щек: это исключит охлаждение миндалин и горл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Хорошим средством закаливания носоглотки является мороженое, хотя с точки зрения рационального питания этим продуктом, содержащим </w:t>
      </w:r>
      <w:r>
        <w:rPr>
          <w:color w:val="000000"/>
        </w:rPr>
        <w:t>большое количество жиров и углеводов, увлекаться не рекомендуе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1"/>
        </w:rPr>
        <w:t xml:space="preserve">Обливание стоп. Эта закаливающая процедура проводится следующим образом. Опушенные в таз ноги сидящею человека обливаются водой с </w:t>
      </w:r>
      <w:r>
        <w:rPr>
          <w:color w:val="000000"/>
        </w:rPr>
        <w:t xml:space="preserve">начальной температурой 28-30°С. конечная температура воды - не ниже Ю°С. Снижать температуру рекомендуется н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2</w:t>
      </w:r>
      <w:r>
        <w:rPr>
          <w:color w:val="000000"/>
          <w:vertAlign w:val="superscript"/>
        </w:rPr>
        <w:t>е</w:t>
      </w:r>
      <w:r>
        <w:rPr>
          <w:color w:val="000000"/>
        </w:rPr>
        <w:t>С каждые 7-10 дней. После процедуры ноги тщательно вытираются досуха, особенно между пальц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color w:val="000000"/>
        </w:rPr>
      </w:pPr>
      <w:r>
        <w:rPr>
          <w:color w:val="000000"/>
        </w:rPr>
        <w:t>Обливание стоп рекомендуется проводить утром, если же оно проводится вечером, то не позже чем за 1 час до отхода ко сн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>Контрастные ножные ванны. В один таз наливают горячую воду (38-42°С), в другой - прохладную (30-32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Сперва ноги погружают в горячую воду на 1,5-2 минуты, затем, не вытирая их. - в прохладную на 5-10 секунд. Такую смену проводят 4-5 раз. Через каждые 7-10 дней температуру прохладной </w:t>
      </w:r>
      <w:r>
        <w:rPr>
          <w:color w:val="000000"/>
          <w:spacing w:val="1"/>
        </w:rPr>
        <w:t xml:space="preserve">воды снижают на 1-2°С и к концу курса закаливания доводят до 12-15°С. Температура горячей воды остается неизменной, так же как и длительность </w:t>
      </w:r>
      <w:r>
        <w:rPr>
          <w:color w:val="000000"/>
        </w:rPr>
        <w:t xml:space="preserve">погружения в нее ног Длительность погружения ног в холодную воду можно увеличить до 20 секунд; количество смен горячей и холодной воды можно довести до 8-10 раз за процедуру. Местные водные закаливающие процедуры весьма удобно проводить там, где нет надлежащих условий для общих </w:t>
      </w:r>
      <w:r>
        <w:rPr>
          <w:color w:val="000000"/>
          <w:spacing w:val="-3"/>
        </w:rPr>
        <w:t>процедур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b/>
          <w:b/>
        </w:rPr>
      </w:pPr>
      <w:r>
        <w:rPr>
          <w:b/>
          <w:color w:val="000000"/>
        </w:rPr>
        <w:t>Хождение босико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Хождение босиком является одним из древнейших приемов закаливания. Хождение босиком рекомендуется в течение всего года, преимущественно </w:t>
      </w:r>
      <w:r>
        <w:rPr>
          <w:color w:val="000000"/>
          <w:spacing w:val="3"/>
        </w:rPr>
        <w:t xml:space="preserve">поздней весной, летом и ранней осенью. Зимой, ранней весной и поздней осенью рекомендуется ходить босиком дома: в случае высокой степени </w:t>
      </w:r>
      <w:r>
        <w:rPr>
          <w:color w:val="000000"/>
        </w:rPr>
        <w:t>закаленности - по инею и даже по снег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2"/>
        </w:rPr>
        <w:t xml:space="preserve">Кроме закаливающего эффекта ходьба босиком надежно предохраняет, от плоскостопия, тренируя мышцы стопы. Исследования физиологов </w:t>
      </w:r>
      <w:r>
        <w:rPr>
          <w:color w:val="000000"/>
        </w:rPr>
        <w:t xml:space="preserve">показали, что на подошвенной части стопы расположено большое количество Холодовых </w:t>
      </w:r>
      <w:r>
        <w:rPr>
          <w:color w:val="000000"/>
          <w:spacing w:val="1"/>
        </w:rPr>
        <w:t>рецепторов. Это является причиной того, что именно охлаждение нот у незакаленных людей част вызывает простудные заболева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sectPr>
      <w:type w:val="nextPage"/>
      <w:pgSz w:w="11906" w:h="16838"/>
      <w:pgMar w:left="519" w:right="551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Артем</dc:creator>
  <dc:description/>
  <cp:keywords/>
  <dc:language>en-US</dc:language>
  <cp:lastModifiedBy>Артем</cp:lastModifiedBy>
  <dcterms:modified xsi:type="dcterms:W3CDTF">2010-03-17T08:42:00Z</dcterms:modified>
  <cp:revision>2</cp:revision>
  <dc:subject/>
  <dc:title>Валеология в 8 классе</dc:title>
</cp:coreProperties>
</file>