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ы по физике с ответами на Е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вление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Единица д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</w:t>
      </w:r>
    </w:p>
    <w:p>
      <w:pPr>
        <w:pStyle w:val="Normal"/>
        <w:rPr/>
      </w:pPr>
      <w:r>
        <w:rPr>
          <w:sz w:val="28"/>
          <w:szCs w:val="28"/>
        </w:rPr>
        <w:t xml:space="preserve">3.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определяетс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.</w:t>
      </w:r>
    </w:p>
    <w:p>
      <w:pPr>
        <w:pStyle w:val="Normal"/>
        <w:rPr/>
      </w:pPr>
      <w:r>
        <w:rPr>
          <w:sz w:val="28"/>
          <w:szCs w:val="28"/>
        </w:rPr>
        <w:t>4.Ковер весом 200 Н и площадью 4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пол оказывает д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ическая величина, равная отношению силы, действующей перпендикулярно к поверхности, к площади этой поверхности -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.</w:t>
      </w:r>
    </w:p>
    <w:p>
      <w:pPr>
        <w:pStyle w:val="Normal"/>
        <w:rPr/>
      </w:pPr>
      <w:r>
        <w:rPr>
          <w:sz w:val="28"/>
          <w:szCs w:val="28"/>
        </w:rPr>
        <w:t>6.Если ковер площадью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казывает на пол давление 50 Па, то его вес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ковер весом 200 Н, оказывает на пол давление в 50 Па, то ковер занимает площ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.Масса ковра, лежащего на полу и оказывающего давление в 50 Па на площади 4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равна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кг.</w:t>
      </w:r>
    </w:p>
    <w:p>
      <w:pPr>
        <w:pStyle w:val="Normal"/>
        <w:rPr/>
      </w:pPr>
      <w:r>
        <w:rPr>
          <w:sz w:val="28"/>
          <w:szCs w:val="28"/>
        </w:rPr>
        <w:t xml:space="preserve">9.Человек массой 80 кг, площадь подошв обуви которого 8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оказывает давление на пол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.</w:t>
      </w:r>
    </w:p>
    <w:p>
      <w:pPr>
        <w:pStyle w:val="Normal"/>
        <w:rPr/>
      </w:pPr>
      <w:r>
        <w:rPr>
          <w:sz w:val="28"/>
          <w:szCs w:val="28"/>
        </w:rPr>
        <w:t>10.Вещество передает оказываемое на него давление по направлению действия силы в состояни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 твердом.</w:t>
      </w:r>
    </w:p>
    <w:p>
      <w:pPr>
        <w:pStyle w:val="Normal"/>
        <w:rPr/>
      </w:pPr>
      <w:r>
        <w:rPr>
          <w:sz w:val="28"/>
          <w:szCs w:val="28"/>
        </w:rPr>
        <w:t>11.У человека массой 50 кг, оказывающего на пол давление 10 кПа, площадь подошв обуви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.Давлению 1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ә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 соответствует д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>Па.</w:t>
      </w:r>
    </w:p>
    <w:p>
      <w:pPr>
        <w:pStyle w:val="Normal"/>
        <w:rPr/>
      </w:pPr>
      <w:r>
        <w:rPr>
          <w:sz w:val="28"/>
          <w:szCs w:val="28"/>
        </w:rPr>
        <w:t>13.Мальчик массой 45 кг стоит на лыжах. Длина каждой лыжи 1,5 м, ширина 10 см, тогда мальчик оказывает давление на снег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кПа.</w:t>
      </w:r>
    </w:p>
    <w:p>
      <w:pPr>
        <w:pStyle w:val="Normal"/>
        <w:rPr/>
      </w:pPr>
      <w:r>
        <w:rPr>
          <w:sz w:val="28"/>
          <w:szCs w:val="28"/>
        </w:rPr>
        <w:t xml:space="preserve">14.Если куб массой 5 кг, площадь основания которого 1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движется равномерно вверх вместе с опорой, то давление которое он оказывает на опору равно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Па.</w:t>
      </w:r>
    </w:p>
    <w:p>
      <w:pPr>
        <w:pStyle w:val="Normal"/>
        <w:rPr/>
      </w:pPr>
      <w:r>
        <w:rPr>
          <w:sz w:val="28"/>
          <w:szCs w:val="28"/>
        </w:rPr>
        <w:t xml:space="preserve">15.Если куб массой 5 кг, площадь основания которого 1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вижется равноускоренно вниз вместе с опорой с ускорением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то он производит на опору давление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Па.</w:t>
      </w:r>
    </w:p>
    <w:p>
      <w:pPr>
        <w:pStyle w:val="Normal"/>
        <w:rPr/>
      </w:pPr>
      <w:r>
        <w:rPr>
          <w:sz w:val="28"/>
          <w:szCs w:val="28"/>
        </w:rPr>
        <w:t xml:space="preserve">16.Если куб массой 5 кг, площадь основания которого 1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движется равноускоренно вверх вместе с опорой с ускорением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то он производит на опору давление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Па.</w:t>
      </w:r>
    </w:p>
    <w:p>
      <w:pPr>
        <w:pStyle w:val="Normal"/>
        <w:rPr/>
      </w:pPr>
      <w:r>
        <w:rPr>
          <w:sz w:val="28"/>
          <w:szCs w:val="28"/>
        </w:rPr>
        <w:t xml:space="preserve">17.Если куб массой 5 кг, площадь основания которого 1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вижется равномерно вниз вместе с опорой, то он производит на опору давление, равное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к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Гидростатическое давление можно определить по форму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9.Давление внутри жидкости плотностью 120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на глубине 50 см будет равно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0 Па.</w:t>
      </w:r>
    </w:p>
    <w:p>
      <w:pPr>
        <w:pStyle w:val="Normal"/>
        <w:jc w:val="both"/>
        <w:rPr/>
      </w:pPr>
      <w:r>
        <w:rPr>
          <w:sz w:val="28"/>
          <w:szCs w:val="28"/>
        </w:rPr>
        <w:t>20.Из бутылки выкачали воздух и закрыли ее пробкой. Затем горлышко бутылки опустили в воду. При открывании пробки вода стала подниматься вверх и частично заполнила бутылку. Этот опыт объясняется тем,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поднимается вверх потому, что атмосферное давление было больше давления разреженного воздуха в бут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Конец иглы медицинского шприца опущен в воду. При вытягивании поршня шприца вода поднимается вверх вслед за поршнем потому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ъеме поршня между ним и водой образуется пустое пространство. Давление под поршнем понижается. Под действием атмосферного давления воздуха вода поднимается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22.Гидростатическое давление воды в море равно 412 кПа на глубин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</m:oMath>
      <w:r>
        <w:rPr>
          <w:sz w:val="28"/>
          <w:szCs w:val="28"/>
        </w:rPr>
        <w:t xml:space="preserve">=103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>40 м.</w:t>
      </w:r>
    </w:p>
    <w:p>
      <w:pPr>
        <w:pStyle w:val="Normal"/>
        <w:jc w:val="both"/>
        <w:rPr/>
      </w:pPr>
      <w:r>
        <w:rPr>
          <w:sz w:val="28"/>
          <w:szCs w:val="28"/>
        </w:rPr>
        <w:t>23.Давление жидкости на дно стакана  1 кПа. Если высота столба этой жидкости 10 см, то её плотность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00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4.Резиновый шар надули воздухом и завязали. Объем шара и давление внутри него при повышении атмосферного давления измени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меньшится, давление увеличится..</w:t>
      </w:r>
    </w:p>
    <w:p>
      <w:pPr>
        <w:pStyle w:val="Normal"/>
        <w:jc w:val="both"/>
        <w:rPr/>
      </w:pPr>
      <w:r>
        <w:rPr>
          <w:sz w:val="28"/>
          <w:szCs w:val="28"/>
        </w:rPr>
        <w:t>25.Ртутный барометр показывает давление 750 мм. рт.ст, тогда высота столба жидкости в барометре, содержащего вместо ртути воду была бы рав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ути</m:t>
            </m:r>
          </m:sub>
        </m:sSub>
      </m:oMath>
      <w:r>
        <w:rPr>
          <w:sz w:val="28"/>
          <w:szCs w:val="28"/>
        </w:rPr>
        <w:t>=136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</m:oMath>
      <w:r>
        <w:rPr>
          <w:sz w:val="28"/>
          <w:szCs w:val="28"/>
        </w:rPr>
        <w:t>=1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Аквариум наполнен доверху водой. Вода на стенку аквариума длиной 50 см и высотой 30 см давит со средней сил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5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ринцип действия гидравлической машины основан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е Паск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 гидравлическом прессе сила, действующая на малый поршень, равна 400 Н, а на большой – 36 кН. Выигрыш в силе этот пресс дает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В гидравлическом прессе площадь малого поршня 5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лощадь большого - 5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ыигрыш в силе этот пресс дае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Если известно, что площадь малого поршня 1,2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большого - 144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сила, действующая на малый поршень, может достигать 1000 Н, то с помощью гидравлического подъемника можно поднять груз масс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рение не учитывать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Два сообщающихся сосуда с различными поперечными сечениями наполнены водой. Сосуды закрыты поршнями. Площадь сечения у узкого сосуда в 100 раз меньше, чем у широкого. На малый поршень поставили гирю весом 10 Н, тогда, чтобы оба груза находились в равновесии, на большой поршень надо поставить гр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сом поршней пренебречь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Площадь меньшего поршня гидравлического пресса 1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 него действует сила 200 Н. Площадь большего поршня 2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ри этом на большой поршень действует сила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На поршень гидравлического пресса площадью 18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ействуют с силой 18,4кН. Площадь малого поршня 4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ри этом меньший поршень на масло в прессе действует с сил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>400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Автомобиль массой 1000 кг поднимают с помощью гидравлического подъемника. Если площадь малого поршня 1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лощадь большого поршня 0,1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для подъема автомобиля надо приложить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Малый поршень гидравлического пресса под действием силы 500 Н опустился на 15 см. при этом большой поршень поднялся на 5 см. Для этого на большой поршень должна действовать сил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к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Малый поршень гидравлического пресса площадью 2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д действием силы опустился на 16 см. Если площадь большего поршня 8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 груз был поднят на выс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Давление в гидравлической машине 400 кПа. На меньший поршень действует сила 200 Н. Площадь меньшего порш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Выталкивающую силу, действующую на тело, погруженное в жидкость или газ можно определить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Тело, целиком погруженное в воду, всплывает,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яжести тела меньше архимедов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40.Сравнивая грузоподъемность одного и того же судна в речной и в морской воде, можно сказать, что ее величин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й вод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о мере поднятия воздушного шара вверх архимедова сила, действующая на 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Осадка корабля при переходе из реки в м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В стакане с соленой водой плавает кубик льда из чистой воды. Температура жидкости постоянна. После таяния льда уровень воды в ста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В стакане с водой плавает кубик льда из такой же воды. Температура жидкости постоянна. При этом уровень воды в стакане после таяния ль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тся.</w:t>
      </w:r>
    </w:p>
    <w:p>
      <w:pPr>
        <w:pStyle w:val="Normal"/>
        <w:jc w:val="both"/>
        <w:rPr/>
      </w:pPr>
      <w:r>
        <w:rPr>
          <w:sz w:val="28"/>
          <w:szCs w:val="28"/>
        </w:rPr>
        <w:t>45.Какой минимальный объем должна иметь надувной плот массой 7 кг, удерживает на воде юного рыболова, вес которого равен 380 Н. Минимальный обьем плота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045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6.Судно, погруженное в воду до ватерлинии, вытесняет воду объемом 150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Вес суд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Н, а вес груза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Силу тока можно определить с помощью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Единица нап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Единица электрического сопроти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В электрофорной машине происходит прев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й энергии превращается в электриче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Удельное электрическое сопротивление алюминиевого провода длиной 100 м и поперечным сечением 2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равно 0,028 мкОм·м. При этом его электрическое сопротивление равн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4 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Водяная капля с электрическим заря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2 нКл соединилась с другой каплей, обладающей заря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-4 нКл. Заряд образовавшейся капли станет равным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н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Водяная капля с электрическим заря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2 нКл соединилась с другой каплей, обладающей заря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-4 нКл. Затем образовавшаяся капля разделилась на две одинаковые капли. Заряды образовавшихся кап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=-1 н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Показания электросчетчика в квартире завис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илы тока, напряжения и времени прохождения тока.</w:t>
      </w:r>
    </w:p>
    <w:p>
      <w:pPr>
        <w:pStyle w:val="Normal"/>
        <w:jc w:val="both"/>
        <w:rPr/>
      </w:pPr>
      <w:r>
        <w:rPr>
          <w:sz w:val="28"/>
          <w:szCs w:val="28"/>
        </w:rPr>
        <w:t>55.Число электронов, проходящих через поперечное сечение проводника за 1 нс при силе тока 32 мкА  (е = -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К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56.По проводнику течет ток 5 А, площадь его поперечного сечения 1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концентрация свободных электр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Скорость дрейфа свободных электронов в провод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03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57.Если длина двужильного алюминиевого провода ℓ, площадь поперечного сечения каждой жи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удельное сопротивление алюминия ρ, то сопротивление пров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58.Если сопротивление медного провода длиной ℓ и площадью поперечного се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в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то удельное сопротивление меди рав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ρ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Закон Ома для участка цеп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60.Сила тока в электрической цепи равна 2 А.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противление электрической лампы 14 Ом, то напряжение на лам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В.</w:t>
      </w:r>
    </w:p>
    <w:p>
      <w:pPr>
        <w:pStyle w:val="Normal"/>
        <w:jc w:val="both"/>
        <w:rPr/>
      </w:pPr>
      <w:r>
        <w:rPr>
          <w:sz w:val="28"/>
          <w:szCs w:val="28"/>
        </w:rPr>
        <w:t>61.Электрическая плитка включена в сеть напряжением 220 В. Если сопротивление спирали плитки в рабочем состоянии равно 55 Ом, то сила тока в спир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Сила тока, проходящая через нить лампы, 2 А. Если напряжение на лампе 10 В, то электрическое сопротивление нити лам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Падение напряжения на сопротивл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 Ом, если за 10 с через него протекает заряд 3 Кл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Резисторы соединены параллельно. Если через резистор 120Ом проходит 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, то сила тока, проходящего через резистор сопротивлением 80 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Если при двукратном уменьшении сопротивления сила тока возросла в 3 раза, то напряжение на участке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 в 1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Сопротивление проводника зависи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еометрических размеров и материала прово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67.При последовательном соединении проводников постоянной величиной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При параллельном соединении проводников постоянной величиной являетс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В комнате включены одна люстра с тремя электрическими лампами, телевизор и электрический утюг. При этом они включены друг относительно д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аралл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.Проволоку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зделили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и полученные куски соединили параллельно. Общее сопротивление проволоки при э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еньшилось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ять проводников сопротивлением по 10 Ом каждое соединены параллельно друг с другом. Общее сопротивление такого соединения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м.</w:t>
      </w:r>
    </w:p>
    <w:p>
      <w:pPr>
        <w:pStyle w:val="Normal"/>
        <w:jc w:val="both"/>
        <w:rPr/>
      </w:pPr>
      <w:r>
        <w:rPr>
          <w:sz w:val="28"/>
          <w:szCs w:val="28"/>
        </w:rPr>
        <w:t>73.Пять проводников сопротивлением по 10 Ом каждое соединены последовательно друг с другом. Общее сопротивление такого соединения равн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4.Проволоку сопротивлением 36 Ом разрезали на несколько равных частей и соединили их параллельно. Электрическое сопротивление такого со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м. Чтобы выполнить данное условие, эту проволоку нужно разрезат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.Даны три одинаковых сопротивления величиной по 12 Ом каждое. При параллельном соединении их общее сопротивление рав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.Даны три одинаковых сопротивления величиной по 12 Ом каждое. При их последовательном соединении общее сопротивление рав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Закон Джоуля-Ленца выражается формул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Единица мощности т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Мощность электрического тока вычисляется по форму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При напряжении 200 В и силе тока 2 А работа силы тока за 2 минуты в электрической плите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к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При напряжении 5 В и силе тока 0,01 А количество теплоты, выделившееся в неподвижном проводнике за 20 минут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ри увеличении силы тока в 4 раза, количество теплоты, выделяемого за единицу времени резистором с постоянным сопроти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1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Количество теплоты, выделяемое за единицу времени в проводнике при постоянном напряжении на концах проводника, при увеличении сопротивления в 3 раз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Сопротивление лампы считать неизменным. Если напряжение на ее клеммах уменьшить в 5 раз, то  мощность, потребляемая электрической ламп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Если ток протекающий через резистор увеличивается с 1А до 3 А, то мощность, выделяемая на сопротивлении 10 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9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Если сопротивление уменьшить от 10 Ом до 5 Ом при постоянном токе 2 А, то мощность, выделяемая на резис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Стоимость электроэнергии, расходуемой электрическим утюгом мощностью 600 Вт за 40 минут непрерывной работы, при тарифе на электроэнергию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енг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 состави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.Перегоревшую спираль электрического утюга мощностью 300 Вт укоротили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При этом мощность стала ра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Стоимость работы сварочного агрегата в течении 8 ч, если напряжение на его клеммах 100 В, а сила тока 200 А. (1кВтч электроэнергии стоит 4 тенг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0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.Проводник цилиндрической формы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ыл подключен к источнику тока. При этом на нем выделилась мощность Р. Затем к этому же источнику был подключен цилиндрический проводник из того же материала, что и первый, но дл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и диамет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d</m:t>
        </m:r>
      </m:oMath>
      <w:r>
        <w:rPr>
          <w:sz w:val="28"/>
          <w:szCs w:val="28"/>
        </w:rPr>
        <w:t xml:space="preserve">. Определите, какая На этом проводнике выделилась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Если сопротивление увеличить от 10 до 20 Ом при постоянном напряжении на нем, то мощность, выделяемая на сопроти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При протекании электрического тока 1 А на сопротивлении за 3 с выделяется 30 Дж теплоты. Теплота, выделившаяся на этом сопротивлении при протекании тока 2 А за 2 с, будет равн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Спираль электрической плитки перегорела и после соединения концов оказалась несколько короче. Количество теплоты, выделяемое плиткой за определенное время при э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Основными носителями тока в металлах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Основными носителями тока в полупроводниках с собственной проводимостью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т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6.Основными носителями тока в полупроводник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лек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Основными носителями тока в полупроводниках р-типа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ы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При добавлении донорной примеси к полупроводнику образу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упроводн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Сопротивление проводников с ростом температу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Сопротивление полупроводников с ростом температуры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График вольтамперной характеристики проводников имеет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й, исходящей из начала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>102.Медный проводник, взят при 0ºС. Чтобы его сопротивление увеличилось в 3 раза, необходимо повысить температуру на (α = 0,0033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600ºС.</w:t>
      </w:r>
    </w:p>
    <w:p>
      <w:pPr>
        <w:pStyle w:val="Normal"/>
        <w:jc w:val="both"/>
        <w:rPr/>
      </w:pPr>
      <w:r>
        <w:rPr>
          <w:sz w:val="28"/>
          <w:szCs w:val="28"/>
        </w:rPr>
        <w:t>103.Полупроводник может стать диэлектриком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жении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04.Электрический ток в электролитах представляет собой упорядоченное дви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х и отриц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.При пропускании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течении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бъем водорода с валентност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ыделившегося при электролизе воды, оказался равны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давл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Можно вычислить по этим данным заряд одного электрона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При пропускании электрического тока через раствор электролит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катоде выделилось масса веществ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 силе тока в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сли увеличить силу тока в 2 раза и время электролиза в 3 раза, то масса вещества выделившегося на катоде буд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6.При пропускании электрического тока через раствор электролит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катоде выделилось масса вещества при силе тока в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сли увеличить силу тока в 9 раза и уменьшить время электролиза в 3 раза, то масса вещества, выделившаяся на катоде буд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Определите массу выделившегося хлора при прохожд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8"/>
          <w:szCs w:val="28"/>
        </w:rPr>
        <w:t xml:space="preserve">электронов через раствор </w:t>
      </w:r>
      <w:r>
        <w:rPr>
          <w:sz w:val="28"/>
          <w:szCs w:val="28"/>
          <w:lang w:val="en-US"/>
        </w:rPr>
        <w:t>NCl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3,67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</w:rPr>
        <w:t>; е = -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)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3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Носителями электрического тока в газах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ы обоих знаков и элек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Термоэлектронная эмиссия –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ускание электронов с поверхности нагретого ка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Катодные лучи – это поток быстро летящих от катода к ан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Свет в оптически однород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прямолине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Скорость света астрономическим способом впервые измер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Впервые скорость света лабораторным методом измер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о.</w:t>
      </w:r>
    </w:p>
    <w:p>
      <w:pPr>
        <w:pStyle w:val="Normal"/>
        <w:jc w:val="both"/>
        <w:rPr/>
      </w:pPr>
      <w:r>
        <w:rPr>
          <w:sz w:val="28"/>
          <w:szCs w:val="28"/>
        </w:rPr>
        <w:t>114.Наблюдатель движется равномерно со скоростью υ от одного источника света к другому по прямой, соединяющей эти источники. Фотоны, идущие от этих источников света мимо наблюдателя движутся со скор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>115.Образование тени является подтверждением зак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линейного распростране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Скорость света в вакуум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ая возможная в природе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Закон отражения света основываетс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е Гюйг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Какие изменения происходят со При отражении светового пучка от плоского зеркала мен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Если угол падения светового луча равен 30º, то угол от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0.Световые волны в некоторой жидкости имеют длину 600 нм и час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Гц. Абсолютный показатель преломления этой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1.Если абсолютный показатель преломления алмаза 2,42, а частота световых колебани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Гц, то длина волны этого излучения в алмаз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 310 н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2.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относительный показатель преломления , то угол преломления светового пучка будет в 2 раза меньше угла падения, при усло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Причина преломления лучей при переходе света из одной среды в друг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инаковая скорость распространения света в различных ср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Для построения оптических изображений предметов в линзах: использ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товой луч, параллельный главной оптической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товой луч, проходящий через фокус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товой луч, проходящий через оптический центр лин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Физический смысл оптической силы линзы состоит в том, что 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ет степень преломления светов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Луч, проходящий через оптический центр линзы, ид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ломля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Единица оптической силы 1 дптр в системе С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Рассеивающая линза д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 или мнимое в зависимости от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Перед собирающей линзой поставили предмет. Изображения не будет ес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30.Ели предмет находится между главным фокусом и оптическим центром собирающей линзы, то полученн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имое, прямое, увелич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131.Если предмет находится между главным и двойным фокусом собирающей линзы, то полученн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, перевернутое, увели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Если предмет находится во втором фокусе собирающей линзы, то полученн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, перевернутое, равное по размерам.</w:t>
      </w:r>
    </w:p>
    <w:p>
      <w:pPr>
        <w:pStyle w:val="Normal"/>
        <w:jc w:val="both"/>
        <w:rPr/>
      </w:pPr>
      <w:r>
        <w:rPr>
          <w:sz w:val="28"/>
          <w:szCs w:val="28"/>
        </w:rPr>
        <w:t>133.Если предмет находится в фокусе рассеивающей линзы, то полученн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имое, прямое, уменьш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Перед двояковыпуклой линзой с фокусным расстоянием 1 м находится предмет на расстоянии 3 м. Изображение предмета от линзы находится на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Перед двояковыпуклой линзой с фокусным расстоянием 1 м находится предмет на расстоянии 3 м. При этом линейное увеличение линзы равно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Перед двояковыпуклой линзой с фокусным расстоянием 1 м находится предмет высотой 2 м, на расстоянии 3 м. Высота изображения предмета равна..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37.Перед двояковыпуклой линзой с фокусным расстоянием 1 м находится предмет. Оптическая сила такой линз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п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Формула тонкой линзы связывает между соб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от предмета до линзы, от линзы до изображения и оптическую силу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Линейным увеличением линзы назыв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высоты изображения к высоте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140.Фокусное расстояние собирающей линзы 40 см. Расстояние от линзы до изображения 80 см. Предмет находится перед линзой на расстоянии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Фокусное расстояние собирающей линзы 20 см. Расстояние от предмета до линзы 40 см. Изображение находилось от линзы на расстоянии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м.</w:t>
      </w:r>
    </w:p>
    <w:p>
      <w:pPr>
        <w:pStyle w:val="Normal"/>
        <w:jc w:val="both"/>
        <w:rPr/>
      </w:pPr>
      <w:r>
        <w:rPr>
          <w:sz w:val="28"/>
          <w:szCs w:val="28"/>
        </w:rPr>
        <w:t>142.Если изображение предмета, помещенного в 15 см от линзы, получается на расстоянии 30 см от нее, то увеличение собирающей ли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Оптическая система глаза создает на сетчатке изобра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 действительное, обратное, уменьш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Лупой может служить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ющая линза с фокусным расстоянием меньше 25 см.</w:t>
      </w:r>
    </w:p>
    <w:p>
      <w:pPr>
        <w:pStyle w:val="Normal"/>
        <w:rPr/>
      </w:pPr>
      <w:r>
        <w:rPr>
          <w:sz w:val="28"/>
          <w:szCs w:val="28"/>
        </w:rPr>
        <w:t>145.Оптическая система глаза приспосабливается к восприятию предметов, находящихся на разном расстоянии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ривизны хруста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Точки обода колеса велосипеда относительно рамы движу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Человек, едущий на велосипеде, относительно рамы велосипеда находится в состоя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Если материальная точка участвует в нескольких движениях, то результирующая скорость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ной сумме скоростей этих движений.</w:t>
      </w:r>
    </w:p>
    <w:p>
      <w:pPr>
        <w:pStyle w:val="Normal"/>
        <w:rPr/>
      </w:pPr>
      <w:r>
        <w:rPr>
          <w:sz w:val="28"/>
          <w:szCs w:val="28"/>
        </w:rPr>
        <w:t xml:space="preserve">149.Кинематика изуча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исания движения без исследования причин, вызывающих эти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Искусственный спутник Земли относительно Солнца движ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ожной траектории- цикло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Поступательным называется дви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тором все его точки тела описывают одинаковые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Система отсчета включает в себ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отсчета, систему координат, ч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Перемещение это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й отрезок прямой, соединяющий начальное и конечное  положения тела в пространстве</w:t>
      </w:r>
    </w:p>
    <w:p>
      <w:pPr>
        <w:pStyle w:val="Normal"/>
        <w:rPr/>
      </w:pPr>
      <w:r>
        <w:rPr>
          <w:sz w:val="28"/>
          <w:szCs w:val="28"/>
        </w:rPr>
        <w:t>154.Движение велосипедиста задано уравнением 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5 - 10t. Модуль перемещения велосипедиста за 5 сек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Если координаты начала вектора равны (12 , 5)см, конца(4,11)см, то проекции вектора на оси координ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х </w:t>
      </w:r>
      <w:r>
        <w:rPr>
          <w:b/>
          <w:sz w:val="28"/>
          <w:szCs w:val="28"/>
        </w:rPr>
        <w:t xml:space="preserve">= - 8см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у </w:t>
      </w:r>
      <w:r>
        <w:rPr>
          <w:b/>
          <w:sz w:val="28"/>
          <w:szCs w:val="28"/>
        </w:rPr>
        <w:t>= 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Вертолет пролетел на юг в горизонтальном полете 12 км, затем строго на восток и пролетел еще 16км. Путь и перемещение верто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км, 2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Брошенный вверх камень поднялся на высоту 10м и упал обратно в ту же точку, откуда был брошен. Путь и модуль перемещения кам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м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Водитель выехал на автомобиле из гаража и через 3 часа вернулся обратно, проехав 150км. Можно утверждать,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ие автомобиля равно нулю, путь 150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Сравнивая путь и перемещение можно утверждать, что это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- скалярная, перемещение - векто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Автобус, выехав из гаража, совершил 12 рейсов, такси– 6 рейсов по тому же маршруту. Сравнивая путь и перемещения автобуса и такси, можно утверждать,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совершил больший путь, но одинаковые перемещения с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.Материальная точка движется с начальной скоростью 20 м/с и ускор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5 м/с², направленным противоположно начальной скорости. Путь и перемещение за 0,5мин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5 м, 37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Если кран перемещается с юга на север на 40 м и одновременно груз перемещается вдоль стрелы крана в направлении с востока на запад на 30 м, перемещение груза над землё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50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Начало вектора находится в начале координат, а координаты его конца равны (3,5,8) м. Модуль этого векто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9,9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Лодка плывет поперек реки шириной 50м. Течением реки лодку сносит под углом 30º к берегу. Лодку снесёт течением вдоль рек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Лодка плывет поперек реки шириной 50 м. Течением реки лодку сносит под углом 30º к берегу. Определите результирующее перемещение лодки с берега на берег (sin30º = 0,5, cos30° = 0,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Скорость велосипедиста 36км/ч, а скорость ветра 2м/с. Скорость ветра в системе отсчета связанной с велосипедистом при попутном ветре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.Скорость самолета относительно воздуха равна 900км/ч. Если скорость попутного ветра 50км/ч, то скорость самолета относительно Зем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Один автомобиль едет с юга на север со скоростью 80км/ч, другой - с запада на восток со скоростью 60км/ч. Скорость второго автомобиля относительно пер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Скорость велосипедиста 18км/ч, а скорость ветра 4м/с. Скорость ветра в системе отсчета связанной с велосипедистом при встречном ве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Пловец, скорость которого относительно воды 5км/ч переплывает реку шириной 120м, двигаясь перпендикулярно течению. Скорость течения 3,24км/ч. Перемещение пловца относительно берег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Катер проходит расстояние между двумя пунктами на реке вниз по течению за 8ч, обратно- за 12ч. Найдите время, за которое катер прошел бы тот же расстояние в стоячей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Автомобиль движется в западном направлении со скоростью 80 км/ч. Другой автомобиль движется ему навстречу с такой же скоростью. В некоторый момент расстояние между автомобилями 10 км. Автомобили встретят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Пассажир, сидящий у окна поезда, идущего со скоростью 72км/ч, видит в течение 10с встречный поезд, идущий со скоростью 32,4 км/ч. Длина встреч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Вертолет летел на север со скоростью 20м/с. Если скорость западного ветра 10м/с, то скорость вертолета относительно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По двум параллельным железнодорожным путям навстречу друг другу движутся поезда со скоростями 72 км/ч и 108 км/ч. Длина первого поезда 800 м, а длина второго 200 м. Один поезд пройдет мимо другого в т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Эскалатор метрополитена поднимает неподвижно стоящего на нем пассажира в течение одной минуты. По неподвижному эскалатору пассажир поднимается за три минуты. Пассажир по движущемуся эскалатору будет поднима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Систему отсчета, связанную с лифтом можно считать инерциальной,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 движется равномерн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Автомобиль движется относительно дороги со скоростью 15м/с. По этой же дороге, в ту же сторону едет велосипедист со скоростью 5м/с. Скорость автомобиля относительно велосипед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.Автомобиль движется относительно дороги со скоростью 15 м/с. По этой же дороге, в ту же сторону едет велосипедист со скоростью 5 м/с. Автомобиль относительно велосипедиста за 10 минут  проедет пу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Автомобиль движется относительно Земли со скоростью 15м/с. По этой же дороге, в ту же сторону едет велосипедист со скоростью 5м/с. За 10 минут относительно земли автомобиль проедет пу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0 м.</w:t>
      </w:r>
    </w:p>
    <w:p>
      <w:pPr>
        <w:pStyle w:val="Normal"/>
        <w:rPr/>
      </w:pPr>
      <w:r>
        <w:rPr>
          <w:sz w:val="28"/>
          <w:szCs w:val="28"/>
        </w:rPr>
        <w:t>181.Пр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графики координаты и пути прямолинейного равномер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Вектор скорости равномерного прямолинейного движения материальной точки направ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ее траектории в сторон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Вектор мгновенной скорости при криволинейном движении всегда направ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сательной к траектории дви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Первую половину времени автомобилист едет со скоростью 60км/ч. Средняя скорость на всем участке 65км/ч. Средняя скорость на втором участке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.Противотанковое орудие стреляет прямой наводкой по танку. Разрыв снаряда был замечен на батарее через 0,6 с, а звук от разрыва услышан через 2,1 с после выстрела. Танк находился от батареи на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орость звука 340 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Движение двух тел заданы уравнениями: х = 5 - t и х = - 10 + 0,5t. Определите координату места и время до встречи этих 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5 м,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Два тела движутся вдоль одной прямой так, что их уравнения движения имеют вид: х = 40 +10t и х = 12 +12t. Определите время до встречи тел и координату места встречи 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, 180 м.</w:t>
      </w:r>
    </w:p>
    <w:p>
      <w:pPr>
        <w:pStyle w:val="TextBody"/>
        <w:rPr/>
      </w:pPr>
      <w:r>
        <w:rPr/>
        <w:t>188.Мотоциклист за первые два часа проехал 90 км, а следующие 3 часа двигался со скоростью 50 км/ч. Средняя скорость мотоциклиста на всем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Поезд проходит первые 10км со средней скоростью 30км/ч, вторые 10км – со средней скоростью 40км/ч, третьи 10км – со средней скоростью 60км/ч. Средняя скорость поезда на всем участке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Автомобиль проехал первую половину пути со скоростью 72км/ч, вторую половину со скоростью 30м/с. Средняя скорость автомобиля на всем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Первую четверть пути поезд проехал со скоростью 60км/ч. Средняя скорость на всем пути оказалась равной 40км/ч. Оставшуюся части пути  поезд двигался со скор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Поезд трогается с места с ускорением 0,75 м/с². 15 км он пройдет за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Если за восьмую секунду с момента начала движения тела прошло путь 30 м, то оно движется с ускор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/с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Космическая ракета стартует с космодрома с ускорением 45 м/с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ракета пролетит 1000 м, она  будет иметь скор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0 м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.Координата движущегося тела с течением времени меняется по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–2 + 4t – 3t². Начальная координата, проекция начальной скорости и проекция ускорен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2 м, 4 м/с, – 6 м/с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.Координата движущегося тела с течением времени меняется по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– 2 + 4t – 3t². Уравнение скорости для данного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= 4 - 6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Равноускоренное движение является криволинейным,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 скорости меняется только по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На стартовом участке длиной 30м спортсмен бежал с ускорением 2,5м/с², а затем равномерно. Рассчитайте время спортсмена на дистанции 100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За 10с скорость автомобиля на пути 400м увеличилась в 3 раза. Если движение автомобиля равноускоренное, то его уск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/с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Определите перемещение за 5 с по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4105" cy="147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473840"/>
                          <a:chOff x="0" y="0"/>
                          <a:chExt cx="2364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29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5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14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61640"/>
                            <a:ext cx="320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213560"/>
                            <a:ext cx="65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16884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5040"/>
                            <a:ext cx="173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4440"/>
                            <a:ext cx="159840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36000"/>
                            <a:ext cx="14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9760"/>
                            <a:ext cx="14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2952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79760"/>
                            <a:ext cx="60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184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8480"/>
                            <a:ext cx="89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45540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45468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80800"/>
                            <a:ext cx="144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0"/>
                            <a:ext cx="153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0232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5pt;height:116.05pt" coordorigin="0,0" coordsize="3723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2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306;width:3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8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8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672;width:50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1911;width:10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66" to="493,1711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29,1709" to="3254,1709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,385" to="3009,17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,1474" to="960,167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00,1228" to="1401,171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464" to="933,146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228" to="1419,1228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5,974" to="1905,171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974" to="1869,97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91,717" to="2391,169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,716" to="2396,71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1,442" to="2902,168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,442" to="2902,442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;top:1736;width:2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Стрела выпущена вертикально вверх. Движению стрелы соответствует зависим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51600" cy="2973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973240"/>
                          <a:chOff x="0" y="0"/>
                          <a:chExt cx="6451560" cy="2973240"/>
                        </a:xfrm>
                      </wpg:grpSpPr>
                      <wps:wsp>
                        <wps:cNvSpPr txBox="1"/>
                        <wps:spPr>
                          <a:xfrm>
                            <a:off x="6108840" y="59580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2100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84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8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40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8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45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4520"/>
                            <a:ext cx="140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80">
                                <a:moveTo>
                                  <a:pt x="0" y="1080"/>
                                </a:moveTo>
                                <a:cubicBezTo>
                                  <a:pt x="45" y="885"/>
                                  <a:pt x="90" y="690"/>
                                  <a:pt x="180" y="540"/>
                                </a:cubicBezTo>
                                <a:cubicBezTo>
                                  <a:pt x="270" y="390"/>
                                  <a:pt x="390" y="270"/>
                                  <a:pt x="540" y="180"/>
                                </a:cubicBezTo>
                                <a:cubicBezTo>
                                  <a:pt x="690" y="9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00" y="120"/>
                                  <a:pt x="1620" y="180"/>
                                </a:cubicBezTo>
                                <a:cubicBezTo>
                                  <a:pt x="1740" y="240"/>
                                  <a:pt x="1710" y="240"/>
                                  <a:pt x="1800" y="360"/>
                                </a:cubicBezTo>
                                <a:cubicBezTo>
                                  <a:pt x="1890" y="480"/>
                                  <a:pt x="2100" y="780"/>
                                  <a:pt x="2160" y="900"/>
                                </a:cubicBezTo>
                                <a:cubicBezTo>
                                  <a:pt x="2220" y="1020"/>
                                  <a:pt x="219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556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10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63360"/>
                            <a:ext cx="1486080" cy="130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111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7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59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96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336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61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920"/>
                            <a:ext cx="749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66356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234.1pt" coordorigin="0,0" coordsize="10160,4682">
                <v:shape id="shape_0" fillcolor="white" stroked="f" o:allowincell="f" style="position:absolute;left:9620;top:93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0,134" to="520,1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1160" to="2319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00" to="213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221" to="3040,1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72" to="465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221" to="7540,1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072" to="969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01" to="4299,1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0,1080" path="m0,1080c45,885,90,690,180,540c270,390,390,270,540,180c690,90,900,0,1080,0c1260,0,1500,120,1620,180c1740,240,1710,240,1800,360c1890,480,2100,780,2160,900c2220,1020,2190,1050,2160,1080e" stroked="t" o:allowincell="f" style="position:absolute;left:7540;top:401;width:22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00;top:40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00;top: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760;top:100;width:2340;height:2062">
                  <v:line id="shape_0" from="5200,276" to="5200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072" to="6819,10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34" to="6099,10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760;top:100;width:53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740;top: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0;top:162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32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00,2536" to="600,3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592" to="2219,3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62" to="1779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;top:2620;width:53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140;top:3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414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202.</w:t>
      </w:r>
      <w:r>
        <w:rPr>
          <w:sz w:val="28"/>
          <w:szCs w:val="28"/>
        </w:rPr>
        <w:t>Равномерному движению соответствует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0460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95480"/>
                          <a:chOff x="0" y="0"/>
                          <a:chExt cx="1140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4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12160"/>
                            <a:ext cx="123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133920"/>
                            <a:ext cx="72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62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787320"/>
                            <a:ext cx="90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64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17080"/>
                            <a:ext cx="7905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2200"/>
                            <a:ext cx="55368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64040"/>
                            <a:ext cx="7905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6069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73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212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7376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6.25pt" coordorigin="0,0" coordsize="1796,1725">
                <v:shape id="shape_0" fillcolor="white" stroked="f" o:allowincell="f" style="position:absolute;left:0;top:44;width:2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79;width:19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211" to="249,1379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49,1380" to="1617,1380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1240;width:14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731" to="1617,7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342" to="1493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82" to="1120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731" to="1493,1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956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610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0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208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9;top:746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1404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3.Если α - угол наклона прямой к оси времени, то на графике зависимости  скорости от времени при равноускоренного движе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–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Путь, пройденный телом за 4 секу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2835" cy="1373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373400"/>
                          <a:chOff x="0" y="0"/>
                          <a:chExt cx="2362680" cy="13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5880"/>
                            <a:ext cx="151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66400"/>
                            <a:ext cx="1910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2   3 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188720"/>
                            <a:ext cx="169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09800"/>
                            <a:ext cx="0" cy="10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340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93400"/>
                            <a:ext cx="144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48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3076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13220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108.15pt" coordorigin="0,0" coordsize="3721,2163">
                <v:shape id="shape_0" fillcolor="white" stroked="f" o:allowincell="f" style="position:absolute;left:0;top:0;width:8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7;width:23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1837;width:30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2   3 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,1872" to="3447,1872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79,173" to="779,1872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90,462" to="3044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8,462" to="2689,186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1,1800" to="1929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1,1221" to="876,122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03,1781" to="2311,185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2,1800" to="1180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3,1783" to="1551,1853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Heading3"/>
        <w:ind w:right="0" w:hanging="0"/>
        <w:rPr/>
      </w:pPr>
      <w:r>
        <w:rPr/>
        <w:t>205.Перемещение материальной точки через 4с после нача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5990" cy="128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82680"/>
                          <a:chOff x="0" y="0"/>
                          <a:chExt cx="2206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918440" y="1017360"/>
                            <a:ext cx="28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7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1592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1280"/>
                            <a:ext cx="159876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688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716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4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94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964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243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1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21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101pt" coordorigin="0,0" coordsize="3474,2020">
                <v:shape id="shape_0" fillcolor="white" stroked="f" o:allowincell="f" style="position:absolute;left:3021;top:1602;width:4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392;width:1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00;width:2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3;top:254;width:2517;height:1365">
                  <v:line id="shape_0" from="763,254" to="763,161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1,1619" to="3280,1619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75,1579" to="1575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1579" to="1170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,1350" to="835,13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1093" to="825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7,1579" to="1997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540" to="825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41,1577" to="2441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6,818" to="838,8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7,1577" to="2857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9,782" to="1569,1607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812" to="1584,81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4,511" to="2454,162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542" to="2469,54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9,287" to="3129,10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.По графику на рис.1 определить ускорение прямолинейно движущегося т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7530" cy="1251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1720"/>
                          <a:chOff x="0" y="0"/>
                          <a:chExt cx="18273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71080" y="185400"/>
                            <a:ext cx="42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17360"/>
                            <a:ext cx="31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7520"/>
                            <a:ext cx="1074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42920"/>
                            <a:ext cx="12052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04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636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4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3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82560"/>
                            <a:ext cx="72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7320"/>
                            <a:ext cx="24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516960"/>
                            <a:ext cx="72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768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330120"/>
                            <a:ext cx="72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75320"/>
                            <a:ext cx="108648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8.55pt" coordorigin="0,0" coordsize="2878,1971">
                <v:shape id="shape_0" fillcolor="white" stroked="f" o:allowincell="f" style="position:absolute;left:427;top:292;width:6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602;width:49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3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634;width:169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225;width:1897;height:1411">
                  <v:line id="shape_0" from="771,225" to="771,1635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6,1636" to="2668,1636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633,1596" to="163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3,1596" to="120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3,1360" to="84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1,1093" to="837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0,1596" to="2080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525" to="859,5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6,808" to="852,8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5,1075" to="1205,164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6,1098" to="1198,109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33,814" to="1633,1630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815" to="1648,81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83,520" to="2083,1646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537" to="2083,53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,276" to="2473,13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/с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Тело движется с ускорением 0,05 м/с². Если начальная скорость равна 20см/с, то перемещение тела за 20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Автомобиль, начал спускаться с горы из состоянии покоя с постоянным ускорением 0,5м/с². Перемещение автомобиля за 20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Автомобиль тормозит с ускорением 2,5 м/с². Если он начал тормозить, имея  скорость 10 м/с, то его тормозной пу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Лыжник из состояния покоя спускается с горы с ускорением 0,5м/с² и через 20с начинает тормозить с ускорением 2м/с². Перемещение лыжника при его торможении до полной о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Автобус, двигаясь равномерно со скоростью 20м/с, начинает торможение. Если он остановился через 5 с, то его тормозной пу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м.</w:t>
      </w:r>
    </w:p>
    <w:p>
      <w:pPr>
        <w:pStyle w:val="Normal"/>
        <w:rPr/>
      </w:pPr>
      <w:r>
        <w:rPr>
          <w:sz w:val="28"/>
          <w:szCs w:val="28"/>
        </w:rPr>
        <w:t xml:space="preserve">212.Тележка скатывается по наклонной плоскости равноускоренно. Проекция перемещения тележ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  </w:t>
      </w:r>
      <w:r>
        <w:rPr>
          <w:sz w:val="28"/>
          <w:szCs w:val="28"/>
        </w:rPr>
        <w:t>= 2t². При э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ие тележки равно 4 м/с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Векторной величиной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ие.</w:t>
      </w:r>
    </w:p>
    <w:p>
      <w:pPr>
        <w:pStyle w:val="Normal"/>
        <w:rPr/>
      </w:pPr>
      <w:r>
        <w:rPr>
          <w:sz w:val="28"/>
          <w:szCs w:val="28"/>
        </w:rPr>
        <w:t>214.Тело бросили с башни высотой 80м, с горизонтальной скоростью 20м/с.  Расстояние от основания башни на котором тело упадет на Землю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80 </w:t>
      </w:r>
      <w:r>
        <w:rPr>
          <w:b/>
          <w:sz w:val="28"/>
          <w:szCs w:val="28"/>
        </w:rPr>
        <w:t>м.</w:t>
      </w:r>
    </w:p>
    <w:p>
      <w:pPr>
        <w:pStyle w:val="Normal"/>
        <w:rPr/>
      </w:pPr>
      <w:r>
        <w:rPr>
          <w:sz w:val="28"/>
          <w:szCs w:val="28"/>
        </w:rPr>
        <w:t>215.Тело брошено горизонтально с некоторой высоты с начальной скоростью 10м/с. Вектор скорости будет направлен под углом 45˚ к горизонту через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Свободным падением наз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тела под действием только силы тяжести.</w:t>
      </w:r>
    </w:p>
    <w:p>
      <w:pPr>
        <w:pStyle w:val="Normal"/>
        <w:rPr/>
      </w:pPr>
      <w:r>
        <w:rPr>
          <w:sz w:val="28"/>
          <w:szCs w:val="28"/>
        </w:rPr>
        <w:t>217.С аэростата на высоте 100 м упал камень. Если аэростат поднимается равномерно со скоростью 5 м/с, то камень достигнет земли через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Тело бросили вертикально вверх со скоростью 15м/с. Если трением о воздух пренебречь, то модуль скорости в момент па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/с.</w:t>
      </w:r>
    </w:p>
    <w:p>
      <w:pPr>
        <w:pStyle w:val="Normal"/>
        <w:rPr/>
      </w:pPr>
      <w:r>
        <w:rPr>
          <w:sz w:val="28"/>
          <w:szCs w:val="28"/>
        </w:rPr>
        <w:t>219.С дерева высотой 6м упало яблоко. Время падения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Ускорение тела, брошенного под углом к горизонту, в верхней точке траектории    (Трением о воздух пренебреч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, направлен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Равномерное движение по окружности -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е, при котором модуль скорости не меняется, а траекторией движения </w:t>
      </w:r>
      <w:r>
        <w:rPr>
          <w:b/>
          <w:sz w:val="28"/>
          <w:szCs w:val="28"/>
        </w:rPr>
        <w:t>является окруж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2.</w:t>
      </w:r>
      <w:r>
        <w:rPr>
          <w:sz w:val="28"/>
          <w:szCs w:val="28"/>
        </w:rPr>
        <w:t>Единица измерения ча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Период вращения груза на нити 2с. Если он вращается по окружности с радиусом 40см, то его линейная скорость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</w:rPr>
        <w:t>υ = 1,3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Период обращения первого космического корабля «Восток» равнялся 90мин. Средняя высота спутника над Землей была 320км. Радиус Земли 6400км. Скорость кораб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8 км/с.</w:t>
      </w:r>
    </w:p>
    <w:p>
      <w:pPr>
        <w:pStyle w:val="Normal"/>
        <w:rPr/>
      </w:pPr>
      <w:r>
        <w:rPr>
          <w:sz w:val="28"/>
          <w:szCs w:val="28"/>
        </w:rPr>
        <w:t>225.Определите скорость движения Земли по орбите вокруг Солнца. Среднее расстояние от Земли до Солнца 1,5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км, период обращения равен 365 с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Бечевка длиной 0,6 м выдерживает натяжение не более 1800 Н. На бечевке вращается камень массой 3кг. Чтобы бечевка не оборвалась, максимальная частота вращения камня в горизонтальной плоскости должна бы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ц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Точильный круг радиусом 10см делает один оборот за 0,2с. Скорость точек, наиболее удаленных от оси в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1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Если радиус окружности уменьшить в 4 раза, а линейную скорость увеличить в 2 раза, то центростремительное уск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6 раз увели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Частота вращения барабана лебедки диаметром 16 см при подъеме грузу со скоростью 0,4 м/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Вычислите работу, произведенную силой 0,2кН, если расстояние, пройденное телом по направлению действия этой силы, равно 1000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Не совершается работа,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ч лежит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Мотоциклист испытывает силу сопротивления 60 Н. При перемещении мотоциклиста на пути 50 м сила сопротивления совершает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Дж.</w:t>
      </w:r>
    </w:p>
    <w:p>
      <w:pPr>
        <w:pStyle w:val="Normal"/>
        <w:rPr/>
      </w:pPr>
      <w:r>
        <w:rPr>
          <w:sz w:val="28"/>
          <w:szCs w:val="28"/>
        </w:rPr>
        <w:t>233.Тело под действием силы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равной 40Н, перемещается вертикально вверх на расстояние 2м.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вершил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.Один и тот же человек поднимается на пятый этаж первый раз по обычной лестнице, второй раз по пожарной, третий раз на лифте. Работа силы тяжести бы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трех случаях оди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Равнодействующая всех сил, действующих на тело, равна 50Н и направлена горизонтально. Координата тела изменяется по закону х = 24 + 10t - t². За 10 с сила совершит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>236.В воде с глубины 5 м поднимают до поверхности камень объемом 0,6 м³. Работа по подъему камня равна (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2500 кг/м³;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1000 кг/м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Ящик тянут по горизонтальному пути, прилагая к веревке, образующей угол 30°, силу 60Н. При перемещении ящика на расстоянии 0,5км совершена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Автомобиль массой 1,3 т первые 75 м пути проходит за 10с при коэффициенте сопротивления движению 0,05. Работа двигателя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 кДж.</w:t>
      </w:r>
    </w:p>
    <w:p>
      <w:pPr>
        <w:pStyle w:val="Normal"/>
        <w:rPr/>
      </w:pPr>
      <w:r>
        <w:rPr>
          <w:sz w:val="28"/>
          <w:szCs w:val="28"/>
        </w:rPr>
        <w:t>239.На тело массой 2кг, движущееся равномерно по горизонтальной плоскости, действует постоянная сила, направленная под углом 45°. Коэффициент трения между поверхностями тела и плоскости равен 0,1. Работа силы трения на отрезке пути 1м равна    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°= 0.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2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Если средняя мощность  генератора ГЭС равна 2,5 МВт, то работа совершаемая на ГЭС в течении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∙10</w:t>
      </w:r>
      <w:r>
        <w:rPr>
          <w:b/>
          <w:sz w:val="28"/>
          <w:szCs w:val="28"/>
          <w:vertAlign w:val="superscript"/>
        </w:rPr>
        <w:t xml:space="preserve">9 </w:t>
      </w:r>
      <w:r>
        <w:rPr>
          <w:b/>
          <w:sz w:val="28"/>
          <w:szCs w:val="28"/>
        </w:rPr>
        <w:t>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.Автомобиль массой 2 т движется по горизонтальной дороге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км/ч. Сила сопротивления движению составляет 0,05 его веса. При этом двигатель развивает мощ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Подъемный кран с двигателем мощностью 8кВт поднимает груз с постоянной скоростью 6м/мин. Масса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.</w:t>
      </w:r>
    </w:p>
    <w:p>
      <w:pPr>
        <w:pStyle w:val="TextBody"/>
        <w:rPr/>
      </w:pPr>
      <w:r>
        <w:rPr/>
        <w:t>243.Камень шлифовального станка имеет на рабочей поверхности скорость 30м/с. Обрабатываемая деталь прижимается к камню с силой 100Н, коэффициент трения 0,2. Механическая мощность двигателя ст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6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Один человек одну и ту же работу сделал первый раз за 15минут,второй раз – за 45минут. Развиваемые мощности находятся в соотно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Единица мощ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Человек весом 600Н поднимается по вертикальной лестнице на 3м за 2с. Мощность человека во время подъ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Работа совершаемая двигателем мощностью 3кВт за 5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Определите мощность, необходимую для изменения скорости автомобиля от 36км/ч до 108км/ч за 10 с. Масса автомобиля 1,5т, сила сопротивления , действующая на автомобиль 700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Пуля, вылетевшая из винтовки с начальной скоростью 1000м/с, упала на землю со скоростью 500м/с. Если масса пули 10г, то модуль работа силы сопроти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50 Дж.</w:t>
      </w:r>
    </w:p>
    <w:p>
      <w:pPr>
        <w:pStyle w:val="TextBody"/>
        <w:rPr/>
      </w:pPr>
      <w:r>
        <w:rPr/>
        <w:t>250.Для разгона автомобиля с постоянным ускорением из состояния покоя до скорости υ двигатель совершил работу 1000Дж. Для разгона от скорости υ до 2υ двигатель должен соверши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 Дж.</w:t>
      </w:r>
    </w:p>
    <w:p>
      <w:pPr>
        <w:pStyle w:val="Normal"/>
        <w:rPr/>
      </w:pPr>
      <w:r>
        <w:rPr>
          <w:sz w:val="28"/>
          <w:szCs w:val="28"/>
        </w:rPr>
        <w:t xml:space="preserve">251.По формул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ычес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Автомобиль движется со скоростью 72 км/ч. Чтобы его кинетическая энергия увеличилась вдвое, он должен двигаться со скор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3.Кинетическая энергия автомобиля массой 1т, движущегося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м/ч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Автомобиль движется со скоростью 10 м/с. Чтобы его кинетическая энергия увеличилась вдвое, он должен двигаться со скор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м/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Камень массой 2 кг брошен вертикально вверх, его начальная кинетическая энергия 400 Дж.  Скорость камня на высоте 15 м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6.Кинетическая энергия ракеты массой 100 кг, движущейся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км/мин,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·10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b/>
          <w:sz w:val="28"/>
          <w:szCs w:val="28"/>
        </w:rPr>
        <w:t>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Груз массой 3 т поднимается лебедкой с ускорением 2 м/с². Работа произведенная в первые 1,5с от начала подъем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Бетонную плиту объемом 0,25м³ подняли на высоту 6м. Плотность бетона 2г/см³. При этом совершаетс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9.Бетонную плиту объемом 0,25м³ подняли высоту 6м, причем 3м поднимали из воды. При этом совершается работа </w:t>
      </w:r>
    </w:p>
    <w:p>
      <w:pPr>
        <w:pStyle w:val="Normal"/>
        <w:rPr/>
      </w:pPr>
      <w:r>
        <w:rPr>
          <w:sz w:val="28"/>
          <w:szCs w:val="28"/>
        </w:rPr>
        <w:t>(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 xml:space="preserve"> =10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 ρ</w:t>
      </w:r>
      <w:r>
        <w:rPr>
          <w:sz w:val="28"/>
          <w:szCs w:val="28"/>
          <w:vertAlign w:val="subscript"/>
        </w:rPr>
        <w:t>бетона</w:t>
      </w:r>
      <w:r>
        <w:rPr>
          <w:sz w:val="28"/>
          <w:szCs w:val="28"/>
        </w:rPr>
        <w:t>=2000 кг/м³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2,5 </w:t>
      </w:r>
      <w:r>
        <w:rPr>
          <w:b/>
          <w:sz w:val="28"/>
          <w:szCs w:val="28"/>
        </w:rPr>
        <w:t>кДж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Упругая пружина длиной 30см сжата до 22см. Найти потенциальную энергию сжатой пружины, если известно, что для уменьшения ее длины на 1 см требуется сила 0,2 к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Пружина жесткостью 10 кН/м растянута на 4 см. Потенциальная энергия упругодеформированной п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ж.</w:t>
      </w:r>
    </w:p>
    <w:p>
      <w:pPr>
        <w:pStyle w:val="Normal"/>
        <w:rPr/>
      </w:pPr>
      <w:r>
        <w:rPr>
          <w:sz w:val="28"/>
          <w:szCs w:val="28"/>
        </w:rPr>
        <w:t xml:space="preserve">262.Тело поднято над поверхностью Земли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отенциальная энергия тела относительно Земл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gh</w:t>
      </w:r>
    </w:p>
    <w:p>
      <w:pPr>
        <w:pStyle w:val="Normal"/>
        <w:rPr/>
      </w:pPr>
      <w:r>
        <w:rPr>
          <w:sz w:val="28"/>
          <w:szCs w:val="28"/>
        </w:rPr>
        <w:t>263.Масса стакана с водой 300г, высота стола 80см. Потенциальная энергия стакана с водой относительно пола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4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Потенциальная энергия стакана с водой массой 200 г относительно стола, на котором он сто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>265.Тело свободно падает с высоты 10м. Скорость тела  на высоте 6м от поверхности Земли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9 м/с.</w:t>
      </w:r>
    </w:p>
    <w:p>
      <w:pPr>
        <w:pStyle w:val="Normal"/>
        <w:rPr/>
      </w:pPr>
      <w:r>
        <w:rPr>
          <w:sz w:val="28"/>
          <w:szCs w:val="28"/>
        </w:rPr>
        <w:t>266.Насос, двигатель которого развивает мощность 25кВт, поднимает 100м³ нефти на высоту 6м за 8минут. КПД установки  (ρ</w:t>
      </w:r>
      <w:r>
        <w:rPr>
          <w:sz w:val="28"/>
          <w:szCs w:val="28"/>
          <w:vertAlign w:val="subscript"/>
        </w:rPr>
        <w:t>нефти</w:t>
      </w:r>
      <w:r>
        <w:rPr>
          <w:sz w:val="28"/>
          <w:szCs w:val="28"/>
        </w:rPr>
        <w:t xml:space="preserve"> = 800 кг/м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.Найдите КПД наклонной плоскости длиной 1м и высотой 60см, если коэффициент трения равен 0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Подъемный кран поднимает груз массой 5т на высоту 15м. Если мощность двигателя крана равна 10кВт и КПД 80%, то  время подъ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.Автомобиль одну четверть времени своей поездки двигался со скорост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м/ч, а оставшуюся часть времени 54 км/ч. Средняя скорость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,5 км/ч.</w:t>
      </w:r>
    </w:p>
    <w:p>
      <w:pPr>
        <w:pStyle w:val="Normal"/>
        <w:rPr/>
      </w:pPr>
      <w:r>
        <w:rPr>
          <w:sz w:val="28"/>
          <w:szCs w:val="28"/>
        </w:rPr>
        <w:t>270.Трактор имеет тяговую мощность 72кВт. Если коэффициенте трения 0,4, то скорость движения трактора с прицепом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0,2;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= 0,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4 м/с.</w:t>
      </w:r>
    </w:p>
    <w:p>
      <w:pPr>
        <w:pStyle w:val="Normal"/>
        <w:rPr/>
      </w:pPr>
      <w:r>
        <w:rPr>
          <w:sz w:val="28"/>
          <w:szCs w:val="28"/>
        </w:rPr>
        <w:t>271.Пружина жестк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/м растянута на 4 см. Потенциальная энергия пружины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Дж;</w:t>
      </w:r>
    </w:p>
    <w:p>
      <w:pPr>
        <w:pStyle w:val="Normal"/>
        <w:rPr/>
      </w:pPr>
      <w:r>
        <w:rPr>
          <w:sz w:val="28"/>
          <w:szCs w:val="28"/>
        </w:rPr>
        <w:t>272.Пружина жестк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/м растянута на 2 см. Потенциальная энергия пружины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ж;</w:t>
      </w:r>
    </w:p>
    <w:p>
      <w:pPr>
        <w:pStyle w:val="Normal"/>
        <w:rPr/>
      </w:pPr>
      <w:r>
        <w:rPr>
          <w:sz w:val="28"/>
          <w:szCs w:val="28"/>
        </w:rPr>
        <w:t>273.Пружина жестк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/м растянута на 3 см. Потенциальная энергия пружины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5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.Пружина жестк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/м растянута на 6 см. Потенциальная энергия пружины равна                                     </w:t>
      </w:r>
      <w:r>
        <w:rPr>
          <w:b/>
          <w:sz w:val="28"/>
          <w:szCs w:val="28"/>
        </w:rPr>
        <w:t>18Дж;</w:t>
      </w:r>
    </w:p>
    <w:p>
      <w:pPr>
        <w:pStyle w:val="Normal"/>
        <w:rPr/>
      </w:pPr>
      <w:r>
        <w:rPr>
          <w:sz w:val="28"/>
          <w:szCs w:val="28"/>
        </w:rPr>
        <w:t>275.Пружина жестк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/м растянута на 5 см. Потенциальная энергия пружины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5Д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.Автомобиль движется со скоростью 10м/с. Чтобы его кинетическая энергия уменьшилась в 4 раза он должен двигаться со скор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.Автомобиль движется со скоростью 40м/с. Чтобы его кинетическая энергия уменьшилась в 4 раза он должен двигаться со скоростью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.Автомобиль движется со скоростью 5 м/с. Чтобы его кинетическая энергия уменьшилась в 4 раза он должен двигаться со скоростью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.Автомобиль движется со скоростью 28м/с. Чтобы его кинетическая энергия уменьшилась в 4 раза он должен двигаться со скоростью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.Автомобиль движется со скоростью 30м/с. Чтобы его кинетическая энергия уменьшилась в 9 раз он должен двигаться со скоростью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м/с</w:t>
      </w:r>
    </w:p>
    <w:p>
      <w:pPr>
        <w:pStyle w:val="Normal"/>
        <w:rPr/>
      </w:pPr>
      <w:r>
        <w:rPr>
          <w:sz w:val="28"/>
          <w:szCs w:val="28"/>
        </w:rPr>
        <w:t>281.Тело массой 0,5 кг падает с высоты 10 м с некоторой начальной скоростью. Изменение кинетической энергии за время падения равн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Дж</w:t>
      </w:r>
    </w:p>
    <w:p>
      <w:pPr>
        <w:pStyle w:val="Normal"/>
        <w:rPr/>
      </w:pPr>
      <w:r>
        <w:rPr>
          <w:sz w:val="28"/>
          <w:szCs w:val="28"/>
        </w:rPr>
        <w:t>282.Тело массой 1 кг падает с высоты 10 м с некоторой начальной скоростью. Изменение кинетической энергии за время падения равн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Дж</w:t>
      </w:r>
    </w:p>
    <w:p>
      <w:pPr>
        <w:pStyle w:val="Normal"/>
        <w:rPr/>
      </w:pPr>
      <w:r>
        <w:rPr>
          <w:sz w:val="28"/>
          <w:szCs w:val="28"/>
        </w:rPr>
        <w:t>283.Тело массой 0,05 кг падает с высоты 10 м с некоторой начальной скоростью. Изменение кинетической энергии за время падения равн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ж</w:t>
      </w:r>
    </w:p>
    <w:p>
      <w:pPr>
        <w:pStyle w:val="Normal"/>
        <w:rPr/>
      </w:pPr>
      <w:r>
        <w:rPr>
          <w:sz w:val="28"/>
          <w:szCs w:val="28"/>
        </w:rPr>
        <w:t xml:space="preserve">284.Тело массой 2 кг падает с высоты 10 м с некоторой начальной скоростью. Изменение кинетической энергии за время падения равно (приня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5.Импульс тела массой 2 кг, движущегося со скоростью 2 м/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г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.Импульс тела массой 2 кг, движущегося со скоростью 1 м/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г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7.Импульс тела массой 2 кг, движущегося со скоростью 3 м/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г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.Импульс тела массой 2 кг, движущегося со скоростью 4 м/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г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.Импульс тела массой 2 кг, движущегося со скоростью 5 м/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г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0.На тело действовала сила 15Н в течение 0,5 мин. Импульс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Н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1.На тело действовала сила 15Н в течение 0,5 с. Импульс силы равен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5 Н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.На тело массой 0,5кг действовала сила 15Н в течение 10с. Импульс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Н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.На тело действовала сила 15Н в течение 1 мин. Импульс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Н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.На тело действовала сила 15Н в течение 20с. Импульс силы равен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Н·с</w:t>
      </w:r>
    </w:p>
    <w:p>
      <w:pPr>
        <w:pStyle w:val="Normal"/>
        <w:rPr/>
      </w:pPr>
      <w:r>
        <w:rPr>
          <w:sz w:val="28"/>
          <w:szCs w:val="28"/>
        </w:rPr>
        <w:t xml:space="preserve">295.Движение материальной точки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масса ее равна 2 кг, импульс тела через 2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Н·с</w:t>
      </w:r>
    </w:p>
    <w:p>
      <w:pPr>
        <w:pStyle w:val="Normal"/>
        <w:rPr/>
      </w:pPr>
      <w:r>
        <w:rPr>
          <w:sz w:val="28"/>
          <w:szCs w:val="28"/>
        </w:rPr>
        <w:t xml:space="preserve">296.Движение материальной точки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масса ее равна 2 кг, импульс тела через 3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Н·с</w:t>
      </w:r>
    </w:p>
    <w:p>
      <w:pPr>
        <w:pStyle w:val="Normal"/>
        <w:rPr/>
      </w:pPr>
      <w:r>
        <w:rPr>
          <w:sz w:val="28"/>
          <w:szCs w:val="28"/>
        </w:rPr>
        <w:t xml:space="preserve">297.Движение материальной точки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масса ее равна 2 кг, импульс тела через 1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Н·с</w:t>
      </w:r>
    </w:p>
    <w:p>
      <w:pPr>
        <w:pStyle w:val="Normal"/>
        <w:rPr/>
      </w:pPr>
      <w:r>
        <w:rPr>
          <w:sz w:val="28"/>
          <w:szCs w:val="28"/>
        </w:rPr>
        <w:t xml:space="preserve">298.Движение материальной точки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масса ее равна 2 кг, импульс тела через 4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Н·с</w:t>
      </w:r>
    </w:p>
    <w:p>
      <w:pPr>
        <w:pStyle w:val="Normal"/>
        <w:rPr/>
      </w:pPr>
      <w:r>
        <w:rPr>
          <w:sz w:val="28"/>
          <w:szCs w:val="28"/>
        </w:rPr>
        <w:t xml:space="preserve">299.Движение материальной точки описывается уравнени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+ 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масса ее равна 2 кг, импульс тела через 5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Н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Тележка массой 2кг, движущаяся со скоростью 3м/с, сталкивается с неподвижной тележкой массой 4кг и сцепляется с ней. Скорость тележек после взаимодейств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.Тележка массой 2кг, движущаяся со скоростью 3м/с, сталкивается с неподвижной тележкой массой 2 кг и сцепляется с ней. Скорость тележек после взаимодейств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.Тележка массой 2кг, движущаяся со скоростью 1м/с, сталкивается с неподвижной тележкой массой 2кг и сцепляется с ней. Скорость тележек после взаимодейств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м/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03.Тележка массой 2кг, движущаяся со скоростью 3м/с, сталкивается с неподвижной тележкой массой 1кг и сцепляется с ней. Скорость тележек после взаимодейств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4.Тележка массой 2кг, движущаяся со скоростью 3м/с, сталкивается с неподвижной тележкой массой 6кг и сцепляется с ней. Скорость тележек после взаимодейств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7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5.На тележку массой 20 кг, двигающуюся со скоростью 0,1м/с горизонтально, опускают с небольшой высоты кирпич массой 5кг. Скорость тележки станет равна                                                    </w:t>
      </w:r>
      <w:r>
        <w:rPr>
          <w:b/>
          <w:sz w:val="28"/>
          <w:szCs w:val="28"/>
        </w:rPr>
        <w:t xml:space="preserve"> 0,08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.На тележку массой 20 кг, двигающуюся со скоростью 0,2/с горизонтально, опускают с небольшой высоты кирпич массой 5кг. Скорость тележки станет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6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7.На тележку массой 10кг, двигающуюся со скоростью 0,3м/с горизонтально опускают с небольшой высоты кирпич массой5 кг. Скорость тележки станет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.На тележку массой 20 кг, двигающуюся горизонтально со скоростью 1м/с опускают с небольшой высоты кирпич массой 5 кг. Скорость тележки станет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.На тележку массой 20 кг, двигающуюся со скоростью 0,4м/с горизонтально опустили с небольшой высоты кирпич массой 5 кг. Скорость тележки станет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2м/с</w:t>
      </w:r>
    </w:p>
    <w:p>
      <w:pPr>
        <w:pStyle w:val="Normal"/>
        <w:rPr/>
      </w:pPr>
      <w:r>
        <w:rPr>
          <w:sz w:val="28"/>
          <w:szCs w:val="28"/>
        </w:rPr>
        <w:t xml:space="preserve">310.В покоящуюся вагонетку с песком, попадает снаряд, движущийся горизонтально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и застревает в ней. Масса снаряда равна 0,5  массы вагонетки с песком. Скорость вагонетки с песком и снарядом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sz w:val="28"/>
          <w:szCs w:val="28"/>
        </w:rPr>
        <w:t>/3</w:t>
      </w:r>
    </w:p>
    <w:p>
      <w:pPr>
        <w:pStyle w:val="Normal"/>
        <w:rPr/>
      </w:pPr>
      <w:r>
        <w:rPr>
          <w:sz w:val="28"/>
          <w:szCs w:val="28"/>
        </w:rPr>
        <w:t xml:space="preserve">311.В покоящуюся вагонетку с песком, попадает снаряд, движущийся горизонтально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и застревает в ней. Масса снаряда равна 0,25  массе вагонетки с песком. Скорость вагонетки с песком и снарядом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sz w:val="28"/>
          <w:szCs w:val="28"/>
        </w:rPr>
        <w:t>/5</w:t>
      </w:r>
    </w:p>
    <w:p>
      <w:pPr>
        <w:pStyle w:val="Normal"/>
        <w:rPr/>
      </w:pPr>
      <w:r>
        <w:rPr>
          <w:sz w:val="28"/>
          <w:szCs w:val="28"/>
        </w:rPr>
        <w:t xml:space="preserve">312.В покоящуюся вагонетку с песком, попадает снаряд, движущийся горизонтально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и застревает в ней. Масса снаряда равна  1/3 массы вагонетки с песком. Скорость вагонетки с песком и снарядом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3.Тело брошено вертикально вверх со скоростью 10 м/с. Сопротивление воздуха пренебрежимо мало. Тело достигает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4.Тело брошено вертикально вверх со скоростью 4 м/с. Сопротивление воздуха пренебрежимо мало. Тело достигает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5.Тело брошено вертикально вверх со скоростью 20 м/с. Сопротивление воздуха пренебрежимо мало. Тело достигает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.Тело брошено вертикально вверх со скоростью 30 м/с. Сопротивление воздуха пренебрежимо мало. Тело достигает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7.Тело брошено вертикально вверх со скоростью 15 м/с. Сопротивление воздуха пренебрежимо мало. Тело достигает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25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18.Камень массой 0,2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,6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.Камень массой 2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6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.Камень массой 0,2 кг брошен вертикально вверх со скоростью 10м/с и упал в том же месте со скоростью 6м/с. Работа сил сопротивления воздух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,4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.Камень массой 0,1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,8 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22.Камень массой 0,2 кг брошен вертикально вверх со скоростью 12м/с и упал в том же месте со скоростью 8м/с. Работа сил сопротивления воздуха равн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Дж</w:t>
      </w:r>
    </w:p>
    <w:p>
      <w:pPr>
        <w:pStyle w:val="Normal"/>
        <w:jc w:val="both"/>
        <w:rPr/>
      </w:pPr>
      <w:r>
        <w:rPr>
          <w:sz w:val="28"/>
          <w:szCs w:val="28"/>
        </w:rPr>
        <w:t>323.При столкновении двух тел сохраняется полная механическая энергия системы. После столкновения тел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Дж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Дж. До соударения полная механическая энергия первого тела была 5 Дж, а полная механическая энергия второго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Дж</w:t>
      </w:r>
    </w:p>
    <w:p>
      <w:pPr>
        <w:pStyle w:val="Normal"/>
        <w:jc w:val="both"/>
        <w:rPr/>
      </w:pPr>
      <w:r>
        <w:rPr>
          <w:sz w:val="28"/>
          <w:szCs w:val="28"/>
        </w:rPr>
        <w:t>324.При столкновении двух тел сохраняется полная механическая энергия системы. После столкновения тел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Дж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Дж. До соударения полная механическая энергия первого тела была 15 Дж, а полная механическая энергия второго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ж</w:t>
      </w:r>
    </w:p>
    <w:p>
      <w:pPr>
        <w:pStyle w:val="Normal"/>
        <w:jc w:val="both"/>
        <w:rPr/>
      </w:pPr>
      <w:r>
        <w:rPr>
          <w:sz w:val="28"/>
          <w:szCs w:val="28"/>
        </w:rPr>
        <w:t>325.При столкновении двух тел сохраняется полная механическая энергия системы. После столкновения тел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Дж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Дж. До соударения полная механическая энергия первого тела была 35 Дж, а полная механическая энергия второго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ж</w:t>
      </w:r>
    </w:p>
    <w:p>
      <w:pPr>
        <w:pStyle w:val="Normal"/>
        <w:jc w:val="both"/>
        <w:rPr/>
      </w:pPr>
      <w:r>
        <w:rPr>
          <w:sz w:val="28"/>
          <w:szCs w:val="28"/>
        </w:rPr>
        <w:t>326.При столкновении двух тел сохраняется полная механическая энергия системы. После столкновения тел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Дж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Дж. До соударения полная механическая энергия первого тела была 25 Дж, а полная механическая энергия второго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Дж</w:t>
      </w:r>
    </w:p>
    <w:p>
      <w:pPr>
        <w:pStyle w:val="Normal"/>
        <w:jc w:val="both"/>
        <w:rPr/>
      </w:pPr>
      <w:r>
        <w:rPr>
          <w:sz w:val="28"/>
          <w:szCs w:val="28"/>
        </w:rPr>
        <w:t>327.При столкновении двух тел сохраняется полная механическая энергия системы. После столкновения тел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Дж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Дж. До соударения полная механическая энергия первого тела была 10 Дж, а полная механическая энергия второго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.Беспорядочное непрерывное движение взвешенных частиц в жидкости или газе под ударами молекул жидкости или газа –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уновское дви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.В баллоне находится сжатый газ. Если часть газа из баллона выпустить, то промежутки между молекулами газа, оставшегося в балл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.Если надутый детский шарик сжать, то промежутки между молекулами газа внутри ша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.При повышении температуры диффузия происходит быстрее, потому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вается скорость движения молекул.</w:t>
      </w:r>
    </w:p>
    <w:p>
      <w:pPr>
        <w:pStyle w:val="Normal"/>
        <w:rPr/>
      </w:pPr>
      <w:r>
        <w:rPr>
          <w:sz w:val="28"/>
          <w:szCs w:val="28"/>
        </w:rPr>
        <w:t>332.При понижении темп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 скорость движения молекул</w:t>
      </w:r>
    </w:p>
    <w:p>
      <w:pPr>
        <w:pStyle w:val="Normal"/>
        <w:rPr/>
      </w:pPr>
      <w:r>
        <w:rPr>
          <w:sz w:val="28"/>
          <w:szCs w:val="28"/>
        </w:rPr>
        <w:t>333.Значение абсолютной температуры, соответствующе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3К</w:t>
      </w:r>
    </w:p>
    <w:p>
      <w:pPr>
        <w:pStyle w:val="Normal"/>
        <w:rPr/>
      </w:pPr>
      <w:r>
        <w:rPr>
          <w:sz w:val="28"/>
          <w:szCs w:val="28"/>
        </w:rPr>
        <w:t>334.Значение абсолютной температуры, соответствующе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3К</w:t>
      </w:r>
    </w:p>
    <w:p>
      <w:pPr>
        <w:pStyle w:val="Normal"/>
        <w:rPr/>
      </w:pPr>
      <w:r>
        <w:rPr>
          <w:sz w:val="28"/>
          <w:szCs w:val="28"/>
        </w:rPr>
        <w:t>335.Значение абсолютной температуры, соответствующ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К</w:t>
      </w:r>
    </w:p>
    <w:p>
      <w:pPr>
        <w:pStyle w:val="Normal"/>
        <w:rPr/>
      </w:pPr>
      <w:r>
        <w:rPr>
          <w:sz w:val="28"/>
          <w:szCs w:val="28"/>
        </w:rPr>
        <w:t>336.Значение абсолютной температуры, соответствующее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3К</w:t>
      </w:r>
    </w:p>
    <w:p>
      <w:pPr>
        <w:pStyle w:val="Normal"/>
        <w:rPr/>
      </w:pPr>
      <w:r>
        <w:rPr>
          <w:sz w:val="28"/>
          <w:szCs w:val="28"/>
        </w:rPr>
        <w:t>337.Значение абсолютной температуры, соответствующее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.Если объем газа увеличился в 2 раза, число молекул и температура в 3 раза уменьшились, то давлени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ось в 1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.Объем газа увеличился в 2 раза, число молекул и температура в 2 раза уменьшились, то давлени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ось в 8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.Объем газа увеличился в 3 раза, число молекул и температура в 2 раза уменьшились, то давлени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ось в 12 раз.</w:t>
      </w:r>
    </w:p>
    <w:p>
      <w:pPr>
        <w:pStyle w:val="Normal"/>
        <w:rPr/>
      </w:pPr>
      <w:r>
        <w:rPr>
          <w:sz w:val="28"/>
          <w:szCs w:val="28"/>
        </w:rPr>
        <w:t>341.Объем газа увеличился в 2 раза, число молекул и температура в 3 раза увеличились, то давление г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ось в 4,5 ра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.Объем газа увеличился в 3 раза, число молекул и температура также увеличились в 3 раза, то давлени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 в 3 раза</w:t>
      </w:r>
    </w:p>
    <w:p>
      <w:pPr>
        <w:pStyle w:val="Normal"/>
        <w:rPr/>
      </w:pPr>
      <w:r>
        <w:rPr>
          <w:sz w:val="28"/>
          <w:szCs w:val="28"/>
        </w:rPr>
        <w:t xml:space="preserve">343.Число атомов водорода в 18 г воды 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18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·10</w:t>
      </w:r>
      <w:r>
        <w:rPr>
          <w:b/>
          <w:sz w:val="28"/>
          <w:szCs w:val="28"/>
          <w:vertAlign w:val="superscript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4.Число атомов кислорода в 18 г воды  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18 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·10</w:t>
      </w:r>
      <w:r>
        <w:rPr>
          <w:b/>
          <w:sz w:val="28"/>
          <w:szCs w:val="28"/>
          <w:vertAlign w:val="superscript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5.Число атомов кислорода в 44 г углекислого газа </w:t>
      </w:r>
    </w:p>
    <w:p>
      <w:pPr>
        <w:pStyle w:val="Normal"/>
        <w:rPr/>
      </w:pPr>
      <w:r>
        <w:rPr>
          <w:sz w:val="28"/>
          <w:szCs w:val="28"/>
        </w:rPr>
        <w:t xml:space="preserve">(М </w:t>
      </w:r>
      <w:r>
        <w:rPr>
          <w:sz w:val="28"/>
          <w:szCs w:val="28"/>
          <w:vertAlign w:val="subscript"/>
        </w:rPr>
        <w:t>углекислого газа</w:t>
      </w:r>
      <w:r>
        <w:rPr>
          <w:sz w:val="28"/>
          <w:szCs w:val="28"/>
        </w:rPr>
        <w:t xml:space="preserve"> =4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·10</w:t>
      </w:r>
      <w:r>
        <w:rPr>
          <w:b/>
          <w:sz w:val="28"/>
          <w:szCs w:val="28"/>
          <w:vertAlign w:val="superscript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.В 44 граммах углекислого газа содержится атомов углерода</w:t>
      </w:r>
    </w:p>
    <w:p>
      <w:pPr>
        <w:pStyle w:val="Normal"/>
        <w:rPr/>
      </w:pPr>
      <w:r>
        <w:rPr>
          <w:sz w:val="28"/>
          <w:szCs w:val="28"/>
        </w:rPr>
        <w:t xml:space="preserve">(М </w:t>
      </w:r>
      <w:r>
        <w:rPr>
          <w:sz w:val="28"/>
          <w:szCs w:val="28"/>
          <w:vertAlign w:val="subscript"/>
        </w:rPr>
        <w:t>углекислого газа</w:t>
      </w:r>
      <w:r>
        <w:rPr>
          <w:sz w:val="28"/>
          <w:szCs w:val="28"/>
        </w:rPr>
        <w:t>=4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М </w:t>
      </w:r>
      <w:r>
        <w:rPr>
          <w:sz w:val="28"/>
          <w:szCs w:val="28"/>
          <w:vertAlign w:val="subscript"/>
        </w:rPr>
        <w:t>углерода</w:t>
      </w:r>
      <w:r>
        <w:rPr>
          <w:sz w:val="28"/>
          <w:szCs w:val="28"/>
        </w:rPr>
        <w:t>=1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·10</w:t>
      </w:r>
      <w:r>
        <w:rPr>
          <w:b/>
          <w:sz w:val="28"/>
          <w:szCs w:val="28"/>
          <w:vertAlign w:val="superscript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.В 2 граммах водорода содержится атомов водорода</w:t>
      </w:r>
    </w:p>
    <w:p>
      <w:pPr>
        <w:pStyle w:val="Normal"/>
        <w:rPr/>
      </w:pPr>
      <w:r>
        <w:rPr>
          <w:sz w:val="28"/>
          <w:szCs w:val="28"/>
        </w:rPr>
        <w:t>( М</w:t>
      </w:r>
      <w:r>
        <w:rPr>
          <w:sz w:val="28"/>
          <w:szCs w:val="28"/>
          <w:vertAlign w:val="subscript"/>
        </w:rPr>
        <w:t xml:space="preserve"> водорода</w:t>
      </w:r>
      <w:r>
        <w:rPr>
          <w:sz w:val="28"/>
          <w:szCs w:val="28"/>
        </w:rPr>
        <w:t>=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кг/мо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02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·10</w:t>
      </w:r>
      <w:r>
        <w:rPr>
          <w:b/>
          <w:sz w:val="28"/>
          <w:szCs w:val="28"/>
          <w:vertAlign w:val="superscript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.Абсолютная температура измеряет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ьв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.Общее в температурных шкалах Цельсия и Кельвина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град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0.При одной и той же температуре отношение средней квадратичной скорости молекул кислорода к средней квадратичной скорости молекул азота </w:t>
      </w:r>
    </w:p>
    <w:p>
      <w:pPr>
        <w:pStyle w:val="Normal"/>
        <w:rPr/>
      </w:pPr>
      <w:r>
        <w:rPr>
          <w:sz w:val="28"/>
          <w:szCs w:val="28"/>
        </w:rPr>
        <w:t xml:space="preserve">(М </w:t>
      </w:r>
      <w:r>
        <w:rPr>
          <w:sz w:val="28"/>
          <w:szCs w:val="28"/>
          <w:vertAlign w:val="subscript"/>
        </w:rPr>
        <w:t>кислорода</w:t>
      </w:r>
      <w:r>
        <w:rPr>
          <w:sz w:val="28"/>
          <w:szCs w:val="28"/>
        </w:rPr>
        <w:t>= 32г/моль, М</w:t>
      </w:r>
      <w:r>
        <w:rPr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>=28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1.При одной и той же температуре отношение средней квадратичной скорости молекул азота к средней квадратичной скорости молекул кислорода 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 xml:space="preserve"> кислорода</w:t>
      </w:r>
      <w:r>
        <w:rPr>
          <w:sz w:val="28"/>
          <w:szCs w:val="28"/>
        </w:rPr>
        <w:t>= 32г/моль, М</w:t>
      </w:r>
      <w:r>
        <w:rPr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>= 28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2.При одной и той же температуре отношение средних квадратичных скоростей молекул водорода к средней квадратичной скорости молекул азота 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 xml:space="preserve"> водорода</w:t>
      </w:r>
      <w:r>
        <w:rPr>
          <w:sz w:val="28"/>
          <w:szCs w:val="28"/>
        </w:rPr>
        <w:t xml:space="preserve"> =2г/моль, М</w:t>
      </w:r>
      <w:r>
        <w:rPr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>= 28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3.При одной и той же температуре отношение средней квадратичной скорости молекул азота к средней квадратичной скорости молекул водорода 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 xml:space="preserve"> водорода</w:t>
      </w:r>
      <w:r>
        <w:rPr>
          <w:sz w:val="28"/>
          <w:szCs w:val="28"/>
        </w:rPr>
        <w:t>= 2г/моль, М</w:t>
      </w:r>
      <w:r>
        <w:rPr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>= 28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4.При одной и той же температуре отношение средней квадратичной скорости молекул воздуха к средней квадратичной скорости молекул азота </w:t>
      </w:r>
    </w:p>
    <w:p>
      <w:pPr>
        <w:pStyle w:val="Normal"/>
        <w:rPr/>
      </w:pPr>
      <w:r>
        <w:rPr>
          <w:sz w:val="28"/>
          <w:szCs w:val="28"/>
        </w:rPr>
        <w:t xml:space="preserve">(М </w:t>
      </w:r>
      <w:r>
        <w:rPr>
          <w:sz w:val="28"/>
          <w:szCs w:val="28"/>
          <w:vertAlign w:val="subscript"/>
        </w:rPr>
        <w:t>воздуха</w:t>
      </w:r>
      <w:r>
        <w:rPr>
          <w:sz w:val="28"/>
          <w:szCs w:val="28"/>
        </w:rPr>
        <w:t>= 29г/моль, М</w:t>
      </w:r>
      <w:r>
        <w:rPr>
          <w:sz w:val="28"/>
          <w:szCs w:val="28"/>
          <w:vertAlign w:val="subscript"/>
        </w:rPr>
        <w:t>азота</w:t>
      </w:r>
      <w:r>
        <w:rPr>
          <w:sz w:val="28"/>
          <w:szCs w:val="28"/>
        </w:rPr>
        <w:t xml:space="preserve"> =28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лизительно равно 1</w:t>
      </w:r>
    </w:p>
    <w:p>
      <w:pPr>
        <w:pStyle w:val="Normal"/>
        <w:rPr/>
      </w:pPr>
      <w:r>
        <w:rPr>
          <w:sz w:val="28"/>
          <w:szCs w:val="28"/>
        </w:rPr>
        <w:t>355.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лед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деляется количество тепло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4200Дж/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270кДж</w:t>
      </w:r>
    </w:p>
    <w:p>
      <w:pPr>
        <w:pStyle w:val="Normal"/>
        <w:rPr/>
      </w:pPr>
      <w:r>
        <w:rPr>
          <w:sz w:val="28"/>
          <w:szCs w:val="28"/>
        </w:rPr>
        <w:t>356.При превращении 0,3кг воды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лед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деляется количество тепло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4200Дж/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27кДж</w:t>
      </w:r>
    </w:p>
    <w:p>
      <w:pPr>
        <w:pStyle w:val="Normal"/>
        <w:rPr/>
      </w:pPr>
      <w:r>
        <w:rPr>
          <w:sz w:val="28"/>
          <w:szCs w:val="28"/>
        </w:rPr>
        <w:t>357.При превращении 0,03кг воды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лед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деляется количество тепло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4200Дж/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7кДж</w:t>
      </w:r>
    </w:p>
    <w:p>
      <w:pPr>
        <w:pStyle w:val="Normal"/>
        <w:rPr/>
      </w:pPr>
      <w:r>
        <w:rPr>
          <w:sz w:val="28"/>
          <w:szCs w:val="28"/>
        </w:rPr>
        <w:t>358.При превращении 0,003кг воды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лед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деляется количество тепло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4200Дж/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,27кДж</w:t>
      </w:r>
    </w:p>
    <w:p>
      <w:pPr>
        <w:pStyle w:val="Normal"/>
        <w:rPr/>
      </w:pPr>
      <w:r>
        <w:rPr>
          <w:sz w:val="28"/>
          <w:szCs w:val="28"/>
        </w:rPr>
        <w:t>359.При превращении 30кг воды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лед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деляется количество тепло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4200Дж/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7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.Удельная теплота плавления свинца 22,6 кДж/Кг. Для того чтобы расплавить за 10 мин 6 кг свинца, взятого при температуре плавления,  мощность нагревателя должна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.Удельная теплота плавления свинца 22,6 кДж/Кг. Для того чтобы расплавить за 1мин 6 кг свинца, взятого при температуре плавления,  мощность нагревателя должна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0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2.Удельная теплота плавления свинца 22,6 кДж/Кг. Для того чтобы расплавить за 100 мин 6 кг свинца, взятого при температуре плавления,  мощность нагревателя должна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6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.Удельная теплота плавления свинца 22,6 кДж/Кг. Для того чтобы расплавить за 10 мин 0,6 кг свинца, взятого при температуре плавления,  мощность нагревателя должна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6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4.Удельная теплота плавления свинца 22,6 кДж/Кг. Для того чтобы расплавить за 10 мин 60 кг свинца, взятого при температуре плавления,  мощность нагревателя должна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26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5.Давление насыщенного пара зависит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6.Относительная влажность обозначается бук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7.Температура, при которой газ переходит в насыщенное состояние, а относительная влажность становится равной 100% назыв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ой ро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68.Относительная влажность рассчитывается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/>
          <w:sz w:val="28"/>
          <w:szCs w:val="28"/>
        </w:rPr>
        <w:t>100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69.Внутренняя энергия – эт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и взаимодействия частиц, из которых состоит тел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70.Внутренняя энергия тела измен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совершении работы и </w:t>
      </w:r>
      <w:r>
        <w:rPr>
          <w:b/>
          <w:sz w:val="28"/>
          <w:szCs w:val="28"/>
          <w:lang w:val="kk-KZ"/>
        </w:rPr>
        <w:t xml:space="preserve">при </w:t>
      </w:r>
      <w:r>
        <w:rPr>
          <w:b/>
          <w:sz w:val="28"/>
          <w:szCs w:val="28"/>
        </w:rPr>
        <w:t>тепло</w:t>
      </w:r>
      <w:r>
        <w:rPr>
          <w:b/>
          <w:sz w:val="28"/>
          <w:szCs w:val="28"/>
          <w:lang w:val="kk-KZ"/>
        </w:rPr>
        <w:t>об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1.Выполнен опыт с двумя стаканами воды. Первый стакан нагрели, передав ему 1 Дж количества теплоты, второй подняли вверх, совершив работу 1 Дж. Внутренняя энерг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ась в первом и не изменилась во втором случа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2.Выполнен опыт с двумя стаканами воды. Первый стакан остудили, и он отдал 1 Дж количества теплоты, второй подняли вверх, совершив работу 1 Дж. Внутренняя энер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ась в первом, не изменилась во втором случ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3.Выполнен опыт с двумя металлическими пластинами. Первая пластина перемещалась по горизонтальной поверхности и в результате действия силы трения нагрелась. Вторая была поднята вверх. Работа и в первом и во втором случае выполнена одинаковая. Внутренняя энер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в первом и не изменилась во втор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4.Выполнен опыт с двумя металлическими пластинами. Первая пластина была поднята вверх. Вторая перемещалась по горизонтальной поверхности и в результате действия силы трения нагрелась. Работа и в первом и во втором случае выполнена одинаковая. Внутренняя энер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лась в первом, увеличилась во втор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5.Перенос вещества не происходит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учении и теплопров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.Переносом вещества  происходит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.Вид передачи тепла от Солнца к Земле -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.Конвекция происх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ах и жид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.Сковорода нагревается на плите. Передача тепла от нижней части сковороды к верхней ее части происходит благо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.Чайник нагревается на плите. Теплопередача от нижней части воды к верхней ее части происходит благо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кции.</w:t>
      </w:r>
    </w:p>
    <w:p>
      <w:pPr>
        <w:pStyle w:val="Normal"/>
        <w:rPr/>
      </w:pPr>
      <w:r>
        <w:rPr>
          <w:sz w:val="28"/>
          <w:szCs w:val="28"/>
        </w:rPr>
        <w:t>381.Для нагревания 12 кг воды от 0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ребуется количество теплоты, равное (с = 4200Дж/кг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5МДж</w:t>
      </w:r>
    </w:p>
    <w:p>
      <w:pPr>
        <w:pStyle w:val="Normal"/>
        <w:rPr/>
      </w:pPr>
      <w:r>
        <w:rPr>
          <w:sz w:val="28"/>
          <w:szCs w:val="28"/>
        </w:rPr>
        <w:t>382.Для нагревания 12 кг воды от 0 до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буется количество теплоты, равное (с = 4200Дж/кг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2,5МДж</w:t>
      </w:r>
    </w:p>
    <w:p>
      <w:pPr>
        <w:pStyle w:val="Normal"/>
        <w:rPr/>
      </w:pPr>
      <w:r>
        <w:rPr>
          <w:sz w:val="28"/>
          <w:szCs w:val="28"/>
        </w:rPr>
        <w:t>383.Для нагревания 5 кг воды от 0 до 1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требуется количество теплоты, равное (с = 4200Дж/кг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1МДж</w:t>
      </w:r>
    </w:p>
    <w:p>
      <w:pPr>
        <w:pStyle w:val="Normal"/>
        <w:rPr/>
      </w:pPr>
      <w:r>
        <w:rPr>
          <w:sz w:val="28"/>
          <w:szCs w:val="28"/>
        </w:rPr>
        <w:t>384.Для нагревания 2 кг воды от 0 до 1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требуется количество теплоты, равное (с = 4200Дж/кг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,84</w:t>
      </w:r>
      <w:r>
        <w:rPr>
          <w:b/>
          <w:sz w:val="28"/>
          <w:szCs w:val="28"/>
        </w:rPr>
        <w:t>МДж</w:t>
      </w:r>
    </w:p>
    <w:p>
      <w:pPr>
        <w:pStyle w:val="Normal"/>
        <w:rPr/>
      </w:pPr>
      <w:r>
        <w:rPr>
          <w:sz w:val="28"/>
          <w:szCs w:val="28"/>
        </w:rPr>
        <w:t>385.Для нагревания 0,5 кг воды от 0 до 1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требуется количество теплоты, равное (с = 4200Дж/кг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 кДж</w:t>
      </w:r>
    </w:p>
    <w:p>
      <w:pPr>
        <w:pStyle w:val="Normal"/>
        <w:rPr/>
      </w:pPr>
      <w:r>
        <w:rPr>
          <w:sz w:val="28"/>
          <w:szCs w:val="28"/>
        </w:rPr>
        <w:t>386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·10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87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5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88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5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89.При постоянном давлении 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90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91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2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·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92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0,2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Дж</w:t>
      </w:r>
    </w:p>
    <w:p>
      <w:pPr>
        <w:pStyle w:val="Normal"/>
        <w:rPr/>
      </w:pPr>
      <w:r>
        <w:rPr>
          <w:sz w:val="28"/>
          <w:szCs w:val="28"/>
        </w:rPr>
        <w:t>393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2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·10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Дж</w:t>
      </w:r>
    </w:p>
    <w:p>
      <w:pPr>
        <w:pStyle w:val="Normal"/>
        <w:rPr/>
      </w:pPr>
      <w:r>
        <w:rPr>
          <w:sz w:val="28"/>
          <w:szCs w:val="28"/>
        </w:rPr>
        <w:t>394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4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Дж</w:t>
      </w:r>
    </w:p>
    <w:p>
      <w:pPr>
        <w:pStyle w:val="Normal"/>
        <w:rPr/>
      </w:pPr>
      <w:r>
        <w:rPr>
          <w:sz w:val="28"/>
          <w:szCs w:val="28"/>
        </w:rPr>
        <w:t>395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объем воздуха, находящегося в помещении, увеличился на 0,5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этом газ совершил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.При адиабатном расширении газа выполняется услов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.При адиабатном сжатии газа выполняется услов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>398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газ совершил работу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Дж. Объем газа при э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ся на 0,1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399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газ совершил работу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. Объем газа при э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ся на 1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00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газ совершил работу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Дж. Объем газа при э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ся на 10 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401.В результате подведени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800Дж воздух в цилиндре расширился и совершил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00Дж. При этом внутренняя энергия воздуха изменилась на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Дж</w:t>
      </w:r>
    </w:p>
    <w:p>
      <w:pPr>
        <w:pStyle w:val="Normal"/>
        <w:rPr/>
      </w:pPr>
      <w:r>
        <w:rPr>
          <w:sz w:val="28"/>
          <w:szCs w:val="28"/>
        </w:rPr>
        <w:t xml:space="preserve">402.В результате подведени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800Дж воздух в цилиндре расширился и совершил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500Дж. При этом внутренняя энергия воздуха изменилась на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Дж</w:t>
      </w:r>
    </w:p>
    <w:p>
      <w:pPr>
        <w:pStyle w:val="Normal"/>
        <w:rPr/>
      </w:pPr>
      <w:r>
        <w:rPr>
          <w:sz w:val="28"/>
          <w:szCs w:val="28"/>
        </w:rPr>
        <w:t xml:space="preserve">403.В результате подведени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800Дж воздух в цилиндре расширился и совершил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600Дж. При этом внутренняя энергия воздуха изменилас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Дж</w:t>
      </w:r>
    </w:p>
    <w:p>
      <w:pPr>
        <w:pStyle w:val="Normal"/>
        <w:rPr/>
      </w:pPr>
      <w:r>
        <w:rPr>
          <w:sz w:val="28"/>
          <w:szCs w:val="28"/>
        </w:rPr>
        <w:t xml:space="preserve">404.В результате подведени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800Дж воздух в цилиндре расширился и совершил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400Дж. При этом внутренняя энергия воздуха изменилас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Дж</w:t>
      </w:r>
    </w:p>
    <w:p>
      <w:pPr>
        <w:pStyle w:val="Normal"/>
        <w:rPr/>
      </w:pPr>
      <w:r>
        <w:rPr>
          <w:sz w:val="28"/>
          <w:szCs w:val="28"/>
        </w:rPr>
        <w:t xml:space="preserve">405.В результате подведени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800Дж воздух в цилиндре расширился и совершил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300Дж. При этом внутренняя энергия воздуха изменилас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.Термодинамической системе передано количество теплоты 2000Дж. Внешними силами совершена работа 500 Дж. При этом внутренняя энергия изменилась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2,5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.Термодинамической системе передано количество теплоты 1500Дж. Внешними силами совершена работа 500 Дж. При этом внутренняя энергия изменилась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2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.Термодинамической системе передано количество теплоты 3000Дж. Внешними силами совершена работа 500 Дж. При этом внутренняя энергия изменилась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3,5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.Термодинамической системе передано количество теплоты 2000Дж. Внешними силами совершена работа 1000 Дж. При этом внутренняя энергия измени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3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.Термодинамической системе передано количество теплоты 1000Дж. Внешними силами совершена работа 500 Дж. При этом внутренняя энергия изменилась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1,5 кДж</w:t>
      </w:r>
    </w:p>
    <w:p>
      <w:pPr>
        <w:pStyle w:val="Normal"/>
        <w:rPr/>
      </w:pPr>
      <w:r>
        <w:rPr>
          <w:sz w:val="28"/>
          <w:szCs w:val="28"/>
        </w:rPr>
        <w:t>411.Три моля идеального газа при изохорном нагревании от 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менили свою внутреннюю энергию на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8,31Дж/моль·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Дж</w:t>
      </w:r>
    </w:p>
    <w:p>
      <w:pPr>
        <w:pStyle w:val="Normal"/>
        <w:rPr/>
      </w:pPr>
      <w:r>
        <w:rPr>
          <w:sz w:val="28"/>
          <w:szCs w:val="28"/>
        </w:rPr>
        <w:t>412.Два моля идеального газа при изохорном нагревании от 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менили свою внутреннюю энергию на 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8,31Дж/моль·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Дж</w:t>
      </w:r>
    </w:p>
    <w:p>
      <w:pPr>
        <w:pStyle w:val="Normal"/>
        <w:rPr/>
      </w:pPr>
      <w:r>
        <w:rPr>
          <w:sz w:val="28"/>
          <w:szCs w:val="28"/>
        </w:rPr>
        <w:t>413.Два моля идеального газа при изохорном нагревании от 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менили свою внутреннюю энергию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Дж</w:t>
      </w:r>
    </w:p>
    <w:p>
      <w:pPr>
        <w:pStyle w:val="Normal"/>
        <w:rPr/>
      </w:pPr>
      <w:r>
        <w:rPr>
          <w:sz w:val="28"/>
          <w:szCs w:val="28"/>
        </w:rPr>
        <w:t>414.Два моля идеального газа при изохорном нагревании от 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менили свою внутреннюю энергию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Дж</w:t>
      </w:r>
    </w:p>
    <w:p>
      <w:pPr>
        <w:pStyle w:val="Normal"/>
        <w:rPr/>
      </w:pPr>
      <w:r>
        <w:rPr>
          <w:sz w:val="28"/>
          <w:szCs w:val="28"/>
        </w:rPr>
        <w:t>415.Три моля идеального газа при изохорном нагревании от 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менили свою внутреннюю энергию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37Дж</w:t>
      </w:r>
    </w:p>
    <w:p>
      <w:pPr>
        <w:pStyle w:val="Normal"/>
        <w:rPr/>
      </w:pPr>
      <w:r>
        <w:rPr>
          <w:sz w:val="28"/>
          <w:szCs w:val="28"/>
        </w:rPr>
        <w:t xml:space="preserve">416.Тепловая машина с КПД 10% отдала холодильнику за цик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Дж. При этом она получила от нагре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Дж</w:t>
      </w:r>
    </w:p>
    <w:p>
      <w:pPr>
        <w:pStyle w:val="Normal"/>
        <w:rPr/>
      </w:pPr>
      <w:r>
        <w:rPr>
          <w:sz w:val="28"/>
          <w:szCs w:val="28"/>
        </w:rPr>
        <w:t xml:space="preserve">417.Тепловая машина с КПД 20% отдала холодильнику за цик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Дж. При этом она получила от нагре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Дж</w:t>
      </w:r>
    </w:p>
    <w:p>
      <w:pPr>
        <w:pStyle w:val="Normal"/>
        <w:rPr/>
      </w:pPr>
      <w:r>
        <w:rPr>
          <w:sz w:val="28"/>
          <w:szCs w:val="28"/>
        </w:rPr>
        <w:t xml:space="preserve">418.Тепловая машина с КПД 10% отдала холодильнику за цик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0 Дж. При этом она получила от нагре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Дж</w:t>
      </w:r>
    </w:p>
    <w:p>
      <w:pPr>
        <w:pStyle w:val="Normal"/>
        <w:rPr/>
      </w:pPr>
      <w:r>
        <w:rPr>
          <w:sz w:val="28"/>
          <w:szCs w:val="28"/>
        </w:rPr>
        <w:t xml:space="preserve">419.Тепловая машина с КПД 25% отдала холодильнику за цик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Дж. При этом она получила от нагре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Дж</w:t>
      </w:r>
    </w:p>
    <w:p>
      <w:pPr>
        <w:pStyle w:val="Normal"/>
        <w:rPr/>
      </w:pPr>
      <w:r>
        <w:rPr>
          <w:sz w:val="28"/>
          <w:szCs w:val="28"/>
        </w:rPr>
        <w:t xml:space="preserve">420.Тепловая машина с КПД 50% отдала холодильнику за цик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Дж. При этом она получила от нагре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.При КПД=60% и температуре холодильника 300К, температура нагревателя буд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.При КПД=20% и температуре холодильника 300К, температура нагревателя буд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5К</w:t>
      </w:r>
    </w:p>
    <w:p>
      <w:pPr>
        <w:pStyle w:val="Normal"/>
        <w:rPr/>
      </w:pPr>
      <w:r>
        <w:rPr>
          <w:sz w:val="28"/>
          <w:szCs w:val="28"/>
        </w:rPr>
        <w:t>423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ь объема тела, погруженного в воду, выступает наружу. Плотность этого тела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50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24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ь объема тела, погруженного в жидкость, выступает наружу. Это значит, ч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425.В жидкость плотностью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гружается тело плотностью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ело выступит наруж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</w:rPr>
        <w:t>426.Действие двух  одинаковых сил, приложенных к одной точке, угол между которыми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равновешивается действием третьей силы. Модули первых двух сил по 10 Н, модуль третьей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.Действие двух сил по 120 Н, приложенных к одной точке, уравновешивается третьей силой, модуль которой 207,6 Н. Угол между двумя первыми силами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28.Действие силы 50 Н и некоторой силы, угол между которым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равновешивается третьей силой, модуль которой 130 Н. Все силы приложены к одной точке, модуль неизвестной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9.Снаряд массой 5 кг вылетает из ствола орудия длиной 3,2 м со скоростью </w:t>
      </w:r>
    </w:p>
    <w:p>
      <w:pPr>
        <w:pStyle w:val="Normal"/>
        <w:rPr/>
      </w:pPr>
      <w:r>
        <w:rPr>
          <w:sz w:val="28"/>
          <w:szCs w:val="28"/>
        </w:rPr>
        <w:t xml:space="preserve">800 м/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а давления пороховых газов на снаряд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кН.</w:t>
      </w:r>
    </w:p>
    <w:p>
      <w:pPr>
        <w:pStyle w:val="Normal"/>
        <w:rPr/>
      </w:pPr>
      <w:r>
        <w:rPr>
          <w:sz w:val="28"/>
          <w:szCs w:val="28"/>
        </w:rPr>
        <w:t xml:space="preserve">430.Движение тела массой 1,5 кг описыв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ила, действующая на тело, равн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,2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31.Движение тела под действием силы 24 Н описыв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асса этого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.После удара с силой 2 кН ранее покоящийся мяч массой 400 г приобретает скорость 1,5 м/с. Удар дл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мс.</w:t>
      </w:r>
    </w:p>
    <w:p>
      <w:pPr>
        <w:pStyle w:val="Normal"/>
        <w:rPr/>
      </w:pPr>
      <w:r>
        <w:rPr>
          <w:sz w:val="28"/>
          <w:szCs w:val="28"/>
        </w:rPr>
        <w:t>434.Тело массой 60 кг движется под действием двух сил: первая величиной 60 Н направлена против перемещения, а другая величиной 150 Н направлена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перемещению. Ускорение этого т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2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35.Сила 20 Н сообщает телу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скорение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лотность этого т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0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36.Тело плотностью 25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тонет в воде. Модуль ускорения этого тел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37.Тело тонет в глицерине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тность этого тел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ицерин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75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38.Тело плотностью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нет в жидкости с ускорение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тность жидкост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00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39.На рисунке представлены два тела, связанные невесомой нерастяжимой нитью, движущиеся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л гладкий. Масса первого тела 4 кг, масса второг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1714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oval id="shape_0" fillcolor="#969696" stroked="t" o:allowincell="f" style="position:absolute;left:2700;top:180;width:179;height:1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0;top:360;width:2699;height:1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60" to="28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69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0.При удвоении масс обоих притягивающихся тел сила их взаимного прит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.При удвоении расстояния между двумя притягивающимися телами сила их взаимного прит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2.Формула закона всемирного тягот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  <w:t>443.Масса Юпитера в 317 раз больше массы Земли, а радиус больше земного в 11 раз. Ускорение свободного падения на поверхности Юпите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6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44.Сила притяжения к Земле (радиус –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>)  уменьшится в 36 раз на расстоянии от её центра, рав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З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Тело массой 1 кг притягивается к Луне с силой 1,63 Н вблизи её поверхности. С высоты 20,375 м тело упадет на поверхность Луны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446.Тела масс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г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г взаимно притягиваются с силой 13,34 мН. Расстояние между этими телам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Два тела с одинаковыми массами на расстоянии 10 м взаимно притягиваются с силой 26,68 мН. Массы этих тел п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.Сила притяжения к Земле составит 81% от первонач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9.Сила притяжения к Земле на высоте 0,25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от первоначального значения состав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.Ускорение свободного падения вблизи планеты определяется формул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.При увеличении расстояния между двумя телами на 100 м сила их взаимного притяжения уменьшилась в 1,44 раза. Первоначальное расстояние между т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.При уменьшении расстояния между двумя телами на 60 м сила их взаимного притяжения увеличилась на 69%. Первоначальное расстояние между т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.Два тела с одинаковыми массами взаимно притягиваются на определенном расстоянии. Если массу одного из них увеличить на 200 кг, то сила их взаимного притяжения на том же расстоянии увеличится в три раза. Первоначальная м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.Два тела с одинаковыми массами взаимно притягиваются на определенном расстоянии. Если массу одного из них уменьшить на 300 кг, то сила их взаимного притяжения на том же расстоянии уменьшится на 15%. Первоначальная м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кг.</w:t>
      </w:r>
    </w:p>
    <w:p>
      <w:pPr>
        <w:pStyle w:val="Normal"/>
        <w:rPr/>
      </w:pPr>
      <w:r>
        <w:rPr>
          <w:sz w:val="28"/>
          <w:szCs w:val="28"/>
        </w:rPr>
        <w:t xml:space="preserve">455.Два тела взаимно притягиваются на расстоянии 100 м с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 Если расстояние между ними увеличить на 50 м, то сила их притяжения будет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.Два тела взаимно притягиваются на расстоянии 400 м. Если расстояние между ними увеличить на 100 м, то сила их прит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3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7.Два тела с одинаковыми массами по 400 кг взаимно притягиваются. Если увеличить массу одного из них на 100 кг, то сила их притяжения на том же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1,25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8.Два тела с одинаковыми массами по 2500 кг взаимно притягиваются. Если уменьшить массу одного из них на 500 кг, то сила их притяжения на том же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Ведерко с водой вращают рукой в вертикальной плоскости. Длина руки 50 см. Минимальная скорость, с которой необходимо вращать ведерко, не проливая воду, рав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)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28"/>
        </w:rPr>
        <w:t xml:space="preserve"> м/с.</w:t>
      </w:r>
    </w:p>
    <w:p>
      <w:pPr>
        <w:pStyle w:val="Normal"/>
        <w:rPr/>
      </w:pPr>
      <w:r>
        <w:rPr>
          <w:sz w:val="28"/>
          <w:szCs w:val="28"/>
        </w:rPr>
        <w:t>460.Вес человека массой 75 кг, находящегося в движущемся лифте, оказался равным 900 Н. Лифт движется с ускорение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61.Автомобиль массой 3 т проходит середину выпуклого моста радиусом 75 м со скоростью 25 м/с. Вес автомобиля в середине мос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Н.</w:t>
      </w:r>
    </w:p>
    <w:p>
      <w:pPr>
        <w:pStyle w:val="Normal"/>
        <w:rPr/>
      </w:pPr>
      <w:r>
        <w:rPr>
          <w:sz w:val="28"/>
          <w:szCs w:val="28"/>
        </w:rPr>
        <w:t>462.Автомобиль массой 5 т проходит через выпуклый мост со скоростью 20 м/с. Вес автомобиля в середине моста 10 кН. Радиус мос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м.</w:t>
      </w:r>
    </w:p>
    <w:p>
      <w:pPr>
        <w:pStyle w:val="Normal"/>
        <w:rPr/>
      </w:pPr>
      <w:r>
        <w:rPr>
          <w:sz w:val="28"/>
          <w:szCs w:val="28"/>
        </w:rPr>
        <w:t>463.Мотоцикл массой 250 кг, проходящий через выпуклый мост радиусом 100 м, в середине моста имеет вес 1,5 кН. Скорость мотоцикл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/с.</w:t>
      </w:r>
    </w:p>
    <w:p>
      <w:pPr>
        <w:pStyle w:val="Normal"/>
        <w:rPr/>
      </w:pPr>
      <w:r>
        <w:rPr>
          <w:sz w:val="28"/>
          <w:szCs w:val="28"/>
        </w:rPr>
        <w:t>464.Мальчик, качается на качелях длиной подвеса 3 м, и при прохождении среднего положения со скоростью 6 м/с, давит на сиденье с силой 1,1 кН. Масса мальчи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кг.</w:t>
      </w:r>
    </w:p>
    <w:p>
      <w:pPr>
        <w:pStyle w:val="Normal"/>
        <w:rPr/>
      </w:pPr>
      <w:r>
        <w:rPr>
          <w:sz w:val="28"/>
          <w:szCs w:val="28"/>
        </w:rPr>
        <w:t>465.Лётчик массой 75 кг, описывающий “мертвую петлю” радиусом 122,5 м, в нижней точке петли давит на сиденье с силой 2250 Н. Скорость самоле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5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6.Подвешенный к металлической проволоке с жесткостью 400 Н/м груз массой </w:t>
      </w:r>
    </w:p>
    <w:p>
      <w:pPr>
        <w:pStyle w:val="Normal"/>
        <w:rPr/>
      </w:pPr>
      <w:r>
        <w:rPr>
          <w:sz w:val="28"/>
          <w:szCs w:val="28"/>
        </w:rPr>
        <w:t>3 кг поднимают вертикально вверх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длинение проволок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м.</w:t>
      </w:r>
    </w:p>
    <w:p>
      <w:pPr>
        <w:pStyle w:val="Normal"/>
        <w:rPr/>
      </w:pPr>
      <w:r>
        <w:rPr>
          <w:sz w:val="28"/>
          <w:szCs w:val="28"/>
        </w:rPr>
        <w:t>467.При равноускоренном вертикальном подъеме тела массой 2 кг, подвешенного к тросу с жесткостью 0,3 кН/м, трос удлинился на 4 см. Ускорение груз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4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68.При подъеме тела массой 600 кг с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ос подъемного крана удлиняется на 10 см. Жесткость трос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 кН/м.</w:t>
      </w:r>
    </w:p>
    <w:p>
      <w:pPr>
        <w:pStyle w:val="Normal"/>
        <w:rPr/>
      </w:pPr>
      <w:r>
        <w:rPr>
          <w:sz w:val="28"/>
          <w:szCs w:val="28"/>
        </w:rPr>
        <w:t>469.При подъеме груза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ос подъемного крана с жесткостью 20 кН/м удлиняется на 12 см. Масса груз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кг.</w:t>
      </w:r>
    </w:p>
    <w:p>
      <w:pPr>
        <w:pStyle w:val="Normal"/>
        <w:rPr/>
      </w:pPr>
      <w:r>
        <w:rPr>
          <w:sz w:val="28"/>
          <w:szCs w:val="28"/>
        </w:rPr>
        <w:t xml:space="preserve">470.Если соединить последовательно 4 пружины одинаковой жесткости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о жесткость такого соединения будет ра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71.При ускоренном вертикальном подъеме груза массой 50 кг его вес увеличился на 100 Н, а трос удлинился на 6 см. Жесткость трос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Н/м.</w:t>
      </w:r>
    </w:p>
    <w:p>
      <w:pPr>
        <w:pStyle w:val="Normal"/>
        <w:rPr/>
      </w:pPr>
      <w:r>
        <w:rPr>
          <w:sz w:val="28"/>
          <w:szCs w:val="28"/>
        </w:rPr>
        <w:t>472.При попадании в ворота хоккейной шайбы массой 120 г, летящей со скоростью 15 м/с, ворота растягиваются в направлении движения шайбы на 5 см. Среднее значение силы упругости, возникающей в сетке воро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 Н.</w:t>
      </w:r>
    </w:p>
    <w:p>
      <w:pPr>
        <w:pStyle w:val="Normal"/>
        <w:rPr/>
      </w:pPr>
      <w:r>
        <w:rPr>
          <w:sz w:val="28"/>
          <w:szCs w:val="28"/>
        </w:rPr>
        <w:t>473.При попадании в ворота хоккейной шайбы массой 160 г, летящей со скоростью 20 м/с, ворота растягиваются в направлении движения шайбы на 8 см. Упругость (жесткость) сетки воро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Н/м.</w:t>
      </w:r>
    </w:p>
    <w:p>
      <w:pPr>
        <w:pStyle w:val="Normal"/>
        <w:rPr/>
      </w:pPr>
      <w:r>
        <w:rPr>
          <w:sz w:val="28"/>
          <w:szCs w:val="28"/>
        </w:rPr>
        <w:t>474.Тело массой 3 кг, упавшее с высоты 4,05 м на вертикально установленную пружину, вызывает её сокращение на 10 см. Жесткость пружин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3 кН/м.</w:t>
      </w:r>
    </w:p>
    <w:p>
      <w:pPr>
        <w:pStyle w:val="Normal"/>
        <w:rPr/>
      </w:pPr>
      <w:r>
        <w:rPr>
          <w:sz w:val="28"/>
          <w:szCs w:val="28"/>
        </w:rPr>
        <w:t>475.Тело массой 2 кг, упавшее на вертикально установленную пружину с высоты 3,2 м, вызывает появление в ней силы упругости со средним значением 0,8 кН. Пружина сокращается 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.Если к пружине подвесить груз массой 3 кг, то пружина удлиняется на 1,5 см. А если к пружине подвесить груз массой 4 кг, то она удлинитс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.Если к пружине подвесить груз массой 20 кг, то длина пружины 12 см, а если подвесить груз массой 50 кг, то длина составит 15 см. Первоначальная длина пружи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м.</w:t>
      </w:r>
    </w:p>
    <w:p>
      <w:pPr>
        <w:pStyle w:val="Normal"/>
        <w:rPr/>
      </w:pPr>
      <w:r>
        <w:rPr>
          <w:sz w:val="28"/>
          <w:szCs w:val="28"/>
        </w:rPr>
        <w:t>482.Лыжник, набравший к концу спуска скорость 15 м/с, по горизонтальному участку скользит еще 20 с. Коэффициент трения лыж о снег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75</w:t>
      </w:r>
    </w:p>
    <w:p>
      <w:pPr>
        <w:pStyle w:val="Normal"/>
        <w:rPr/>
      </w:pPr>
      <w:r>
        <w:rPr>
          <w:sz w:val="28"/>
          <w:szCs w:val="28"/>
        </w:rPr>
        <w:t>483.Груз массой 20 кг тянут по горизонтальной поверхности с силой 100 Н. Коэффициент трения груза о поверхность равен 0,3. Ускорение груза равн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84.Груз массой 20 кг тянут по наклонной плоскости с наклон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верх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эффициент трения груза о плоскость равен 0,46. Сила, приложенная по направлению движения, равн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200 Н.</w:t>
      </w:r>
    </w:p>
    <w:p>
      <w:pPr>
        <w:pStyle w:val="Normal"/>
        <w:rPr/>
      </w:pPr>
      <w:r>
        <w:rPr>
          <w:sz w:val="28"/>
          <w:szCs w:val="28"/>
        </w:rPr>
        <w:t>485.Предельный радиус круга, который может описать мотоциклист, едущий со скоростью 54 км/ч, наклоняясь к горизонту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вен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>40 м.</w:t>
      </w:r>
    </w:p>
    <w:p>
      <w:pPr>
        <w:pStyle w:val="Normal"/>
        <w:rPr/>
      </w:pPr>
      <w:r>
        <w:rPr>
          <w:sz w:val="28"/>
          <w:szCs w:val="28"/>
        </w:rPr>
        <w:t>486.Наклонившись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, конькобежец описал окружность радиусом 20 м. Его скорость равна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1 м/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87.Тело скатывается с наклонной плоскости с наклон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а 2 с. Коэффициент трения тела о плоскость 0,2, значит скорость тела  в конце плоскости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54 м/с.</w:t>
      </w:r>
    </w:p>
    <w:p>
      <w:pPr>
        <w:pStyle w:val="Normal"/>
        <w:rPr/>
      </w:pPr>
      <w:r>
        <w:rPr>
          <w:sz w:val="28"/>
          <w:szCs w:val="28"/>
        </w:rPr>
        <w:t>488.Груз тянут равномерно по горизонтальной плоскости с силой 152 Н, направленной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Коэффициент трения 0,282. Масса груза равна 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= 0,7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= 0,7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46 кг.</w:t>
      </w:r>
    </w:p>
    <w:p>
      <w:pPr>
        <w:pStyle w:val="Normal"/>
        <w:tabs>
          <w:tab w:val="clear" w:pos="708"/>
          <w:tab w:val="right" w:pos="11160" w:leader="none"/>
        </w:tabs>
        <w:rPr/>
      </w:pPr>
      <w:r>
        <w:rPr>
          <w:sz w:val="28"/>
          <w:szCs w:val="28"/>
        </w:rPr>
        <w:tab/>
        <w:t xml:space="preserve">489.Мотоциклист проезжает через поворот дороги с радиусом 10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с максимально возможной скоростью. Коэффициент трения колес о дорогу в направлении, перпендикулярном скорости, равен 0,4. Скорость мотоцикла равна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км/ч.</w:t>
      </w:r>
    </w:p>
    <w:p>
      <w:pPr>
        <w:pStyle w:val="Normal"/>
        <w:rPr/>
      </w:pPr>
      <w:r>
        <w:rPr>
          <w:sz w:val="28"/>
          <w:szCs w:val="28"/>
        </w:rPr>
        <w:t>490.Ящик массой 174 кг тянут по полу равномерно за веревку, образующую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Коэффициент трения ящика о пол равен 0,25. Сила, с которой тянут ящик, равн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≈ </w:t>
      </w:r>
      <w:r>
        <w:rPr>
          <w:b/>
          <w:sz w:val="28"/>
          <w:szCs w:val="28"/>
        </w:rPr>
        <w:t>500 Н.</w:t>
      </w:r>
    </w:p>
    <w:p>
      <w:pPr>
        <w:pStyle w:val="Normal"/>
        <w:rPr/>
      </w:pPr>
      <w:r>
        <w:rPr>
          <w:sz w:val="28"/>
          <w:szCs w:val="28"/>
        </w:rPr>
        <w:t>491.Автомобиль массой 1,5 т движется по дороге с уклон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верх с ускорением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ила тяги 15 кН, значит коэффициент трения колес о дорогу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= 0,5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2.</w:t>
      </w:r>
    </w:p>
    <w:p>
      <w:pPr>
        <w:pStyle w:val="Normal"/>
        <w:rPr/>
      </w:pPr>
      <w:r>
        <w:rPr>
          <w:sz w:val="28"/>
          <w:szCs w:val="28"/>
        </w:rPr>
        <w:t>492.Коэффициент трения багажа и людей о полки вагонов поезда равен 0,2. Наименьшее безопасное для пассажиров время торможения до полной остановки поезда, идущего со скоростью 90 км/ч, равн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,5 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93.Перемещая проводник, по которому течет ток 10 А, на расстояние 25 см, сила ампера совершает работу 0,38 Дж. Индукция магнитного поля 1,5 Тл, угол между направлением тока и вектором магнитной индукци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значит длина проводника равна 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,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м.</w:t>
      </w:r>
    </w:p>
    <w:p>
      <w:pPr>
        <w:pStyle w:val="Normal"/>
        <w:rPr/>
      </w:pPr>
      <w:r>
        <w:rPr>
          <w:sz w:val="28"/>
          <w:szCs w:val="28"/>
        </w:rPr>
        <w:t xml:space="preserve">494.Проводник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и массой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двешенный горизонтально на двух тонких нитях, находится в магнитном поле с индукцией, направленной вертикально вниз. При пропускании по проводнику тока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ити отклонились от вертикали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Индукция магнитного поля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Iℓ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495.Проводник длиной 50 см и массой 20 г подвешенный на двух тонких нитях, помещен в магнитное поле с индукцией 0,4 Тл, направленной горизонтально. Натяжение нитей исчезнет при силе тока, равно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.</w:t>
      </w:r>
    </w:p>
    <w:p>
      <w:pPr>
        <w:pStyle w:val="Normal"/>
        <w:rPr/>
      </w:pPr>
      <w:r>
        <w:rPr>
          <w:sz w:val="28"/>
          <w:szCs w:val="28"/>
        </w:rPr>
        <w:t xml:space="preserve">496.На проводник длиной 30 см, помещенный в магнитное поле с инду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Тл, при силе тока 3 А поле действует с силой 9 мН. Угол между направлением тока и вектором магнитной индукции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97.Электрон влетает в магнитное поле с индукцией 28,2 мТл со скоростью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 Радиус окружности, по которой он начнет вращаться, равен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 см.</w:t>
      </w:r>
    </w:p>
    <w:p>
      <w:pPr>
        <w:pStyle w:val="Normal"/>
        <w:rPr/>
      </w:pPr>
      <w:r>
        <w:rPr>
          <w:sz w:val="28"/>
          <w:szCs w:val="28"/>
        </w:rPr>
        <w:t xml:space="preserve">498.Протон, влетевший в магнитное поле с индукцией 10,4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Тл, движется по окружности радиусом 10 см. Скорость, с которой протон влетает в магнитное поле,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/с.</w:t>
      </w:r>
    </w:p>
    <w:p>
      <w:pPr>
        <w:pStyle w:val="Normal"/>
        <w:rPr/>
      </w:pPr>
      <w:r>
        <w:rPr>
          <w:sz w:val="28"/>
          <w:szCs w:val="28"/>
        </w:rPr>
        <w:t>499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частица, влетевшая в магнитное поле со скоростью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, движется по траектории с радиусом кривизны 1,038 м. Индукция магнитного поля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ц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кг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ц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 Кл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мТ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500.Электрон вращается в магнитном поле с индукцией 2 мТл. Период обращения электрона равен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>501.Протон движется в магнитном поле с индукцией 0,5 Тл. Частота обращения протона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02.Вектор магнитной индукции величиной 0,5 Тл составляет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ормали, проведенной к плоскости контура площадью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гнитный поток, пронизывающий контур, равен 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kk-KZ"/>
        </w:rPr>
        <w:t xml:space="preserve">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0,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,25·10</w:t>
      </w:r>
      <w:r>
        <w:rPr>
          <w:b/>
          <w:sz w:val="28"/>
          <w:szCs w:val="28"/>
          <w:vertAlign w:val="superscript"/>
        </w:rPr>
        <w:t>-4</w:t>
      </w:r>
      <w:r>
        <w:rPr>
          <w:b/>
          <w:sz w:val="28"/>
          <w:szCs w:val="28"/>
        </w:rPr>
        <w:t>В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.Катушка диаметром 40 см находится в переменном магнитном поле, индукция которого за 2 с изменяется на 0,4 Тл.. Если при этом возбуждается ЭДС индукции 251,2 В, то число витков катушки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.При изменении тока в катушке со скоростью 50 А/с в ней возникает ЭДС индукции 25 В. Индуктивность катушки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5.Меняющийся магнитный поток, пронизывающий контур сопроти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 Ом, создает в контуре ток 4 А. Если изменение магнитного потока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 Вб, то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.При равномерном исчезновении магнитного поля в течение 0,5 с, в катушке, содержащей 800 витков, индуцируется ЭДС 40 В. Первоначальное значение магнитного потока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В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7.Поезд движется по рельсам, расстояние между которыми 1,2 м,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км/ч. Вертикальная составляющая индукции магнитного поля Земли 50 мкТл. Если на рельсы положить перемычку сопротивлением 0,2 Ом, то по ней потечет ток величи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м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08.Два параллельные рейки, расстояние между котор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ходятся в магнитном поле с индукцией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пендикулярной плоскости реек. По рейкам скользит перемычка сопротивлением 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Ток через перемычку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B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bookmarkStart w:id="0" w:name="_Hlk149063066"/>
      <w:bookmarkEnd w:id="0"/>
      <w:r>
        <w:rPr>
          <w:sz w:val="28"/>
          <w:szCs w:val="28"/>
        </w:rPr>
        <w:t>509.Проводник длиной 50 см перемещается в магнитном поле с индукцией 0,4 Тл со скоростью 18 км/ч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вектору магнитной индукции. ЭДС индукции в провод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49063066"/>
      <w:bookmarkEnd w:id="1"/>
      <w:r>
        <w:rPr>
          <w:b/>
          <w:sz w:val="28"/>
          <w:szCs w:val="28"/>
        </w:rPr>
        <w:t>0,5 В.</w:t>
      </w:r>
    </w:p>
    <w:p>
      <w:pPr>
        <w:pStyle w:val="Normal"/>
        <w:rPr/>
      </w:pPr>
      <w:r>
        <w:rPr>
          <w:sz w:val="28"/>
          <w:szCs w:val="28"/>
        </w:rPr>
        <w:t>510.Проводник длиной 40 см перемещается в магнитном поле с индукцией 0,5 Тл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вектору магнитной индукции. ЭДС индукции 1,732 В, значит скорость проводника равна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1.Проводник длиной 25 см перемещается в магнитном поле со скоростью 5 м/с перпендикулярно вектору магнитной индукции. ЭДС индукции в проводнике 1,5 В, значит индукция магнитного пол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Тл.</w:t>
      </w:r>
    </w:p>
    <w:p>
      <w:pPr>
        <w:pStyle w:val="Normal"/>
        <w:rPr/>
      </w:pPr>
      <w:r>
        <w:rPr>
          <w:sz w:val="28"/>
          <w:szCs w:val="28"/>
        </w:rPr>
        <w:t>512.Проводник перемещается в магнитном поле с индукцией 0,2 Тл со скоростью 10 м/с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вектору магнитной индукции. ЭДС индукции в проводнике 1,4 В, значит длина проводника равна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3.Проводник длиной 0,2 м перемещается в магнитном поле с индукцией 0,6 Тл со скоростью 15 м/с. ЭДС индукции в проводнике 0,9 В, значит угол между скоростью проводника и магнитной индукцией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14.При равномерном убывании магнитной индукции до 0,2 Тл в течение 0,04 с в контуре площадью 4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збуждается ЭДС 0,6 В. Первоначальное значение магнитной индукции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 Тл.</w:t>
      </w:r>
    </w:p>
    <w:p>
      <w:pPr>
        <w:pStyle w:val="Normal"/>
        <w:rPr/>
      </w:pPr>
      <w:r>
        <w:rPr>
          <w:sz w:val="28"/>
          <w:szCs w:val="28"/>
        </w:rPr>
        <w:t>515.Магнитное поле с индукцией 5 Тл, направленной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ормали, проведенной к плоскости контура, создает магнитный поток 40 мВб, пронизывающий этот контур. Площадь поверхности контура равна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,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0 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6.Магнитное поле с индукцией 0,5 Тл, пронизывающий контур площадью </w:t>
      </w:r>
    </w:p>
    <w:p>
      <w:pPr>
        <w:pStyle w:val="Normal"/>
        <w:rPr/>
      </w:pPr>
      <w:r>
        <w:rPr>
          <w:sz w:val="28"/>
          <w:szCs w:val="28"/>
        </w:rPr>
        <w:t>4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здает магнитный поток 0,01 Вб. Угол между вектором магнитной индукции и нормалью к поверхности контура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17.Заряд, который проходит через участок цепи с активным сопротивлением,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йствующее значение тока, проходящего через активное сопротивление,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,2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18.Сила тока в цеп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астота, с которой колеблется сила тока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Гц.</w:t>
      </w:r>
    </w:p>
    <w:p>
      <w:pPr>
        <w:pStyle w:val="Normal"/>
        <w:rPr/>
      </w:pPr>
      <w:r>
        <w:rPr>
          <w:sz w:val="28"/>
          <w:szCs w:val="28"/>
        </w:rPr>
        <w:t xml:space="preserve">519.Напряжение в цеп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ериод колебаний напряжения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4 с.</w:t>
      </w:r>
    </w:p>
    <w:p>
      <w:pPr>
        <w:pStyle w:val="Normal"/>
        <w:rPr/>
      </w:pPr>
      <w:r>
        <w:rPr>
          <w:sz w:val="28"/>
          <w:szCs w:val="28"/>
        </w:rPr>
        <w:t xml:space="preserve">520.Заряд на обкладках конденсатора колебательного контур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ила тока, протекающего через катушку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с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.</w:t>
      </w:r>
    </w:p>
    <w:p>
      <w:pPr>
        <w:pStyle w:val="Normal"/>
        <w:rPr/>
      </w:pPr>
      <w:r>
        <w:rPr>
          <w:sz w:val="28"/>
          <w:szCs w:val="28"/>
        </w:rPr>
        <w:t xml:space="preserve">521.Резонанс в контуре с индуктивностью 2 мГн наступает при часто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Гц. Емкость конденсато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5 мкФ.</w:t>
      </w:r>
    </w:p>
    <w:p>
      <w:pPr>
        <w:pStyle w:val="Normal"/>
        <w:rPr/>
      </w:pPr>
      <w:r>
        <w:rPr>
          <w:sz w:val="28"/>
          <w:szCs w:val="28"/>
        </w:rPr>
        <w:t xml:space="preserve">522.Резонанс в контуре с емкостью 4 мкФ наступает, если колебания имеют 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с. Индуктивность катушки конту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1 Гн.</w:t>
      </w:r>
    </w:p>
    <w:p>
      <w:pPr>
        <w:pStyle w:val="Normal"/>
        <w:rPr/>
      </w:pPr>
      <w:r>
        <w:rPr>
          <w:sz w:val="28"/>
          <w:szCs w:val="28"/>
        </w:rPr>
        <w:t xml:space="preserve">523.Если резонансная частота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, а емкость конденсатора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>, то индуктивность катушки можно определить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4.С увеличением частоты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костное сопротивление уменьшается, а индуктивное 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5.Электромагнитные колебания с периодом 1,57 мс можно получить, присоединив к конденсатору емкостью 2,5 мкФ катушку индуктив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Гн.</w:t>
      </w:r>
    </w:p>
    <w:p>
      <w:pPr>
        <w:pStyle w:val="Normal"/>
        <w:rPr/>
      </w:pPr>
      <w:r>
        <w:rPr>
          <w:sz w:val="28"/>
          <w:szCs w:val="28"/>
        </w:rPr>
        <w:t xml:space="preserve">526.Электромагнитные колебания с частот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Гц можно получить, присоединив к катушке индуктивностью 1 мГн конденсатор емк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25 нФ.</w:t>
      </w:r>
    </w:p>
    <w:p>
      <w:pPr>
        <w:pStyle w:val="Normal"/>
        <w:rPr/>
      </w:pPr>
      <w:r>
        <w:rPr>
          <w:sz w:val="28"/>
          <w:szCs w:val="28"/>
        </w:rPr>
        <w:t xml:space="preserve">527.Сила тока через катушку колебательного контур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мкость конденсатора контура 200 пФ, значит индуктивность катушки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Гн.</w:t>
      </w:r>
    </w:p>
    <w:p>
      <w:pPr>
        <w:pStyle w:val="Normal"/>
        <w:rPr/>
      </w:pPr>
      <w:r>
        <w:rPr>
          <w:sz w:val="28"/>
          <w:szCs w:val="28"/>
        </w:rPr>
        <w:t xml:space="preserve">528.Заряд на обкладках конденсатора колебательного контур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аксимальная энергия магнитного поля катушки имеет значение 0,02 Дж, значит емкость конденсатора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·10</w:t>
      </w:r>
      <w:r>
        <w:rPr>
          <w:b/>
          <w:sz w:val="28"/>
          <w:szCs w:val="28"/>
          <w:vertAlign w:val="superscript"/>
        </w:rPr>
        <w:t>-6</w:t>
      </w:r>
      <w:r>
        <w:rPr>
          <w:b/>
          <w:sz w:val="28"/>
          <w:szCs w:val="28"/>
        </w:rPr>
        <w:t>Ф.</w:t>
      </w:r>
    </w:p>
    <w:p>
      <w:pPr>
        <w:pStyle w:val="Normal"/>
        <w:rPr/>
      </w:pPr>
      <w:r>
        <w:rPr>
          <w:sz w:val="28"/>
          <w:szCs w:val="28"/>
        </w:rPr>
        <w:t xml:space="preserve">529.Сила тока через катушку колебательного контур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аксимальная энергия электрического поля конденсатора имеет значение 40 мкДж, значит индуктивность катушки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5 Гн.</w:t>
      </w:r>
    </w:p>
    <w:p>
      <w:pPr>
        <w:pStyle w:val="Normal"/>
        <w:rPr/>
      </w:pPr>
      <w:r>
        <w:rPr>
          <w:sz w:val="28"/>
          <w:szCs w:val="28"/>
        </w:rPr>
        <w:t xml:space="preserve">530.Колебательный контур с резонансной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содержит конденсатор, емкостное сопротивление которого при резонансе рав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Индуктивность катушки можно рассчитать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ν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1.Катушка при частоте тока 2 кГц обладает индуктивным сопроти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 Ом. Индуктивность этой катушки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5 м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2.Конденсатор контура при периоде колебаний напряжения 0,0785 с обладает сопротивлением 2 кОм. Емкость конденсато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25 мк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3.Колебательный контур с резонансной частот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Гц содержит катушку, индуктивное сопротивление которой при резонансе равно 0,5 кОм. Емкость конденсатора контура равна                                       </w:t>
      </w:r>
      <w:r>
        <w:rPr>
          <w:b/>
          <w:sz w:val="28"/>
          <w:szCs w:val="28"/>
        </w:rPr>
        <w:t>1 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4.К конденсатору колебательного контура параллельно подключают еще один конденсатор в 3 раза большей емкости. Резонансная частота кон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5.Если емкость конденсатора колебательного контура увеличить на 60%, а индуктивность катушки уменьшить в 40 раз, то резонансный период кон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6.Если индуктивность катушки колебательного контура увеличить на  25%, а емкость конденсатора увеличить в 5 раз, то резонансная частота кон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7.К конденсатору колебательного контура последовательно подключают еще один конденсатор в 15 раз меньшей емкости. Резонансный период кон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75%.</w:t>
      </w:r>
    </w:p>
    <w:p>
      <w:pPr>
        <w:pStyle w:val="Normal"/>
        <w:rPr/>
      </w:pPr>
      <w:r>
        <w:rPr>
          <w:sz w:val="28"/>
          <w:szCs w:val="28"/>
        </w:rPr>
        <w:t xml:space="preserve">538.Уравнение колебательного движения точк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мещение точки после начала колебаний равно половине амплитуды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9.Смещение точки, совершающей синусоидальные колебания (колебания начинаются из точки равновесия) при фазе π/6 было 2 см. Амплитуда этих колебаний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.Тело совершает 60 колебаний за 4 мин. Период и частота этих колебаний ра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 и 0,25 с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41.Тело колеблется с периодом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а амплитуда колебаний 4 см. Уравнение колебаний тела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542.Точка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Скорость точки через 0,01 с после начала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 xml:space="preserve">543.Уравнение колебательного движения точк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ериод этих колебаний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4 с.</w:t>
      </w:r>
    </w:p>
    <w:p>
      <w:pPr>
        <w:pStyle w:val="Normal"/>
        <w:rPr/>
      </w:pPr>
      <w:r>
        <w:rPr>
          <w:sz w:val="28"/>
          <w:szCs w:val="28"/>
        </w:rPr>
        <w:t xml:space="preserve">544.Уравнение колебательного движения точк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мещение точки после начала колебаний равно половине амплитуды при фаз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45.Уравнение колебательного движения точк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ерез 0,005 с после начала колебаний смещение состав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м.</w:t>
      </w:r>
    </w:p>
    <w:p>
      <w:pPr>
        <w:pStyle w:val="Normal"/>
        <w:rPr/>
      </w:pPr>
      <w:r>
        <w:rPr>
          <w:sz w:val="28"/>
          <w:szCs w:val="28"/>
        </w:rPr>
        <w:t xml:space="preserve">546.Груз массой 2 кг, подвешенный к пружине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ила упругости в пружине изменяется по зак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cos2t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7.При увеличении массы груза, подвешенного к пружине, в 9 раз, частота колебаний этого пружинного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3 раза.</w:t>
      </w:r>
    </w:p>
    <w:p>
      <w:pPr>
        <w:pStyle w:val="Normal"/>
        <w:rPr/>
      </w:pPr>
      <w:r>
        <w:rPr>
          <w:sz w:val="28"/>
          <w:szCs w:val="28"/>
        </w:rPr>
        <w:t xml:space="preserve">548.Чтобы увеличить период колебаний математического маятника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, длину нити необходи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в 2 раза.</w:t>
      </w:r>
    </w:p>
    <w:p>
      <w:pPr>
        <w:pStyle w:val="Normal"/>
        <w:rPr/>
      </w:pPr>
      <w:r>
        <w:rPr>
          <w:sz w:val="28"/>
          <w:szCs w:val="28"/>
        </w:rPr>
        <w:t xml:space="preserve">549.Чтобы уменьшить частоту колебаний пружинного маятника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раз, массу груза необходи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в 3 раза.</w:t>
      </w:r>
    </w:p>
    <w:p>
      <w:pPr>
        <w:pStyle w:val="Normal"/>
        <w:rPr/>
      </w:pPr>
      <w:r>
        <w:rPr>
          <w:sz w:val="28"/>
          <w:szCs w:val="28"/>
        </w:rPr>
        <w:t xml:space="preserve">550.Тело, подвешенное к длинной невесомой нити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ина нити рав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 см.</w:t>
      </w:r>
    </w:p>
    <w:p>
      <w:pPr>
        <w:pStyle w:val="Normal"/>
        <w:rPr/>
      </w:pPr>
      <w:r>
        <w:rPr>
          <w:sz w:val="28"/>
          <w:szCs w:val="28"/>
        </w:rPr>
        <w:t xml:space="preserve">551.Груз, подвешенный к пружине жесткостью 200 Н/м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асса гру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52.Груз массой 100 г, подвешенный к пружине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Жесткость пружи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/м.</w:t>
      </w:r>
    </w:p>
    <w:p>
      <w:pPr>
        <w:pStyle w:val="Normal"/>
        <w:rPr/>
      </w:pPr>
      <w:r>
        <w:rPr>
          <w:sz w:val="28"/>
          <w:szCs w:val="28"/>
        </w:rPr>
        <w:t xml:space="preserve">553.Груз массой 400 г, подвешенный к пружине, колеблется с частот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Гц. Жесткость пружи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 Н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4.Подвешенный к пружине с жесткостью 160 Н/м груз колеблется с пери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 с. Масса груза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5,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.Груз массой 50 г, подвешенный к пружине с жесткостью 20 Н/м, совершает 20 колебаний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 xml:space="preserve">556.Математический маятник длиной 2,5 м 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екунд совершае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колебаний.</w:t>
      </w:r>
    </w:p>
    <w:p>
      <w:pPr>
        <w:pStyle w:val="Normal"/>
        <w:rPr/>
      </w:pPr>
      <w:r>
        <w:rPr>
          <w:sz w:val="28"/>
          <w:szCs w:val="28"/>
        </w:rPr>
        <w:t xml:space="preserve">557.Длина нити математического маятника, колеблющегося с частот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Гц, рав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м.</w:t>
      </w:r>
    </w:p>
    <w:p>
      <w:pPr>
        <w:pStyle w:val="Normal"/>
        <w:rPr/>
      </w:pPr>
      <w:r>
        <w:rPr>
          <w:sz w:val="28"/>
          <w:szCs w:val="28"/>
        </w:rPr>
        <w:t xml:space="preserve">558.Математический маятник 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екунд совершает 60 колебаний. Длина ни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,5 см.</w:t>
      </w:r>
    </w:p>
    <w:p>
      <w:pPr>
        <w:pStyle w:val="Normal"/>
        <w:rPr/>
      </w:pPr>
      <w:r>
        <w:rPr>
          <w:sz w:val="28"/>
          <w:szCs w:val="28"/>
        </w:rPr>
        <w:t>559.Математический маятник длиной 160 см совершает 10 колебаний з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 xml:space="preserve">560.Груз на нити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мплитуда ускорения груза по модулю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61.Груз подвешенный к пружине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мплитуда скорости груза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5 м/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62.Математический маятник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ериод колебаний маятника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 с.</w:t>
      </w:r>
    </w:p>
    <w:p>
      <w:pPr>
        <w:pStyle w:val="Normal"/>
        <w:rPr/>
      </w:pPr>
      <w:r>
        <w:rPr>
          <w:sz w:val="28"/>
          <w:szCs w:val="28"/>
        </w:rPr>
        <w:t xml:space="preserve">563.Груз массой 40 г, подвешенный к пружине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Жесткость пружины маятник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/м.</w:t>
      </w:r>
    </w:p>
    <w:p>
      <w:pPr>
        <w:pStyle w:val="Normal"/>
        <w:rPr/>
      </w:pPr>
      <w:r>
        <w:rPr>
          <w:sz w:val="28"/>
          <w:szCs w:val="28"/>
        </w:rPr>
        <w:t xml:space="preserve">564.Груз, подвешенный к пружине,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астота колебаний гру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25 </w:t>
      </w:r>
      <w:r>
        <w:rPr>
          <w:b/>
          <w:sz w:val="28"/>
          <w:szCs w:val="28"/>
        </w:rPr>
        <w:t>Гц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65.Математический маятник колебл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8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астота колебаний маятника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0 Гц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66.Если тело подвесить к пружине, то она удлиняется н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. Период колебаний такого пружинного маятника можно определить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7.Если тело подвесить к пружине, то она удлинится на 4 мм. Период колебаний такого пружинного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56 с.</w:t>
      </w:r>
    </w:p>
    <w:p>
      <w:pPr>
        <w:pStyle w:val="Normal"/>
        <w:rPr/>
      </w:pPr>
      <w:r>
        <w:rPr>
          <w:sz w:val="28"/>
          <w:szCs w:val="28"/>
        </w:rPr>
        <w:t xml:space="preserve">568.Груз, подвешенный к пружине, совершает колебания с частот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Гц. Максимальная удлинение данной пружины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69.Груз, подвешенный к пружине, совершает колебания с частотой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аксимальное удлинение данной пруж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0.Если длину нити математического маятника увеличить на 30 см, то период колебаний увеличится в два раза. Первоначальная длина ни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1.Если длину нити математического маятника уменьшить на 32 см, то период колебаний уменьшиться на 40%. Первоначальная длина ни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.Длина нити математического маятника 40 см. Если длину нити увеличить еще на 120 см, то частота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3.Длина нити математического маятника 60 см, если длину нити уменьшить на 45 см, то период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4.Если пружину маятника заменить на другую, жесткость которой на 400 Н/м больше, то период колебаний уменьшится в 3 раза. Жесткость первой п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Н/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5.Если массу груза пружинного маятника уменьшить на 1,5 кг, то частота колебаний увеличится в 4 раза. Первоначальная масса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6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6.Если массу груза пружинного маятника увеличить на 3,12 кг, то период колебаний увеличится на 60%. Первоначальная масса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7.Источник волны, распространяющейся со скоростью 15 м/с, совершает 1200 колебаний за 4 мин. Длина вол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.</w:t>
      </w:r>
    </w:p>
    <w:p>
      <w:pPr>
        <w:pStyle w:val="Normal"/>
        <w:rPr/>
      </w:pPr>
      <w:r>
        <w:rPr>
          <w:sz w:val="28"/>
          <w:szCs w:val="28"/>
        </w:rPr>
        <w:t xml:space="preserve">578.Частоту колебаний в волне, распространяющей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и имеющую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, можно определить формул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.Поперечная волна возникает при де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в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.Если моторная лодка движется навстречу волне, то волна за 1 с ударяется о корпус 6 раз, а при движении лодки вдоль направления распространения волны – 4 раза. Длина волны 3 м, значит скорость вол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1.Если катер движется навстречу волне, то волна за 1 с ударяется о корпус 3 раза, а при движении катера вдоль направления распространения волны – 2 раза. Длина волны 4 м, значит скорость кате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2.Единица измерения громкости зв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3.Высота звука опреде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ой волны.</w:t>
      </w:r>
    </w:p>
    <w:p>
      <w:pPr>
        <w:pStyle w:val="Normal"/>
        <w:rPr/>
      </w:pPr>
      <w:r>
        <w:rPr>
          <w:sz w:val="28"/>
          <w:szCs w:val="28"/>
        </w:rPr>
        <w:t>584.Длина звуковой волны с частотой 200 Гц в воздухе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,7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585.Частота звуковой волны с длиной 5 м в воздухе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6.При переходе звука из воды в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уменьшается, частота не изменяется, длина волны умень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7.Звук переходит из воздуха в воду. Длина звуковой волны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вается в 4,36 раз.</w:t>
      </w:r>
    </w:p>
    <w:p>
      <w:pPr>
        <w:pStyle w:val="Normal"/>
        <w:rPr/>
      </w:pPr>
      <w:r>
        <w:rPr>
          <w:sz w:val="28"/>
          <w:szCs w:val="28"/>
        </w:rPr>
        <w:t xml:space="preserve">588.Человек, находящийся под водой, слышит звук от источника, находящегося над водой на высоте 14,72 м, через 50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после испускания его источником. Глубина, на которой находится человек,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0 м.</w:t>
      </w:r>
    </w:p>
    <w:p>
      <w:pPr>
        <w:pStyle w:val="Normal"/>
        <w:rPr/>
      </w:pPr>
      <w:r>
        <w:rPr>
          <w:sz w:val="28"/>
          <w:szCs w:val="28"/>
        </w:rPr>
        <w:t>589.Расстояние между источником звука, находящимся над водой и человеком, находящимся под водой, равно 9,35 м. Звук от источника до человека по воздуху идет в 5 раз дольше, чем по воде. Высота источника над водой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590.Расстояние между источником звука, находящимся над водой и человеком, находящимся под водой, равно 7,8 м. Звук от источника до человека по воздуху идет в 7 раз дольше, чем по воде. Глубина, на которой находится человек,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 в  воздух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3 м.</w:t>
      </w:r>
    </w:p>
    <w:p>
      <w:pPr>
        <w:pStyle w:val="Normal"/>
        <w:rPr/>
      </w:pPr>
      <w:r>
        <w:rPr>
          <w:sz w:val="28"/>
          <w:szCs w:val="28"/>
        </w:rPr>
        <w:t xml:space="preserve">591.Электромагнитная волна, которая в вакууме имеет частоту 2 МГц, в некоторой однородной среде распространя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км/с. Длина этой волны в данной среде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м.</w:t>
      </w:r>
    </w:p>
    <w:p>
      <w:pPr>
        <w:pStyle w:val="Normal"/>
        <w:rPr/>
      </w:pPr>
      <w:r>
        <w:rPr>
          <w:sz w:val="28"/>
          <w:szCs w:val="28"/>
        </w:rPr>
        <w:t xml:space="preserve">592.Электромагнитная волна в некоторой однородной среде распространя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км/с. Длина волны в данной среде 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Частота этой волны в вакууме будет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500 </w:t>
      </w:r>
      <w:r>
        <w:rPr>
          <w:b/>
          <w:sz w:val="28"/>
          <w:szCs w:val="28"/>
        </w:rPr>
        <w:t>МГц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93.Электромагнитная волна в некоторой однородной среде распространя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км/с. Длина волны в данной среде 280 м. Длина этой волны в вакууме будет рав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м.</w:t>
      </w:r>
    </w:p>
    <w:p>
      <w:pPr>
        <w:pStyle w:val="Normal"/>
        <w:rPr/>
      </w:pPr>
      <w:r>
        <w:rPr>
          <w:sz w:val="28"/>
          <w:szCs w:val="28"/>
        </w:rPr>
        <w:t>594.Длина электромагнитной волны в вакууме 60 м, а в некоторой однородной среде 40 м. Скорость волны в данной сред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)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8"/>
          <w:szCs w:val="28"/>
        </w:rPr>
        <w:t xml:space="preserve"> м/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5.При переходе электромагнитной волны из вакуума в однородн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не изменяется, скорость уменьшается, длина волны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6.При переходе электромагнитной волны из однородной среды в ваку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не изменяется, скорость увеличивается, длина волны увеличивается.</w:t>
      </w:r>
    </w:p>
    <w:p>
      <w:pPr>
        <w:pStyle w:val="Normal"/>
        <w:rPr/>
      </w:pPr>
      <w:r>
        <w:rPr>
          <w:sz w:val="28"/>
          <w:szCs w:val="28"/>
        </w:rPr>
        <w:t>597.Сигнал, отправленный от радиолокатора, возвращается к нему через 0,0002 с. Расстояние до наблюдаемого объекта равно   (с =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км.</w:t>
      </w:r>
    </w:p>
    <w:p>
      <w:pPr>
        <w:pStyle w:val="Normal"/>
        <w:rPr/>
      </w:pPr>
      <w:r>
        <w:rPr>
          <w:sz w:val="28"/>
          <w:szCs w:val="28"/>
        </w:rPr>
        <w:t>598.Радиолокатор посылает 4000 импульсов  в секунду. Дальность действия этого локатора равна  (с =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37,5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9.Длительность импульсов, посылаемых радиолокатором, 1 мкс, Наименьшее расстояние, на котором локатор может обнаружить цель, составляет  </w:t>
      </w:r>
    </w:p>
    <w:p>
      <w:pPr>
        <w:pStyle w:val="Normal"/>
        <w:rPr/>
      </w:pPr>
      <w:r>
        <w:rPr>
          <w:sz w:val="28"/>
          <w:szCs w:val="28"/>
        </w:rPr>
        <w:t>(с =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.Чтобы обнаружить цель на расстоянии 30 км, радиолокатор в 1 с посыла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00 импуль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1.Длительность импульса, посылаемого радиолокационной станцией, 0,5 мкс. Мощность импульса 90 кВт, значит энергия одного импульс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м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2.Генератор радиостанции, работающей на частоте 1500 кГц, содержит контур с емкостью 400 пФ. Индуктивность конту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к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.Генератор радиостанции содержит контур с емкостью 0,2 нФ и индуктивностью 8 мкГн. Длина волны, излучаемой станцией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,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4.Радист передает сообщение на волне с длиной 20 м. Емкость колебательного контура его передатчика 4 пФ. Индуктивность конту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5.Радиостанция работает на волне 40 м. Индуктивность колебательного контура генератора станции 100 мкГн, значит емкость контура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4,4 </w:t>
      </w:r>
      <w:r>
        <w:rPr>
          <w:b/>
          <w:sz w:val="28"/>
          <w:szCs w:val="28"/>
        </w:rPr>
        <w:t>пФ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06.Контур радиоприемника состоит из катушки, в которой при изменении тока на 400 </w:t>
      </w:r>
      <w:r>
        <w:rPr>
          <w:i/>
          <w:iCs/>
          <w:sz w:val="28"/>
          <w:szCs w:val="28"/>
        </w:rPr>
        <w:t>мА</w:t>
      </w:r>
      <w:r>
        <w:rPr>
          <w:sz w:val="28"/>
          <w:szCs w:val="28"/>
        </w:rPr>
        <w:t xml:space="preserve"> за 1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возбуждается ЭДС 0,8 В и конденсатора емкостью 2,45 пФ. Волна, на которую настроен приемник, имеет дл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,88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7.Радиостанция вещает на частоте 2 МГц. Длина волны, излучаемой станцией,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 1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8.Радиостанция работает на волне 400 м. Частота, на которой вещает станция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75 М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09.Максимальная энергия, которая может накопиться в катушке контура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Максимальное напряжение на конденсатор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Длина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а которую настроен приемник можно рассчитать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 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10.Максимальная энергия, которая может накопиться в конденсаторе контура приемник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а максимальный ток, который может пройти через катушку прием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мкость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с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, на которую настроен радиоприемник можно рассчитать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.Все утверждения, за исключением одного, характеризуют геоцентрическую систему мира. Укажите ис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 движет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2.Два взаимно притягивающихся тела находятся на расстоянии 1 м друг от друга. Какая из следующих операций удвоит силу их взаимодейств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массы одного из них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3.Если F1 - сила притяжения, действующая на Землю со стороны искусственного спутника, а F2 - сила, действующая со стороны Земли на спутник, т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.Кто определил соотношение радиусов орбит планет, движущихся вокруг Солн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п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5.Все утверждения, за исключением одного, приемлемы. Укажите исключение. Движение планеты вокруг Солнца происходит в точности по эллипсу, ес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планеты мала по сравнению с массой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6.Кто развивал представления о строении Вселенной, согласно которым многие миры являются обитаемым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.Соотношение кубов больших полуосей орбит двух планет равно 16. Следовательно, период обращения одной планеты больше периода обращения друг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8.Кто является основоположником гелиоцентрической теории построения ми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.Какие из наблюдаемых явлений могут быть объяснены в рамках геоцентрической те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жедневный восход Солнца на востоке и заход на зап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ращение звездного неба вокруг полюс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сходящие иногда солнечные зат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.Соотношение квадратов периодов обращения двух планет вокруг Солнца равно 8. Следовательно, отношение больших полуосей орбит этих планет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1.В состав Солнечной системы входит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3.Солнце - это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4.Путь, по которому Земля вращается вокруг Солнца, называется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б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.Изучать планеты Солнечной системы необходимо для того, чтобы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ь новые сведения 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6.Луна спутник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7.Солнечной системой назыв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и обращающиеся вокруг него планеты, кометы и астеро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8.Причина смены на Земле дня и но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щение Земли вокруг своей о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9.Луна - э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спутник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0.Выбери тот перечень планет земной группы, где они расположены в порядке убывания размер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, Венера, Марс, Мерку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.Выбери тот перечень планет-гигантов, где они расположены в порядке увеличения их расстояний от Солн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питер. Сатурн, Уран, Непт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2.Гелиоцентрическая система мира Коперника устроена так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- Солнце, вокруг него движутся планеты и Земл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33.Самая крупная планета Солнеч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.Наблюдая ночью за звездным небом в течение часа вы заметили, что звезды перемещаются по небу. Это происходит потому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вращается вокруг свое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5.В 1516 году Н.Коперник обосновал гелиоцентрическую систему строения мира, в основе которой лежит следующее утвержден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еты, включая Землю, движутся вокруг Солн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6.В каком направлении движутся планеты вокруг Солнца по своим орбитам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планеты движутся в одном направлении, как Земля (прям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7.Какие планеты могут находиться в противостоян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8.По орбите Земля движется быстрее, ес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аходится ближе к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9.К малым телам Солнечной системы относя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ер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0.Среди планет земной группы имеет самую плотную атмосфер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1.Какие из перечисленных ниже тел не движутся вокруг Солн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тн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42.</w:t>
      </w:r>
      <w:r>
        <w:rPr>
          <w:rFonts w:cs="Arial" w:ascii="MS Sans Serif;Times New Roman" w:hAnsi="MS Sans Serif;Times New Roman"/>
          <w:sz w:val="28"/>
          <w:szCs w:val="28"/>
        </w:rPr>
        <w:t>Самая близкая к Солнцу планета - это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Меркурий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643.</w:t>
      </w:r>
      <w:r>
        <w:rPr>
          <w:rFonts w:cs="Arial" w:ascii="MS Sans Serif;Times New Roman" w:hAnsi="MS Sans Serif;Times New Roman"/>
          <w:sz w:val="28"/>
          <w:szCs w:val="28"/>
        </w:rPr>
        <w:t>В чем измеряется расстояние до галакти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В парсеках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4.</w:t>
      </w:r>
      <w:r>
        <w:rPr>
          <w:rFonts w:cs="Arial" w:ascii="MS Sans Serif;Times New Roman" w:hAnsi="MS Sans Serif;Times New Roman"/>
          <w:sz w:val="28"/>
          <w:szCs w:val="28"/>
        </w:rPr>
        <w:t>Между какими планетами находится пояс астероид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Марс и Юпитер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45.</w:t>
      </w:r>
      <w:r>
        <w:rPr>
          <w:rFonts w:cs="Arial" w:ascii="MS Sans Serif;Times New Roman" w:hAnsi="MS Sans Serif;Times New Roman"/>
          <w:sz w:val="28"/>
          <w:szCs w:val="28"/>
        </w:rPr>
        <w:t xml:space="preserve">Полный оборот вокруг Солнца эта планета совершает за </w:t>
      </w:r>
      <w:r>
        <w:rPr>
          <w:rFonts w:cs="Arial"/>
          <w:sz w:val="28"/>
          <w:szCs w:val="28"/>
        </w:rPr>
        <w:t>12 земных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.</w:t>
      </w:r>
      <w:r>
        <w:rPr>
          <w:rFonts w:cs="Arial" w:ascii="MS Sans Serif;Times New Roman" w:hAnsi="MS Sans Serif;Times New Roman"/>
          <w:sz w:val="28"/>
          <w:szCs w:val="28"/>
        </w:rPr>
        <w:t>Седьмая от Солнца планета это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Уран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647.</w:t>
      </w:r>
      <w:r>
        <w:rPr>
          <w:rFonts w:cs="Arial" w:ascii="MS Sans Serif;Times New Roman" w:hAnsi="MS Sans Serif;Times New Roman"/>
          <w:sz w:val="28"/>
          <w:szCs w:val="28"/>
        </w:rPr>
        <w:t>Отношение кубов больших полуосей орбит двух планет равно 16. Следовательно, период обращения одной планеты больше периода обращения друг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в 4 раза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48.</w:t>
      </w:r>
      <w:r>
        <w:rPr>
          <w:rFonts w:cs="Arial" w:ascii="MS Sans Serif;Times New Roman" w:hAnsi="MS Sans Serif;Times New Roman"/>
          <w:sz w:val="28"/>
          <w:szCs w:val="28"/>
        </w:rPr>
        <w:t>Все приведенные утверждения, за исключением одного, приемлемы. Укажите ис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Солнце находится точно в центре орбиты Земли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9.</w:t>
      </w:r>
      <w:r>
        <w:rPr>
          <w:rFonts w:cs="Arial" w:ascii="MS Sans Serif;Times New Roman" w:hAnsi="MS Sans Serif;Times New Roman"/>
          <w:sz w:val="28"/>
          <w:szCs w:val="28"/>
        </w:rPr>
        <w:t>Если планеты перечислить в порядке возрастания их расстояния от Солнца, то этот порядок будет соответствовать увелич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периода обращения вокруг Солнца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50.</w:t>
      </w:r>
      <w:r>
        <w:rPr>
          <w:rFonts w:cs="Arial" w:ascii="MS Sans Serif;Times New Roman" w:hAnsi="MS Sans Serif;Times New Roman"/>
          <w:sz w:val="28"/>
          <w:szCs w:val="28"/>
        </w:rPr>
        <w:t>Кто определил соотношение радиусов орбит планет, движущихся вокруг Солн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Кеплер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651.</w:t>
      </w:r>
      <w:r>
        <w:rPr>
          <w:rFonts w:cs="Arial" w:ascii="MS Sans Serif;Times New Roman" w:hAnsi="MS Sans Serif;Times New Roman"/>
          <w:sz w:val="28"/>
          <w:szCs w:val="28"/>
        </w:rPr>
        <w:t>Близкий сосед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Марс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652.</w:t>
      </w:r>
      <w:r>
        <w:rPr>
          <w:rFonts w:cs="Arial" w:ascii="MS Sans Serif;Times New Roman" w:hAnsi="MS Sans Serif;Times New Roman"/>
          <w:sz w:val="28"/>
          <w:szCs w:val="28"/>
        </w:rPr>
        <w:t>По орбите Земля движ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быстрее, когда она находится ближе к Солнцу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653.</w:t>
      </w:r>
      <w:r>
        <w:rPr>
          <w:rFonts w:cs="Arial" w:ascii="MS Sans Serif;Times New Roman" w:hAnsi="MS Sans Serif;Times New Roman"/>
          <w:sz w:val="28"/>
          <w:szCs w:val="28"/>
        </w:rPr>
        <w:t>По каким траекториям движутся планеты Солнечной системы?</w:t>
      </w:r>
    </w:p>
    <w:p>
      <w:pPr>
        <w:pStyle w:val="Normal"/>
        <w:jc w:val="center"/>
        <w:rPr/>
      </w:pPr>
      <w:r>
        <w:rPr>
          <w:rFonts w:cs="Arial" w:ascii="MS Sans Serif;Times New Roman" w:hAnsi="MS Sans Serif;Times New Roman"/>
          <w:b/>
          <w:sz w:val="28"/>
          <w:szCs w:val="28"/>
        </w:rPr>
        <w:t>По эллипсам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4.</w:t>
      </w:r>
      <w:r>
        <w:rPr>
          <w:rFonts w:cs="Arial" w:ascii="MS Sans Serif;Times New Roman" w:hAnsi="MS Sans Serif;Times New Roman"/>
          <w:sz w:val="28"/>
          <w:szCs w:val="28"/>
        </w:rPr>
        <w:t>На какой планете самый длинный го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На Плутоне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55.</w:t>
      </w:r>
      <w:r>
        <w:rPr>
          <w:rFonts w:cs="Arial" w:ascii="MS Sans Serif;Times New Roman" w:hAnsi="MS Sans Serif;Times New Roman"/>
          <w:sz w:val="28"/>
          <w:szCs w:val="28"/>
        </w:rPr>
        <w:t>Выберите ту планету, которая не относится к планетам земной группы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атур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56.</w:t>
      </w:r>
      <w:r>
        <w:rPr>
          <w:rFonts w:cs="Arial" w:ascii="MS Sans Serif;Times New Roman" w:hAnsi="MS Sans Serif;Times New Roman"/>
          <w:sz w:val="28"/>
          <w:szCs w:val="28"/>
        </w:rPr>
        <w:t>Как должен измениться период обращения спутника, если он останется на прежнем расстоянии от планеты, а масса планеты увеличится в 4 раз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MS Sans Serif;Times New Roman" w:hAnsi="MS Sans Serif;Times New Roman"/>
          <w:b/>
          <w:sz w:val="28"/>
          <w:szCs w:val="28"/>
        </w:rPr>
        <w:t>Уменьшится в 2 раза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7.Найдите неверное утвер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не обладает магнитным полем.</w:t>
      </w:r>
    </w:p>
    <w:p>
      <w:pPr>
        <w:pStyle w:val="Normal"/>
        <w:jc w:val="center"/>
        <w:rPr/>
      </w:pPr>
      <w:r>
        <w:rPr>
          <w:sz w:val="28"/>
          <w:szCs w:val="28"/>
        </w:rPr>
        <w:t>658.Давление и температура в центре звезды определяется прежде всего:</w:t>
        <w:br/>
      </w:r>
      <w:r>
        <w:rPr>
          <w:b/>
          <w:sz w:val="28"/>
          <w:szCs w:val="28"/>
        </w:rPr>
        <w:t xml:space="preserve">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9.Какие из перечисленных характеристик можно получить из анализа спектра звез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 первых и лучевую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.Основные условия протекания термоядерной реакции внутри звез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1.Сколько времени свет от Солнца идет до Зем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8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2.Смотря на Солнце, какую мы видим доступную для наблюдения “поверхность”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.Отличие вида спектров звезд определяется в первую очере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4.Из чего главным образом состоят звёзд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дорода и г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5.Распределение тепла на Земле опреде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ом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6.От чего зависит светимость звезд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мпературы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7.Чем ниже температура звезды, тем о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8.В каком состоянии находится Солнц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ооб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9.Какие процессы протекают в недрах Солн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ядер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0.Солнц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1.Что представляет собой солнечный ветер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ячей разряженной плазмы.</w:t>
      </w:r>
    </w:p>
    <w:p>
      <w:pPr>
        <w:pStyle w:val="Normal"/>
        <w:rPr/>
      </w:pPr>
      <w:r>
        <w:rPr>
          <w:sz w:val="28"/>
          <w:szCs w:val="28"/>
        </w:rPr>
        <w:t>672.В какой фазе бывает Луна во время полного Солнечного затме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лу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3.Каковы бывают приливы и отливы во время солнечных и лунных затмени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4.Солнечные и лунные затмения происходили бы ежемесячно, если б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скость лунной орбиты совпадала с плоскостью эклип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.Почему нельзя ожидать солнечного затмения во время каждого новолу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ь лунной орбиты не совпадает с плоскостью эклип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6.Наблюдатель, находящийся на Луне, видит затмение Солнца. Что в это время видит земной наблюдател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мение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7.Смена времен года на планете происходит потому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ы движут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8.Какое явление называется «Солнечным затмением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Луна полностью или частично закрывает Солнце.</w:t>
      </w:r>
    </w:p>
    <w:p>
      <w:pPr>
        <w:pStyle w:val="Normal"/>
        <w:rPr/>
      </w:pPr>
      <w:r>
        <w:rPr>
          <w:sz w:val="28"/>
          <w:szCs w:val="28"/>
        </w:rPr>
        <w:t>679.Какое явление называется «Лунное затмение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Луна находится в тен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0.Луна – спутник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1.Луна свет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ным солнечн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2.В какой фазе бывает Луна во время полного Лунного затмения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лу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.Почему во время полного Лунного затмения лунный диск остается видимым и имеет темно-красный оттено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новолновое излучение (солнечное излучение преломляется в атмосфере Земли, попадает в тень и освещает Лу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4.Какой закон лежит в основе лунных и солнечных затмени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ямолинейного распростране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5.Луна обращается вокруг Земли за 27 суток. Почему так редко наблюдаются Солнечные и Лунные затме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ь лунной орбиты не совпадает с плоскостью эклип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6.Приливы и отливы в Мировом океане регулируются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яжением Луны.</w:t>
      </w:r>
    </w:p>
    <w:p>
      <w:pPr>
        <w:pStyle w:val="Normal"/>
        <w:rPr/>
      </w:pPr>
      <w:r>
        <w:rPr>
          <w:sz w:val="28"/>
          <w:szCs w:val="28"/>
        </w:rPr>
        <w:t>687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мент силы</w:t>
      </w:r>
      <w:r>
        <w:rPr>
          <w:sz w:val="28"/>
          <w:szCs w:val="28"/>
          <w:lang w:val="kk-KZ"/>
        </w:rPr>
        <w:t xml:space="preserve"> - эт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роизведение силы на плечо.</w:t>
      </w:r>
    </w:p>
    <w:p>
      <w:pPr>
        <w:pStyle w:val="Normal"/>
        <w:rPr/>
      </w:pPr>
      <w:r>
        <w:rPr>
          <w:sz w:val="28"/>
          <w:szCs w:val="28"/>
        </w:rPr>
        <w:t>688.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рму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ля </w:t>
      </w:r>
      <w:r>
        <w:rPr>
          <w:sz w:val="28"/>
          <w:szCs w:val="28"/>
        </w:rPr>
        <w:t>определе</w:t>
      </w:r>
      <w:r>
        <w:rPr>
          <w:sz w:val="28"/>
          <w:szCs w:val="28"/>
          <w:lang w:val="kk-KZ"/>
        </w:rPr>
        <w:t>ния</w:t>
      </w:r>
      <w:r>
        <w:rPr>
          <w:sz w:val="28"/>
          <w:szCs w:val="28"/>
        </w:rPr>
        <w:t xml:space="preserve"> мом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и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9.Единица измерения момента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0.Угол между направлением действия силы и плечом равен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1.Длина меньшего плеча рычага 5 см, большего - 30 см. На меньшее плечо действует сила 12 Н. Чтобы уравновесить рычаг к большему плечу надо приложить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3.Длина большего плеча рычага 20 см, меньшего - 5 см. На большее плечо действует сила 10 Н. Чтобы уравновесить рычаг к меньшему плечу надо приложить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4.При помощи кусачек перекусывают гвоздь. Расстояние от оси вращения кусачек до гвоздя 2 см, а до точки приложения силы руки расстояния 16 см. Рука сжимает кусачки с силой 200 Н . Сила, действующая на гвоз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6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5.На меньшее плечо рычага действует сила 300 Н, на большее 20 Н. Длина меньшего плеча 5 см. Длина большего пл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6.На концах рычага действуют силы 2 и 18 Н. Длина рычага 1 м. Если рычаг в равновесии, то точка опоры наход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тоянии 10 см от силы 18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7.На концах рычага действуют силы 40Н и 240Н, расстояние от точки опоры до меньшей силы 6 см. Определите длину рычага , если рычаг  находится в равнове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8.Простые механизмы - э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пособления, используемые для преобразования силы и для изменения ее </w:t>
      </w:r>
      <w:r>
        <w:rPr>
          <w:b/>
          <w:sz w:val="28"/>
          <w:szCs w:val="28"/>
        </w:rPr>
        <w:t>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9.К простым механизмам можно отн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, ворот, наклонная плоскость, ры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.Неподвиж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ет выигрыша в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.Подвиж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 выигрыш в силе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2.Наклонная плоск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 выигрыш в силе.</w:t>
      </w:r>
    </w:p>
    <w:p>
      <w:pPr>
        <w:pStyle w:val="Normal"/>
        <w:rPr/>
      </w:pPr>
      <w:r>
        <w:rPr>
          <w:sz w:val="28"/>
          <w:szCs w:val="28"/>
        </w:rPr>
        <w:t>703.При перемещении груза по наклонной плоскости с углом наклон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т выигрыш в силе в 2 раза.</w:t>
      </w:r>
    </w:p>
    <w:p>
      <w:pPr>
        <w:pStyle w:val="Normal"/>
        <w:rPr/>
      </w:pPr>
      <w:r>
        <w:rPr>
          <w:sz w:val="28"/>
          <w:szCs w:val="28"/>
        </w:rPr>
        <w:t>704.При движении груза по наклонной плоскости с углом наклон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чий в пере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вает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5.Одновременное использование двух подвижных блоков дает выигрыш в си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6. «Золотое правило»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колько раз выигрываем в силе, во столько раз проигрываем в перемещ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707.</w:t>
      </w:r>
      <w:r>
        <w:rPr>
          <w:sz w:val="28"/>
          <w:szCs w:val="28"/>
        </w:rPr>
        <w:t>Формул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 cosα</m:t>
        </m:r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08.Вес подвижного блока 20 Н. Если к свободному концу веревки приложить усилие 210 Н, то с помощью этого блока  можно поднять груз масс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0 к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9.Вес подвижного блока 10 Н. Если к свободному концу веревки приложить усилие 105 Н, то с помощью этого блока можно поднять груз масс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к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0.Груз поднимают на высоту 5 метров по наклонной плоскости длиной 10 метров. При этом в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игрыш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1.Груз поднимают на высоту 5 метров по наклонной плоскости длиной 10 метров. При этом в си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игрыш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2.Груз поднимают на высоту 5 метров по наклонной плоскости длиной 10 метров. При этом в пере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3.Протон – эт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э</w:t>
      </w:r>
      <w:r>
        <w:rPr>
          <w:b/>
          <w:sz w:val="28"/>
          <w:szCs w:val="28"/>
        </w:rPr>
        <w:t>лементарная частица, имеющая положительный заряд +1.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14.Водяная капля с электрическим заряд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 нКл соединилась с другой каплей, обладающей заряд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- 3 нКл.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ряд, образовавшейся ка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Кл</w:t>
      </w:r>
    </w:p>
    <w:p>
      <w:pPr>
        <w:pStyle w:val="Normal"/>
        <w:rPr/>
      </w:pPr>
      <w:r>
        <w:rPr>
          <w:sz w:val="28"/>
          <w:szCs w:val="28"/>
        </w:rPr>
        <w:t>715.Нейтральная водяная капля разделилась на две. Первая из них обладает зарядом -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торая капля обладает заряд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16.Через лампу накаливания проходит ток 1,6 А.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ерез поперечное сечение волокна лампы за 4 с проходит электронов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(е = - 1.6</w:t>
      </w:r>
      <w:r>
        <w:rPr>
          <w:rFonts w:cs="Times New Roman CYR" w:ascii="Times New Roman CYR" w:hAnsi="Times New Roman CYR"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 · 10 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7.Если заряд 50 Кл проходит через сечение проводника за 5 с, то сила тока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8.Нейтрон – эт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частица, не имеющая заряда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9.Закона сохранения электрического за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.Тела, имеющие электрические заряды разного знака, 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</w:t>
      </w:r>
      <w:r>
        <w:rPr>
          <w:b/>
          <w:sz w:val="28"/>
          <w:szCs w:val="28"/>
        </w:rPr>
        <w:t>итягиваются друг к другу.</w:t>
      </w:r>
    </w:p>
    <w:p>
      <w:pPr>
        <w:pStyle w:val="Normal"/>
        <w:rPr/>
      </w:pPr>
      <w:r>
        <w:rPr>
          <w:sz w:val="28"/>
          <w:szCs w:val="28"/>
        </w:rPr>
        <w:t xml:space="preserve">721.Одинаковые металлические шарики, заряженные разноименно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вели в соприкосновение и раздвинули на прежнее расстояние. Каждый из шариков име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-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-2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 xml:space="preserve">723.Капля, имеющая  положительный заряд (+2е), при освещении потеряла один электрон.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ряд капли стал </w:t>
      </w:r>
      <w:r>
        <w:rPr>
          <w:sz w:val="28"/>
          <w:szCs w:val="28"/>
          <w:lang w:val="kk-KZ"/>
        </w:rPr>
        <w:t>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3е.</w:t>
      </w:r>
    </w:p>
    <w:p>
      <w:pPr>
        <w:pStyle w:val="Normal"/>
        <w:rPr/>
      </w:pPr>
      <w:r>
        <w:rPr>
          <w:sz w:val="28"/>
          <w:szCs w:val="28"/>
        </w:rPr>
        <w:t xml:space="preserve">724.Одинаковые металлические шарики, заряженные 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привели в соприкосновение и раздвинули на прежнее расстояние. Каждый из шариков будет иметь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 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 xml:space="preserve">725.Одинаковые металлические шарики, заряженные 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вели в соприкосновение и раздвинули на прежнее расстояние, а затем привели в соприкосновение </w:t>
      </w:r>
      <w:r>
        <w:rPr>
          <w:sz w:val="28"/>
          <w:szCs w:val="28"/>
          <w:lang w:val="kk-KZ"/>
        </w:rPr>
        <w:t xml:space="preserve">второй и третий шарик с </w:t>
      </w:r>
      <w:r>
        <w:rPr>
          <w:sz w:val="28"/>
          <w:szCs w:val="28"/>
        </w:rPr>
        <w:t>заряд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раздвинули на прежнее расстояние. Каждый из шариков будет иметь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 xml:space="preserve">726.Одинаковые металлические шарики, заряженные 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вели в соприкосновение и раздвинули на прежнее расстояние, а затем привели в соприкосновение </w:t>
      </w:r>
      <w:r>
        <w:rPr>
          <w:sz w:val="28"/>
          <w:szCs w:val="28"/>
          <w:lang w:val="kk-KZ"/>
        </w:rPr>
        <w:t xml:space="preserve">второй и третий шарик с </w:t>
      </w:r>
      <w:r>
        <w:rPr>
          <w:sz w:val="28"/>
          <w:szCs w:val="28"/>
        </w:rPr>
        <w:t>заряд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 раздвинули на прежнее расстояние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ждый из шариков будет иметь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 xml:space="preserve">727.Имеется четыре одинаковых металлических шарика с 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. Сначала привели в соприкосновение и раздвинули на прежнее расстояние заряды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(1 система зарядов) ,а затем привели в соприкосновение заря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2</w:t>
      </w:r>
      <w:r>
        <w:rPr>
          <w:sz w:val="28"/>
          <w:szCs w:val="28"/>
          <w:lang w:val="kk-KZ"/>
        </w:rPr>
        <w:t>-ая</w:t>
      </w:r>
      <w:r>
        <w:rPr>
          <w:sz w:val="28"/>
          <w:szCs w:val="28"/>
        </w:rPr>
        <w:t xml:space="preserve"> система зарядов). Затем взяли по одному заряду из системы 1 и 2  и их привили в соприкосновение и  раздвинули на прежнее расстояние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ти два шарика будут иметь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и 2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 xml:space="preserve">728.Имеется четыре одинаковых металлических шарика с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. Сначала привели в соприкосновение и раздвинули на прежнее расстояние заряды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(1 система зарядов), а затем привели в соприкосновение заря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(2 система зарядов). Затем взяли по одному заряду из системы 1 и 2  и их прив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ли в соприкосновение и  раздвинули на прежнее расстояние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ти два шарика будут иметь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и 0</w:t>
      </w:r>
    </w:p>
    <w:p>
      <w:pPr>
        <w:pStyle w:val="Normal"/>
        <w:rPr/>
      </w:pPr>
      <w:r>
        <w:rPr>
          <w:sz w:val="28"/>
          <w:szCs w:val="28"/>
        </w:rPr>
        <w:t>729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ато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ложительный заряд</w:t>
      </w:r>
      <w:r>
        <w:rPr>
          <w:sz w:val="28"/>
          <w:szCs w:val="28"/>
          <w:lang w:val="kk-KZ"/>
        </w:rPr>
        <w:t xml:space="preserve"> име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>дро.</w:t>
      </w:r>
    </w:p>
    <w:p>
      <w:pPr>
        <w:pStyle w:val="Normal"/>
        <w:rPr/>
      </w:pPr>
      <w:r>
        <w:rPr>
          <w:sz w:val="28"/>
          <w:szCs w:val="28"/>
        </w:rPr>
        <w:t xml:space="preserve">730.Вокруг ядра атома кислорода движется 8 электронов. </w:t>
      </w:r>
      <w:r>
        <w:rPr>
          <w:sz w:val="28"/>
          <w:szCs w:val="28"/>
          <w:lang w:val="kk-KZ"/>
        </w:rPr>
        <w:t>Число</w:t>
      </w:r>
      <w:r>
        <w:rPr>
          <w:sz w:val="28"/>
          <w:szCs w:val="28"/>
        </w:rPr>
        <w:t xml:space="preserve"> протонов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ядр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тома кислорода</w:t>
      </w:r>
      <w:r>
        <w:rPr>
          <w:sz w:val="28"/>
          <w:szCs w:val="28"/>
          <w:lang w:val="kk-KZ"/>
        </w:rPr>
        <w:t xml:space="preserve">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/>
      </w:pPr>
      <w:r>
        <w:rPr>
          <w:sz w:val="28"/>
          <w:szCs w:val="28"/>
        </w:rPr>
        <w:t>731.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лектрический заряд электрона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,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32.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лектрический заряд протона рав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,6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 · 10 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  <w:lang w:val="kk-KZ"/>
        </w:rPr>
        <w:t>-19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3.Ядро атома лития содержит 3 протона. Если вокруг ядро вращается 3 электрона, 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 электрически нейтр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4.В ядре фтора 19 частиц, из них 9 протонов. Количество нейтронов в ядре и количество электронов в нейтральном атом ф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ейтронов и 9 элек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5.Если в каком- либо теле число протонов больше числа электронов, то тело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жено положительно.</w:t>
      </w:r>
    </w:p>
    <w:p>
      <w:pPr>
        <w:pStyle w:val="Normal"/>
        <w:rPr/>
      </w:pPr>
      <w:r>
        <w:rPr>
          <w:sz w:val="28"/>
          <w:szCs w:val="28"/>
        </w:rPr>
        <w:t xml:space="preserve">736.Капля, имеющая положительный заряд +3е при облучении потеряла 2 электрона.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ряд капли стал</w:t>
      </w:r>
      <w:r>
        <w:rPr>
          <w:sz w:val="28"/>
          <w:szCs w:val="28"/>
          <w:lang w:val="kk-KZ"/>
        </w:rPr>
        <w:t xml:space="preserve">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·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Кл.</w:t>
      </w:r>
    </w:p>
    <w:p>
      <w:pPr>
        <w:pStyle w:val="Normal"/>
        <w:rPr/>
      </w:pPr>
      <w:r>
        <w:rPr>
          <w:sz w:val="28"/>
          <w:szCs w:val="28"/>
        </w:rPr>
        <w:t>737.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трицательный заряд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ато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нес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болочка.</w:t>
      </w:r>
    </w:p>
    <w:p>
      <w:pPr>
        <w:pStyle w:val="Normal"/>
        <w:rPr/>
      </w:pPr>
      <w:r>
        <w:rPr>
          <w:sz w:val="28"/>
          <w:szCs w:val="28"/>
        </w:rPr>
        <w:t>738.</w:t>
      </w:r>
      <w:r>
        <w:rPr>
          <w:sz w:val="28"/>
          <w:szCs w:val="28"/>
          <w:lang w:val="kk-KZ"/>
        </w:rPr>
        <w:t xml:space="preserve">Если </w:t>
      </w:r>
      <w:r>
        <w:rPr>
          <w:sz w:val="28"/>
          <w:szCs w:val="28"/>
        </w:rPr>
        <w:t>атомом кислорода, превратился в положительный ион, то 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л элек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9.Большую массу име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й ион водорода.</w:t>
      </w:r>
    </w:p>
    <w:p>
      <w:pPr>
        <w:pStyle w:val="Normal"/>
        <w:rPr/>
      </w:pPr>
      <w:r>
        <w:rPr>
          <w:sz w:val="28"/>
          <w:szCs w:val="28"/>
        </w:rPr>
        <w:t>740.В результате трения с поверхности стеклянной палочки было удалено 5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электронов. Электрический заряд на палоч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 = -1.6</w:t>
      </w:r>
      <w:r>
        <w:rPr>
          <w:rFonts w:cs="Times New Roman CYR" w:ascii="Times New Roman CYR" w:hAnsi="Times New Roman CYR"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·10</w:t>
      </w:r>
      <w:r>
        <w:rPr>
          <w:b/>
          <w:sz w:val="28"/>
          <w:szCs w:val="28"/>
          <w:vertAlign w:val="superscript"/>
        </w:rPr>
        <w:t>-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41.В результате трения эбонитовая палочка получила 5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электронов. Электрический заряд на па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 = -1.6</w:t>
      </w:r>
      <w:r>
        <w:rPr>
          <w:rFonts w:cs="Times New Roman CYR" w:ascii="Times New Roman CYR" w:hAnsi="Times New Roman CYR"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8·10</w:t>
      </w:r>
      <w:r>
        <w:rPr>
          <w:b/>
          <w:sz w:val="28"/>
          <w:szCs w:val="28"/>
          <w:vertAlign w:val="superscript"/>
        </w:rPr>
        <w:t>-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42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а кулоновского взаимодействия двух точечных электрических зарядов при уменьшении расстояния между ними в 2 ра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величится в 4 раз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43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ла кулоновского взаимодействия двух точечных электрических зарядов при уменьшении расстояния между ними в 4 ра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величится в 16 раз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744.Два точечных электрических заряда действуют друг на друга по закону Кулона с силой 1Н.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ли расстояние между ними увеличить в 2 раза, то сила кулоновского взаимодействия этих зарядов станет ра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5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5.Два точечных заряда действуют друг на друга с силой в 1Н.  Если величину каждого из зарядов увеличить в 4 раза, то сила кулоновского взаимодействия станет ра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6.Сила взаимодействия двух точечных зарядов 25 Н. Если расстояние между ними уменьшить в 5 раз, то сила взаимодействия этих зарядов станет ра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5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7.Сила кулоновского взаимодействия двух точечных зарядов при увеличении расстояния между ними в 2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8.Сила кулоновского взаимодействия двух точечных электрических зарядов при увеличении расстояния между ними в 4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1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9.Формула закона Кул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50.Если 2 одинаковых металлических шара, имеющих заряды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вести в соприкосновение и раздвинуть на прежнее расстояние, то модуль силы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тся.</w:t>
      </w:r>
    </w:p>
    <w:p>
      <w:pPr>
        <w:pStyle w:val="Normal"/>
        <w:rPr/>
      </w:pPr>
      <w:r>
        <w:rPr>
          <w:sz w:val="28"/>
          <w:szCs w:val="28"/>
        </w:rPr>
        <w:t>751.Если 2 одинаковых металлических шара, имеющих заряды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шары привести в соприкосновение и раздвинуть на прежнее расстояние, то сила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ет равной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2.Два заряда взаимодействуют в воздухе. Если их поместить в воду (ε = 81), не меняя расстояние между ними, то сила кулонов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81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3.Сила взаимодействия двух зарядов по 10 нКл, находящийся в воздухе на расстоянии 3 см друг от друга, равна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4.Заряды 1 мкКл и 10 нКл взаимодействуют в воздухе с силой 9 мН на расстояни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м.</w:t>
      </w:r>
    </w:p>
    <w:p>
      <w:pPr>
        <w:pStyle w:val="Normal"/>
        <w:rPr/>
      </w:pPr>
      <w:r>
        <w:rPr>
          <w:sz w:val="28"/>
          <w:szCs w:val="28"/>
        </w:rPr>
        <w:t>755.Два электрона, находящиеся друг от друга на расстоянии 3·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см отталкиваются с сило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 е = - 1.6</w:t>
      </w:r>
      <w:r>
        <w:rPr>
          <w:rFonts w:cs="Times New Roman CYR" w:ascii="Times New Roman CYR" w:hAnsi="Times New Roman CYR"/>
          <w:sz w:val="28"/>
          <w:szCs w:val="28"/>
        </w:rPr>
        <w:t xml:space="preserve"> · 10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56·10</w:t>
      </w:r>
      <w:r>
        <w:rPr>
          <w:b/>
          <w:sz w:val="28"/>
          <w:szCs w:val="28"/>
          <w:vertAlign w:val="superscript"/>
        </w:rPr>
        <w:t>-9</w:t>
      </w:r>
      <w:r>
        <w:rPr>
          <w:b/>
          <w:sz w:val="28"/>
          <w:szCs w:val="28"/>
        </w:rPr>
        <w:t xml:space="preserve"> Н.</w:t>
      </w:r>
    </w:p>
    <w:p>
      <w:pPr>
        <w:pStyle w:val="Normal"/>
        <w:rPr/>
      </w:pPr>
      <w:r>
        <w:rPr>
          <w:sz w:val="28"/>
          <w:szCs w:val="28"/>
        </w:rPr>
        <w:t>756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увеличении расстояния от заряда в 3 раза, модулю напряженность электрического 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9 раз.</w:t>
      </w:r>
    </w:p>
    <w:p>
      <w:pPr>
        <w:pStyle w:val="Normal"/>
        <w:rPr/>
      </w:pPr>
      <w:r>
        <w:rPr>
          <w:sz w:val="28"/>
          <w:szCs w:val="28"/>
        </w:rPr>
        <w:t>757.Напряженность поля  в точке равна 300 Н/Кл. Если заряд равен 1·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 xml:space="preserve">Кл, то расстояние до точки 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.Если расстояние от точечного заряда, создающего электрическое поле,  увеличится в 5 раз, то напряженность электрическ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5 раз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59.Напряжённость поля точечного заряда в некоторой точке 4 Н/Кл. Если расстояние от заряда увеличить в 2 раза, то напряжённость станет рав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.Укажите формулу напряженности электрического поля в общем случ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1.Математическая запись принципа суперпозиции электрических п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2.Укажите формулу напряженности точечного электрического заряда 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3.Модуль напряженности электрического поля в точке, где находится заряд </w:t>
      </w:r>
    </w:p>
    <w:p>
      <w:pPr>
        <w:pStyle w:val="Normal"/>
        <w:rPr/>
      </w:pPr>
      <w:r>
        <w:rPr>
          <w:sz w:val="28"/>
          <w:szCs w:val="28"/>
        </w:rPr>
        <w:t xml:space="preserve">1·10 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Кл равен 10 В/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действующая на заряд,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·10</w:t>
      </w:r>
      <w:r>
        <w:rPr>
          <w:b/>
          <w:sz w:val="28"/>
          <w:szCs w:val="28"/>
          <w:vertAlign w:val="superscript"/>
          <w:lang w:val="en-US"/>
        </w:rPr>
        <w:t xml:space="preserve"> -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4.Напряженность электрического поля внутри металлического шарика 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.</w:t>
      </w:r>
    </w:p>
    <w:p>
      <w:pPr>
        <w:pStyle w:val="Normal"/>
        <w:rPr/>
      </w:pPr>
      <w:r>
        <w:rPr>
          <w:sz w:val="28"/>
          <w:szCs w:val="28"/>
        </w:rPr>
        <w:t>765.Если на поверхности металлического шара радиусом 0,2 м, распределен заряд 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, то плотность за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5·10</w:t>
      </w:r>
      <w:r>
        <w:rPr>
          <w:b/>
          <w:sz w:val="28"/>
          <w:szCs w:val="28"/>
          <w:vertAlign w:val="superscript"/>
        </w:rPr>
        <w:t>-7</w:t>
      </w:r>
      <w:r>
        <w:rPr>
          <w:b/>
          <w:sz w:val="28"/>
          <w:szCs w:val="28"/>
        </w:rPr>
        <w:t xml:space="preserve"> Кл/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66.В вертикально направленном однородном электрическом поле находится пылинка массой 1·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г и зарядом 3,2·10</w:t>
      </w:r>
      <w:r>
        <w:rPr>
          <w:sz w:val="28"/>
          <w:szCs w:val="28"/>
          <w:vertAlign w:val="superscript"/>
        </w:rPr>
        <w:t xml:space="preserve">-17 </w:t>
      </w:r>
      <w:r>
        <w:rPr>
          <w:sz w:val="28"/>
          <w:szCs w:val="28"/>
        </w:rPr>
        <w:t>Кл. Если сила тяжести пылинки уравновешена силой электрического поля, то напряженность поля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Н/Кл.</w:t>
      </w:r>
    </w:p>
    <w:p>
      <w:pPr>
        <w:pStyle w:val="Normal"/>
        <w:rPr/>
      </w:pPr>
      <w:r>
        <w:rPr>
          <w:sz w:val="28"/>
          <w:szCs w:val="28"/>
        </w:rPr>
        <w:t>767.В трех вершинах квадрата со стороной 0,4 м находятся одинаковые положительные заряды по 5·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Кл. Найти напряженность в четвертой вер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)                               </w:t>
      </w:r>
      <w:r>
        <w:rPr>
          <w:b/>
          <w:sz w:val="28"/>
          <w:szCs w:val="28"/>
        </w:rPr>
        <w:t>540 Н/Кл.</w:t>
      </w:r>
    </w:p>
    <w:p>
      <w:pPr>
        <w:pStyle w:val="Normal"/>
        <w:rPr/>
      </w:pPr>
      <w:r>
        <w:rPr>
          <w:sz w:val="28"/>
          <w:szCs w:val="28"/>
        </w:rPr>
        <w:t>768.Если два заряда 5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и 6·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Кл, чтобы они отталкиваются с силой 12·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Н, то они находятся на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8.Если модуль точечного заряда уменьшить в 2 раза и расстояние до  заряда уменьшить в 4 раза, то  напряженность электрического поля в данной точ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9.По направлению линии напряженности электрического поля потенц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0.Произведение заряда электрона на потенциал имеет размер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1.Потенциал в точке А электрического поля равен 100В, потенциал в точке В равен 200В. Работа, которую совершают силы электрического поля при перемещении заряда  5мКл из точки А в точку В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5 Дж.</w:t>
      </w:r>
    </w:p>
    <w:p>
      <w:pPr>
        <w:pStyle w:val="Normal"/>
        <w:rPr/>
      </w:pPr>
      <w:r>
        <w:rPr>
          <w:sz w:val="28"/>
          <w:szCs w:val="28"/>
        </w:rPr>
        <w:t>772.Частица с зарядом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 находящаяся в точках электрического поля с напряженностью Е и потенци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, имеет уск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  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3.Электрон движется в однородном электрическом поле вдоль линии напряженности из точки с большим потенциалом в точку с меньшим потенциалом. Его скорость при э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4.Атом, имеющий в ядре один протон, теряет один электрон. При этом образ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.Электрическое поле в вакууме создано четырьмя точечными положительными зарядами, размещенными в вершинах квадрата стороной а. Потенциал в центре квадрата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6.Если расстояние от точечного заряда уменьшится в 3 раза, то потенциал 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3 раза.</w:t>
      </w:r>
    </w:p>
    <w:p>
      <w:pPr>
        <w:pStyle w:val="Normal"/>
        <w:rPr/>
      </w:pPr>
      <w:r>
        <w:rPr>
          <w:sz w:val="28"/>
          <w:szCs w:val="28"/>
        </w:rPr>
        <w:t xml:space="preserve">777.При перемещении точечного электрического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жду точками с разностью потенциалов 12 В совершена работа 3 Дж . При этом перемещен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5 Кл.</w:t>
      </w:r>
    </w:p>
    <w:p>
      <w:pPr>
        <w:pStyle w:val="Normal"/>
        <w:rPr/>
      </w:pPr>
      <w:r>
        <w:rPr>
          <w:sz w:val="28"/>
          <w:szCs w:val="28"/>
        </w:rPr>
        <w:t xml:space="preserve">778.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kk-KZ"/>
        </w:rPr>
        <w:t xml:space="preserve"> переместили из точки электростатического поля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в точку с потенциалом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. По какой из приведённых формул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3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найти работу по перемещению за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9.В однородном электрическом поле напряжённостью 2 Н/Кл перемещается вдоль силовых линий поля заряд 3 Кл на расстоянии 0,5 м. Работа сил электрического поля по перемещению заряд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0.Электрическое поле создано четырьмя точечными разноименными зарядами, размещенными в вершинах квадрата со стороной а. Одноименные заряды находятся в противоположных вершинах. Потенциал в центре квадрата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1.Разность потенциалов между точками, лежащими на одной силовой линии на расстоянии 6 см друг от  друга, равна 60 В. Если поле однородное, то его напряженность ра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В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2.Единица разности потенц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 = 1 Дж/1 Кл.</w:t>
      </w:r>
    </w:p>
    <w:p>
      <w:pPr>
        <w:pStyle w:val="Normal"/>
        <w:rPr/>
      </w:pPr>
      <w:r>
        <w:rPr>
          <w:sz w:val="28"/>
          <w:szCs w:val="28"/>
        </w:rPr>
        <w:t xml:space="preserve">783.Пусть заряд переместился в однородном поле с напряженностью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2 В/м вдоль силовой линии 0,2 м. Найти разность между этими потенциала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= 0,4 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84.Согласно гипотезе Планка абсолютно черное тело излучает 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5.Энергию фотона определяет фор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i/>
          <w:iCs/>
          <w:sz w:val="28"/>
          <w:szCs w:val="28"/>
          <w:lang w:val="en-US"/>
        </w:rPr>
        <w:t>E =p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E=hv/c   </w:t>
      </w:r>
      <w:r>
        <w:rPr>
          <w:sz w:val="28"/>
          <w:szCs w:val="28"/>
          <w:lang w:val="en-US"/>
        </w:rPr>
        <w:t xml:space="preserve"> 3. </w:t>
      </w:r>
      <w:r>
        <w:rPr>
          <w:i/>
          <w:iCs/>
          <w:sz w:val="28"/>
          <w:szCs w:val="28"/>
          <w:lang w:val="en-US"/>
        </w:rPr>
        <w:t>E=h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=mc</w:t>
      </w:r>
      <w:r>
        <w:rPr>
          <w:i/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</w:rPr>
        <w:t>.    6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c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4, 5, 6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786.Если энергия кванта увеличилась в 2 раза, то частота из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</w:t>
        <w:softHyphen/>
        <w:t>чилась в 2 р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87.Если фотоны с энергией 6 эВ падают на поверхность воль</w:t>
        <w:softHyphen/>
        <w:t>фрамовой пластины, то максимальная кинетическая .энергия вы</w:t>
        <w:softHyphen/>
        <w:t>битых ими электронов равна 1,5 эВ. Минимальная энергия фото</w:t>
        <w:softHyphen/>
        <w:t>нов, при которой возможен фотоэффект, для вольфрама равн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4,5 </w:t>
      </w:r>
      <w:r>
        <w:rPr>
          <w:b/>
          <w:sz w:val="28"/>
          <w:szCs w:val="28"/>
        </w:rPr>
        <w:t>э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788.</w:t>
      </w:r>
      <w:r>
        <w:rPr>
          <w:sz w:val="28"/>
          <w:szCs w:val="28"/>
        </w:rPr>
        <w:t>Правильно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корость фотона  больше скорост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рость фотона в любом веществе меньше скорост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рость фотона всегда равна скорост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орость фотона больше или равна скорост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рость фотона в любом веществе  меньше или равна скорости с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89.Большим импульсом обладают фотоны из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0.При уменьшении температуры нагретого тела максимум интенсивности из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щ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еньшим частотам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1.Импульс фотона определяет формула</w:t>
      </w:r>
    </w:p>
    <w:p>
      <w:pPr>
        <w:pStyle w:val="Normal"/>
        <w:autoSpaceDE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р=Е/с   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v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3.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mc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5. 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</w:rPr>
        <w:t>. 6.</w:t>
      </w:r>
      <w:r>
        <w:rPr>
          <w:i/>
          <w:iCs/>
          <w:sz w:val="28"/>
          <w:szCs w:val="28"/>
        </w:rPr>
        <w:t xml:space="preserve"> р=</w:t>
      </w:r>
      <w:r>
        <w:rPr>
          <w:i/>
          <w:iCs/>
          <w:sz w:val="28"/>
          <w:szCs w:val="28"/>
          <w:lang w:val="en-US"/>
        </w:rPr>
        <w:t>hc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.</w:t>
      </w:r>
    </w:p>
    <w:p>
      <w:pPr>
        <w:pStyle w:val="Normal"/>
        <w:rPr/>
      </w:pPr>
      <w:r>
        <w:rPr>
          <w:sz w:val="28"/>
          <w:szCs w:val="28"/>
          <w:lang w:val="en-US"/>
        </w:rPr>
        <w:t>792.</w:t>
      </w:r>
      <w:r>
        <w:rPr>
          <w:sz w:val="28"/>
          <w:szCs w:val="28"/>
        </w:rPr>
        <w:t>Энергию фотона определяет фор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i/>
          <w:iCs/>
          <w:sz w:val="28"/>
          <w:szCs w:val="28"/>
          <w:lang w:val="en-US"/>
        </w:rPr>
        <w:t>E =p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E=hv/c     </w:t>
      </w:r>
      <w:r>
        <w:rPr>
          <w:sz w:val="28"/>
          <w:szCs w:val="28"/>
          <w:lang w:val="en-US"/>
        </w:rPr>
        <w:t xml:space="preserve"> 3. </w:t>
      </w:r>
      <w:r>
        <w:rPr>
          <w:i/>
          <w:iCs/>
          <w:sz w:val="28"/>
          <w:szCs w:val="28"/>
          <w:lang w:val="en-US"/>
        </w:rPr>
        <w:t>E=h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=mc</w:t>
      </w:r>
      <w:r>
        <w:rPr>
          <w:i/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</w:rPr>
        <w:t>.   6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c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4, 5, 6.</w:t>
      </w:r>
    </w:p>
    <w:p>
      <w:pPr>
        <w:pStyle w:val="Normal"/>
        <w:autoSpaceDE w:val="false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>793.Красную границу фотоэффекта можно определить из выражений</w:t>
      </w:r>
    </w:p>
    <w:p>
      <w:pPr>
        <w:pStyle w:val="Normal"/>
        <w:autoSpaceDE w:val="false"/>
        <w:spacing w:lineRule="auto" w:line="379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;    2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;    3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νс</m:t>
            </m:r>
          </m:den>
        </m:f>
      </m:oMath>
      <w:r>
        <w:rPr>
          <w:sz w:val="28"/>
          <w:szCs w:val="28"/>
        </w:rPr>
        <w:t xml:space="preserve">;     4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4.Кинетическая энергия электронов при фотоэффекте, если, не изменяя частоту, увеличить световой поток в 4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т</w:t>
        <w:softHyphen/>
        <w:t>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5.Если длина волны облучающего света уменьшилась в 2 раза, то работа выхода элект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ла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6.Найдите работу выхода электрона из металла, если фото</w:t>
        <w:softHyphen/>
        <w:t xml:space="preserve">эффект начинаетс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частоте падающего света 12·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Г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3 ·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·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·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Дж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7.Если фотоны с энергией 4 эВ падают на поверхность воль</w:t>
        <w:softHyphen/>
        <w:t>фрамовой пластины, то максимальная кинетическая энергия вы</w:t>
        <w:softHyphen/>
        <w:t>битых ими электронов равна 1,5 эВ. Минимальная энергия фото</w:t>
        <w:softHyphen/>
        <w:t>нов, при которой возможен фотоэффект, для вольфрама рав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8.Определить длину волны лучей, фотоны которых имеют такую же энергию, что и электрон, уско</w:t>
        <w:softHyphen/>
        <w:t xml:space="preserve">ренный напряжением 4,13 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 = 3·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м/с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3 ·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·с; е = 1,6 ·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·10</w:t>
      </w:r>
      <w:r>
        <w:rPr>
          <w:b/>
          <w:sz w:val="28"/>
          <w:szCs w:val="28"/>
          <w:vertAlign w:val="superscript"/>
        </w:rPr>
        <w:t xml:space="preserve">-7 </w:t>
      </w:r>
      <w:r>
        <w:rPr>
          <w:b/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9.Длина стержня на Земле 1м. Длина стержня, движущегося со скоростью 0,6 с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 м.</w:t>
      </w:r>
    </w:p>
    <w:p>
      <w:pPr>
        <w:pStyle w:val="Normal"/>
        <w:rPr/>
      </w:pPr>
      <w:r>
        <w:rPr>
          <w:sz w:val="28"/>
          <w:szCs w:val="28"/>
        </w:rPr>
        <w:t>800.При движении с некоторой скоростью продоль</w:t>
        <w:softHyphen/>
        <w:t>ные размеры тела уменьшились в два раза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асса тела при э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в 2 раза.</w:t>
      </w:r>
    </w:p>
    <w:p>
      <w:pPr>
        <w:pStyle w:val="Normal"/>
        <w:rPr/>
      </w:pPr>
      <w:r>
        <w:rPr>
          <w:sz w:val="28"/>
          <w:szCs w:val="28"/>
        </w:rPr>
        <w:t>801.</w:t>
      </w:r>
      <w:r>
        <w:rPr>
          <w:bCs/>
          <w:sz w:val="28"/>
          <w:szCs w:val="28"/>
        </w:rPr>
        <w:t>Все инерциальные системы отсчета между собой равноправны, во всех инерциальных систе</w:t>
        <w:softHyphen/>
        <w:t>мах отсчета не только механические, но и все другие явления природы протекают одинаково. Это утвер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йнштейн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 w:val="28"/>
          <w:szCs w:val="28"/>
        </w:rPr>
        <w:t>802.</w:t>
      </w:r>
      <w:r>
        <w:rPr>
          <w:bCs/>
          <w:sz w:val="28"/>
          <w:szCs w:val="28"/>
        </w:rPr>
        <w:t>Скорость тела относительно неподвижной системы отсче</w:t>
        <w:softHyphen/>
        <w:t>та стремится к скорости света, а масса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ремится к бесконечности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00"/>
        <w:rPr/>
      </w:pPr>
      <w:r>
        <w:rPr>
          <w:sz w:val="28"/>
          <w:szCs w:val="28"/>
        </w:rPr>
        <w:t>803.</w:t>
      </w:r>
      <w:r>
        <w:rPr>
          <w:bCs/>
          <w:sz w:val="28"/>
          <w:szCs w:val="28"/>
        </w:rPr>
        <w:t>Если 1 г массы превратить в энергию, то при этом на высоту 100 м можно было бы поднять мас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·10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 xml:space="preserve"> кг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04.</w:t>
      </w:r>
      <w:r>
        <w:rPr>
          <w:bCs/>
          <w:sz w:val="28"/>
          <w:szCs w:val="28"/>
        </w:rPr>
        <w:t xml:space="preserve">Массе 1,0 г эквивалентна энергия </w:t>
      </w:r>
    </w:p>
    <w:p>
      <w:pPr>
        <w:pStyle w:val="Normal"/>
        <w:rPr/>
      </w:pPr>
      <w:r>
        <w:rPr>
          <w:bCs/>
          <w:sz w:val="28"/>
          <w:szCs w:val="28"/>
        </w:rPr>
        <w:t>(с = 3·10</w:t>
      </w:r>
      <w:r>
        <w:rPr>
          <w:bCs/>
          <w:sz w:val="28"/>
          <w:szCs w:val="28"/>
          <w:vertAlign w:val="superscript"/>
        </w:rPr>
        <w:t xml:space="preserve">8 </w:t>
      </w:r>
      <w:r>
        <w:rPr>
          <w:bCs/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·10</w:t>
      </w:r>
      <w:r>
        <w:rPr>
          <w:b/>
          <w:bCs/>
          <w:sz w:val="28"/>
          <w:szCs w:val="28"/>
          <w:vertAlign w:val="superscript"/>
        </w:rPr>
        <w:t>13</w:t>
      </w:r>
      <w:r>
        <w:rPr>
          <w:b/>
          <w:bCs/>
          <w:sz w:val="28"/>
          <w:szCs w:val="28"/>
        </w:rPr>
        <w:t xml:space="preserve"> Дж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 w:val="28"/>
          <w:szCs w:val="28"/>
        </w:rPr>
        <w:t>805.</w:t>
      </w:r>
      <w:r>
        <w:rPr>
          <w:bCs/>
          <w:sz w:val="28"/>
          <w:szCs w:val="28"/>
        </w:rPr>
        <w:t>Энергии 9·10</w:t>
      </w:r>
      <w:r>
        <w:rPr>
          <w:bCs/>
          <w:sz w:val="28"/>
          <w:szCs w:val="28"/>
          <w:vertAlign w:val="superscript"/>
        </w:rPr>
        <w:t>13</w:t>
      </w:r>
      <w:r>
        <w:rPr>
          <w:bCs/>
          <w:sz w:val="28"/>
          <w:szCs w:val="28"/>
        </w:rPr>
        <w:t xml:space="preserve"> Дж эквивалентна массе</w:t>
      </w:r>
    </w:p>
    <w:p>
      <w:pPr>
        <w:pStyle w:val="Normal"/>
        <w:rPr/>
      </w:pPr>
      <w:r>
        <w:rPr>
          <w:bCs/>
          <w:sz w:val="28"/>
          <w:szCs w:val="28"/>
        </w:rPr>
        <w:t>(с = 3·10</w:t>
      </w:r>
      <w:r>
        <w:rPr>
          <w:bCs/>
          <w:sz w:val="28"/>
          <w:szCs w:val="28"/>
          <w:vertAlign w:val="superscript"/>
        </w:rPr>
        <w:t xml:space="preserve">8 </w:t>
      </w:r>
      <w:r>
        <w:rPr>
          <w:bCs/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.</w:t>
      </w:r>
    </w:p>
    <w:p>
      <w:pPr>
        <w:pStyle w:val="Normal"/>
        <w:rPr/>
      </w:pPr>
      <w:r>
        <w:rPr>
          <w:sz w:val="28"/>
          <w:szCs w:val="28"/>
        </w:rPr>
        <w:t xml:space="preserve">806.Движение материальной точки в данной системе отсчёта характеризуется уравнения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Скорость движения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28"/>
        </w:rPr>
        <w:t>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7.Вертолёт, пролетев в горизонтальном полёте по прямой 40 км, повернул под углом 90° и пролетел ещё 30 км. Путь и перемещение вертол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км; 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8.Мяч упал с высоты 5 м, отскочил от пола и был пойман на высоте 2 м от тела. Путь и перемещение мяча соответственно ра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;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9.Скорость велосипедиста 36 км/ч, а скорость встречного ветра 4 м/с. В системе отсчёта, связанной с велосипедистом скорость вет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0.На столике в вагоне движущегося поезда стоят цветы. Цветы находятся в покое относ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1.Эскалатор метро движется со скоростью 0,8 м/с.  Пассажир  идёт по эскалатору в направлении движения со скоростью 0,2 м/с в системе отсчёта связанной с эскалатором и переместился на 40 м относительно земли за врем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.</w:t>
      </w:r>
    </w:p>
    <w:p>
      <w:pPr>
        <w:pStyle w:val="Normal"/>
        <w:rPr/>
      </w:pPr>
      <w:r>
        <w:rPr>
          <w:sz w:val="28"/>
          <w:szCs w:val="28"/>
        </w:rPr>
        <w:t xml:space="preserve">812.Движение грузового автомобиля описывается уравнения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– 270 + 1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а движение пешехода по обочине того же шоссе – уравн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– 1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ремя, через которое они встретя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.</w:t>
      </w:r>
    </w:p>
    <w:p>
      <w:pPr>
        <w:pStyle w:val="Normal"/>
        <w:rPr/>
      </w:pPr>
      <w:r>
        <w:rPr>
          <w:sz w:val="28"/>
          <w:szCs w:val="28"/>
        </w:rPr>
        <w:t>813.Тело массой 0,2 кг падает в вязкой среде с высоты 1 м с ускорением 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зменение импульса т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8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4.С крыши, находящейся на высоте 20 м от поверхности земли, падает льдинка, сопротивлением воздуха пренебречь. Средняя скорость падени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.Две капли падают из крана через 0,2 с. Если силой сопротивления воздуха пренебречь, то время через которое расстояние между каплями станет 40 см,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6.Первую четверть пути поезд прошёл со скоростью 60 км/ч. Средняя скорость на всём пути 40 км/ч, на оставшейся части пути скорость поезда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36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7.Скорость поезда, движущегося под уклон, возросла с 54 км/ч до 72 км/ч. Поезд прошёл при этом 350 м. Ускорение, с которым он двигался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2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8.Тело, двигаясь равноускоренно из состояния покоя, прошло путь 450 м за 6 с. Расстояние, на котором находилось тело через 4 секунды после начала движения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м.</w:t>
      </w:r>
    </w:p>
    <w:p>
      <w:pPr>
        <w:pStyle w:val="Normal"/>
        <w:rPr/>
      </w:pPr>
      <w:r>
        <w:rPr>
          <w:sz w:val="28"/>
          <w:szCs w:val="28"/>
        </w:rPr>
        <w:t>819.Поезд за 20 секунд достиг скорости 25 м/с, двигаясь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 это время он прошёл пу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0 м.</w:t>
      </w:r>
    </w:p>
    <w:p>
      <w:pPr>
        <w:pStyle w:val="Normal"/>
        <w:rPr/>
      </w:pPr>
      <w:r>
        <w:rPr>
          <w:sz w:val="28"/>
          <w:szCs w:val="28"/>
        </w:rPr>
        <w:t>820.Ракета, движущаяся из состояния покоя с ускорением 6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пути 750 м приобретает скор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1.Человек уронил камень со скалы высотой 320 м над поверхностью земли, и затем через 3 секунды бросил второй камень. Если оба камня упали на землю одновременно, то второму камню была сообщена начальная скор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2.Уклон длиной 300 м лыжник прошёл за 30 секунд, двигаясь с ускорением 0,5 м/с. Скорость лыжника в начале укло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м/с</w:t>
      </w:r>
    </w:p>
    <w:p>
      <w:pPr>
        <w:pStyle w:val="Normal"/>
        <w:rPr/>
      </w:pPr>
      <w:r>
        <w:rPr>
          <w:sz w:val="28"/>
          <w:szCs w:val="28"/>
        </w:rPr>
        <w:t xml:space="preserve">823.Тело переместилось из точки с координат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 м в точку с координатами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 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м. Перемещение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4Тело массой 2 кг свободно падает. Его вес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5.На некоторой планете тело с высоты 40 м упало на поверхность через 4 с. Ускорение свободного падения на планете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26.Тело, начавшее падать,  из состояния покоя проходит путь 4,9 м. Время падения равно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.</w:t>
      </w:r>
    </w:p>
    <w:p>
      <w:pPr>
        <w:pStyle w:val="Normal"/>
        <w:rPr/>
      </w:pPr>
      <w:r>
        <w:rPr>
          <w:sz w:val="28"/>
          <w:szCs w:val="28"/>
        </w:rPr>
        <w:t xml:space="preserve">827.Две материальные точки движутся по окружностям с равными центростремительными ускорениями и разными радиусами окружност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линейные скор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2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8.Колесо, за 1 с 25 оборотов угловая скорость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>π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29.Если точки колеса автомобиля, соприкасающиеся с дорогой, движутся с ускорением 0,9 к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радиус колеса 45 см, то частота вращения колес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7,1 Гц.</w:t>
      </w:r>
    </w:p>
    <w:p>
      <w:pPr>
        <w:pStyle w:val="Normal"/>
        <w:rPr/>
      </w:pPr>
      <w:r>
        <w:rPr>
          <w:sz w:val="28"/>
          <w:szCs w:val="28"/>
        </w:rPr>
        <w:t>830.В некоторый момент угол между касательной к траектории точки и вектором полного ускорения равен 60°. Касательное ускорение равно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ное ускорение точки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1.Точка движется по окружности с постоянной скоростью. Векторы скорости и ускорения составляют уг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π</w:t>
      </w:r>
      <w:r>
        <w:rPr>
          <w:b/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832.Линейная скорость конца минутной стрелки ручных часов, длиной 1 см рав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≈6,28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/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,74∙10</w:t>
      </w:r>
      <w:r>
        <w:rPr>
          <w:b/>
          <w:sz w:val="28"/>
          <w:szCs w:val="28"/>
          <w:vertAlign w:val="superscript"/>
        </w:rPr>
        <w:t>-5</w:t>
      </w:r>
      <w:r>
        <w:rPr>
          <w:b/>
          <w:sz w:val="28"/>
          <w:szCs w:val="28"/>
        </w:rPr>
        <w:t xml:space="preserve"> м/с.</w:t>
      </w:r>
    </w:p>
    <w:p>
      <w:pPr>
        <w:pStyle w:val="Normal"/>
        <w:rPr/>
      </w:pPr>
      <w:r>
        <w:rPr>
          <w:sz w:val="28"/>
          <w:szCs w:val="28"/>
        </w:rPr>
        <w:t>833.Автомобиль движется по закруглению дороги с   центростремительным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скорости 72 км/ч. Радиус кривизн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4.Минутная стрелка часов в 3 раза длиннее  секундной. Отношение линейной скорости конца минутной стрелки к линейной скорости конца секундной ст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.</w:t>
      </w:r>
    </w:p>
    <w:p>
      <w:pPr>
        <w:pStyle w:val="Normal"/>
        <w:rPr/>
      </w:pPr>
      <w:r>
        <w:rPr>
          <w:sz w:val="28"/>
          <w:szCs w:val="28"/>
        </w:rPr>
        <w:t xml:space="preserve">835.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бочего колеса гидротурбины в 8 раз больше, а частота вращения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40 раз меньше, чем у паровой турбины. Сравнить центростремительные уско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точек обода колёс турб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6.Локомотив сцеплён с вагоном. Сила, с которой локомотив действует на вагон, равна силам, препятствующим движению вагона. Другие силы на движение вагона не влияют. Систему отсчёта, связанную с Землёй, считать инерциальной. В этом случ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он движется с постоянной скоростью или покои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7.Реактивный самолёт массой 60 т  под действием силы тяги 90 кН приобретает уско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38.Тело массой 2 кг приобретает под действием некоторой силы ускорение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д действием той же силы тело массой 5 кг будет двигаться с ускор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8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9.Два мальчика взялись за руки. Первый  толкает  второго  с силой 120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же время второй мальчик толкает первого с си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Н.</w:t>
      </w:r>
    </w:p>
    <w:p>
      <w:pPr>
        <w:pStyle w:val="Normal"/>
        <w:rPr/>
      </w:pPr>
      <w:r>
        <w:rPr>
          <w:sz w:val="28"/>
          <w:szCs w:val="28"/>
        </w:rPr>
        <w:t>841.Скорость автомобиля меняется по закону  υ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0 +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Масса автомобиля 1,5 т. Результирующая сил, действующая на него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2.Груз массой 500 кг поднимают в кабине лифта, движущегося с ускорением</w:t>
      </w:r>
    </w:p>
    <w:p>
      <w:pPr>
        <w:pStyle w:val="Normal"/>
        <w:rPr/>
      </w:pPr>
      <w:r>
        <w:rPr>
          <w:sz w:val="28"/>
          <w:szCs w:val="28"/>
        </w:rPr>
        <w:t>3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Вес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3.Канат выдерживает натяжение 5 кН. При подъёме груза массой 400 кг, для того чтобы канат не оборвался его ускорение должно быть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5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4.Под действием груза 2000 Н стержень удлиняется на 2 мм. Коэффициент жёсткости стержня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Н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5.Единица коэффициента т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размерная велич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6.Деформация пружины жёсткостью 0,2 кН/м при действии на него силы 20 Н рав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,1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7.Если сила прижимающая вкладыш подшипника без смазки 10 кН, а сила трения 1800Н, то  коэффициент трения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8.</w:t>
      </w:r>
    </w:p>
    <w:p>
      <w:pPr>
        <w:pStyle w:val="Normal"/>
        <w:rPr/>
      </w:pPr>
      <w:r>
        <w:rPr>
          <w:sz w:val="28"/>
          <w:szCs w:val="28"/>
        </w:rPr>
        <w:t xml:space="preserve">848.Жёсткость данного куска проволо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Жёсткость половины этого куска провол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9.Первая пружина имеет жёсткость 0,3 кН/м, вторая - 0,8 кН/м. Они соединены последовательно. Абсолютная деформация первой ы, Если вторая пружина изменилась на 1,5 см, то перва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.Станок весом 14 кН оказывает давление равное 7 кПа на фундамент. Площадь его опоры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.У подножья горы барометр показал 760 мм.рт.ст., а на вершине 722 мм.рт.ст. Изменение давления составляет 1 мм.рт.ст на каждые 12 м высоты. Высота гор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460 м.</w:t>
      </w:r>
    </w:p>
    <w:p>
      <w:pPr>
        <w:pStyle w:val="Normal"/>
        <w:rPr/>
      </w:pPr>
      <w:r>
        <w:rPr>
          <w:sz w:val="28"/>
          <w:szCs w:val="28"/>
        </w:rPr>
        <w:t>852.Площадь большого поршня гидравлического подъёмника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лого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ила, приложенная к малому поршню этого гидравлического подъёмника для подъёма автомобиля массой 800 кг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3.Жидкость течёт по трубе с переменным сечением. Давление в жидкости минимально в с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4960" cy="1719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719720"/>
                          <a:chOff x="0" y="0"/>
                          <a:chExt cx="285480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48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37152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1520"/>
                            <a:ext cx="2750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54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97200"/>
                            <a:ext cx="36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72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390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39080"/>
                            <a:ext cx="366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988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739080"/>
                            <a:ext cx="2750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92340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8080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40"/>
                            <a:ext cx="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040"/>
                            <a:ext cx="72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080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69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87360"/>
                            <a:ext cx="22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469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14840"/>
                            <a:ext cx="200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106280"/>
                            <a:ext cx="244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89160"/>
                            <a:ext cx="28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289160"/>
                            <a:ext cx="1681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8pt;height:135.4pt" coordorigin="0,0" coordsize="4496,2708">
                <v:rect id="shape_0" stroked="f" o:allowincell="f" style="position:absolute;left:0;top:0;width:4495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,585" to="1308,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585" to="1741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875" to="2754,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153" to="3331,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53" to="4487,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1164" to="2754,1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1164" to="3331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888" to="4487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164" to="1740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,1454" to="1307,14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1,442" to="2031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6,8" to="3476,20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9,8" to="4199,20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5,442" to="875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019" to="730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610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,1019" to="730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;top:1598;width:31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6;top:1742;width:38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1;top:2030;width:44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5;top:2030;width:26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4.Если при одном ударе сердца совершает работу 16 Дж, а ежеминутно делает 240 ударов, то мощность сердца спорт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.Электровоз, мощность которого 200 кВт при движении со скоростью 72 км/ч достигает силы тя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.Камень массой 2 кг брошен вертикально вверх, его начальная кинетическая энергия 400 Дж. Скорость камня будет равна 10 м/с на выс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7.Масса первого тела в 2 раза больше массы второго, а скорость первого - в 2 раза меньше. Отношение кинетической энергии второго тела к кинетической энергии первого тела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8.С поверхности земли на пятый этаж дома один и тот же человек поднялся первый раз по обычной лестнице, второй раз по более короткой, но отвесной пожарной лестнице, а третий с помощью лифта. Работа силы тяжести была максим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сех трёх случаях работа была  одинаков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9.Формула работы силы тяже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gh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60.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нимают из состояния покоя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 постоянным ускорением а. При этом совершаетс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1.Потенциальная энергия упруго деформированного тела при увеличении деформации в 2 р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ся в 2 ра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2.Автомобиль массой 2 т., в течение 10 с, двигаясь из состояния покоя, приобретает скорость 54 км/ч под действием си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63.Движущийся шар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олкнулся с неподвижным шаром массой 3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Если после столкновения шары разлетелись под углом 90° со скоростями 3υ (первый шар) и υ (второй шар), то до столкновения первый шар двигался со скоростью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4.Человек массой 60 кг, бегущий со скоростью 7 м/с догоняет тележку массой 40 кг, движущуюся со скоростью 2 м/с и вскакивает на неё. Скорость тележки станет ра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5.Коэффициент трения скольжения между колёсами автомобиля и дорогой 0,2. Если он двигался  со  скоростью 108 км/ч, то минимальный тормозной путь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6.Камень брошен вертикально вверх со скоростью 20 м/с. Если сопротивлением воздуха пренебречь, то кинетическая энергия будет равна потенциальной на высоте                    </w:t>
      </w:r>
      <w:r>
        <w:rPr>
          <w:b/>
          <w:sz w:val="28"/>
          <w:szCs w:val="28"/>
        </w:rPr>
        <w:t>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7.Механическая лопата, приведённая в движение электродвигателем мощностью 5 кВт, поднимает 144 т песка на высоту 10 м за 2 часа. КПД установки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8.При одинаковой температуре средние квадратичные скорости молекул кислорода и водорода отличаются в  </w:t>
      </w:r>
    </w:p>
    <w:p>
      <w:pPr>
        <w:pStyle w:val="Normal"/>
        <w:rPr/>
      </w:pPr>
      <w:r>
        <w:rPr>
          <w:sz w:val="28"/>
          <w:szCs w:val="28"/>
        </w:rPr>
        <w:t xml:space="preserve">(М </w:t>
      </w:r>
      <w:r>
        <w:rPr>
          <w:sz w:val="28"/>
          <w:szCs w:val="28"/>
          <w:vertAlign w:val="subscript"/>
        </w:rPr>
        <w:t>водорода</w:t>
      </w:r>
      <w:r>
        <w:rPr>
          <w:sz w:val="28"/>
          <w:szCs w:val="28"/>
        </w:rPr>
        <w:t xml:space="preserve"> = 2 ∙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кг/моль; М </w:t>
      </w:r>
      <w:r>
        <w:rPr>
          <w:sz w:val="28"/>
          <w:szCs w:val="28"/>
          <w:vertAlign w:val="subscript"/>
        </w:rPr>
        <w:t>кислорода</w:t>
      </w:r>
      <w:r>
        <w:rPr>
          <w:sz w:val="28"/>
          <w:szCs w:val="28"/>
        </w:rPr>
        <w:t xml:space="preserve"> = 32 ∙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кг/м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9.Наиболее полный перечень основных положений молекулярно-кинетической те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щество состоит из частиц, которые беспорядочно движутся и </w:t>
      </w:r>
      <w:r>
        <w:rPr>
          <w:b/>
          <w:sz w:val="28"/>
          <w:szCs w:val="28"/>
        </w:rPr>
        <w:t>взаимодействуют друг с другом.</w:t>
      </w:r>
    </w:p>
    <w:p>
      <w:pPr>
        <w:pStyle w:val="Normal"/>
        <w:rPr/>
      </w:pPr>
      <w:r>
        <w:rPr>
          <w:sz w:val="28"/>
          <w:szCs w:val="28"/>
        </w:rPr>
        <w:t xml:space="preserve">870.Масса воды 200 г. Это количества вещества (М 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 0,018 кг/мо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1,1 моль.</w:t>
      </w:r>
    </w:p>
    <w:p>
      <w:pPr>
        <w:pStyle w:val="Normal"/>
        <w:rPr/>
      </w:pPr>
      <w:r>
        <w:rPr>
          <w:sz w:val="28"/>
          <w:szCs w:val="28"/>
        </w:rPr>
        <w:t>871.Плотность идеального газа в сосуде 1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средняя квадратичная скорость молекул газа 500 м/с, то газ находится под д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2.1 моль водорода находится в сосуде при температуре Т и давлении Р. 2 моль кислорода в сосуде той же вместимости при давлении 2р  имеет температуру (водород и кислород считать идеальными газам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873.2 моля идеального одноатомного газа изобарно нагрели  на  50 К.  Газ совершил работ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8,31 Дж/моль∙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31 Д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4.Процессы, протекающие при неизменном значении одного из параметров, характеризующих состояние идеального газа, называ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процессами.</w:t>
      </w:r>
    </w:p>
    <w:p>
      <w:pPr>
        <w:pStyle w:val="Normal"/>
        <w:rPr/>
      </w:pPr>
      <w:r>
        <w:rPr>
          <w:sz w:val="28"/>
          <w:szCs w:val="28"/>
        </w:rPr>
        <w:t>875.При конденсации 20 г водяного пара при 100°С выделится количество теплот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,6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,2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6.Внутренняя энергия одноатомного газа при изохорическом нагре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пропорционально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7.Внутреннюю энергию одноатомного идеального газа можно вычислить по формуле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Δ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.</w:t>
      </w:r>
    </w:p>
    <w:p>
      <w:pPr>
        <w:pStyle w:val="Normal"/>
        <w:rPr/>
      </w:pPr>
      <w:r>
        <w:rPr>
          <w:sz w:val="28"/>
          <w:szCs w:val="28"/>
        </w:rPr>
        <w:t>878.При постоянном давлени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газ совершил работу 10 кДж. Объём газа при э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лся на 0,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9.Телу передано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внешние силы совершили над ним работу А, изменение внутренней энергии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вно                                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0.Идеальный газ совершил работу 8 Дж и получил количество теплоты 5 Дж. Внутренняя энергия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ась на 3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1.Если температура нагревателя тепловой машины 727°С, холодильника 27°С, то максимальное значение К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2.Температура нагревателя 500 К. За счёт каждого кДж энергии полученной от нагревателя, двигатель совершает 350 Дж механической работы. Температура холодильник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5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3.Заряд тела стал -6е после того, как оно при освещении потеряло 4 электрона. Первоначальный заряд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4.Имеется четыре заряженные частицы. Частицы 1 и 2 обладают положительными электрическими зарядами, частицы 3 и 4 отрицательными зарядами. Из этих частиц взаимно отталкив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друг от друга; 3 и 4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885.Два точечных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 притягиваются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А заряды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расстоянии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будут притягиваться с сил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6.Один из двух взаимодействующих зарядов увеличили вдвое. Чтобы сила взаимодействия осталась прежней, расстояние между ними над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личить в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7.Напряжённость электрического поля точечного заряда на расстоянии 1 м равна 32 Н/Кл. Напряжённость этого поля на расстоянии 8 м от заряд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Н/Кл.</w:t>
      </w:r>
    </w:p>
    <w:p>
      <w:pPr>
        <w:pStyle w:val="Normal"/>
        <w:rPr/>
      </w:pPr>
      <w:r>
        <w:rPr>
          <w:sz w:val="28"/>
          <w:szCs w:val="28"/>
        </w:rPr>
        <w:t xml:space="preserve">888.Перемещая заряд в первом проводнике, электрическое поле совершает работу 20 Дж. При перемещении такого же заряда в этом проводнике электрическое поле совершает работу 40 Дж. Отношение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онцах проводника равно в двух случа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.</w:t>
      </w:r>
    </w:p>
    <w:p>
      <w:pPr>
        <w:pStyle w:val="Normal"/>
        <w:rPr/>
      </w:pPr>
      <w:r>
        <w:rPr>
          <w:sz w:val="28"/>
          <w:szCs w:val="28"/>
        </w:rPr>
        <w:t>889.Разность потенциалов между двумя пластинами равна 900 В. Пролетев из состояния покоя путь, равный расстоянию между пластинками, электрон приобретает скорость  (е = -1,6∙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 xml:space="preserve">Кл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kk-KZ"/>
        </w:rPr>
        <w:t xml:space="preserve">31 </w:t>
      </w:r>
      <w:r>
        <w:rPr>
          <w:sz w:val="28"/>
          <w:szCs w:val="28"/>
          <w:lang w:val="kk-KZ"/>
        </w:rPr>
        <w:t>кг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8∙10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м/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.Напряжение на обкладках конденсатора 100 В. При полной разрядке конденсатора через резистор цепи прошёл заряд 10 Кл. Ёмкость конденсато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 Ф.</w:t>
      </w:r>
    </w:p>
    <w:p>
      <w:pPr>
        <w:pStyle w:val="Normal"/>
        <w:rPr/>
      </w:pPr>
      <w:r>
        <w:rPr>
          <w:sz w:val="28"/>
          <w:szCs w:val="28"/>
        </w:rPr>
        <w:t>891.Площадь пластин слюдяного конденсатора 1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расстояние между пластинами 0,02 см. (ε=6, ε</w:t>
      </w:r>
      <w:r>
        <w:rPr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>=8,8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К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Н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Ёмкость конденсатора рав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400  п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2.По проводнику сопротивлением 5 Ом за 1,5 мин прошло 45 Кл электричества. Напряжение, приложенное к концам прово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3.Электрическое сопротивление медной проволоки 8 Ом. Проволоку потянули за концы в противоположные стороны,  и её длина увеличилась вдвое. Электрическое сопротивление проволоки стало ра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Ом.</w:t>
      </w:r>
    </w:p>
    <w:p>
      <w:pPr>
        <w:pStyle w:val="Normal"/>
        <w:rPr/>
      </w:pPr>
      <w:r>
        <w:rPr>
          <w:sz w:val="28"/>
          <w:szCs w:val="28"/>
        </w:rPr>
        <w:t xml:space="preserve">894.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6 Ом, то, общее сопротивление участка данной электрическ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71980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261080"/>
                          <a:chOff x="0" y="0"/>
                          <a:chExt cx="187200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200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78840"/>
                            <a:ext cx="309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9172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1048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3788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5040"/>
                            <a:ext cx="474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4840"/>
                            <a:ext cx="47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65000"/>
                            <a:ext cx="473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99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859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480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0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990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8024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59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480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97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9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894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pt;height:99.3pt" coordorigin="0,0" coordsize="2948,1986">
                <v:rect id="shape_0" stroked="f" o:allowincell="f" style="position:absolute;left:0;top:0;width:2947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52;top:124;width:48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2;top:1404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2;top:804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2;top:217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67;top:8;width:746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;top:606;width:744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;top:1205;width:745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,157" to="966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1354" to="966,13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756" to="69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756" to="966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156" to="69,754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15,756" to="2462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5,1354" to="2462,1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3,756" to="2463,135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15,157" to="2462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3,157" to="2463,306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463,456" to="2463,755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м.</w:t>
      </w:r>
    </w:p>
    <w:p>
      <w:pPr>
        <w:pStyle w:val="Normal"/>
        <w:rPr/>
      </w:pPr>
      <w:r>
        <w:rPr>
          <w:sz w:val="28"/>
          <w:szCs w:val="28"/>
        </w:rPr>
        <w:t xml:space="preserve">895.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6 Ом, то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общее сопротивление данного участка цепи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64080" cy="13893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389240"/>
                          <a:chOff x="0" y="0"/>
                          <a:chExt cx="2163960" cy="138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6396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354960"/>
                            <a:ext cx="3639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69200"/>
                            <a:ext cx="35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81440"/>
                            <a:ext cx="350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0880"/>
                            <a:ext cx="45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5040"/>
                            <a:ext cx="497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0152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6640"/>
                            <a:ext cx="198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15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83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777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0200"/>
                            <a:ext cx="497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15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015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777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587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pt;height:109.4pt" coordorigin="0,0" coordsize="3408,2188">
                <v:rect id="shape_0" stroked="f" o:allowincell="f" style="position:absolute;left:0;top:0;width:3407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26;top:559;width:57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6;top:1684;width:55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;top:286;width:551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;top:600;width:7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67;top:8;width:783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,160" to="1266,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;top:467;width:311;height:7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,160" to="641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1234" to="641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1540" to="1266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7;top:1386;width:783;height:3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1,160" to="2832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160" to="2833,77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051,1540" to="2832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926" to="2833,1538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м.</w:t>
      </w:r>
    </w:p>
    <w:p>
      <w:pPr>
        <w:pStyle w:val="Normal"/>
        <w:rPr/>
      </w:pPr>
      <w:r>
        <w:rPr>
          <w:sz w:val="28"/>
          <w:szCs w:val="28"/>
        </w:rPr>
        <w:t xml:space="preserve">896.Два резистора, имеющи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3 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 Ом, включены параллельно в цепь постоянного тока. Отношение мощностей на этих резисторах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7.При подключении к источнику тока резистора с электрическим сопротивлением 2 Ом сила тока в цепи была равна 2 А, а при подключении к источнику резистора с электрическим сопротивлением 1 Ом сила тока в цепи равна 3 А. Внутреннее сопротивление исто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8.При подключении к источнику тока резистора с электрическим сопротивлением 2 Ом сила тока в цепи 2 А, а при подключении к источнику тока резистора с сопротивлением 1 Ом, сила тока в цепи 3 А. ЭДС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9.Для выпрямления переменного тока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упроводниковый крис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упроводниковый д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упроводниковый транзис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2.</w:t>
      </w:r>
    </w:p>
    <w:p>
      <w:pPr>
        <w:pStyle w:val="Normal"/>
        <w:rPr/>
      </w:pPr>
      <w:r>
        <w:rPr>
          <w:sz w:val="28"/>
          <w:szCs w:val="28"/>
        </w:rPr>
        <w:t xml:space="preserve">900.Число молекул хлора, выделившегося при пропускании через раствор хлористого водород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тока силой 100 мА в течение 16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9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1.ЭДС источника 12 В. При перемещении 50 Кл электричества внутри источника от одного полюса к другому сторонние силы совершают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2.Тесла – един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й индукции.</w:t>
      </w:r>
    </w:p>
    <w:p>
      <w:pPr>
        <w:pStyle w:val="Normal"/>
        <w:rPr/>
      </w:pPr>
      <w:r>
        <w:rPr>
          <w:sz w:val="28"/>
          <w:szCs w:val="28"/>
        </w:rPr>
        <w:t>903.Частица с электрическим зарядом 8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 движется со скоростью 500 км/с в магнитном поле с индукцией 5 Тл. Угол между векторами скорости и индукции 30°. Сила Лоренца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2</w:t>
      </w:r>
      <w:r>
        <w:rPr>
          <w:b/>
          <w:sz w:val="28"/>
          <w:szCs w:val="28"/>
        </w:rPr>
        <w:t xml:space="preserve"> Н.</w:t>
      </w:r>
    </w:p>
    <w:p>
      <w:pPr>
        <w:pStyle w:val="Normal"/>
        <w:rPr/>
      </w:pPr>
      <w:r>
        <w:rPr>
          <w:sz w:val="28"/>
          <w:szCs w:val="28"/>
        </w:rPr>
        <w:t>904.Прямолинейный проводник длиной 10 см расположен под углом 30° к вектору В индукции однородного магнитного поля. Если сила тока в проводнике   200 мА,  модуль индукции магнитного поля 0,5 Тл равна, то сила Ампера, действующая на провод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∙10</w:t>
      </w:r>
      <w:r>
        <w:rPr>
          <w:b/>
          <w:sz w:val="28"/>
          <w:szCs w:val="28"/>
          <w:vertAlign w:val="superscript"/>
        </w:rPr>
        <w:t>-3</w:t>
      </w:r>
      <w:r>
        <w:rPr>
          <w:b/>
          <w:sz w:val="28"/>
          <w:szCs w:val="28"/>
        </w:rPr>
        <w:t xml:space="preserve">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5.Направление силы Ампера определяетс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у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6.При вдвигании в катушку постоянного магнита в ней возникает индукционый ток. Это явление наз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ая индукция.</w:t>
      </w:r>
    </w:p>
    <w:p>
      <w:pPr>
        <w:pStyle w:val="Normal"/>
        <w:rPr/>
      </w:pPr>
      <w:r>
        <w:rPr>
          <w:sz w:val="28"/>
          <w:szCs w:val="28"/>
        </w:rPr>
        <w:t xml:space="preserve">907.Плоский виток провода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сположен в однородном магнитном поле с индукци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угол между вектором В и нормалью к плоскости витка равен α. Магнитный поток Ф через виток раве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Scosα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08.Если угол между вектором индукции и нормалью к плоскости контура равнее 30°, то магнитный поток  через контур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родном магнитном поле с индукцией В =2 Тл  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 xml:space="preserve"> В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9.Закон электромагнитной индукции имеет ви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ε</w:t>
      </w:r>
      <w:r>
        <w:rPr>
          <w:b/>
          <w:sz w:val="28"/>
          <w:szCs w:val="28"/>
        </w:rPr>
        <w:t>=-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10.Магнитный поток, создаваемый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контуре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 =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1.Скоростью  изменения магнитного потока через контур определяется физическая величина 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С индукции в замкнутом конту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12.Энергия магнитного поля, создаваемого током в замкнутом контуре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о которому течё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3.Люстра раскачивается после одного толчка. Это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4.Если длину нити математического маятника увеличить в 9 раз, то период колебаний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5.Резонансная частота в цепи из катушки индуктивностью в 4 Гн и конденсатора электроёмкостью 9 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π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6.Контур радиоприёмника настроен на длину волны 500 м. Чтобы колебательный контур был настроен на волну 250 м, индуктивность катушки колебательного контура приёмника нуж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еньшить в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 xml:space="preserve">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7.Переменный  электрический ток –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ужденные электромагнитны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8.Источниками электромагнитных волн являютс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оренно движущиеся заряженные частиц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19.Световая волна характеризуется длиной волны λ, частотой ν и скоростью распростран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 переходе из одной среды в другую изменяю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и λ.</w:t>
      </w:r>
    </w:p>
    <w:p>
      <w:pPr>
        <w:pStyle w:val="Normal"/>
        <w:rPr/>
      </w:pPr>
      <w:r>
        <w:rPr>
          <w:sz w:val="28"/>
          <w:szCs w:val="28"/>
        </w:rPr>
        <w:t>920.Если энергия фотона 2,8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, то длина электромагнитной волны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∙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; с = 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≈ </w:t>
      </w:r>
      <w:r>
        <w:rPr>
          <w:b/>
          <w:sz w:val="28"/>
          <w:szCs w:val="28"/>
        </w:rPr>
        <w:t>710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1.Для увеличения дальности радиосвязи с космическими кораблями в 4 раза, мощность передатчика нуж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в 1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.Угол падения луча света на зеркальную поверхность 20°. Угол между отражённым лучом и зеркальной поверхностью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2.Из вакуума в прозрачную среду подает луч света под углом 60°. Если угол преломления 30°, то скорость распространения света в этой ср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-скорость света в вакуум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υ = с /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23.Длина волны электромагнитного излучения, энергия кванта которог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3,31∙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, равна  (с = 3∙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м/с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∙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∙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нм.</w:t>
      </w:r>
    </w:p>
    <w:p>
      <w:pPr>
        <w:pStyle w:val="Normal"/>
        <w:rPr/>
      </w:pPr>
      <w:r>
        <w:rPr>
          <w:sz w:val="28"/>
          <w:szCs w:val="28"/>
        </w:rPr>
        <w:t xml:space="preserve">924.Если предмет находится на расстоя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 собирающей линзы с фокусным расстоя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 получим изоб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им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5.Предмет находится на расстоянии 1 м от собирающей линзы с фокусным расстоянием 0,5 м. Изображение предмета находится от линзы на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.</w:t>
      </w:r>
    </w:p>
    <w:p>
      <w:pPr>
        <w:pStyle w:val="Normal"/>
        <w:rPr/>
      </w:pPr>
      <w:r>
        <w:rPr>
          <w:sz w:val="28"/>
          <w:szCs w:val="28"/>
        </w:rPr>
        <w:t>926.Предмет находится на расстоянии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 собирающей линзы с фокусным расстоя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Собирающая линза даёт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 умень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7.Предмет находится на расстоянии 2 м от собирающей линзы с фокусным расстоянием 1 м. Изображение предмета находится от линзы на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8.Прозрачное тело, ограниченное с двух сторон сферической поверхностью назыв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зой.</w:t>
      </w:r>
    </w:p>
    <w:p>
      <w:pPr>
        <w:pStyle w:val="Normal"/>
        <w:rPr/>
      </w:pPr>
      <w:r>
        <w:rPr>
          <w:sz w:val="28"/>
          <w:szCs w:val="28"/>
        </w:rPr>
        <w:t xml:space="preserve">929.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стояние от оптического центра до изображения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кусное расстояни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до оптического центра от предмета, то линейное увеличение лин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0.Чтобы получить двукратное увеличение, с помощью необходимо линзы  с 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3 см предмет надо расположить от линзы на расстоя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d = 19,5 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1.При съёмке автомобиля длиной 4 м, плёнка фотоаппарата располагалась от объектива на расстоянии 60 см. Если длина негативного изображения получилась 32 см, расстояние с которого снимали автомобиль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2.На какое минимальное расстояние от глаза следует отнести зеркальце, чтобы увидеть чёткое изображение глаза? (глаз – нормальны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4.На твёрдое тело перпендикулярно его поверхности падает свет с длиной волны λ. Импульс который передаёт телу один фотон при поглощении света, раве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935.Если длина волны 1,6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, то импульс фотона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3∙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∙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4,14∙10</w:t>
      </w:r>
      <w:r>
        <w:rPr>
          <w:b/>
          <w:sz w:val="28"/>
          <w:szCs w:val="28"/>
          <w:vertAlign w:val="superscript"/>
        </w:rPr>
        <w:t>-26</w:t>
      </w:r>
      <w:r>
        <w:rPr>
          <w:b/>
          <w:sz w:val="28"/>
          <w:szCs w:val="28"/>
        </w:rPr>
        <w:t xml:space="preserve">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.Если длина световой волны 500 нм, то импульс фот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,325∙10</w:t>
      </w:r>
      <w:r>
        <w:rPr>
          <w:b/>
          <w:sz w:val="28"/>
          <w:szCs w:val="28"/>
          <w:vertAlign w:val="superscript"/>
        </w:rPr>
        <w:t>-27</w:t>
      </w:r>
      <w:r>
        <w:rPr>
          <w:b/>
          <w:sz w:val="28"/>
          <w:szCs w:val="28"/>
        </w:rPr>
        <w:t xml:space="preserve">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7.Работа выхода электрона из меди равна 4,47 эВ. Красная граница фотоэфф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</w:rPr>
        <w:t xml:space="preserve">мах </w:t>
      </w:r>
      <w:r>
        <w:rPr>
          <w:b/>
          <w:sz w:val="28"/>
          <w:szCs w:val="28"/>
        </w:rPr>
        <w:t>= 0,28∙10</w:t>
      </w:r>
      <w:r>
        <w:rPr>
          <w:b/>
          <w:sz w:val="28"/>
          <w:szCs w:val="28"/>
          <w:vertAlign w:val="superscript"/>
        </w:rPr>
        <w:t>-6</w:t>
      </w:r>
      <w:r>
        <w:rPr>
          <w:b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938.Рубиновый лазер излучает в импульсе 2∙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фотонов с длиной волны 6,6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 Средняя мощность вспышки лазера, если её длительность 2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∙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∙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∙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Вт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939.Работа выхода для платины 5 эВ. Длина световой волны, при которой может происходить фотоэффект (1 эВ = 1,6∙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 xml:space="preserve">Дж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∙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∙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2,5∙10</w:t>
      </w:r>
      <w:r>
        <w:rPr>
          <w:b/>
          <w:sz w:val="28"/>
          <w:szCs w:val="28"/>
          <w:vertAlign w:val="superscript"/>
        </w:rPr>
        <w:t>-7</w:t>
      </w:r>
      <w:r>
        <w:rPr>
          <w:b/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0.Масса фотона красного излучения, длина волны которого 720 нм равн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∙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>Дж∙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03∙10</w:t>
      </w:r>
      <w:r>
        <w:rPr>
          <w:b/>
          <w:sz w:val="28"/>
          <w:szCs w:val="28"/>
          <w:vertAlign w:val="superscript"/>
        </w:rPr>
        <w:t>-34</w:t>
      </w:r>
      <w:r>
        <w:rPr>
          <w:b/>
          <w:sz w:val="28"/>
          <w:szCs w:val="28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1.Сколько фотонов в 1 с испускает электрическая лампа накаливания, полезная мощность которой 60 Вт, если средняя длина волны 662 н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∙10</w:t>
      </w:r>
      <w:r>
        <w:rPr>
          <w:b/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2.На основе опытов по рассеиванию α – частиц Резерфорд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ложил планетарную (ядерную) модель атома.</w:t>
      </w:r>
    </w:p>
    <w:p>
      <w:pPr>
        <w:pStyle w:val="Normal"/>
        <w:rPr/>
      </w:pPr>
      <w:r>
        <w:rPr>
          <w:sz w:val="28"/>
          <w:szCs w:val="28"/>
        </w:rPr>
        <w:t>943.Имеется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омов радиоактивного изотопа с периодом полураспада 10 минут. Примерно число атомов, не испытывают превращение за 20 мин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5∙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944.Имеется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омов радиоактивного изотопа с периодом полураспада 10 минут. Примерно число атомов, испытывают превращение за 20 мин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,5∙10</w:t>
      </w:r>
      <w:r>
        <w:rPr>
          <w:b/>
          <w:sz w:val="28"/>
          <w:szCs w:val="28"/>
          <w:vertAlign w:val="superscript"/>
        </w:rPr>
        <w:t>5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945.Внутри атомного ядра произошло самопроизвольное превращение протона р в нейтро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ΰ. В результате такого превращения с ядром произош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ронный бета - распад.</w:t>
      </w:r>
    </w:p>
    <w:p>
      <w:pPr>
        <w:pStyle w:val="Normal"/>
        <w:rPr/>
      </w:pPr>
      <w:r>
        <w:rPr>
          <w:sz w:val="28"/>
          <w:szCs w:val="28"/>
        </w:rPr>
        <w:t xml:space="preserve">946.Внутри атомного ядра произошло самопроизвольное превращение нейтр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прото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ΰ. В результате такого превращения с ядром произошё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электронный бета – рас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7.Явление радиоактивности в археологии используют дл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пределения возраста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8.Активность радиоактивного элемента уменьшилась в 4 раза за 8 суток. Период полураспада равен (в сутк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9.Имелось некоторое количество радиоактивного изотопа серебра. Масса радиоактивного серебра уменьшилась в 8 раз за 810 суток. Период полураспада радиоактивного серебра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0.Имеется 8 кг радиоактивного цезия. Период его полураспада 27 лет. Масса нераспавшегося цезия после 135 лет радиоактивного распад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5 кг.</w:t>
      </w:r>
    </w:p>
    <w:p>
      <w:pPr>
        <w:pStyle w:val="Normal"/>
        <w:rPr/>
      </w:pPr>
      <w:r>
        <w:rPr>
          <w:sz w:val="28"/>
          <w:szCs w:val="28"/>
        </w:rPr>
        <w:t xml:space="preserve">951.В результате одного α – распада и одного β – распада из радиоактивного изотопа лит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  <w:szCs w:val="28"/>
        </w:rPr>
        <w:t>образуется изотоп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2.В состав ядра входя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оны и нейт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3.Простейшим атомом является 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а.</w:t>
      </w:r>
    </w:p>
    <w:p>
      <w:pPr>
        <w:pStyle w:val="Normal"/>
        <w:rPr/>
      </w:pPr>
      <w:r>
        <w:rPr>
          <w:sz w:val="28"/>
          <w:szCs w:val="28"/>
        </w:rPr>
        <w:t xml:space="preserve">954.Состав ядра мед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8"/>
          <w:szCs w:val="28"/>
        </w:rPr>
        <w:t xml:space="preserve"> (зарядовое число и число нейтронов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– число протонов, 34 число нейтрон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5.Ядерную модель строения атома предлож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Резерф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6.Если в атомном ядре содержится 6 протонов и 8 нейтронов, то число электронов в электронной оболочке этого нейтрального ат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/>
      </w:pPr>
      <w:r>
        <w:rPr>
          <w:sz w:val="28"/>
          <w:szCs w:val="28"/>
        </w:rPr>
        <w:t xml:space="preserve">957.Изотоп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содержит нейт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.</w:t>
      </w:r>
    </w:p>
    <w:p>
      <w:pPr>
        <w:pStyle w:val="Normal"/>
        <w:rPr/>
      </w:pPr>
      <w:r>
        <w:rPr>
          <w:sz w:val="28"/>
          <w:szCs w:val="28"/>
        </w:rPr>
        <w:t xml:space="preserve">958.В результате столкновений альфа – частицы с ядром берилл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Cs w:val="28"/>
        </w:rPr>
        <w:t>образовался один нейтрон и яд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9.Основными элементами ядерного реактор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дерное 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длитель ней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плоноситель для вывода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ройство для регулирования скорости реак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турбин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,2,3,4.</w:t>
      </w:r>
    </w:p>
    <w:p>
      <w:pPr>
        <w:pStyle w:val="Normal"/>
        <w:rPr/>
      </w:pPr>
      <w:r>
        <w:rPr>
          <w:sz w:val="28"/>
          <w:szCs w:val="28"/>
        </w:rPr>
        <w:t xml:space="preserve">960.Протактиний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</w:rPr>
        <w:t xml:space="preserve"> подвергся одному α и одному β распаду. Продуктом такого распада является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рий </w:t>
      </w:r>
      <w:r>
        <w:rPr>
          <w:b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1.Заряды протона и электр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 по величине, но противоположны по знаку.</w:t>
      </w:r>
    </w:p>
    <w:p>
      <w:pPr>
        <w:pStyle w:val="Normal"/>
        <w:rPr/>
      </w:pPr>
      <w:r>
        <w:rPr>
          <w:sz w:val="28"/>
          <w:szCs w:val="28"/>
        </w:rPr>
        <w:t xml:space="preserve">962.Для того, чтобы масса электрона при движении была втрое больше его массы покоя, электрон должен двигаться со скоростью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ра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– скорость света в вакууме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3.Прибор для регистрации элементарных частиц, действие которых основано на образовании пузырьков пара в перегретой жидкости -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ковая камера.</w:t>
      </w:r>
    </w:p>
    <w:p>
      <w:pPr>
        <w:pStyle w:val="Normal"/>
        <w:rPr/>
      </w:pPr>
      <w:r>
        <w:rPr>
          <w:sz w:val="28"/>
          <w:szCs w:val="28"/>
        </w:rPr>
        <w:t>964.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екторией назыв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ю, по которой движется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5.Тело можно считать материальной точкой -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лет летит из Астаны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ет выполняет фигуру «мертвая пет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ькобежец пересекает финишную че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6.Тело является материальной т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движения полета корабля из центра управления полето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7.Мяч упал с высоты 3м, отскочил от пола и был пойман на высоте 1м. Найти путь и перемещение мяч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м</w:t>
      </w:r>
      <w:r>
        <w:rPr>
          <w:b/>
          <w:sz w:val="28"/>
          <w:szCs w:val="28"/>
        </w:rPr>
        <w:t>; 1</w:t>
      </w:r>
      <w:r>
        <w:rPr>
          <w:b/>
          <w:sz w:val="28"/>
          <w:szCs w:val="28"/>
          <w:lang w:val="kk-KZ"/>
        </w:rPr>
        <w:t xml:space="preserve"> 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8.Автобус вышел на маршрут, а вечером возвратился обратно. Показания его счетчика увеличились за это время на 500 км. Определите путь, пройденный автобусом, и модуль его перемещения.                                                    </w:t>
      </w:r>
      <w:r>
        <w:rPr>
          <w:b/>
          <w:sz w:val="28"/>
          <w:szCs w:val="28"/>
        </w:rPr>
        <w:t>500 км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9.Спортсмен пробежал дистанцию 1200 км по дорожке стадиона и возвратился к месту старта. Определите путь, пройденный спортсменом и модуль его пере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 м; 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70.Вертолет, пролетев прямо 200 км, повернул под углом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и пролетел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км. Путь и перемещение вертолета составл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 км; 250 км.</w:t>
      </w:r>
    </w:p>
    <w:p>
      <w:pPr>
        <w:pStyle w:val="Normal"/>
        <w:rPr/>
      </w:pPr>
      <w:r>
        <w:rPr>
          <w:sz w:val="28"/>
          <w:szCs w:val="28"/>
        </w:rPr>
        <w:t>971.К скалярны</w:t>
      </w:r>
      <w:r>
        <w:rPr>
          <w:sz w:val="28"/>
          <w:szCs w:val="28"/>
          <w:lang w:val="kk-KZ"/>
        </w:rPr>
        <w:t xml:space="preserve">м </w:t>
      </w:r>
      <w:r>
        <w:rPr>
          <w:sz w:val="28"/>
          <w:szCs w:val="28"/>
        </w:rPr>
        <w:t>величин</w:t>
      </w:r>
      <w:r>
        <w:rPr>
          <w:sz w:val="28"/>
          <w:szCs w:val="28"/>
          <w:lang w:val="kk-KZ"/>
        </w:rPr>
        <w:t>ам можно 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рость. 2) Путь.  3) Переме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72.Искусственный спутник обращается вокруг Земли по круговой орбите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периодом обращения 1 сут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уть и перемещение спутника за 24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π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; 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73.Футболист пробежал по футбольному полю на север 40 м, затем 10м на восток, потом 10 м на юг, затем 30 м на восток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дуль полного перемещения футбо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м.</w:t>
      </w:r>
    </w:p>
    <w:p>
      <w:pPr>
        <w:pStyle w:val="Normal"/>
        <w:rPr/>
      </w:pPr>
      <w:r>
        <w:rPr>
          <w:sz w:val="28"/>
          <w:szCs w:val="28"/>
        </w:rPr>
        <w:t>974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ветовой луч, посланный с Земли</w:t>
      </w:r>
      <w:r>
        <w:rPr>
          <w:sz w:val="28"/>
          <w:szCs w:val="28"/>
          <w:lang w:val="kk-KZ"/>
        </w:rPr>
        <w:t xml:space="preserve"> на Луну</w:t>
      </w:r>
      <w:r>
        <w:rPr>
          <w:sz w:val="28"/>
          <w:szCs w:val="28"/>
        </w:rPr>
        <w:t>, возвратился через 2,56 с. Расстояние от Земли до Луны (с =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,84·10</w:t>
      </w:r>
      <w:r>
        <w:rPr>
          <w:b/>
          <w:sz w:val="28"/>
          <w:szCs w:val="28"/>
          <w:vertAlign w:val="superscript"/>
          <w:lang w:val="en-US"/>
        </w:rPr>
        <w:t xml:space="preserve">8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5.Скорость с которой должна двигаться жидкость по трубе радиусом 15 см, чтобы ее расход составлял 20 л/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,3 см/с.</w:t>
      </w:r>
    </w:p>
    <w:p>
      <w:pPr>
        <w:pStyle w:val="Normal"/>
        <w:rPr/>
      </w:pPr>
      <w:r>
        <w:rPr>
          <w:sz w:val="28"/>
          <w:szCs w:val="28"/>
        </w:rPr>
        <w:t xml:space="preserve">976.Лодка движется перпендикулярно к берегу реки. Ее скорость относительно </w:t>
      </w:r>
      <w:r>
        <w:rPr>
          <w:sz w:val="28"/>
          <w:szCs w:val="28"/>
          <w:lang w:val="kk-KZ"/>
        </w:rPr>
        <w:t>берега</w:t>
      </w:r>
      <w:r>
        <w:rPr>
          <w:sz w:val="28"/>
          <w:szCs w:val="28"/>
        </w:rPr>
        <w:t xml:space="preserve"> равна 2 м/с. Определите время движения лодки к другому берегу, если ширина реки 80 м, а скорость течения 1 м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77.Два автомобиля движутся в противоположных направлениях. Один автомобиль имеет скорость 54 км/ч, а другой 108 км/ч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носительная скорость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м/с.</w:t>
      </w:r>
    </w:p>
    <w:p>
      <w:pPr>
        <w:pStyle w:val="Normal"/>
        <w:rPr/>
      </w:pPr>
      <w:r>
        <w:rPr>
          <w:sz w:val="28"/>
          <w:szCs w:val="28"/>
        </w:rPr>
        <w:t>978.</w:t>
      </w:r>
      <w:r>
        <w:rPr>
          <w:sz w:val="28"/>
          <w:szCs w:val="28"/>
          <w:lang w:val="kk-KZ"/>
        </w:rPr>
        <w:t>Если с</w:t>
      </w:r>
      <w:r>
        <w:rPr>
          <w:sz w:val="28"/>
          <w:szCs w:val="28"/>
        </w:rPr>
        <w:t>корость движения лодки относительно воды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 больше скорости течения рек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kk-KZ"/>
        </w:rPr>
        <w:t xml:space="preserve">  то</w:t>
      </w:r>
      <w:r>
        <w:rPr>
          <w:sz w:val="28"/>
          <w:szCs w:val="28"/>
        </w:rPr>
        <w:t xml:space="preserve"> поездка на лодке между двумя пунктами против течения, </w:t>
      </w:r>
      <w:r>
        <w:rPr>
          <w:sz w:val="28"/>
          <w:szCs w:val="28"/>
          <w:lang w:val="kk-KZ"/>
        </w:rPr>
        <w:t xml:space="preserve">занимает времени больше, чем по течению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>раз.</w:t>
      </w:r>
    </w:p>
    <w:p>
      <w:pPr>
        <w:pStyle w:val="Normal"/>
        <w:rPr/>
      </w:pPr>
      <w:r>
        <w:rPr>
          <w:sz w:val="28"/>
          <w:szCs w:val="28"/>
          <w:lang w:val="en-US"/>
        </w:rPr>
        <w:t>979.</w:t>
      </w:r>
      <w:r>
        <w:rPr>
          <w:sz w:val="28"/>
          <w:szCs w:val="28"/>
        </w:rPr>
        <w:t>Равномерным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вижение автомобиля при торможении. 2) движение маятника в ча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ижение эскалатора в мет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.Самолет за 0,5 часа пролетел расстояние 250 км. Его скор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,9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.Скорость в системе СИ измеряет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2.Найти время движения, если тело, двигаясь со скоростью 160 км/ч, прошло путь 8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3.Поезд длиной 100 м въезжает в тоннель длиной 300 м, двигаясь равномерно со скоростью 10 м/с. Поезд полностью выйдет из тоннел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.</w:t>
      </w:r>
    </w:p>
    <w:p>
      <w:pPr>
        <w:pStyle w:val="Normal"/>
        <w:rPr/>
      </w:pPr>
      <w:r>
        <w:rPr>
          <w:sz w:val="28"/>
          <w:szCs w:val="28"/>
        </w:rPr>
        <w:t xml:space="preserve">984.Уравнение движения тела дано в ви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 -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Определить начальную координату тела и скорость движ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= 4 м, υ</w:t>
      </w:r>
      <w:r>
        <w:rPr>
          <w:b/>
          <w:sz w:val="28"/>
          <w:szCs w:val="28"/>
          <w:vertAlign w:val="subscript"/>
        </w:rPr>
        <w:t xml:space="preserve">х </w:t>
      </w:r>
      <w:r>
        <w:rPr>
          <w:b/>
          <w:sz w:val="28"/>
          <w:szCs w:val="28"/>
        </w:rPr>
        <w:t>= - 3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5.Два поезда идут навстречу друг другу со скоростями соответственно </w:t>
      </w:r>
    </w:p>
    <w:p>
      <w:pPr>
        <w:pStyle w:val="Normal"/>
        <w:rPr/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4 км/ч и 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6 км/ч. Если  длина второго поезда 150 м, то пассажир первого поезда будет видеть первый поезд в теч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86.По графику зависим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пределите скорость велосипедис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93900" cy="1511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11280"/>
                          <a:chOff x="0" y="0"/>
                          <a:chExt cx="1994040" cy="151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114480"/>
                            <a:ext cx="14860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6840" y="111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6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6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50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3352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9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39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23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pt;height:119pt" coordorigin="0,0" coordsize="3140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80;width:2339;height:18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1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800" to="75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840" to="1540,17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,800" to="1539,8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1140" to="1260,18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0,1140" to="1299,11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7.При равномерном движении ускор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8.По двум взаимно перпендикулярным шоссейным дорогам движутся равномерно грузовая и легковая автомашины со скоростями 54 км/ч и 72 км/ч. о Через 10 мин после встречи у перекрестка автомобиля окажутся друг от друга на рас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9.Мотоциклист за первые 2 ч проехал 90 км и следующие 3 ч двигался со скоростью 50 км/ч. Средняя скорость мотоциклиста на всем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км/ч.</w:t>
      </w:r>
    </w:p>
    <w:p>
      <w:pPr>
        <w:pStyle w:val="Normal"/>
        <w:rPr/>
      </w:pPr>
      <w:r>
        <w:rPr>
          <w:sz w:val="28"/>
          <w:szCs w:val="28"/>
        </w:rPr>
        <w:t>990.Поезд шел половину времени  со скоростью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2 км/ч,  а вторую половину времени со скоростью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 км/ч. Средняя скорость автомоби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км/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1.Автомобиль первую половину пути двигался со скоростью 72 км/ч, а вторую – со скоростью 30 км/ч. Средняя скорость автомобиля на всем пу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,4 км/ч.</w:t>
      </w:r>
    </w:p>
    <w:p>
      <w:pPr>
        <w:pStyle w:val="Normal"/>
        <w:rPr/>
      </w:pPr>
      <w:r>
        <w:rPr>
          <w:sz w:val="28"/>
          <w:szCs w:val="28"/>
        </w:rPr>
        <w:t>992.Велосипедист, движущийся со скоростью 18 км/ч, начинает спускаться с горы. Определить скорость велосипедиста через 6 с, если ускорение равно 0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8 м/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3.Автомобиль трогается с места и движется с возрастающей скоростью прямолинейно. Вектор уско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падает с  направлением движения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4.Формула, соответствующая определению уско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5.При равноускоренном движении автомобиля в течение 4 с его скорость уменьшилась от 45 до 5 м/с. Модуль ускорения автомоби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6.Скорость автомобиля за 10 с уменьшилась с 10 до 6 м/с. Написать формулу зависимости скорости от времени и определить скорость через 20 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  <w:lang w:val="en-US"/>
        </w:rPr>
        <w:t>(t) = 10 - 0,4t.</w:t>
      </w:r>
    </w:p>
    <w:p>
      <w:pPr>
        <w:pStyle w:val="Normal"/>
        <w:rPr/>
      </w:pPr>
      <w:r>
        <w:rPr>
          <w:sz w:val="28"/>
          <w:szCs w:val="28"/>
        </w:rPr>
        <w:t>997.Материальная точка движется таким образом, что проекция её скорости изменяется по закону: υ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 -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Ускорение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3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998.Материальная точка движется таким образом, что проекции её скорости изменяются следующим образом: υ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υ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все физические величины заданы в СИ. Модуль уско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999.Тело движется прямолинейно с уменьшающейся скоростью модуль ускорение равен 4 м/с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В начальный момент времени модуль скорости тела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0 м/с. Скорость тела через 4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.Единица измерения ускорения в системе 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1.По графику, представленному на рисунке, определите скорость движения автомобиля через 2 с после нача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114480"/>
                                <a:ext cx="155124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0288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6858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group id="shape_0" style="position:absolute;left:0;top:0;width:3240;height:2700">
                  <v:group id="shape_0" style="position:absolute;left:0;top:0;width:3240;height:2700">
                    <v:shape id="shape_0" stroked="f" o:allowincell="f" style="position:absolute;left:360;top:180;width:2442;height:2249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62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72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3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10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02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уть, пройденный тел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 4 с после нача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2896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9520"/>
                          <a:chOff x="0" y="0"/>
                          <a:chExt cx="2171880" cy="128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4480"/>
                            <a:ext cx="1746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1.55pt" coordorigin="0,0" coordsize="3420,2031">
                <v:shape id="shape_0" stroked="f" o:allowincell="f" style="position:absolute;left:180;top:180;width:2750;height:18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 м.</w:t>
      </w:r>
    </w:p>
    <w:p>
      <w:pPr>
        <w:pStyle w:val="Normal"/>
        <w:rPr/>
      </w:pPr>
      <w:r>
        <w:rPr>
          <w:sz w:val="28"/>
          <w:szCs w:val="28"/>
        </w:rPr>
        <w:t>1003.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скорение прямолинейно движущегося 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3080" y="114480"/>
                              <a:ext cx="1534680" cy="14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28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υ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group id="shape_0" style="position:absolute;left:0;top:0;width:3600;height:2520">
                  <v:shape id="shape_0" stroked="f" o:allowincell="f" style="position:absolute;left:540;top:180;width:2416;height:230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υ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04.Представлен график зависимости скорости от времени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ло движется неравномер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0320"/>
                            <a:ext cx="1828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08pt" coordorigin="0,0" coordsize="3240,2160">
                <v:shape id="shape_0" stroked="f" o:allowincell="f" style="position:absolute;left:0;top:347;width:2879;height:16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 участках ОА и В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05.</w:t>
      </w:r>
      <w:r>
        <w:rPr>
          <w:sz w:val="28"/>
          <w:szCs w:val="28"/>
          <w:lang w:val="kk-KZ"/>
        </w:rPr>
        <w:t>Определите у</w:t>
      </w:r>
      <w:r>
        <w:rPr>
          <w:sz w:val="28"/>
          <w:szCs w:val="28"/>
        </w:rPr>
        <w:t>скорени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114480"/>
                            <a:ext cx="170640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shape id="shape_0" stroked="f" o:allowincell="f" style="position:absolute;left:360;top:180;width:2686;height:218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006.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равнение зависимости скорости движения от времени</w:t>
      </w:r>
      <w:r>
        <w:rPr>
          <w:sz w:val="28"/>
          <w:szCs w:val="28"/>
          <w:lang w:val="kk-KZ"/>
        </w:rPr>
        <w:t xml:space="preserve"> 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114480"/>
                            <a:ext cx="18122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26pt" coordorigin="0,0" coordsize="3420,2520">
                <v:shape id="shape_0" stroked="f" o:allowincell="f" style="position:absolute;left:180;top:180;width:2853;height:230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υ = 4 + 4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07.На рисунке изображен график зависимости координаты движения от времени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чальняа координат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5490" cy="191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917720"/>
                          <a:chOff x="0" y="0"/>
                          <a:chExt cx="3285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91440" y="40644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6212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46040"/>
                            <a:ext cx="387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05408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1592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02888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32084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00" y="190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33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2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27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0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295280"/>
                            <a:ext cx="26290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pt;height:151pt" coordorigin="0,0" coordsize="5174,3020">
                <v:shape id="shape_0" stroked="f" o:allowincell="f" style="position:absolute;left:144;top:64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0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120;width:6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6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60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62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2080;width:7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,300" to="774,28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2100" to="4733,2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,1460" to="973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860" to="953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2000" to="1354,2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4,2020" to="193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2020" to="24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2020" to="29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2680" to="953,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4,2020" to="349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020" to="39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,2040" to="4913,2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8.Самолет летел со скоростью 216 км/ч, а затем стал двигаться с ускорением </w:t>
      </w:r>
    </w:p>
    <w:p>
      <w:pPr>
        <w:pStyle w:val="Normal"/>
        <w:rPr/>
      </w:pPr>
      <w:r>
        <w:rPr>
          <w:sz w:val="28"/>
          <w:szCs w:val="28"/>
        </w:rPr>
        <w:t>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и 20 с.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 это время самолет пролетел рассто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09.Поезд движется со скоростью 20 м/с. При торможении до полной остановки он прошел расстояние 200 м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ремя, в течение которого происходило торм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.</w:t>
      </w:r>
    </w:p>
    <w:p>
      <w:pPr>
        <w:pStyle w:val="Normal"/>
        <w:rPr/>
      </w:pPr>
      <w:r>
        <w:rPr>
          <w:sz w:val="28"/>
          <w:szCs w:val="28"/>
        </w:rPr>
        <w:t>1010.Уравнение скорости движущегося тела υ = 5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равнение </w:t>
      </w:r>
      <w:r>
        <w:rPr>
          <w:sz w:val="28"/>
          <w:szCs w:val="28"/>
          <w:lang w:val="kk-KZ"/>
        </w:rPr>
        <w:t xml:space="preserve">зависим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11.Уравнение движения материальной точки имеет ви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корость точки через 2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12 м/с.</w:t>
      </w:r>
    </w:p>
    <w:p>
      <w:pPr>
        <w:pStyle w:val="Normal"/>
        <w:rPr/>
      </w:pPr>
      <w:r>
        <w:rPr>
          <w:sz w:val="28"/>
          <w:szCs w:val="28"/>
        </w:rPr>
        <w:t>1012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уть при </w:t>
      </w:r>
      <w:r>
        <w:rPr>
          <w:sz w:val="28"/>
          <w:szCs w:val="28"/>
          <w:lang w:val="kk-KZ"/>
        </w:rPr>
        <w:t xml:space="preserve">прямолинейном </w:t>
      </w:r>
      <w:r>
        <w:rPr>
          <w:sz w:val="28"/>
          <w:szCs w:val="28"/>
        </w:rPr>
        <w:t>равноускоренном движ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а &gt; 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3.Тело падает с высоты 57,5 м без начальной скорости. Времени падения тела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4.Тело брошено вертикально вверх со скоростью 30 м/с. Если не учитывать сопротивление воздуха, то модуль скорости при падении н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5.Тело падает с высоты 2000 м. Последние 100 м оно пролетит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6.Если угловая скорость возрастет в 2 раза, а радиус вращения уменьшиться в 2 раза, то центростремительное ускорение 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7.Угловая скорость вращения лопастей вентилятора  6,28 рад/с. Число оборотов за 3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</w:t>
      </w:r>
    </w:p>
    <w:p>
      <w:pPr>
        <w:pStyle w:val="Normal"/>
        <w:rPr/>
      </w:pPr>
      <w:r>
        <w:rPr>
          <w:sz w:val="28"/>
          <w:szCs w:val="28"/>
        </w:rPr>
        <w:t>1018.Маховик, вращающийся угловой скоростью 8π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делает 1000 оборотов за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19.Формула центростремительного уско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0.Материальная точка на ободе равномерно вращающегося колеса радиусом 4 м движется со скоростью 4 м/с. Ускорение материальной точ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1.Линейная и угловая скорости связаны зависим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R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1022.Для подъема груза массой 15 кг с ускорением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буется сила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4,5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3.Система отсчета жестко вязана с лифтом. Систему отсчета можно считать инерциальной в случае, если лиф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вободно пад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вижется равномерно ввер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движется ускоренно ввер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вижется замедленно ввер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вижется равномерно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4.Действие всех сил на тело скомпенсировано. Траектория движения э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араб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ям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круж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эллип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интовая ли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5.Физическая величина, равная отношению массы тела к его объему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6.Пять пластинок одинаковой толщины (рис) имеют одинаковую плотность. Наибольшая масса у пла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27.В соревновании по перетягиванию каната участвуют 4 человека. Двое из них тянут канат, прикладывая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0 Н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00 Н, вправо, двое других - 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50 Н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50 Н, влево. Какова равнодействующая этих сил и в каком направление движения ка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Н, вправо.</w:t>
      </w:r>
    </w:p>
    <w:p>
      <w:pPr>
        <w:pStyle w:val="Normal"/>
        <w:rPr/>
      </w:pPr>
      <w:r>
        <w:rPr>
          <w:sz w:val="28"/>
          <w:szCs w:val="28"/>
        </w:rPr>
        <w:t>1028.Под действием силы 20 Н тело движется с ускорением 2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сса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9.Третий закон Ньют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0.Тело массой 4 кг под действием силы 2 Н будет двига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вноускоренно, с ускорением 0,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031.Проекция суммы си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на рисунке) на ось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219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19320"/>
                          <a:chOff x="0" y="0"/>
                          <a:chExt cx="3048120" cy="1219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00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83196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63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63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7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3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96pt" coordorigin="0,0" coordsize="4800,1920">
                <v:shape id="shape_0" stroked="f" o:allowincell="f" style="position:absolute;left:0;top:0;width:3779;height:164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310;width:5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8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72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13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1320" to="365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32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ес одного и того же тела на земном экваторе и на широте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емли</w:t>
      </w:r>
    </w:p>
    <w:p>
      <w:pPr>
        <w:pStyle w:val="Normal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динаков, меньше на экваторе.</w:t>
      </w:r>
    </w:p>
    <w:p>
      <w:pPr>
        <w:pStyle w:val="Normal"/>
        <w:rPr/>
      </w:pPr>
      <w:r>
        <w:rPr>
          <w:sz w:val="28"/>
          <w:szCs w:val="28"/>
        </w:rPr>
        <w:t>1033.Груз массой 50 кг равноускоренно поднимают с помощью каната вертикально вверх в течении 2 с на высоту 10 м. Определить силу натяжения кана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0 Н.</w:t>
      </w:r>
    </w:p>
    <w:p>
      <w:pPr>
        <w:pStyle w:val="Normal"/>
        <w:rPr/>
      </w:pPr>
      <w:r>
        <w:rPr>
          <w:sz w:val="28"/>
          <w:szCs w:val="28"/>
        </w:rPr>
        <w:t>1034.Определить силу давления пассажиров на пол кабины лиф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если их масса 150 кг, а лифт опускается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0 Н.</w:t>
      </w:r>
    </w:p>
    <w:p>
      <w:pPr>
        <w:pStyle w:val="Normal"/>
        <w:rPr/>
      </w:pPr>
      <w:r>
        <w:rPr>
          <w:sz w:val="28"/>
          <w:szCs w:val="28"/>
        </w:rPr>
        <w:t>1035.Определить силу давления пассажиров на пол кабины лифтов, если их масса 150 кг, а лифт поднимается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0 Н.</w:t>
      </w:r>
    </w:p>
    <w:p>
      <w:pPr>
        <w:pStyle w:val="Normal"/>
        <w:rPr/>
      </w:pPr>
      <w:r>
        <w:rPr>
          <w:sz w:val="28"/>
          <w:szCs w:val="28"/>
        </w:rPr>
        <w:t>1036.Определить силу давления пассажиров на пол кабины лифтов, если их масса 150 кг, а лифт движется равномерно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0 Н.</w:t>
      </w:r>
    </w:p>
    <w:p>
      <w:pPr>
        <w:pStyle w:val="Normal"/>
        <w:rPr/>
      </w:pPr>
      <w:r>
        <w:rPr>
          <w:sz w:val="28"/>
          <w:szCs w:val="28"/>
        </w:rPr>
        <w:t xml:space="preserve">1037.Самолет делает «мертвую петлю»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55 м.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тобы летчик не повис на ремнях, которыми он пристегнут к креслу, самолет в верхней точке петли должен иметь скор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50 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38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пли дождя падают на Землю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>од действи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ил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 xml:space="preserve"> тяже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39.Вычислить,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ли радиус Луны 1700 км, а ускорение свободного падения на Луне 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>первая космическая скорость для Л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65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0.Тело свободно падает из состояния покоя с высоты 80 м. Его перемещение в последнюю секунду па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м.</w:t>
      </w:r>
    </w:p>
    <w:p>
      <w:pPr>
        <w:pStyle w:val="Normal"/>
        <w:rPr/>
      </w:pPr>
      <w:r>
        <w:rPr>
          <w:sz w:val="28"/>
          <w:szCs w:val="28"/>
        </w:rPr>
        <w:t>1041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ужина с коэффициентом жесткости 100 Н/м растянется на 0,01 м под действием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2.Пружина жесткостью 100 Н/м удлиняется на 0,02 м под действием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.</w:t>
      </w:r>
    </w:p>
    <w:p>
      <w:pPr>
        <w:pStyle w:val="Normal"/>
        <w:rPr/>
      </w:pPr>
      <w:r>
        <w:rPr>
          <w:sz w:val="28"/>
          <w:szCs w:val="28"/>
        </w:rPr>
        <w:t xml:space="preserve">1043.Найдите жесткость пружины, которая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 Н удлинилась на 6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Н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4.Пружина жесткостью 300 Н/м растянулась на 50 мм. Какова масса груза, способного Производит данную деформацию груз масс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5.Сила упругости опреде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6.Сила трения опреде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047.Определить силу тяги, развиваемую тепловозом при равномерном движении по горизонтальному пути, если коэффициент трения 0,003, а сила давления тепловоза на рельсы 2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кН.</w:t>
      </w:r>
    </w:p>
    <w:p>
      <w:pPr>
        <w:pStyle w:val="Normal"/>
        <w:rPr/>
      </w:pPr>
      <w:r>
        <w:rPr>
          <w:sz w:val="28"/>
          <w:szCs w:val="28"/>
        </w:rPr>
        <w:t>1048.Брусок массой 0,1 кг равномерно тянут с помощью динамометра по горизонтальной поверхности стола. Показания динамометра 0,4 Н. Коэффициент трения скольжения равен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.</w:t>
      </w:r>
    </w:p>
    <w:p>
      <w:pPr>
        <w:pStyle w:val="Normal"/>
        <w:rPr/>
      </w:pPr>
      <w:r>
        <w:rPr>
          <w:sz w:val="28"/>
          <w:szCs w:val="28"/>
        </w:rPr>
        <w:t>1049.Автомобиль движется по горизонтальной дороге. Коэффициент трения равен 0,2. Спустя 4 с после выключения двигателя его скорость уменьшилась вдвое. Начальная  скорость автомобиля равн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0.Два мальчика одинакового веса скатываются на санках с горки, сначала вдвоем, а потом по одному. Сила 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.Давление определяется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052.Если площадь гусеницы танка равна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давление массой 60 т на Зем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.</w:t>
      </w:r>
    </w:p>
    <w:p>
      <w:pPr>
        <w:pStyle w:val="Normal"/>
        <w:rPr/>
      </w:pPr>
      <w:r>
        <w:rPr>
          <w:sz w:val="28"/>
          <w:szCs w:val="28"/>
        </w:rPr>
        <w:t>1053.Давление воды на дно сосуда цилиндрической формы с площадью основания 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ый налито 2 л воды   (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·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4.На столе лежит спичечный коробок. Его повернули и поставили на боковую грань. Площадь опоры коробки уменьшилась в 2,2 раза. При этом давление на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 в 2,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5.Атмосферное давление на пол комнаты 400 кПа. Давление атмосферного воздуха на стену и потолок ком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кПа на стену и потолок.</w:t>
      </w:r>
    </w:p>
    <w:p>
      <w:pPr>
        <w:pStyle w:val="Normal"/>
        <w:rPr/>
      </w:pPr>
      <w:r>
        <w:rPr>
          <w:sz w:val="28"/>
          <w:szCs w:val="28"/>
        </w:rPr>
        <w:t>1056.Давление внутри жидкости плотностью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глубине 200 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7.В четырех сосудах различной формы (рис) налита вода, высота уровня воды одинакова. Давление на 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94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shape id="shape_0" stroked="f" o:allowincell="f" style="position:absolute;left:0;top:0;width:4242;height:64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718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четырех сосудах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8.На малый поршень гидравлической машины, изображенной на рисунке, действует сила 50 Н. С какой силой действует больший порш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9190" cy="12973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297440"/>
                          <a:chOff x="0" y="0"/>
                          <a:chExt cx="2409120" cy="1297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88920"/>
                            <a:ext cx="240840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123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pt;height:102.15pt" coordorigin="0,0" coordsize="3794,2043">
                <v:shape id="shape_0" stroked="f" o:allowincell="f" style="position:absolute;left:1;top:140;width:3792;height:190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0;width:19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9.Атмосферное давление равно 750 мм.рт.ст. Высота ртутного столба в трубке Торричел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0.Если барометр на платформе показывает 863 мм.рт.ст., а при входе в метро 760 мм.рт.ст., то станция метро находится на глубине (1 мм рт ст -12 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6 м.</w:t>
      </w:r>
    </w:p>
    <w:p>
      <w:pPr>
        <w:pStyle w:val="Normal"/>
        <w:rPr/>
      </w:pPr>
      <w:r>
        <w:rPr>
          <w:sz w:val="28"/>
          <w:szCs w:val="28"/>
        </w:rPr>
        <w:t>1061.В гидравлическом прессе на малый поршень площадью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йствует сила </w:t>
      </w:r>
    </w:p>
    <w:p>
      <w:pPr>
        <w:pStyle w:val="Normal"/>
        <w:rPr/>
      </w:pPr>
      <w:r>
        <w:rPr>
          <w:sz w:val="28"/>
          <w:szCs w:val="28"/>
        </w:rPr>
        <w:t>10 Н. На больший поршень площадью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йствует с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2.Металлический брусок помещают в жидкость (рис). Выталкивающие силы в полежениях бруска 1, 2, 3 находятся в со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9440" cy="14693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69520"/>
                          <a:chOff x="0" y="0"/>
                          <a:chExt cx="1869480" cy="146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69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4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pt;height:115.7pt" coordorigin="0,0" coordsize="2944,2314">
                <v:shape id="shape_0" stroked="f" o:allowincell="f" style="position:absolute;left:0;top:0;width:2943;height:231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9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7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&lt; 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; F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= 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3.На малый поршень действует сила 40 Н. Какая сила действует Если гидравлическая машина дает выигрыш в силе в 20 раз, то на большой поршень действует си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800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4.В гидравлической машине выигрыш в силе зависи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площадей большого и малого поршн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065.Архимедова сила, действующая на погруженный в воду стеклянный шар, равна 2500 Н. Определите объем этого шара (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,25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6.Выталкивающая сила, действующая на воздушный шар больш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 поверхности Зем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 высоте 100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высоте 200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7.Единицы измерения работы в системе 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8.На тело действует сила 30 Н, и оно совершает перемещение 2 м в направлении действия силы. Работа сил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9.Пуля, летящая со скоростью 400 м/с, попадает в вал и проходит до остановки 0,5 м. Если масса пули равна 24 г, то сила сопротивления вала движению п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8 кН.</w:t>
      </w:r>
    </w:p>
    <w:p>
      <w:pPr>
        <w:pStyle w:val="Normal"/>
        <w:rPr/>
      </w:pPr>
      <w:r>
        <w:rPr>
          <w:sz w:val="28"/>
          <w:szCs w:val="28"/>
        </w:rPr>
        <w:t>1070.Груз массой 5 кг свободно падает с некоторой высоты и достигает поверхности Земли за 2,5 с. Работа силы тяжести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,6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1.Высота плотины гидроэлектростанции 12 м, мощность водяного потока 3 МВт. Объем воды, падающей с плотины за 1 м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0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2.Штангист, поднимая штангу, совершает работу 5 кДж за 2 с. Мощность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3.Трактор при пахоте, имея силу тяги 6 кН, двигается со скоростью 1,5 м/с. Мощность тр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0 В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74.Два мальчика на перегонки взбегали по лестнице и одновременно поднялись на второй этаж дома. Масса первого мальчика меньше массы второго. При э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второго мальчика больше.</w:t>
      </w:r>
    </w:p>
    <w:p>
      <w:pPr>
        <w:pStyle w:val="Normal"/>
        <w:rPr/>
      </w:pPr>
      <w:r>
        <w:rPr>
          <w:sz w:val="28"/>
          <w:szCs w:val="28"/>
        </w:rPr>
        <w:t>1075.Скорость легкового автомобиля в 2 раза больше скорости грузового, а масса грузового автомобиля в 2 раза больше массы легкового. Сравните значения кинетических энергий легкового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грузового 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автомоби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2Е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6.Тележка массой 100 кг равномерно движется по горизонтальной поверхности. На нее падает мешок с песком массой 10 кг. Скорость тележки уменьшит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1ра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7.Кинетическая энергия тела завис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ссы и скорост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8.Максимальная кинетическая энергия тела, брошенного под углом к горизонту больше ее минимального значения в 2 раза. Если тело брошено под уг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1079.Потенциальная энергия тела, поднятого на высоту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 нулевого уровня,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080.Если потенциальна энергия тела,  массой 10 кг равна 10 кДж, то оно находится на высоте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.</w:t>
      </w:r>
    </w:p>
    <w:p>
      <w:pPr>
        <w:pStyle w:val="Normal"/>
        <w:rPr/>
      </w:pPr>
      <w:r>
        <w:rPr>
          <w:sz w:val="28"/>
          <w:szCs w:val="28"/>
        </w:rPr>
        <w:t xml:space="preserve">1081.Тело массой 100 г бросили вертикально вверх со скоростью 30 м/с. Потенциальная энергия тела через 3 с после броска (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2.Тело свободно падает. В момент удара о Землю достигает скорости 20 м/с. Оно упало с  выс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3.При увеличении удлинения упруго деформированной пружины в 2 раза ее потенциальная энерг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величится в 4 раз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84.Пружина жесткос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астянута на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тенциальная энергия упруго деформированной пруж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85.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няли над поверхностью Земли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тенциальная энергия те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gh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86.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ходилось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поверхности Земли. Затем расстояние уменьшилось на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тенциальная энергия те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меньшилась на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7.Газы массой 15 г вылетают ракетницы из нее со скоростью 800 м/с. Если массой ракеты 600 г, то её скорость относительно ракет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/с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8.Ракета, масса которой без топлива 400 г, при сгорании топлива поднимается на высоту 125 м. Масса топлива 50 г. Если сгорание топлива происходит мгновенно, то скорость выхода г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м/с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9.На тело действовала сила 15 Н в течении 0,5 мин. Импульс силы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Н·с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90.Закону сохранения импульса для случая взаимодействия двух тел соответствует выраж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1.Ружье массой 8 кг выстрелило пулей массой 16 г, сообщив ей скорость 600 м/с. Скорость отдачи руж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2.Два тела  массами 3 кг и 7 кг и скоростями 2 м/с и 3 м/с соответственно движутся навстречу друг другу и испытывают абсолютно неупругое столкновение. После столкновения их общее скорость (ось 0Х направлена впра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,5 м/с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093.Пуля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горизонтально со скоростью υ и попадает в неподвижное тело массой М, лежащее на гладкой поверхности. Если пуля застрянет в теле, то скорость его движения будет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4.Тело брошено вертикально вверх с начальной скоростью 3 м/с. Высота, на которой кинетическая энергия будет равна потенциальной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2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5.На рисунке представлена траектория движения тела, брошенного под углом к горизонту. Если сопротивлением воздуха пренебречь, то сумма кинетической и потенциальн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0545" cy="9804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80280"/>
                          <a:chOff x="0" y="0"/>
                          <a:chExt cx="18205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0520" cy="980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7715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3040" y="22860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45720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6028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0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2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48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77.2pt" coordorigin="0,0" coordsize="2867,1544">
                <v:group id="shape_0" style="position:absolute;left:0;top:0;width:2867;height:1544">
                  <v:shape id="shape_0" stroked="f" o:allowincell="f" style="position:absolute;left:0;top:0;width:2789;height:128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1737,360" to="1737,12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;top:72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1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6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14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707" to="720,12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точках оди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6.Тело массой 250 г брошено вертикально вверх со скоростью 15 м/с. Кинетическая энергия в момент броска и потенциальная энергия в высшей точке его пути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ж.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097.Мальчик массой 40 кг скатывается на лыжах (из состояния покоя) с высоты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2 м в овраг и выезжает на его противоположную сторону с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м (рис). Кинетическая энергия мальчика в момент подъема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опротивление движению не учитывать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01.55pt" coordorigin="0,0" coordsize="3369,2031">
                <v:shape id="shape_0" stroked="f" o:allowincell="f" style="position:absolute;left:181;top:0;width:2930;height:203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00 Дж.</w:t>
      </w:r>
    </w:p>
    <w:p>
      <w:pPr>
        <w:pStyle w:val="Normal"/>
        <w:rPr/>
      </w:pPr>
      <w:r>
        <w:rPr>
          <w:sz w:val="28"/>
          <w:szCs w:val="28"/>
        </w:rPr>
        <w:t>1098.Груз массой 2,5 кг свободно падает с высоты 10 м. Его потенциальная энергия через 1 с после начала падения изменится н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kk-KZ"/>
        </w:rPr>
        <w:t>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 Дж.</w:t>
      </w:r>
    </w:p>
    <w:p>
      <w:pPr>
        <w:pStyle w:val="Normal"/>
        <w:rPr/>
      </w:pPr>
      <w:r>
        <w:rPr>
          <w:sz w:val="28"/>
          <w:szCs w:val="28"/>
        </w:rPr>
        <w:t xml:space="preserve">1099.Начальная скорость стрелы 40 м/с. Максимальная высота поднятия стрелы, выпущенной из лука вертикально вверх  (Сопротивление воздуха не учитывать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0.Приложив к длинному плечу рычага силу 2,5 кН, подняли груз массой 1 т, подвешенный на коротком плече рычага. Груз подняли на высоту 0,8 м, при этом точка приложения движущей силы опустилась на высоту 4 м. КПД рыч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%.</w:t>
      </w:r>
    </w:p>
    <w:p>
      <w:pPr>
        <w:pStyle w:val="Normal"/>
        <w:rPr/>
      </w:pPr>
      <w:r>
        <w:rPr>
          <w:sz w:val="28"/>
          <w:szCs w:val="28"/>
        </w:rPr>
        <w:t>1101.Если расход воды равен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екунду, высота плотины 20 м, а мощность станции 900 кВт, то КПД Г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2.КПД механизма определяют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3.Груз подняли с помощью наклонной плоскости. При этом полезная работа была равна 800 Дж, а полная – 1000 Дж. КПД наклонной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4.Груз подняли на некоторую высоту с помощью наклонной плоскости. Если трение отсутствовало, то КПД наклонной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%.</w:t>
      </w:r>
    </w:p>
    <w:p>
      <w:pPr>
        <w:pStyle w:val="Normal"/>
        <w:rPr/>
      </w:pPr>
      <w:r>
        <w:rPr>
          <w:sz w:val="28"/>
          <w:szCs w:val="28"/>
        </w:rPr>
        <w:t>1105.Плечи рычага ℓ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см и ℓ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40 см. Чтобы поднять при помощи этого рычага камень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240 кг, надо приложить сил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6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6.Чтобы уравновесить груз в точке А надо приложить силу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81200" cy="850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51040"/>
                          <a:chOff x="0" y="0"/>
                          <a:chExt cx="1981080" cy="851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160" y="0"/>
                            <a:ext cx="1926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67pt" coordorigin="0,0" coordsize="3120,1340">
                <v:shape id="shape_0" stroked="f" o:allowincell="f" style="position:absolute;left:60;top:0;width:3033;height:101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Н.</w:t>
      </w:r>
    </w:p>
    <w:p>
      <w:pPr>
        <w:pStyle w:val="Normal"/>
        <w:rPr/>
      </w:pPr>
      <w:r>
        <w:rPr>
          <w:sz w:val="28"/>
          <w:szCs w:val="28"/>
        </w:rPr>
        <w:t>1107.Рычаг находится в равновесии (рис). Если длина меньшего плеча 20 см, то  длина рычага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03500" cy="749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749160"/>
                          <a:chOff x="0" y="0"/>
                          <a:chExt cx="2603520" cy="749160"/>
                        </a:xfrm>
                      </wpg:grpSpPr>
                      <wps:wsp>
                        <wps:cNvSpPr txBox="1"/>
                        <wps:spPr>
                          <a:xfrm>
                            <a:off x="180324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=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1904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pt;height:59pt" coordorigin="0,0" coordsize="4100,1180">
                <v:shape id="shape_0" stroked="f" o:allowincell="f" style="position:absolute;left:284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=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660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28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60;top:0;width:179;height:17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08.Чтобы рычаг находился в равновесии к левому концу рычага должна быть приложена сила 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8166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480"/>
                          <a:chOff x="0" y="0"/>
                          <a:chExt cx="1486080" cy="816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4.3pt" coordorigin="0,0" coordsize="2340,1286">
                <v:shape id="shape_0" stroked="f" o:allowincell="f" style="position:absolute;left:0;top:0;width:2339;height:128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9.На рычаг действует сила, равная 4 Н. Если плечо равно 0,4 м, то момент этой си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,6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1110.</w:t>
      </w:r>
      <w:r>
        <w:rPr>
          <w:sz w:val="28"/>
          <w:szCs w:val="28"/>
        </w:rPr>
        <w:t xml:space="preserve">Рычаг находится в равновесии.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 Н, то в точке А  приложена 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144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4308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pt" coordorigin="0,0" coordsize="2879,1260">
                <v:shape id="shape_0" stroked="f" o:allowincell="f" style="position:absolute;left:0;top:180;width:2686;height:10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54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1.Неподвижный блок не дает выигрыша в силе. В работе этот бл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дает ни выигрыша, ни проигрыш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2.Наклонная плоскость дает выигрыш в силе в 3 раза. В расстоянии эта наклонная плоск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 проигрыш в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3.Рычаг дает выигрыш в силе в 3 раза. В расстоянии этот рыч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 проигрыш в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4.По данным на рисунке определите проигрыш в расстоянии, даваемый рычагом, если АО = 0,5 м, ОВ = 1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7145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" y="114480"/>
                            <a:ext cx="20656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35pt" coordorigin="0,0" coordsize="3780,2700">
                <v:shape id="shape_0" stroked="f" o:allowincell="f" style="position:absolute;left:360;top:180;width:3252;height:213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5.Тело сохраняет свой объем, но легко меняет форму в состоя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6.Состояние в котором вещество занимает весь предоставленный объем и не имеет собствен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газообразное.</w:t>
      </w:r>
    </w:p>
    <w:p>
      <w:pPr>
        <w:pStyle w:val="Normal"/>
        <w:rPr/>
      </w:pPr>
      <w:r>
        <w:rPr>
          <w:sz w:val="28"/>
          <w:szCs w:val="28"/>
        </w:rPr>
        <w:t>1117.Масса одной молекулы кислород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) 5,3·10</w:t>
      </w:r>
      <w:r>
        <w:rPr>
          <w:b/>
          <w:sz w:val="28"/>
          <w:szCs w:val="28"/>
          <w:vertAlign w:val="superscript"/>
          <w:lang w:val="en-US"/>
        </w:rPr>
        <w:t xml:space="preserve">-26 </w:t>
      </w:r>
      <w:r>
        <w:rPr>
          <w:b/>
          <w:sz w:val="28"/>
          <w:szCs w:val="28"/>
        </w:rPr>
        <w:t>к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1118.В баллоне находится 20 моль газа. Число молекул газ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2·10</w:t>
      </w:r>
      <w:r>
        <w:rPr>
          <w:b/>
          <w:sz w:val="28"/>
          <w:szCs w:val="28"/>
          <w:vertAlign w:val="superscript"/>
        </w:rPr>
        <w:t xml:space="preserve">25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19.Количество вещества, содержащееся в воде массой 1 кг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,6 м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0.Число атомов в стакане воды и в стакане ртути находится в соотнош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воды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рту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1.В сосуде находится газ. Если масса газа 5 г, его объем 1 л, средняя квадратичная скорость молекул 500 м/с, то давление газа на стенки сос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,2·10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Па.</w:t>
      </w:r>
    </w:p>
    <w:p>
      <w:pPr>
        <w:pStyle w:val="Normal"/>
        <w:rPr/>
      </w:pPr>
      <w:r>
        <w:rPr>
          <w:sz w:val="28"/>
          <w:szCs w:val="28"/>
        </w:rPr>
        <w:t>1122.Если средняя квадратичная скорость молекул водорода 800 м/с, его плотность 2,4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давление вод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12 МПа.</w:t>
      </w:r>
    </w:p>
    <w:p>
      <w:pPr>
        <w:pStyle w:val="Normal"/>
        <w:rPr/>
      </w:pPr>
      <w:r>
        <w:rPr>
          <w:sz w:val="28"/>
          <w:szCs w:val="28"/>
        </w:rPr>
        <w:t>1123.Давление при котором  внутренняя энергия всех молекул идеального газа в объеме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авит 450 кДж, ра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4.Температуре 4К по шкале Цельсия соответств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269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>1125.Плотность кислорода при температуре 320 К и давлении 4·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Па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моль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(моль·К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,81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26.В сосуде вместимостью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держится 0,9 г водорода при температуре 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Давление газа 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(моль·К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/моль</m:t>
        </m:r>
      </m:oMath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24·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Па.</w:t>
      </w:r>
    </w:p>
    <w:p>
      <w:pPr>
        <w:pStyle w:val="Normal"/>
        <w:rPr/>
      </w:pPr>
      <w:r>
        <w:rPr>
          <w:sz w:val="28"/>
          <w:szCs w:val="28"/>
        </w:rPr>
        <w:t>1127.Воздух под поршнем насоса имел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объе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температура газа не изменится, то объем 1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н займет при д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5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.</w:t>
      </w:r>
    </w:p>
    <w:p>
      <w:pPr>
        <w:pStyle w:val="Normal"/>
        <w:rPr/>
      </w:pPr>
      <w:r>
        <w:rPr>
          <w:sz w:val="28"/>
          <w:szCs w:val="28"/>
        </w:rPr>
        <w:t>1128.Газ занимает объе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7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бъем газа при температуре 54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прежнем давлении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9.Газ  занимал объем 12,32 л. Его охладили при постоянном давлении на 45 К и его объем стал равен 10,52 л. Первоначальная температура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8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0.Изобарным процессу соответствуют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7180" cy="1257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57480"/>
                          <a:chOff x="0" y="0"/>
                          <a:chExt cx="1567080" cy="1257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360" y="8280"/>
                            <a:ext cx="14612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pt;height:99pt" coordorigin="0,0" coordsize="2468,1980">
                <v:shape id="shape_0" stroked="f" o:allowincell="f" style="position:absolute;left:128;top:13;width:2300;height:196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4.</w:t>
      </w:r>
    </w:p>
    <w:p>
      <w:pPr>
        <w:pStyle w:val="Normal"/>
        <w:rPr/>
      </w:pPr>
      <w:r>
        <w:rPr>
          <w:sz w:val="28"/>
          <w:szCs w:val="28"/>
        </w:rPr>
        <w:t>1131.Из комнаты объемом 8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увеличении температуры в ней от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выйдет воздух массой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,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/моль;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31 Дж/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г.</w:t>
      </w:r>
    </w:p>
    <w:p>
      <w:pPr>
        <w:pStyle w:val="Normal"/>
        <w:rPr/>
      </w:pPr>
      <w:r>
        <w:rPr>
          <w:sz w:val="28"/>
          <w:szCs w:val="28"/>
        </w:rPr>
        <w:t xml:space="preserve">1132.Температуры кипения воды в открытом сосуде у основания го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на ее вершине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ится в соотнош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&gt;Т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33.Если парциальное давление пара воздуха 14 кПа, а температура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то абсолютная влажность воздуха ρ (М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 xml:space="preserve"> =18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моль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К∙моль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9,1·10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 xml:space="preserve"> к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4.Влажность воздуха измер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ро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5.Под действием силы длина стержня изменилась от 80 до 80,2 см. Относительное удлинение стерж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025.</w:t>
      </w:r>
    </w:p>
    <w:p>
      <w:pPr>
        <w:pStyle w:val="Normal"/>
        <w:rPr/>
      </w:pPr>
      <w:r>
        <w:rPr>
          <w:sz w:val="28"/>
          <w:szCs w:val="28"/>
        </w:rPr>
        <w:t>1136.Медная проволока длиной 50 м и площадью поперечного сечения 200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 продольной нагрузке 600 Н удлинилась на  (Е =130 Г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7.Диаметр стержня равен 0,4 см, в нем возникает напряжение σ =150 Па под действием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,9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8.Внутренняя энергия -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ьная и кинетическая энергия всех частиц, составляющих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0.Под внутренней энергией тела поним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движения и взаимодействия частиц, из которых состоит тело.</w:t>
      </w:r>
    </w:p>
    <w:p>
      <w:pPr>
        <w:pStyle w:val="Normal"/>
        <w:rPr/>
      </w:pPr>
      <w:r>
        <w:rPr>
          <w:sz w:val="28"/>
          <w:szCs w:val="28"/>
        </w:rPr>
        <w:t>1141.В стальном баллоне находится гелий массой 0,5 кг при температуре 1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Если его температура повысится до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то изменение внутренней энергия гелия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моль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(моль·К)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31,2 </w:t>
      </w:r>
      <w:r>
        <w:rPr>
          <w:b/>
          <w:sz w:val="28"/>
          <w:szCs w:val="28"/>
        </w:rPr>
        <w:t>кДж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1142.Внутренняя энергия 4 моль одноатомного идеального газа при уменьшении его температуры на 200 К изменится на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31 Дж/(моль·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0 кДж.</w:t>
      </w:r>
    </w:p>
    <w:p>
      <w:pPr>
        <w:pStyle w:val="Normal"/>
        <w:rPr/>
      </w:pPr>
      <w:r>
        <w:rPr>
          <w:sz w:val="28"/>
          <w:szCs w:val="28"/>
        </w:rPr>
        <w:t xml:space="preserve">1143.Газ находится в сосуде при постоянном д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Па. При сообщении г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Дж теплоты он расширился на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Изменение внутренне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.</w:t>
      </w:r>
    </w:p>
    <w:p>
      <w:pPr>
        <w:pStyle w:val="Normal"/>
        <w:rPr/>
      </w:pPr>
      <w:r>
        <w:rPr>
          <w:sz w:val="28"/>
          <w:szCs w:val="28"/>
        </w:rPr>
        <w:t xml:space="preserve">1144.Термодинамической системе передано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Дж. Если при этом она совершила работу А = 300 Дж, то внутренняя энерг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ась на 200 Дж.</w:t>
      </w:r>
    </w:p>
    <w:p>
      <w:pPr>
        <w:pStyle w:val="Normal"/>
        <w:rPr/>
      </w:pPr>
      <w:r>
        <w:rPr>
          <w:sz w:val="28"/>
          <w:szCs w:val="28"/>
        </w:rPr>
        <w:t xml:space="preserve">1145.Термодинамической системе передано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00 Дж. Если при этом над ней была совершена работа А = 500 Дж, то внутренняя энерг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на 2,5  кДж.</w:t>
      </w:r>
    </w:p>
    <w:p>
      <w:pPr>
        <w:pStyle w:val="Normal"/>
        <w:rPr/>
      </w:pPr>
      <w:r>
        <w:rPr>
          <w:sz w:val="28"/>
          <w:szCs w:val="28"/>
        </w:rPr>
        <w:t xml:space="preserve">1146.Форму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а термодинамики  (А – работа газ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7.Нагретый камень массой 5 кг, охлаждаясь на 2 К, передает окружающей среде теплоту 4200 Дж. Удельная теплоемкость камня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20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148.90 г воды, остыва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ыделяют количество тепла, равное   (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200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19 кДж.</w:t>
      </w:r>
    </w:p>
    <w:p>
      <w:pPr>
        <w:pStyle w:val="Normal"/>
        <w:rPr/>
      </w:pPr>
      <w:r>
        <w:rPr>
          <w:sz w:val="28"/>
          <w:szCs w:val="28"/>
        </w:rPr>
        <w:t xml:space="preserve">1149.Для нагрев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3 г воды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требуется количество тепла, равное  (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200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8 кДж.</w:t>
      </w:r>
    </w:p>
    <w:p>
      <w:pPr>
        <w:pStyle w:val="Normal"/>
        <w:rPr/>
      </w:pPr>
      <w:r>
        <w:rPr>
          <w:sz w:val="28"/>
          <w:szCs w:val="28"/>
        </w:rPr>
        <w:t xml:space="preserve">1150.200 г вод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мешали со 100 г вод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ме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151.Чтобы получить энерги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8"/>
          <w:szCs w:val="28"/>
        </w:rPr>
        <w:t xml:space="preserve"> Дж, нужно сжечь каменного угл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q =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2.Количество теплоты, выделяемое при полном сгорании топли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 = qm.</w:t>
      </w:r>
    </w:p>
    <w:p>
      <w:pPr>
        <w:pStyle w:val="Normal"/>
        <w:rPr/>
      </w:pPr>
      <w:r>
        <w:rPr>
          <w:sz w:val="28"/>
          <w:szCs w:val="28"/>
        </w:rPr>
        <w:t xml:space="preserve">1153.Чтобы расплавить 4 кг свинца, взятого при температуре плавления необходимо затратить количество теплоты (λ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Дж/кг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4.Участок соответствующий процессу кристаллизации на граф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4530" cy="15138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13800"/>
                          <a:chOff x="0" y="0"/>
                          <a:chExt cx="5764680" cy="1513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8640" y="111600"/>
                            <a:ext cx="1232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68480" y="128160"/>
                            <a:ext cx="1240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85200" y="87480"/>
                            <a:ext cx="1297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19.2pt" coordorigin="0,0" coordsize="9078,2384">
                <v:shape id="shape_0" stroked="f" o:allowincell="f" style="position:absolute;left:439;top:176;width:1940;height:191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02;width:1953;height:188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38;width:2043;height:195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5.Температура жидкости от начала кипения до ее полного выкип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ется неиз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6.Скорость испарения жидкости при повышении темп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в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7.В процессе нагревания вещество из твердого состояния переходит в жидкое, а затем в газообразное. На рисунке представлен график зависимости температуры вещества от времени при условии постоянной мощности теплопередачи. Процессу парообразования соответствует участок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8600" y="0"/>
                            <a:ext cx="1828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shape id="shape_0" stroked="f" o:allowincell="f" style="position:absolute;left:360;top:0;width:2879;height:184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5.</w:t>
      </w:r>
    </w:p>
    <w:p>
      <w:pPr>
        <w:pStyle w:val="Normal"/>
        <w:rPr/>
      </w:pPr>
      <w:r>
        <w:rPr>
          <w:sz w:val="28"/>
          <w:szCs w:val="28"/>
        </w:rPr>
        <w:t>1158.При изохорном процессе газу сообщено 4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Дж теплоты. Изменение внутренней энергии и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=4·10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 xml:space="preserve"> Дж; А=0.</w:t>
      </w:r>
    </w:p>
    <w:p>
      <w:pPr>
        <w:pStyle w:val="Normal"/>
        <w:rPr/>
      </w:pPr>
      <w:r>
        <w:rPr>
          <w:sz w:val="28"/>
          <w:szCs w:val="28"/>
        </w:rPr>
        <w:t>1159.При медленном изотермическом процессе газу передано 8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 теплоты. При этом газ совершил работу с изменением объ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·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Дж; объем увеличился.</w:t>
      </w:r>
    </w:p>
    <w:p>
      <w:pPr>
        <w:pStyle w:val="Normal"/>
        <w:jc w:val="center"/>
        <w:rPr/>
      </w:pPr>
      <w:r>
        <w:rPr>
          <w:sz w:val="28"/>
          <w:szCs w:val="28"/>
        </w:rPr>
        <w:t>1160.При адиабатном расширении идеальный газ совершил работу 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. При этом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=0, ∆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=-А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1.Объем идеального газа увеличивается на одно и то же значение в различных процессах: изотермическом, адиабатном, изобарном. При этом соотношение между работами газа можно запис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изобар</w:t>
      </w:r>
      <w:r>
        <w:rPr>
          <w:b/>
          <w:sz w:val="28"/>
          <w:szCs w:val="28"/>
        </w:rPr>
        <w:t>&gt;А</w:t>
      </w:r>
      <w:r>
        <w:rPr>
          <w:b/>
          <w:sz w:val="28"/>
          <w:szCs w:val="28"/>
          <w:vertAlign w:val="subscript"/>
        </w:rPr>
        <w:t>изотерм</w:t>
      </w:r>
      <w:r>
        <w:rPr>
          <w:b/>
          <w:sz w:val="28"/>
          <w:szCs w:val="28"/>
        </w:rPr>
        <w:t>&gt;А</w:t>
      </w:r>
      <w:r>
        <w:rPr>
          <w:b/>
          <w:sz w:val="28"/>
          <w:szCs w:val="28"/>
          <w:vertAlign w:val="subscript"/>
        </w:rPr>
        <w:t>а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2.Передает смысл второго закона термодинамики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ча количества теплоты всегда и всюду возможна только в направлении только от горячего тела к хол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осуществим термодинамический процесс, в результате которого происходила бы передача тепла от одного тела к другому, более горячему, без каких-либо других изменений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е количество энергии во Вселенной с течением времени убыв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3.Температура в морозильной камере домашнего холодильника ниже температуры воздуха в комнате, потому ч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стенками морозильной камеры компрессор подает жидк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аряющуюся при температуре ниже 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С, - фреон. В процессе испа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дкость забирает тепло от стенок морозильной камеры.</w:t>
      </w:r>
    </w:p>
    <w:p>
      <w:pPr>
        <w:pStyle w:val="Normal"/>
        <w:rPr/>
      </w:pPr>
      <w:r>
        <w:rPr>
          <w:sz w:val="28"/>
          <w:szCs w:val="28"/>
        </w:rPr>
        <w:t xml:space="preserve">1164.Температура нагревателя 2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температура холодильника 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Д тепловой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5.Температура нагревателя 500 К, КПД тепловой машины равен 0,44. Температура холоди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6.Коэффициент полезного действия двигателя внутреннего сгорания равен 25 %. Это означае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энергии, выделившейся при полном сгорании топлива, идет на совершение полез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ая машина за 1 цикл получает от нагревателя 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7.100 Дж и отдает холодильнику 75 Дж. КПД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8.Идеальный тепловой двигатель получает от нагревателя 0,6 МДж и отдает холодильнику 0,2 МДж теплоты. КПД такого двиг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9.Идеальная тепловая машина работает по циклу Карно. Если известно, что за один цикл машина совершает работу в 1 кДж и передает холодильнику 4 кДж теплоты, то КПД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0.От водяной капли, обладающей электрическим зарядом +2е, отделилась маленькая капля с зарядом -3е. Электрический заряд оставшейся части ка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5е.</w:t>
      </w:r>
    </w:p>
    <w:p>
      <w:pPr>
        <w:pStyle w:val="Normal"/>
        <w:rPr/>
      </w:pPr>
      <w:r>
        <w:rPr>
          <w:sz w:val="28"/>
          <w:szCs w:val="28"/>
        </w:rPr>
        <w:t>1171.Капля ртути с зарядом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единилась с другой каплей с зарядом 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бразовавшаяся капля имеет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2.Единица измерения электрического заряда в системе 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</w:t>
      </w:r>
    </w:p>
    <w:p>
      <w:pPr>
        <w:pStyle w:val="Normal"/>
        <w:rPr/>
      </w:pPr>
      <w:r>
        <w:rPr>
          <w:sz w:val="28"/>
          <w:szCs w:val="28"/>
        </w:rPr>
        <w:t>1173.Электрический заряд 1 Кл больше элементарного заряда в (е =-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,25·10</w:t>
      </w:r>
      <w:r>
        <w:rPr>
          <w:b/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174.Расстояние между электроном и ядром в атоме водорода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см. Сила взаимодействия электрона с ядром (е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 К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5.На рисунке показаны направления сил взаимодействия электрического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электрическим заряд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Знак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4810" cy="6985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698400"/>
                          <a:chOff x="0" y="0"/>
                          <a:chExt cx="1654920" cy="698400"/>
                        </a:xfrm>
                      </wpg:grpSpPr>
                      <wps:wsp>
                        <wps:cNvSpPr txBox="1"/>
                        <wps:spPr>
                          <a:xfrm>
                            <a:off x="431640" y="35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5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20304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31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3pt;height:55pt" coordorigin="0,0" coordsize="2606,1100">
                <v:shape id="shape_0" stroked="f" o:allowincell="f" style="position:absolute;left:680;top: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3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00;top:320;width:899;height:360">
                  <v:oval id="shape_0" fillcolor="white" stroked="t" o:allowincell="f" style="position:absolute;left:1400;top:3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60,500" to="2299,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0,500" to="719,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 xml:space="preserve">1 </w:t>
      </w:r>
      <w:r>
        <w:rPr>
          <w:b/>
          <w:sz w:val="28"/>
          <w:szCs w:val="28"/>
          <w:lang w:val="en-US"/>
        </w:rPr>
        <w:t>&gt;0; q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&gt;0.</w:t>
      </w:r>
    </w:p>
    <w:p>
      <w:pPr>
        <w:pStyle w:val="Normal"/>
        <w:rPr/>
      </w:pPr>
      <w:r>
        <w:rPr>
          <w:sz w:val="28"/>
          <w:szCs w:val="28"/>
        </w:rPr>
        <w:t>1176.Если одинаковые металлические шары, имеющие заряды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вести в соприкосновение и развести на прежнее расстояние, то модуль силы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7.Если массами зарядов пренебречь, то заряд, помещенный между двумя равными положительными зарядами на одинаковом расстоянии от них буд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ться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8.Если величина одного из взаимодействующих зарядов увеличилась в 2 раза, а сила взаимодействия  осталась прежней, то расстояние между н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личилась в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 xml:space="preserve">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9.Заряд второго шарика положительный на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333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33440"/>
                          <a:chOff x="0" y="0"/>
                          <a:chExt cx="3543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14480" y="9777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777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9831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9399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507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0"/>
                            <a:ext cx="507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65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4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8160"/>
                            <a:ext cx="86364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507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080" y="1270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70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560"/>
                            <a:ext cx="86364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507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080" y="1267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672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2560" y="101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101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63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5pt" coordorigin="0,0" coordsize="5579,2100">
                <v:shape id="shape_0" stroked="f" o:allowincell="f" style="position:absolute;left:180;top:154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54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548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48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0;width:799;height:179">
                  <v:line id="shape_0" from="0,260" to="719,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0" to="35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80" to="49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,80" to="21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80" to="79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80" to="65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0;top:0;width:799;height:179">
                  <v:line id="shape_0" from="4780,180" to="549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0" to="513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0" to="527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0" to="499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557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0" to="543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260" to="180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60" to="600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;top:1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60;top:60;width:1360;height:1460">
                  <v:group id="shape_0" style="position:absolute;left:1380;top:60;width:799;height:179">
                    <v:line id="shape_0" from="1380,240" to="2099,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60" to="173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0,60" to="187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60" to="159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60" to="217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60" to="203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60,260" to="1699,11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60" to="2099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60;top:11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0;top:11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40;width:1360;height:1460">
                  <v:group id="shape_0" style="position:absolute;left:2940;top:40;width:799;height:179">
                    <v:line id="shape_0" from="2940,220" to="3659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40" to="329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40" to="343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40" to="315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0,40" to="373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0" to="359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0,240" to="3259,11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40" to="3659,1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1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0;top:11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60,160" to="493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60" to="5519,1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0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1180.Напряженность электрического поля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А (рис) направлена в сторону в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53210" cy="12153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215360"/>
                          <a:chOff x="0" y="0"/>
                          <a:chExt cx="1553040" cy="1215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7320" y="0"/>
                            <a:ext cx="11430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278640"/>
                            <a:ext cx="262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1368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95840" y="685800"/>
                            <a:ext cx="269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840" y="18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pt;height:95.7pt" coordorigin="0,0" coordsize="2446,1914">
                <v:shape id="shape_0" stroked="f" o:allowincell="f" style="position:absolute;left:106;top:0;width:1799;height:164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;top:439;width:4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439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080;width:423;height:34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295" to="999,8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 xml:space="preserve">1181.Напряженность электрического поля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А (рис) направлена в сторону вект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2160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6080"/>
                          <a:chOff x="0" y="0"/>
                          <a:chExt cx="1600200" cy="1216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20"/>
                            <a:ext cx="11430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4240"/>
                            <a:ext cx="22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457200"/>
                            <a:ext cx="232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3000" y="77472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547920"/>
                            <a:ext cx="457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0600"/>
                            <a:ext cx="232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5.75pt" coordorigin="0,0" coordsize="2520,1915">
                <v:shape id="shape_0" stroked="f" o:allowincell="f" style="position:absolute;left:0;top:1;width:1799;height:164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6;width:35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720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20;width:359;height:31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,863" to="1659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182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2.Направление движения электрона в однородном электрическом поле соответствует стр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5240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3880"/>
                          <a:chOff x="0" y="0"/>
                          <a:chExt cx="2057400" cy="1523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0574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72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0440"/>
                            <a:ext cx="1943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749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1181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2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2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9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5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8960" y="266760"/>
                            <a:ext cx="399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0pt" coordorigin="0,0" coordsize="3240,2400">
                <v:rect id="shape_0" stroked="f" o:allowincell="f" style="position:absolute;left:0;top:0;width:323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059" to="2699,1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58;width:3059;height:194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040,1180" to="2759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18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5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20;width:628;height:60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3.Напряженность электрического поля в точке определяется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84.На точечный заряд 2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, помещенный в однородное электрическое поле, напряженность которого 200 В/м, действует с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Н.</w:t>
      </w:r>
    </w:p>
    <w:p>
      <w:pPr>
        <w:pStyle w:val="Normal"/>
        <w:rPr/>
      </w:pPr>
      <w:r>
        <w:rPr>
          <w:sz w:val="28"/>
          <w:szCs w:val="28"/>
        </w:rPr>
        <w:t>1185.Заряд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 под действием однородного электрического поля напряженностью 2,5 кВ/м, если над ним была совершена работа 10 мДж,  переместился на расстоя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,4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6.Силы электростатического поля при перемещении 2 Кл из точки с потенциалом 20 В в точку с потенциалом 0 совершили рабо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40 </w:t>
      </w:r>
      <w:r>
        <w:rPr>
          <w:b/>
          <w:sz w:val="28"/>
          <w:szCs w:val="28"/>
        </w:rPr>
        <w:t>Дж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187.Разность потенциалов двух точек ∆φ = 25 В. Работа  переноса между этими точками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 Кл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8.Разность потенциалов между точками ∆φ = 100 В. Затратив энергию 400 Дж , можно между этими точками перенести за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.</w:t>
      </w:r>
    </w:p>
    <w:p>
      <w:pPr>
        <w:pStyle w:val="Normal"/>
        <w:rPr/>
      </w:pPr>
      <w:r>
        <w:rPr>
          <w:sz w:val="28"/>
          <w:szCs w:val="28"/>
        </w:rPr>
        <w:t xml:space="preserve">1189.Напряженность однородного электрического поля Е = 30 кВ/м.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ежду точками электрического поля, расположенными на одной линии напряженности на расстоя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≈ 0,3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0.Работа, совершаемая электрическим полем, при перемещении единичного  положительного заряда из данной точки поля в бесконечность – э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енциал электрического по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91.Электрон, пролетевший между точками с разностью потенциалов 1 В имеет скорость  (е = -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Кл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,1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кг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6·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2.Вещества, проводящие электрический ток - назыв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3.Свободные заряды в проводнике при электризации распола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поверхности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центре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пределены равномерно по всему провод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4.Вещества, в которых нет свободных электрических зарядов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5.Общая емкость двух конденсаторов 12 мкФ и 40 мкФ, соединенных последовательно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2 мк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96.Электроемкость плоского конденсатора равна 1 мкФ. Если между пластинами помещается слой слюды толщи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 мм, то площадь пластин </w:t>
      </w:r>
      <w:r>
        <w:rPr>
          <w:b/>
          <w:sz w:val="28"/>
          <w:szCs w:val="28"/>
        </w:rPr>
        <w:t>равна</w:t>
      </w:r>
    </w:p>
    <w:p>
      <w:pPr>
        <w:pStyle w:val="Normal"/>
        <w:rPr/>
      </w:pPr>
      <w:r>
        <w:rPr>
          <w:sz w:val="28"/>
          <w:szCs w:val="28"/>
        </w:rPr>
        <w:t>(ε</w:t>
      </w:r>
      <w:r>
        <w:rPr>
          <w:sz w:val="28"/>
          <w:szCs w:val="28"/>
          <w:vertAlign w:val="subscript"/>
        </w:rPr>
        <w:t>слюда</w:t>
      </w:r>
      <w:r>
        <w:rPr>
          <w:sz w:val="28"/>
          <w:szCs w:val="28"/>
        </w:rPr>
        <w:t>= 6; 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Ф/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9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197.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 мкФ,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 мкФ, 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 мкФ, С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2 мкФ, С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6 мкФ, то электроемкость батареи конденс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4085" cy="13893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389240"/>
                          <a:chOff x="0" y="0"/>
                          <a:chExt cx="2203920" cy="13892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039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4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64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5pt;height:109.4pt" coordorigin="0,0" coordsize="3471,2188">
                <v:shape id="shape_0" stroked="f" o:allowincell="f" style="position:absolute;left:0;top:0;width:3470;height:194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4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0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,5 </w:t>
      </w:r>
      <w:r>
        <w:rPr>
          <w:b/>
          <w:sz w:val="28"/>
          <w:szCs w:val="28"/>
        </w:rPr>
        <w:t>мкФ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198.Если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 электроемкость батареи конденсаторо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16710" cy="204914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049120"/>
                          <a:chOff x="0" y="0"/>
                          <a:chExt cx="1616760" cy="20491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8960"/>
                            <a:ext cx="161676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18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6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pt;height:161.35pt" coordorigin="0,0" coordsize="2546,3227">
                <v:shape id="shape_0" stroked="f" o:allowincell="f" style="position:absolute;left:0;top:77;width:2545;height:314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4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6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75С.</w:t>
      </w:r>
    </w:p>
    <w:p>
      <w:pPr>
        <w:pStyle w:val="Normal"/>
        <w:rPr/>
      </w:pPr>
      <w:r>
        <w:rPr>
          <w:sz w:val="28"/>
          <w:szCs w:val="28"/>
        </w:rPr>
        <w:t>1199.При сообщении конденсатору заряда 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л его энергия оказалась равной 0,01 Дж. Напряжение на обкладках конденс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·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.Напряженность электрического поля конденсатора электроемкостью 0,8 мкФ равна 1000 В/м. Если расстояние между его обкладками равно 1 мм, то энергия электрического поля конденса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·10</w:t>
      </w:r>
      <w:r>
        <w:rPr>
          <w:b/>
          <w:sz w:val="28"/>
          <w:szCs w:val="28"/>
          <w:vertAlign w:val="superscript"/>
        </w:rPr>
        <w:t>-7</w:t>
      </w:r>
      <w:r>
        <w:rPr>
          <w:b/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1.Если раздвинуть пластины заряженного воздушного конденсатора, то его э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2.Воздушный конденсатор электроемкостью 250 пФ подключен к источнику постоянного тока с напряжением 100 В. При заполнении пространства между пластинами веществом с диэлектрической проницаемостью ε = 20, то энергия конденс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ет в 20 раз.</w:t>
      </w:r>
    </w:p>
    <w:p>
      <w:pPr>
        <w:pStyle w:val="Normal"/>
        <w:rPr/>
      </w:pPr>
      <w:r>
        <w:rPr>
          <w:sz w:val="28"/>
          <w:szCs w:val="28"/>
        </w:rPr>
        <w:t xml:space="preserve">1203.Конденсатора электроемкостью С =10 мкФ заряжен д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 В. Энергию электрического поля конденс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м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4.Электрическое поле конденсатора сосредоточ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, между обкладками.</w:t>
      </w:r>
    </w:p>
    <w:p>
      <w:pPr>
        <w:pStyle w:val="Normal"/>
        <w:rPr/>
      </w:pPr>
      <w:r>
        <w:rPr>
          <w:sz w:val="28"/>
          <w:szCs w:val="28"/>
        </w:rPr>
        <w:t xml:space="preserve">1205.Единица силы тока                  </w:t>
      </w:r>
      <w:r>
        <w:rPr>
          <w:b/>
          <w:sz w:val="28"/>
          <w:szCs w:val="28"/>
        </w:rPr>
        <w:t>Ам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6.Единица электрического сопроти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.Единица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8.Характеризует работу по перемещению единичного электрического заряда на участке цеп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.</w:t>
      </w:r>
    </w:p>
    <w:p>
      <w:pPr>
        <w:pStyle w:val="Normal"/>
        <w:rPr/>
      </w:pPr>
      <w:r>
        <w:rPr>
          <w:sz w:val="28"/>
          <w:szCs w:val="28"/>
        </w:rPr>
        <w:t xml:space="preserve">1209.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 в те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 мин переносит в цепи количество электр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0.По металлическому проводнику протекает ток 320 мкА. Ежесекундно через поперечное сечение проводника проходит количество электро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11.По проводнику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Ом з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5 мин прошл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5 Кл электричества. Напряжение, приложенное к концам прово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5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2.Сопротивление двух проводников одинаковой длины, изготовленных из одного материала, относятся как 1 : 2. Масса проводников находятся в соотнош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3.Проводник длиной 6 м имеет сопротивление 3 Ом. Такой же проводник длиной 10 м имеет сопроти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4.Нагревательный элемент, рассчитанный на напряжение 110 В, при силе тока в нем 5 А, обладает сопроти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5.Сопротивление резистора увеличили в 2 раза, а приложенное к нему напряжение уменьшили в 2 раза. Сила тока, протекающая через резистор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ась в 4 раза.</w:t>
      </w:r>
    </w:p>
    <w:p>
      <w:pPr>
        <w:pStyle w:val="Normal"/>
        <w:rPr/>
      </w:pPr>
      <w:r>
        <w:rPr>
          <w:sz w:val="28"/>
          <w:szCs w:val="28"/>
        </w:rPr>
        <w:t xml:space="preserve">1216.Два резистора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Ом соединены</w:t>
      </w:r>
    </w:p>
    <w:p>
      <w:pPr>
        <w:pStyle w:val="Normal"/>
        <w:rPr/>
      </w:pPr>
      <w:r>
        <w:rPr>
          <w:sz w:val="28"/>
          <w:szCs w:val="28"/>
        </w:rPr>
        <w:t xml:space="preserve">последовательно. Отношение напряжени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на этих резис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7.В электрическую цепь включены четыре электрических лампы (рис). Параллельно вклю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ы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8.В электрическую цепь включены четыре электрических лампы (рис). Последовательно вклю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ы 1 и 4.</w:t>
      </w:r>
    </w:p>
    <w:p>
      <w:pPr>
        <w:pStyle w:val="Normal"/>
        <w:rPr/>
      </w:pPr>
      <w:r>
        <w:rPr>
          <w:sz w:val="28"/>
          <w:szCs w:val="28"/>
        </w:rPr>
        <w:t xml:space="preserve">1219.Отношение токов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Ом (р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95400" cy="11518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52000"/>
                          <a:chOff x="0" y="0"/>
                          <a:chExt cx="1295280" cy="1152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99440"/>
                            <a:ext cx="129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90.7pt" coordorigin="0,0" coordsize="2040,1814">
                <v:shape id="shape_0" stroked="f" o:allowincell="f" style="position:absolute;left:0;top:314;width:2039;height:149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3.</w:t>
      </w:r>
    </w:p>
    <w:p>
      <w:pPr>
        <w:pStyle w:val="Normal"/>
        <w:rPr/>
      </w:pPr>
      <w:r>
        <w:rPr>
          <w:sz w:val="28"/>
          <w:szCs w:val="28"/>
        </w:rPr>
        <w:t xml:space="preserve">1220.Полно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Ом (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95400" cy="11518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52000"/>
                          <a:chOff x="0" y="0"/>
                          <a:chExt cx="1295280" cy="1152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99440"/>
                            <a:ext cx="129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90.7pt" coordorigin="0,0" coordsize="2040,1814">
                <v:shape id="shape_0" stroked="f" o:allowincell="f" style="position:absolute;left:0;top:314;width:2039;height:149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м.</w:t>
      </w:r>
    </w:p>
    <w:p>
      <w:pPr>
        <w:pStyle w:val="Normal"/>
        <w:rPr/>
      </w:pPr>
      <w:r>
        <w:rPr>
          <w:sz w:val="28"/>
          <w:szCs w:val="28"/>
        </w:rPr>
        <w:t xml:space="preserve">1221.Полно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Ом (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37005" cy="9880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88200"/>
                          <a:chOff x="0" y="0"/>
                          <a:chExt cx="1437120" cy="988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4371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15pt;height:77.8pt" coordorigin="0,0" coordsize="2263,1556">
                <v:shape id="shape_0" stroked="f" o:allowincell="f" style="position:absolute;left:0;top:0;width:2262;height:155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3.2 резистора с сопротивлением 10 Ом и 20 Ом соединены параллельно. Отношение падений напряжений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4.Мощность электрической плитки 600 Вт. Плитка за 5 мин работы расходует энерг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25.Имеются две лампы, рассчитанные на напряжение 220 В каждая. Мощности этих ламп равны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 Вт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Вт. Электрические сопротивления этих ламп связаны соотнешени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6.На цоколе лампы указаны номинальные значения силы тока 0,25 А и напряжения 6 В. Мощность, потребляемая в этом режиме,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7.Работа электрического тока определяется по форму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8.По проводнику. к концам которого приложено напряжение 5 В, прошло 100 Кл электричества. Работа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9.Электрическую лампу, рассчитанную на 220 В, включили в сеть 110 В. Если  сопротивление лампы не изменилось, то мощ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лась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0.Если при перемещении электрического заряда 10 Кл сторонние силы совершают работу в 120 Дж, ЭДС источника электрическ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1.Если при внешнем сопротивлении 3,9 Ом сила тока в цепи равна 0,5 А, а при внешнем сопротивлении 1,9 Ом сила тока в цепи равна 1 А, то ЭДС и внутреннее сопротивление источника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; 0,1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2.Батарея аккумуляторов имеет ЭДС 12 В, сила тока в цепи 4 А, а напряжение на клеммах 11 В. Ток короткого замык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3.Электрический ток в металлах создается упорядоченным дви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ов.</w:t>
      </w:r>
    </w:p>
    <w:p>
      <w:pPr>
        <w:pStyle w:val="Normal"/>
        <w:rPr/>
      </w:pPr>
      <w:r>
        <w:rPr>
          <w:sz w:val="28"/>
          <w:szCs w:val="28"/>
        </w:rPr>
        <w:t xml:space="preserve">1234.Если концентрация элек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сил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5 А, поперечное сеч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скорость движения электронов в металлическом проводнике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5.Электрическим током через электролит может быть перенесен минимальный по абсолютному значению заря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6·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6.Электрическим током через металл может быть перенесен минимальный по абсолютному значению заря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.</w:t>
      </w:r>
    </w:p>
    <w:p>
      <w:pPr>
        <w:pStyle w:val="Normal"/>
        <w:rPr/>
      </w:pPr>
      <w:r>
        <w:rPr>
          <w:sz w:val="28"/>
          <w:szCs w:val="28"/>
        </w:rPr>
        <w:t xml:space="preserve">1237.Основное свойств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-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оронняя пров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8.Электрический ток в растворах или расплавах электролитов созда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ительными и отрицательными ио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9.Если при прохождении электрического тока через раствор электролита, сила тока увеличится в 3 раза, а время его прохождения уменьшится в 3 раза, то масса вещества, выделившегося на кат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измени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40.При никелировании детали в течение 2 часов сила тока, проходящего через ванну, была 25 А. Электрохимический эквивалент ник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кг/Кл. Масса никеля выделившаяся на поверхности электрода, равн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1.Перенос вещества происходит при прохождении электрического тока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 электролитов и 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2.Скорость электронов в вакуумной лампе при увеличении напряжения между катодом и анодом в 4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вае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3.Верное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гнитное поле порождается электрическими за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гнитное поле порождается движущимися электрическими за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гнитное поле порождается электрическим т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4.Магнитное поле существует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орота магнитной стрелки вокруг свое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лонения от положения равновесия нити с заряженным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клонения проводника с током от своего первоначально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5.Если индукция магнитного поля равна 0,2 Тл, по проводнику протекает ток 2 А и на него действует сила Ампера 0,1 Н, то угол между линейным проводником длиной 0,5 м и линиями магнитной ин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246.Прямолинейный проводник помещен в однородное магнитное поле индукцией 1,2 Тл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линиям индукции. Если при силе тока 10 А на проводник действует сила 1,8 Н, то длина активной части прово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7.Формула силы Ампе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ℓ·</w:t>
      </w:r>
      <w:r>
        <w:rPr>
          <w:b/>
          <w:sz w:val="28"/>
          <w:szCs w:val="28"/>
          <w:lang w:val="en-US"/>
        </w:rPr>
        <w:t>sinα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48.Частица с электрическим заряд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 Кл движется в однородном магнитном поле с индукцией 2 Тл со скоростью 100000 км/с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Н. Вектор скорости направлен под углом к вектору магнитной индукции. Значение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 рав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249.В магнитном поле с индукцией 2 Тл движется электрический заряд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Кл со скоростью 40 см/с. Если вектор скорости движения заряда перпендикулярен вектору индукции магнитного поля, то сила, действующая на заряд со стороны магнитного п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8·10</w:t>
      </w:r>
      <w:r>
        <w:rPr>
          <w:b/>
          <w:sz w:val="28"/>
          <w:szCs w:val="28"/>
          <w:vertAlign w:val="superscript"/>
        </w:rPr>
        <w:t>-10</w:t>
      </w:r>
      <w:r>
        <w:rPr>
          <w:b/>
          <w:sz w:val="28"/>
          <w:szCs w:val="28"/>
        </w:rPr>
        <w:t xml:space="preserve">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0.На рисунке показано однородное постоянное во времени магнитное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, помещенный в это поле и не имеющий начальной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23390" cy="11023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102320"/>
                          <a:chOff x="0" y="0"/>
                          <a:chExt cx="1723320" cy="1102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4612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555120"/>
                            <a:ext cx="35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86.8pt" coordorigin="0,0" coordsize="2714,1736">
                <v:shape id="shape_0" stroked="f" o:allowincell="f" style="position:absolute;left:0;top:0;width:2300;height:173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874;width:55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ется неподви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1.Формула силы Лоренц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qBsin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2.Физическое явление, использованное в принципе действия электромагнитных измерительн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вление намагничивания ферромагнетика в магнитном поле катушки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тягивание железного сердечника (ферромагнетика) в катушку с то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йствие магнитного поля на част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3.ЭДС индукции в проводящем контуре, который находится в переменном магнитном поле, изменяющемся со скоростью 4 Вб/с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.</w:t>
      </w:r>
    </w:p>
    <w:p>
      <w:pPr>
        <w:pStyle w:val="Normal"/>
        <w:rPr/>
      </w:pPr>
      <w:r>
        <w:rPr>
          <w:sz w:val="28"/>
          <w:szCs w:val="28"/>
        </w:rPr>
        <w:t>1254.Неподвижный виток, площадь которого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 перпендикулярно линиям индукции однородно магнитного поля. Если магнитная индукция поля будет равномерно возрастать и в течение 0,01 с увеличится от 0,2 до 0,7 Тл, то ЭДС индукции возникающая в этом ви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5 В.</w:t>
      </w:r>
    </w:p>
    <w:p>
      <w:pPr>
        <w:pStyle w:val="Normal"/>
        <w:rPr/>
      </w:pPr>
      <w:r>
        <w:rPr>
          <w:sz w:val="28"/>
          <w:szCs w:val="28"/>
        </w:rPr>
        <w:t>1255.Магнитный поток, проходит сквозь солнечное пятно площадью 1,2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средняя индукция магнитного поля пятна равна 0,3 Тл, а линии индукции магнитного поля пятна перпендикулярны его поверхности, то магнитный поток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,6·10</w:t>
      </w:r>
      <w:r>
        <w:rPr>
          <w:b/>
          <w:sz w:val="28"/>
          <w:szCs w:val="28"/>
          <w:vertAlign w:val="superscript"/>
        </w:rPr>
        <w:t xml:space="preserve">14 </w:t>
      </w:r>
      <w:r>
        <w:rPr>
          <w:b/>
          <w:sz w:val="28"/>
          <w:szCs w:val="28"/>
        </w:rPr>
        <w:t>В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6.Формула закона электромагнитной индукции 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7.ЭДС самоиндукции соленоида индуктивностью 0,4 Гн при равномерном изменении силы тока в ней на 10 А за 0,2 с ра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8.При перемещении на 25 мм проводника длиной 15 см, расположенного перпендикулярно вектору магнитной индукции, однородное магнитное поле совершило работу 12 мДж. Сила тока в проводнике 8 А. Индукция магнитного поля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 Тл.</w:t>
      </w:r>
    </w:p>
    <w:p>
      <w:pPr>
        <w:pStyle w:val="Normal"/>
        <w:rPr/>
      </w:pPr>
      <w:r>
        <w:rPr>
          <w:sz w:val="28"/>
          <w:szCs w:val="28"/>
        </w:rPr>
        <w:t>1259.Проводник с током 10 А и длиной 20 см находится в однородном магнитном поле, индукция которого равна 0,5 Тл и образует с проводником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Если магнитное поле совершит работу 5 мДж, то под действием этого поля проводник переместится на          </w:t>
      </w:r>
      <w:r>
        <w:rPr>
          <w:b/>
          <w:sz w:val="28"/>
          <w:szCs w:val="28"/>
        </w:rPr>
        <w:t>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0.Энергия магнитного поля катушки индуктивностью 5 Гн при силе тока в ней 400 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1.Если энергия магнитного поля катушки оказалась равной 12 Дж, то сила тока в обмотке катушки с индуктивностью 15 мГ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2.Как называется единица измерения индуктивнос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3.Свободными колеб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ебания листьев на деревьях во время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иени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ебания кач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лебания тела на пру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ебания струны после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лебания поршня в цилин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лебания шарика, подвешенного на ни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4,5,7.</w:t>
      </w:r>
    </w:p>
    <w:p>
      <w:pPr>
        <w:pStyle w:val="Normal"/>
        <w:rPr/>
      </w:pPr>
      <w:r>
        <w:rPr>
          <w:sz w:val="28"/>
          <w:szCs w:val="28"/>
        </w:rPr>
        <w:t xml:space="preserve">1264.За равные промежутки времени 2 тела совершили колебания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. Отношение частот этих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  <w:lang w:val="en-US"/>
        </w:rPr>
        <w:t>1265.</w:t>
      </w:r>
      <w:r>
        <w:rPr>
          <w:sz w:val="28"/>
          <w:szCs w:val="28"/>
        </w:rPr>
        <w:t>Вынужденными колебания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ебания травы в поле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ебания струны, издающе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ебания иглы в швейной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лебания тела, подвешенного на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ебания поршня в цилиндре двиг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6.Амплитуда -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отклонение колеблющейся точки от положени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7.Фаза - э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чина, показывающая, какая часть периода прошла от момента нач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баний до данного момен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8.Если длину увеличить в 9 раз, то период колебаний математического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3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9.Шарик колеблется на пружине. Если вся система окажется в состоянии невесомости, то частота колебаний ша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0.Пружинный маятник совершает колебания с амплитудой 10 см. Масса тела 1 кг, коэффициент жесткости пружины равен 400 Н/м. Какова максимальная скорость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/с.</w:t>
      </w:r>
    </w:p>
    <w:p>
      <w:pPr>
        <w:pStyle w:val="Normal"/>
        <w:rPr/>
      </w:pPr>
      <w:r>
        <w:rPr>
          <w:sz w:val="28"/>
          <w:szCs w:val="28"/>
        </w:rPr>
        <w:t xml:space="preserve">1271.Уравнение движения гармонического колебания имеет ви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Максимальная скорость колеб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en-US"/>
        </w:rPr>
        <w:t>π</w:t>
      </w:r>
      <w:r>
        <w:rPr>
          <w:b/>
          <w:sz w:val="28"/>
          <w:szCs w:val="28"/>
        </w:rPr>
        <w:t xml:space="preserve"> м/с.</w:t>
      </w:r>
    </w:p>
    <w:p>
      <w:pPr>
        <w:pStyle w:val="Normal"/>
        <w:rPr/>
      </w:pPr>
      <w:r>
        <w:rPr>
          <w:sz w:val="28"/>
          <w:szCs w:val="28"/>
        </w:rPr>
        <w:t xml:space="preserve">1272.Уравнение движения гармонического колебания имеет ви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Максимальное уско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980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3.Груз на пружине совершает колебания с периодом 2 с, амплитуда колебаний 10 см. Максимальная скорость гру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314 м/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4.Гиря массой 2 кг подвешена на пружине жесткостью 50 Н/м. Период свободных колебаний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6 с.</w:t>
      </w:r>
    </w:p>
    <w:p>
      <w:pPr>
        <w:pStyle w:val="Normal"/>
        <w:rPr/>
      </w:pPr>
      <w:r>
        <w:rPr>
          <w:sz w:val="28"/>
          <w:szCs w:val="28"/>
        </w:rPr>
        <w:t xml:space="preserve">1275.Период колебания груз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двешенного на пружине, раве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Если на двух таких же пружинах, соединенных последовательно, подвесить груза массой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период колебания будет рав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6.Период свободных колебаний маятника длиной 10 м при увеличении амплитуды его колебаний от 10 до 20 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7.Период колебаний математического маятника длиной 0,4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8.Максимальная кинетическая энергия колеблющегося тела равна 2 Дж. В какой-то момент времени потенциальная энергия этого тела равна 0,5 Дж. Кинетическая энергия в этот момент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Дж.</w:t>
      </w:r>
    </w:p>
    <w:p>
      <w:pPr>
        <w:pStyle w:val="Normal"/>
        <w:rPr/>
      </w:pPr>
      <w:r>
        <w:rPr>
          <w:sz w:val="28"/>
          <w:szCs w:val="28"/>
        </w:rPr>
        <w:t>1279.Два математических маятника, имеющих одинаковые массы, но разные длины ните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колеблются с одинаковыми амплитудами. Механическая энергия колебаний больше у ма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0.Тело, подвешенное на пружине, колеблется по вертикали с амплитудой 5 см. Жесткость пружины равна 1 кН/м. Полная энергия тел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5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1.Ультразвуковой сигнал с частотой 30 кГц возвратился после отражения от дна моря на глубине 150 м через 0,2 с. Длина ультразвуковой вол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2.Расстояние между ближайшими гребнями волны в море 20 м. Если период колебаний частиц в волне 10 с, то скорость распространения вол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3.Рыболов заметил, что за 5 с поплавок совершил на волнах 10 колебаний, а расстояние между соседними гребнями волн 1 м. Скорость распространения волн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4.Длина волны равна 2 м, а скорость ее распространения 400 м/с. Число полных колебаний этой волны за 0,1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5.Поплавок на волнах за 20 с совершил 30 колебаний, а на расстоянии 20 м наблюдатель насчитал 10 гребней. Скорость волны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6.Звуковые колебания имеют в первой среде длину волны вдвое больше, чем во второй. Скорость распространения звуковой волны при переходе из первой среды во вторую уменьшит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7.Громкость звука завис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мплитуды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8.Высота звука опреде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ой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9.Динамик подключен к выходу звукового генератора электрических колебаний. Частота колебаний 170 Гц. Если скорость звуковой волны в воздухе 340 м/с, то длина звуковой во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.</w:t>
      </w:r>
    </w:p>
    <w:p>
      <w:pPr>
        <w:pStyle w:val="Normal"/>
        <w:rPr/>
      </w:pPr>
      <w:r>
        <w:rPr>
          <w:sz w:val="28"/>
          <w:szCs w:val="28"/>
        </w:rPr>
        <w:t xml:space="preserve">1290.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энергия конденсатора равна 4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ж.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энергия на конденсаторе уменьшилась наполовину. Энергия магнитного поля катушки в этот мо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·10</w:t>
      </w:r>
      <w:r>
        <w:rPr>
          <w:b/>
          <w:sz w:val="28"/>
          <w:szCs w:val="28"/>
          <w:vertAlign w:val="superscript"/>
        </w:rPr>
        <w:t>-6</w:t>
      </w:r>
      <w:r>
        <w:rPr>
          <w:b/>
          <w:sz w:val="28"/>
          <w:szCs w:val="28"/>
        </w:rPr>
        <w:t xml:space="preserve"> Дж.</w:t>
      </w:r>
    </w:p>
    <w:p>
      <w:pPr>
        <w:pStyle w:val="Normal"/>
        <w:rPr/>
      </w:pPr>
      <w:r>
        <w:rPr>
          <w:sz w:val="28"/>
          <w:szCs w:val="28"/>
        </w:rPr>
        <w:t xml:space="preserve">1291.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выражает зависимость силы тока от времени в колебательном контуре. Если ток в цепи равен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А, то энергия на конденсаторе и в катушке инду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денсаторе энергия равна 0, в катушке максим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2.В колебательном контуре максимальное значение энергии электрического поля конденсатора равно 50 Дж, максимальное значение энергии магнитного поля катушки 50 Дж. Полная энергия электромагнитного поля кон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яется и равна 5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3.Если емкость конденсатора увеличить в 4 раза, то период свободных электрических колебаний в колебательном кон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4.Если индуктивность катушки увеличить в 4 раза, то период свободных электрических колебаний в колебательном кон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5.Формула период свободных электрических колебаний в колебательном кон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=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96.Если максимальное знач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141 В, то действующе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д в цепи переме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В.</w:t>
      </w:r>
    </w:p>
    <w:p>
      <w:pPr>
        <w:pStyle w:val="Normal"/>
        <w:rPr/>
      </w:pPr>
      <w:r>
        <w:rPr>
          <w:sz w:val="28"/>
          <w:szCs w:val="28"/>
        </w:rPr>
        <w:t xml:space="preserve">1297.Сила тока в цепи изменяется по зако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Амплитуду силы ток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8.Сдвиг фаз между зарядом и силой тока в колебательном контуре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/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9.Если емкостное сопротивление конденсатора при частоте 50 Гц равно 100 Ом, то при частоте 200 Гц, оно буд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м.</w:t>
      </w:r>
    </w:p>
    <w:p>
      <w:pPr>
        <w:pStyle w:val="Normal"/>
        <w:rPr/>
      </w:pPr>
      <w:r>
        <w:rPr>
          <w:sz w:val="28"/>
          <w:szCs w:val="28"/>
        </w:rPr>
        <w:t>1300.Катушка индуктивности 20 мГн включена в сеть промышленного переменного тока. Индуктивное сопротивление катушки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,28 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1.Если конденсатор емкостью 500 мкФ имеет емкостное сопротивление 0,3 Ом, то частота переме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06 к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2.Если увеличить частоту переменного тока в 2 раза, то емкостное сопротивление конденс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3.Сила тока в открытом колебательном контуре изменяется по закону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Длина излучаемой электромагнитной волны в воздухе  </w:t>
      </w:r>
    </w:p>
    <w:p>
      <w:pPr>
        <w:pStyle w:val="Normal"/>
        <w:rPr/>
      </w:pPr>
      <w:r>
        <w:rPr>
          <w:sz w:val="28"/>
          <w:szCs w:val="28"/>
        </w:rPr>
        <w:t>(с =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4.Длина электромагнитной волны в воздухе, излучаемая колебательным контуром, емкостью 3 нФ и индуктивностью 0,012 Гн равна </w:t>
      </w:r>
    </w:p>
    <w:p>
      <w:pPr>
        <w:pStyle w:val="Normal"/>
        <w:rPr/>
      </w:pPr>
      <w:r>
        <w:rPr>
          <w:sz w:val="28"/>
          <w:szCs w:val="28"/>
        </w:rPr>
        <w:t>(Активное сопротивление контура принять равным 0; с =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5.Скорость распространения электромагнитных волн в ваку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·10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6.Во время радиоприема в цепи содержащей дет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окочастотные модулированные колебания преобразуются в колебания </w:t>
      </w:r>
      <w:r>
        <w:rPr>
          <w:b/>
          <w:sz w:val="28"/>
          <w:szCs w:val="28"/>
        </w:rPr>
        <w:t>звуковой частоты.</w:t>
      </w:r>
    </w:p>
    <w:p>
      <w:pPr>
        <w:pStyle w:val="Normal"/>
        <w:rPr/>
      </w:pPr>
      <w:r>
        <w:rPr>
          <w:sz w:val="28"/>
          <w:szCs w:val="28"/>
        </w:rPr>
        <w:t>1307.Отраженный радиоимпульс возвратился на Землю через 2,56 с от начала его посылки, то расстояние от Земли до Луны   (с =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4 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8.От лампы на плоское зеркало падает пучок лучей (рис). Где получится в зеркале изображение лам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9320" cy="12573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257480"/>
                          <a:chOff x="0" y="0"/>
                          <a:chExt cx="2179440" cy="1257480"/>
                        </a:xfrm>
                      </wpg:grpSpPr>
                      <wps:wsp>
                        <wps:cNvSpPr/>
                        <wps:spPr>
                          <a:xfrm>
                            <a:off x="921960" y="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8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51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13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28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5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2760"/>
                            <a:ext cx="6858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8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5720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3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85800"/>
                            <a:ext cx="21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720" y="20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560"/>
                            <a:ext cx="12600" cy="123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72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25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464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668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89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07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6pt;height:99pt" coordorigin="0,0" coordsize="3432,1980">
                <v:rect id="shape_0" fillcolor="white" stroked="t" o:allowincell="f" style="position:absolute;left:1452;top:0;width:1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372;top:360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811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262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360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,449" to="2711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,477" to="2711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900" to="1631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,475" to="2711,1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1351" to="1631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2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720;width:3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;width: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080;width:3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1,32" to="1640,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1,12" to="1620,19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1,272" to="1620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12" to="1620,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32" to="1620,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052" to="1620,12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412" to="1620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92" to="1620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9.Человек стоял перед плоским зеркалом, затем отошел от него на рас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Расстояние между человеком и его изображением увеличилос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.Предмет находится между двумя параллельными плоскими зеркалами. Число возможных изобра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конечно большое чис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1.Законы отражения в случае падения света на лист тетрадной бум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едлив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12.Поверхность воды освещена красным светом, у которого длина волны </w:t>
      </w:r>
      <w:r>
        <w:rPr>
          <w:b/>
          <w:sz w:val="28"/>
          <w:szCs w:val="28"/>
        </w:rPr>
        <w:t>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7 мкм. Человек, открыв глаза под водой,  увидит цвет…, у которого длина во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; умень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4.При отражении волн от нижней и верхней поверхностей плоскопараллельной пластины образуются две волны. Результат интерференции (усиление или ослабление) зависи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толщины пластины, угла падения луча на пластину и показателя </w:t>
      </w:r>
      <w:r>
        <w:rPr>
          <w:b/>
          <w:sz w:val="28"/>
          <w:szCs w:val="28"/>
        </w:rPr>
        <w:t>преломления пластины.</w:t>
      </w:r>
    </w:p>
    <w:p>
      <w:pPr>
        <w:pStyle w:val="Normal"/>
        <w:rPr/>
      </w:pPr>
      <w:r>
        <w:rPr>
          <w:sz w:val="28"/>
          <w:szCs w:val="28"/>
        </w:rPr>
        <w:t xml:space="preserve">1315.Дифракционная решетка имеет 50 штрихов на 1 мм. Максимум первого порядка монохроматического излучения с длиной волны 400 нм виден под углом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которого 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6.При резком торможении электрона возникло рентгеновское излучение с длиной волны 0,6 нм. Если, вся кинетическая энергия электрона превратилась в энергию электромагнитного поля, то скорость его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 9,1·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·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,7·10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7.Если к рентгеновской трубке приложено напряжение 100 кВ, то коротковолновая граница непрерывного рентгеновского изл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  <w:lang w:val="en-US"/>
        </w:rPr>
        <w:t xml:space="preserve">min </w:t>
      </w:r>
      <w:r>
        <w:rPr>
          <w:b/>
          <w:sz w:val="28"/>
          <w:szCs w:val="28"/>
          <w:lang w:val="en-US"/>
        </w:rPr>
        <w:t>= 12,4·10</w:t>
      </w:r>
      <w:r>
        <w:rPr>
          <w:b/>
          <w:sz w:val="28"/>
          <w:szCs w:val="28"/>
          <w:vertAlign w:val="superscript"/>
          <w:lang w:val="en-US"/>
        </w:rPr>
        <w:t>-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1318.Энергия кванта ультрафиолетового излучения с длиной волны 20 нм больше энергии кванта инфракрасного излучения с длиной волны 4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 0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9.Свойства электромагнитных волн завися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их част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320.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ющей линзы получили изображение светящейся точки.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 м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 м, то фокусное расстояние ли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4 м.</w:t>
      </w:r>
    </w:p>
    <w:p>
      <w:pPr>
        <w:pStyle w:val="Normal"/>
        <w:rPr/>
      </w:pPr>
      <w:r>
        <w:rPr>
          <w:sz w:val="28"/>
          <w:szCs w:val="28"/>
        </w:rPr>
        <w:t xml:space="preserve">1321.На рисунке изображено положение главной оптической оси линзы, ее главных фокусов и предмет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 Получится изображе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35636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56480"/>
                          <a:chOff x="0" y="0"/>
                          <a:chExt cx="240048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8480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76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99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65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82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64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84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759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51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20" y="78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6.75pt" coordorigin="0,0" coordsize="3780,2135">
                <v:group id="shape_0" style="position:absolute;left:0;top:0;width:3780;height:2135">
                  <v:line id="shape_0" from="180,1236" to="3599,12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56" to="108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340,156" to="234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060,156" to="306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711,156" to="1711,2135" stroked="t" o:allowincell="f" style="position:absolute;mso-position-horizontal-relative:char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516" to="720,1235" stroked="t" o:allowincell="f" style="position:absolute;mso-position-horizontal-relative:char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156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26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3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8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236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197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184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;top:123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147" to="360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, увеличенное.</w:t>
      </w:r>
    </w:p>
    <w:p>
      <w:pPr>
        <w:pStyle w:val="Normal"/>
        <w:rPr/>
      </w:pPr>
      <w:r>
        <w:rPr>
          <w:sz w:val="28"/>
          <w:szCs w:val="28"/>
        </w:rPr>
        <w:t xml:space="preserve">1322.Фокусное расстояние двояковыпуклой линз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50 см. Оптическая сила линзы                                                      </w:t>
      </w:r>
      <w:r>
        <w:rPr>
          <w:b/>
          <w:sz w:val="28"/>
          <w:szCs w:val="28"/>
        </w:rPr>
        <w:t>2 дпт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3.Луч, параллельный главной оптической оси вогнутого зеркала, после отражения от зер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кает главную оптическую ось в фокусе зер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4.Чтобы увидеть четкое изображение глаза зеркало надо поместить от гл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ормальном зрении на 12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5.На объективе фотоаппарата имеются пылинки. Их изображение на фотографи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получится, т.к. действительное изображение пылинок невозможно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6.Если энергию кванта увеличилась в 2 раза, то частота из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ась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7.Согласно гипотезе Планка, абсолютно черное тело излучает 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циями.</w:t>
      </w:r>
    </w:p>
    <w:p>
      <w:pPr>
        <w:pStyle w:val="Normal"/>
        <w:rPr/>
      </w:pPr>
      <w:r>
        <w:rPr>
          <w:sz w:val="28"/>
          <w:szCs w:val="28"/>
        </w:rPr>
        <w:t>1328.Если работа выхода электронов из хлористого натрия равна 4,2 эВ, то красная граница фотоэффект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·с; 1 эв = 1,6·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296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9.Работа выходов электронов у оксида меди 5,15 эВ. Если длина волны ультрафиолетового 300 нм, то фотоэфф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возможен, т.к. λ =2,41·10</w:t>
      </w:r>
      <w:r>
        <w:rPr>
          <w:b/>
          <w:sz w:val="28"/>
          <w:szCs w:val="28"/>
          <w:vertAlign w:val="superscript"/>
        </w:rPr>
        <w:t>-7</w:t>
      </w:r>
      <w:r>
        <w:rPr>
          <w:b/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0.При освещении катода вакуумного фотоэлемента потоком монохроматического света происходит освобождение фотоэлектронов. Если увеличить частоту света в 3 раза, то максимальная кинетическая энергия фотоэлект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ся более чем в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1.При определении красной границы фотоэффекта учи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у волны подающе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щество ка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щество ан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2.Две ракеты движутся на встречу друг другу со скоростями 6 км/с и 9 км/с относительно неподвижного наблюдателя. Скорость сближения рак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3.Для наблюдателя, находящегося на Земле, линейные размеры космического корабля по направлению его движения сократились в 4 раза. Часы на корабле относительно хода часов наблюдателя ид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леннее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4.Электрон движется со скоростью 0,6с. Его кинетическая энергии равна</w:t>
      </w:r>
    </w:p>
    <w:p>
      <w:pPr>
        <w:pStyle w:val="Normal"/>
        <w:rPr/>
      </w:pPr>
      <w:r>
        <w:rPr>
          <w:sz w:val="28"/>
          <w:szCs w:val="28"/>
        </w:rPr>
        <w:t>(с =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м/с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9,1∙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к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  <w:r>
        <w:rPr>
          <w:b/>
          <w:sz w:val="28"/>
          <w:szCs w:val="28"/>
        </w:rPr>
        <w:t>0,12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5.Число протон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число ней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ядре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= 92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6.Из трех типов излучений (α,β,γ-излучения) не отклоняется магнитными и электрическими по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</w:t>
      </w:r>
    </w:p>
    <w:p>
      <w:pPr>
        <w:pStyle w:val="Normal"/>
        <w:rPr/>
      </w:pPr>
      <w:r>
        <w:rPr>
          <w:sz w:val="28"/>
          <w:szCs w:val="28"/>
        </w:rPr>
        <w:t>1337.Частота фотона, поглощаемого атомом при переходе из основного состояния с энергией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возбужденное состояние с энергией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выраж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338.В реакции  происходила неизвестная частица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9.β-излучение - э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 электронов.</w:t>
      </w:r>
    </w:p>
    <w:p>
      <w:pPr>
        <w:pStyle w:val="Normal"/>
        <w:rPr/>
      </w:pPr>
      <w:r>
        <w:rPr>
          <w:sz w:val="28"/>
          <w:szCs w:val="28"/>
        </w:rPr>
        <w:t xml:space="preserve">1340.У элемента, который получается в результате α-распада ядра атома элемента с порядковым номер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орядковый номер в таблице Менделее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2.</w:t>
      </w:r>
    </w:p>
    <w:p>
      <w:pPr>
        <w:pStyle w:val="Normal"/>
        <w:rPr/>
      </w:pPr>
      <w:r>
        <w:rPr>
          <w:sz w:val="28"/>
          <w:szCs w:val="28"/>
        </w:rPr>
        <w:t xml:space="preserve">1341.Атомное ядро изотопа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сле α-распада и двух β-распадов будет иметь заряд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массовое число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= 92, А = 2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2.Число нейтронов в ядре равн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-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3.Ядра атомов у изотопов одного и того же элемента содерж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ковое число протонов, но различное число нейтронов.</w:t>
      </w:r>
    </w:p>
    <w:p>
      <w:pPr>
        <w:pStyle w:val="Normal"/>
        <w:rPr/>
      </w:pPr>
      <w:r>
        <w:rPr>
          <w:sz w:val="28"/>
          <w:szCs w:val="28"/>
        </w:rPr>
        <w:t xml:space="preserve">1344.Энергия связи ядра дейтер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равна 2,224 МэВ. Удельная энергия связи этого ядра ра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112 МэВ.</w:t>
      </w:r>
    </w:p>
    <w:p>
      <w:pPr>
        <w:pStyle w:val="Normal"/>
        <w:rPr/>
      </w:pPr>
      <w:r>
        <w:rPr>
          <w:sz w:val="28"/>
          <w:szCs w:val="28"/>
        </w:rPr>
        <w:t>1345.При образовании ядра его масса покоя и масса покоя образующих его частиц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удовлетворяют усло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я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lt; Zm</w:t>
      </w:r>
      <w:r>
        <w:rPr>
          <w:b/>
          <w:sz w:val="28"/>
          <w:szCs w:val="28"/>
          <w:vertAlign w:val="subscript"/>
          <w:lang w:val="en-US"/>
        </w:rPr>
        <w:t xml:space="preserve">p </w:t>
      </w:r>
      <w:r>
        <w:rPr>
          <w:b/>
          <w:sz w:val="28"/>
          <w:szCs w:val="28"/>
          <w:lang w:val="en-US"/>
        </w:rPr>
        <w:t>+ Nm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6.В качестве замедлителей быстрых нейтронов в ядерных реакторах примен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т, тяжелая вода, бериллий.</w:t>
      </w:r>
    </w:p>
    <w:p>
      <w:pPr>
        <w:pStyle w:val="Normal"/>
        <w:rPr/>
      </w:pPr>
      <w:r>
        <w:rPr>
          <w:sz w:val="28"/>
          <w:szCs w:val="28"/>
        </w:rPr>
        <w:t>1347.При делении одного ядра изотопа урана – 235 освобождается 200 МэВ энергии. Энергию, которая выделится при делении всех ядер 10 кг урана равн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 6∙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1 эВ =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Дж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,2·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8.При делении легких ядер энергия выдел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9.Устойчивость ядер в атомах определяют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ядерные.</w:t>
      </w:r>
    </w:p>
    <w:p>
      <w:pPr>
        <w:pStyle w:val="Normal"/>
        <w:rPr/>
      </w:pPr>
      <w:r>
        <w:rPr>
          <w:sz w:val="28"/>
          <w:szCs w:val="28"/>
        </w:rPr>
        <w:t xml:space="preserve">1350.Сколько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аннигиляции электрона и позитрона выделяется энергии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- масса покоя электро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6.png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8:00Z</dcterms:created>
  <dc:creator>Артем</dc:creator>
  <dc:description/>
  <cp:keywords/>
  <dc:language>en-US</dc:language>
  <cp:lastModifiedBy>Артем</cp:lastModifiedBy>
  <dcterms:modified xsi:type="dcterms:W3CDTF">2010-03-29T14:29:00Z</dcterms:modified>
  <cp:revision>1</cp:revision>
  <dc:subject/>
  <dc:title>Тесты по физике с ответами на ЕНТ</dc:title>
</cp:coreProperties>
</file>