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Қазақстан тарихының тақырыбына шпаргалкалары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дамзат тарихы дамуының ең алғашқы кезеңі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с дәуірі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адамдардың бастапқы кезеңдегі топтасу жүйесі.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бы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Алғашқы адамдардың тобырдан кейінгі топтасу жүйесі.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улық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адамдардың рулық қауымнан кейінгі қалыитасу жүйесі?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Тайпа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ғамда алғашқы ірі еңбек болінісін туғызған жағдай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л шаруашылығының даму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алымдардың ең ежелгі адамға қойған атауы?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пті адам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ң ежелгі “епті адамның”  мөлшерімен өмір сүрген мерзімі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 млн. 750 мың жыл бұры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ң ежелгі адамның еңбек құрал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шкір тас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“тік жүретін адам” өкіл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инантроп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р бетінде бұдан 100-35 мың жыл өмір сүрген жандар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инантроптар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өлшерімен 40-35 мың жыл бұрын қалыптасқан жандар атауы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налы адам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адамдардың алғашқы кәсібі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ерімшілік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тас ғасыры қамтитын кезең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 2 млн 500 мың – 12 мың жыл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тас ғасыры қамтитын кезең         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 12-5 мың жыл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ңа тас ғасыры қаититын кезең     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 5-3 мың жыл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аумағында ең ежелгі адамдардың өмір сүрген аймағ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к Қазақст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аумағында өмір сүрген алғашқы адамдардың замандастар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итекантроптар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адамдардың тұнғыш  баспаналары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ңгірлер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кы адамдардың еңбек құралдарының атаулар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Чоппер, чоплинг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қауымдағы адамдардың негізінен аулаған андары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монттар мен бизонд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олеолит дәуіріне жататын еңбек қүралдары табылған өңір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мбыл обылыс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мбыл өңірінен табылған полеолит дәуірінің бес мыңдай еңбек құралдары бұл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шау мен үшкір заттар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с өңдеу биік деңгейге көтерілген кезен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Неолит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дегі адамдардың маймылдар мен жануарлардан басты айырмашылығ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ңбек құралдарын жасай білу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р бетінің күрт суый бастауы басталд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0 мың жыл бұрын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алымдардың есептеуінше мұздықтардың ери бастаған уақыт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3 мың жылдай бұрын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с дәуірі адамдардың ине жасаған зат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үйек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адамдардың жіп орнына пайдаланған заттар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нуарлардың сіңірлер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дамдардың дән үккішті ойлап тапқан кезеңі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еолитте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ас ғасыры тұрақтарының ең көне ескерткіштерінің табылған жері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ақпақата, Арыстанды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кі жағынан да өңделген қарапайым шапқыш тас құрал атау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Бифас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р қабат өңделген тас құралдың жүзін ұсақ кертік ойықтар жасау арқылы өткірлеу әд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етушь әдісі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мбыл облысындағы 5 мыңға жуық тас құралдар табылған тұрақ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Бөріқазан,Шабақты 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8ж  Өзбекстаннан неандертальдық баланың сүйегі табылған үңгір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Тесіктас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eastAsia="Times New Roman CYR"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налы адам” сүйегі табылған үңгі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романьон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лық Қазақстан жеріндегі жүзі түзу , кейде қайқы тас пышақ қырғыштар табылған тұрақ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еміз бұғы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лық  Қазақстан жеріндегі кейінгі палеолитке жататын 300-ге таяу тас құрал шыққан ең көрнекті көне мекен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тпақ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с дәуірінде ру ішіндегі барлық мәселелерді шешкен   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лпы жиналыс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езолиттің хронологиялық  шеңб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 12-5 мың жыңдықтар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жеріндегі тас дәуірінің ескерткіштері аз табылған кезеңіне жататы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езолит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езолит заманының үлкен жаңалығы болып саналатын ұсақ жаңқа тастардан жасалған құралдар атау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икролит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езолит заманынын басты жаңалығының бі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дақ пен жебенің жасалуы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езолит кезеңіндегі адамдардың негізгі кәсібінің бірі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ңшылық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аумағындағы белгілі мезолиттік тұрақтар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-дан астамы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бырғалары терең көмілген , көлемі 40-60 шаршы метр болатын мезолиттік баспана табылған өзен аңғар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сіл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тас ғасырындағы балалар тобынан ересектер тобына өту ғұрп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ғыштау(иницияция)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гіншіліктің пайда болу мерзімі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 мың жыл бұрын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қауымдық егіншілікке алып келген жағдай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ерімшіліктің дамуы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егіншілердің егін оратын қарапайым құрал атау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с орақ.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егіншілердің егін егу құралы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есе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лды қолға үйрете бастау қалыптасқан кезең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езолит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егіншілік қалыптаса бастаған дәуі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Мезолит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ңа тас ғасыры қамтитын кезең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. 5 – 3 мың жылдықтар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олит дәуірінің Шығыс Қазақстан жеріндегі тұрағ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Усть- Нарым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олит дәуірінің Сотүстік Қазақстан жеріндегі тұрағ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еньки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жерінде кездесетін неолит тұрақтарының ең көне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. 5 мың жылдыққа тән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олит дәуірінің Орталық Қазақстан жеріндегі тұрағ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Зеленая Балка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олиттік саздан жасалған қыш ыдыс атау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өзе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олиттік 150-ге жуық тұрақ , кене кен шығару, жерлеу орындары табылған өңі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езқазған өңір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биги-климаттық ортаныңбүгінгі кунге ұқасас қалыптасқан кезең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Неолит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аумағынан табылған неолиттік тұрақтар сан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500-ден астам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олиттік Сексеіл тұрағы орналасқан аймақ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зылорда облысы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олит дәуірінің ең үлкен жаңалығының бірі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ш құмыра жасауды үйрену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ыш кұмыралар заманы» деп аталатын дәуі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еолит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ыс-тас ғасыры (энеолит) дәуірі шамамен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 300-280 мың жылдар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дамзат баласының металдан жасалған құралдарды игере бастаған дәуі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Энеолит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ң бірінші қолданылған металл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ыс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с пен мыстан жасалған еңбек құралы қатар қолданылған кезең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Энеолит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руашылықтағы ең алғашқы ірі қоғамдық еңбек бөлініс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гіншілік пен мал шаруашылығ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олып бөліну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лтүстік Қазақстандағы энеолит кезеңінін ерекше ескерткіш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отай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лтүстік Қазақстан жеріндегі 158 тұрғын үй табылған энеолиттік тұрақ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Ботай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ылқы сүйектері өте көп табылған неолиттік тұрақ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отай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Энеолиттік ескерткіштер табылған Маңғыстау жеріндегі елді меке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ебі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ңбек бөлінісі пайда боған дәуі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Энеолит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адаидардың өз білімдерін суретті хат арқылы хабарлау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иктография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дамдардың шығу тегін жануарлармен байланыстырудың ғылыми атау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темиз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адамдардың жерлеу ғұрпында өлген адам үстіне қызыл минерал бояу себу сенімінің ғылыми атау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нимиз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жандардың табиғаттың тылсым әрекеттеріне сиынып, құлшылық ету әрекет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гиялы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рекет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Тотемизм» дегеніміз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ғу тегін жануарлармен байланыстыру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хеологтардың тапқан сүйек пен мүйізден жасалған мүсіндерінде ең көп кездесетін бейнелер.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йелдер бейнес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адамдардың табиғатқа тәуелділігінен туған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ұдайға сыйыну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ің хронологиялық уақыт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2800 жыл б.з.б. 900 жыл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ұрмыста тұңғыш пайдаланылған металл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 Мыс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дегі қоланың алыну қосындысы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ыс пен қалай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де Жезқазған өңірінен 1 млн тоннадай кен өндерелгенін айтқан белгілі ғалым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тпае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де 1100 тонна қалайы  шығарылған кен орны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арын , Қалб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де кенді қорыту үшін салынған күрделі құрылыстар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ндықт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стан және мыстан жасалған еңбек құралдарын ығыстырған кезең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ола дәуір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дегі ыдыс жасаудың ең бір өрістеген түрі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өзе құмырал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уразия даласындағы қола дәуірінің мәдениеті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ндроно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ің ең алғашқы ескерткіштері табылған жер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ндрон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лтүстік және батыс Қазақстандағы зерттелген Андрон мәдениетінің қоныстар сан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80-нен ас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е жататын Солтүстік Қазақстандағы қоныс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   Петровка, Боголюбо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е тән 30 қоныс, 150 оба зерттелген аймақ.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Орталық Қазақст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ндроновтықтардың бет бейнесін сипаттаған ғалым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ексее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ндроновтықтардағы егіншіліктің дамығандығының айқын дәлел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ңбек құралдар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л бағудың көшпелі түріне көшу қалыптаса бастаған дәуір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Қол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селі егіншілік ең алғаш дамыған кезең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ола дәуір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рленген Андроновтықтардың басы қаратылған тұс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Батыс, Оңтүстік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ндроновтықтардың тасқа салынған суреттері табылған жерле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ңбалы, Жасыбай, Ханта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ндроновтықтардың сүт өнімдері мен етті сақтау тәсіл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ер, еден  астындағы шұңқырд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лық Қазақстан жеріндегі қола дәуірінің ең соңғы кезең мәдениет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ғазы-Дәндіба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ғазы-Дәндібай мәдениетінің хронологиялық ауқым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12-8 ғасырл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бінді жайылымға байланысты саны артқан мал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Жылқы, қо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жеріндегі қола дәуірін жоспарлы зерттеу басталған жыл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6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жеріндегі қола дәуірін түбегейлі зерттеуді бастаған ғалым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Марғұл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 қоныстарының көбінесе орналасқан жер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зендердің жағасынд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кшетау жеріндегі қола шалғы табылған қоныс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ағалал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 қауымы ішінде әлеуметтік меңсіздікті тудырған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л-мүлік теңсіздігінің шығу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үлік теңсіздігінің қалыптаса бастаған дәуі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Қола дәуір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 кезіндегі жоғары дін басылар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Абыз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 абыздарының негізгі міндетт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лт дәстүрлердің орындалуын қадағала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ндроновтықтардың мойынға таққан тұмаршалар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ыртқыш аңдардың азу тіс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ке меншік қалыптасқан дәуі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Қолад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мір дәуірінің қамтитын аралығ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б.з.д. 8 ғасыр б.з.-дың 6 ғасыры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мір дәуірі кезең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2-ге бөлінеді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 кезеңі аралығ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8-3 ғасырлар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йінгі темір дәуір кезеңі аралығ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3 – б.з. 6 ғасы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нде мал басының көбеюіне байланысты қалыптасқан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өшпелі мал шаруашылығ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биғаттың дайын өнімін пайдаланған аңшы-терімшілерден көшпелілердің айырмашылығ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нім өндір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лды қыста жаюға байланысты қалыптасқан жайылым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  Тебін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ылқыны қолға үйретуге байланысты ойлап табылған жаңалық.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зеңгімен ауыздықты ойлап таб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шпелілердің жазда мал жаю орындар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 Жайла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шпелердің жылы қоралары бар тұрақтар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стау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здің заманымызға жеткен ежелгі мерекенің бі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аурыз мейрам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за көшпелі тұрмыс қалыптасқан аймақтар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Батыс және Орталық Қазақс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ртылай көшпелі мал шаруашылығы дамыған аймақта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тай, Жетісу таулы аймақтарын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Темір дәуірінде отырықшылық шарушылық дамыған өңірлер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Сырдария, Шу, Келес өзендері аңғарл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иіз үй қабырғасы атау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Керег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шпелілердің баспаналарында пеш орналасқан аумақ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Ортасында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пелілер баспаналарындағы киелі санаған оры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шақ маң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иіз үйдің ағаш қаңқасын құрайтын бөлік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-бөлік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туралы мәлімет беретін жазба мәтіндері сақталған елд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рек, парсы авторларының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ғармал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жеріндегі сақ тайпалары туралы жазған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арсыл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туралы дерек қалдырған грек автор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Герадот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рсы жазбаларындағы «сақ» сөзінің мағынасы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ұдіретті еркекте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ран жазбаларындағы «сақ» сөзінің мағынас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үйрік атты турл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грек авторларының сақтарды атау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зиялық скифте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грек авторы Герадоттың сақтарды атауы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ссагет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Грек деректеріндегі көшпелілердің тағы да бір атауы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айла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туралы «дұшпанға-қатал, досқа адал» деп баяндайты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рек авторл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әйелдері туралы «ержүрек келеді, соғыс қауіпті төнгенде ерлеріне көмектеседі» деп баяндайтын грек автор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тесий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рсы жазбаларында Жетісу, Сырдарияның орта ағысында тұрған сақта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қ-тиграхау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рсы жазбаларындағы теңіздің арғы жағындағы сақтар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Сақ-парадарай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-парадарайаларының оңтүстігінде қоныстанған сақтар атау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қ-хаумаваргал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играхауда сақтарының қоныстанған аумағ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к Қазақс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ай, аргиппей, исседон сақтарының қоныстанған өңірл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ал тауының оңтүстіг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үлік теңсіздігі түпкілікті орнаған дәуі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емі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скери-демократияның пайда бола бастаған кез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Темір дәуірі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қоғамындағы тайпалар мен рулар арасындағы даулы мәселерді шешу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йпа көсем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қоғамындағы адамдар тоб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жауынгерлер, абыздар, малшылар мен егіншіл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жауынгерлерінің ежелгі үнді-иран тіліндегі атау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рбада тұрғандар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қоғамындағы абыздардың танымал белгісі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тостаған мен ерекше бас киімі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қоғамындағы «сегізаяқтылар» деп аталғанд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малшылар мен егіншіл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жауынгерлерінің киім тү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қызы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қоғамындағы абыздардың, малшылар мен егіншілердің киім тү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сары, көк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зге жазба деректерден белгілі сақ патшас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мирис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ды «Әлемдегі ең әділ, ең шыншыл халық» деп есептегендер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ректе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туралы олар «Садақпен, қылышпен және қола балталармен қаруланған, сауыт киген» деп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Страбо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туралы «киімі мен өмір сүру дағдысы скифтерге ұқсас» деп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Герадо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Герадот жазбаларындағы сақтардың қыс кезіндегі мекен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Ағаш үйле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дың негізгі шаруашылығ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л шаруашылығ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өмірінде аз өсірлетін мал түрі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ірі қар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зылорда облысы жеріндегі б.з.б. IV- б.з.-дың  XIII ғасырларына жататын ежелгі қалашық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рық-Раба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дегі темірді өндірудің қарапайым тәсілі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еш көрікпе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Сақтар туралы  «Құдай деп олар күнді есептейді және оған жылқыны құрбандықққа шалады» деп жазға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Страбо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жеріне Кир бастаған парсы әскерлерінің басып кірген уақ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б.з.б. 530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мирис туралы «Әйел болса да қорыққан» деп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Рим тарихшысы Помпей Трог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жерінде Кирдің өлтірілгенін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Герадо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арий бастаған парсы әскерелері жорығының мерзім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.з.б. 519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малшысы «Шырақ» туралы суреттейтін герк тарихшы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Полиэ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патшайымы Томиристің өмір сүрген мерзімі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570-520ж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дың парсы патшасы Кирге қарсы күресін басқар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Томирис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дың парсы әскері құрамында Марафон шайқасына қатысқан уақ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.з.б. 490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.з.б. IV ғасырда сақ жеріне қауіп төндірг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Македонский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Грек-македон басқыншыларына қарсы күресті басқар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сақ жауынгері Спит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.Македонскийдің Сырдариядан өтіп сақтарға қалай щабуыл жасағаны туралы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Арри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дың А.Македонскийға қарсы ерлік күресі туралы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Арри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мирис пен Кир шайқасы туралы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Рим тарихшысы Помпей Торг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зылордадан 300 шақырым жерде орналасқан сақ қаласының ор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Шірік-Раба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ірік-Рабат қаласының күзет мұнаралары бар орталығ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Цитадел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ш күйдіретін пеш, қол диірмен тастары, тары қалдықтары табылған сақ қала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әбіш-Молд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.з.б. VII ғасырдан бастап далалы аймақтарда пайда болған өн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аңдық стиль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ға Ираннан «Өмір ағашы» дейтін аңдық стильдегі бейн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арыстан бейнес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ңдық стиль пайда болған ғасы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б.з.б. VIIғ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Іле өзенінің оң жағалауындағы сақ қорымы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–   Бесшаты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сшатыр қорымындағы обалар жиынтығ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71 об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сшатыр обасының мерзім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.з.б. V-IV ғғ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матының шығысындағы белгілі сақ оба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Есік обас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сік обасынан табылған бұйымдар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4мыңнан астам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сік обасынан табылған 26 таңбадан тұратын жазуы бар зат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күміс табақш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нтропололтардың анықтауынша Есік обасындағы жерленген адамның жас шама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17-18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Аң стилі» дәстүрімен сақтар жорықтар кезінде танысқан е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алдынғы Азия мен Ир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дың бөренелерді бір-біріне тығыз орналастырп жасаған таб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Соркофаг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обасындағы сағанаға жер астымен келетін арнайы жо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Дромос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дәуірінің негізгі кездесетін археологиялық ескеткіште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обал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судағы сақтар обаларының тү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-ке бөлінед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 мәдениеті деп аталатын ескерткіштердің негізгі шоғырланған өңі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Жетіс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су өңіріндегі үйсін мәдениетінің хронологиялық шеңбе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.з.д. III ғ.-б.з. IV ғ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 тайпаларының мекендеген же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Жетіс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 атауының қытай жазбаларында кездесе бастау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.з.б. II ғ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 туралы «ат жақты, аққұбаша, сары шашты» деп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Қытай жазбал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 астанасы ретінде аталатын қал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Қызыл аңғ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ің щығу тегі туралы мәлімет қалдырған тарихш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Сыма-Цянь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 қарым-қатынас жасаған е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Қыта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ің солтүстік-батыстағы көрш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Қаңл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зба деректердегі үйсін халқының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630мың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 басшысының атау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Гуньмо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 гуньмосына бағынған тайпа көсемдері атау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ек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 қоғамындағы қатардағы адамдардың мөрл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лшықтан жаса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 қоғамында дәулетті адамдардың киімі көбінесе тігілд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жібекте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е мүлік теңсіздігі болғандығын дәлелдейті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 жерлеу орынд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зба деректердегі үйсін гуньмосының қытай ханшайыма үйлену уақ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.з.б. 107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е егіншіліктің болғандығын дәлелдейтін дерек кездескен қоны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Ақтас қыстау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ің тұрақты үйлері орналасқан ж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тау бөктерлерінд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е әулеттің зираты орналасқан ж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қонысқа жақын жерлерд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ің сұйық тағамға арналған негізгі ыдыста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ылғарыдан жаса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е жақсы дамыған кәсіп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тері өңде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е саз балшықтан ыдыс жасаумен айналысқ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  әйелд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ің зергерлік бұйымдары табылған қорым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Ақтас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е жерленген адамның басы қаратылған тұ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батысқ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дегі үйсіндердің құрбандықтары арна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Жаратушы күшк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дің қыш заттары мен ыдыстарындағы салынған сурет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Күннің суре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 мемлекетінің өмір сүру хронологиялық шеңб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 III-II ғ. б.з V ғасы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 туралы “Вэсаканың ер жүрек ұлдары... Канха қамалының алдында құрбандық берді” деп жазылған кітап.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Авеста”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өмірі мен тұрмысын сипаттап жазған тарихшы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Цыма Цянь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 туралы негізгі дерек көздері. 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тай деректер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Қаңлы мемлекетінің пайда болған уақыты, шекарасы туралы айтылатын маңызды тарихи дерек</w:t>
      </w:r>
      <w:r>
        <w:rPr>
          <w:rFonts w:cs="Times New Roman CYR" w:ascii="Times New Roman CYR" w:hAnsi="Times New Roman CYR"/>
          <w:i/>
          <w:iCs/>
          <w:sz w:val="11"/>
          <w:szCs w:val="11"/>
          <w:lang w:val="kk-KZ"/>
        </w:rPr>
        <w:t xml:space="preserve">.     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Цянь хоньшу”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археологиялық мәдениеттері.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уыншы, Жетіас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.з.б 46-36 жылдары қаңлылардың Қытайға қарсы көмек көрсеткен елі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Ғұн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тай деректері бойынша ежелгі қаңлылар саны.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600 мың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қаңлылардың негізгі атамекені.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рдың орта ағыс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солтүстігіндегі көршілері  Қаңлы мемлекетінің оңтүстігіндегі көршісі.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йсі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экономикалық  мәдени, саяси байланыс жасаған елдер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тай, Қуш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 билеушісінің титулы.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 елінің астанасы.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итянь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 елі ішінде бөлінген иелік саны.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5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 елі ішінде әр иелікті басқарғандар.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іші хан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Қауыншы мәдениетінің таралу аймағы.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шкент төңірег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Отырар-Қаратау мәдениетінің таралу аймағы.                                               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уандария, Жаңадария</w:t>
      </w:r>
      <w:r>
        <w:rPr>
          <w:rFonts w:cs="Times New Roman CYR" w:ascii="Times New Roman CYR" w:hAnsi="Times New Roman CYR"/>
          <w:b/>
          <w:bCs/>
          <w:i/>
          <w:iCs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нғарлар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ыстың сол жағалауындағы қаңлы қаласының орны.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Көк-Мард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Пұшық-Мардан қаласы мыңындағы зерттелген қоныс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Көктоб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ршық өзенінің оң жағындағы қаңлы қаласы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Зах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дәнді және бау-бақша дақылдары өсірілген аймақ.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Сырдария аңғар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шаруашылықтың қосымша түрі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ң аулау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металл өңдірісінің орталығы болған аймақ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Шаш-Илах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а металл өңдеудің ірі орталығы болған ежелгі қала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ұлат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ршық өзенінің оң жақ жағалауындағы Зах каналы, бұл...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аңлылардік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 жерінен табылған теңгелер саны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300-дей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тай теңгелері табылған Отырар алқабындағы қаңлы қорымы.     </w:t>
      </w:r>
      <w:r>
        <w:rPr>
          <w:rFonts w:cs="Times New Roman CYR" w:ascii="Times New Roman CYR" w:hAnsi="Times New Roman CYR"/>
          <w:b/>
          <w:bCs/>
          <w:i/>
          <w:iCs/>
          <w:sz w:val="11"/>
          <w:szCs w:val="11"/>
          <w:u w:val="single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ард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Мардан қорымынан табылған теңгелер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ытайдік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дың 16 гектар жерді алып жатқан қала жұрты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лтын-ас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ңлыларға жататын өлген адамды киімімен жерлеу аймағы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ауыншы мәдениет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тай деректерінде “ғұн” атауының пайда болған кезі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ІІІ ғасы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тай деректеріндегі ғұн басшысының атауы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Шаньюй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туралы дерек беретін деректер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ытай деректер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кезенің қамтитын аралық .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ІV ғ – б.з ІІІ ғ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державасының негізін қалаған.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өде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ғыстанушы Л.Н Гумилевтің мәлімдеуінше ғұн державасының пайда болған мерзімі.    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209 ж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нисей жағалаулары мен Алтайды мекендеген ежелгі тайпа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Ғұнда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мемлекетінің әскери жүйесі  құрылымы..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3 қанатқа бөлінге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шаньюйінің жақын туыстары иеленген лауазым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үменбас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мемлекетінің ру саны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24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мемлекетіндегі тұменбасы әскерінің құрамы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0 мың жауынг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а ақсақалдар кеңесі... жылына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3 рет шақыры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мен Қытай елі арасындағы соғыс қимылдары созылған уақыт.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300 жылдан астам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мемлекетінің саяси күшейген кезі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ІІ ғ – б.з.б І ғ аралығы</w:t>
      </w:r>
      <w:r>
        <w:rPr>
          <w:rFonts w:cs="Times New Roman CYR" w:ascii="Times New Roman CYR" w:hAnsi="Times New Roman CYR"/>
          <w:b/>
          <w:bCs/>
          <w:i/>
          <w:iCs/>
          <w:sz w:val="11"/>
          <w:szCs w:val="11"/>
          <w:u w:val="single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мемлекетінің оңтүстік және солтүстік болып бөлінген мерзімі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55 жы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ың шығыстан батысқа қарай жылжуы басталған мерзім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ІІ ғ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Халықтврдың ұлы қоныс аударуын бастаған халық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.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Ғұн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им империясына қауіп туғызған ғұн басшысы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тилла немесе Еділ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діл жауынгерлерінің Галлиядағы Каталаун даласындағы болған шайқас жылы.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451 жыл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діл қайтыс болған жыл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453 жыл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діл жайлы құнды дерек қалдырған адам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Прийск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ділдің шамамен өмір сүрген жылдары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400-453 жыл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тилла операсын жазған италяндық композитор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жузеппе Верди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діл атымен аталған өзен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Еділ немесе Волга</w:t>
      </w:r>
      <w:r>
        <w:rPr>
          <w:rFonts w:cs="Times New Roman CYR" w:ascii="Times New Roman CYR" w:hAnsi="Times New Roman CYR"/>
          <w:b/>
          <w:bCs/>
          <w:i/>
          <w:iCs/>
          <w:sz w:val="11"/>
          <w:szCs w:val="11"/>
          <w:u w:val="single"/>
          <w:lang w:val="kk-KZ"/>
        </w:rPr>
        <w:t xml:space="preserve">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         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жөнінде маңызды дерек қалдырған адам.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арцелли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жақсы шыныққан, отты да қажет етпейлі деп жазған...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арцелли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әскерлерінің негізгі түрі.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тты әск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өсірген малдар түрі.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арлық малдар түр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   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ың астық сақтайтын ұралары табылған жерлер.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Үй іш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ың негізгі баспанасы.  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Киіз үй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ың ру көсемдері.   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қсақал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ағы билік беру жүйесі.   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ұрагерлік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а опасыздық жасағандарға берілген жаза түрі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Өлім жазас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ың негізгі өмір салты.  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Көшпел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 әміршісінің сарайы туралы сипаттап жазған адам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Прийск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 бұйымының бетіне түрлі-түсті заттарды жабыстыру стилі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Полихромдық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а бұйым бетіне алтын тұйіршіктерді дәнекерлеу әдісі.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Зерлеу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а бұйымдарды безендіру үшін қолданылған негізгі бейне.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Жабайы аң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ұндардың жүннен киім тоқып кигендігін көрсететін негізгі дәлел.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Ұршы бастар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не дәуір авторларының еңбектерінде сармат атауының кездесетін мерзімі.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ІІІ ғ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лімізде сарматтар қоныстанған аймақ..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атыс Қазақст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 тайпаларының өмір сүрген мерзімі.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.з.б VІІІ ғ-б.з V ғасы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ал-Каспий аралығы, одан оңтүстікке қарай өмір сүрген сармат тайпасы.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ах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аспий жағалауында өмір сүрген сармат тайпасы.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Гиркани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 дәуіріндегі Каспий тенізінің атауы.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Гирк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i/>
          <w:i/>
          <w:i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Қазақстанда кездесетін ескерткіштер...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сарматтардік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.з.б 248-247 жылдары Парфияны басып алған сармат тайпасы.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айл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манидтер әулеті билігінің негізін салған сармат тайпасы.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айл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вроматтар жайлы деректер қалдырған Рим тарихшысы.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иодо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стіртте зерттелген сармат ескерткіштері.       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әйте, Терең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ың әскери-демократия заманында қауымының ішкі, сыртқы мәселелерін шешетін.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талық кеңес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ың қоғамдық басқару құрылым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скери демократия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а шыныдан жасалған ыдыстард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Шығыс елдерден алғызды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ың торсық, саба сияқты ыдыстары жасалынған материал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лшық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а көп өсірілген мал тү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Жылқы, қо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 өміріндегі қосымша кәсіп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ңшылық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ың Бесоба қорымына жерленген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ыз әйелде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ың абыз әйелдер жерленген қорым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Бесоб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вромат обаларының ішкі құрылымы көбінесе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ғаштан жасалғ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вромат қабірінің пішіні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р пішін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вромат ескерткіштерінің зерттелген қорым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нтас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ш савромат жауынгері жерленген қорым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нтас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вроматтардың Сынтас ескерткіштерінен табылған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үйек қасықт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ңғы сармат кезеңінің Атырау облысы Жылыой ауданынан табылған ескерткіш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Аралтөб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тырау жеріндегі сарматтардың Аралтөбе ескерткіші табылған ауда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Жылыо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семнің қару-жарағы, абыз асатаяғы табылған сармат ескерткіш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алтөб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 өмірінде әлеуметтік теңсіздік болғандығын дәлелдейтін.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хеологиялық ескерткішт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маттардың өздері жасамай, шығыс елдерінен алғызған заттары.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ны ыдыст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мір дәуірінің бөліну кезеңі.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-г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 кезең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VIII ғ-б.з.б. ІІІ ғ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өлшермен кейінгі темір дәуі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ІІІ ғ- б.з. VI  ғасы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ың даласын Шығыстан батысқа қарай бөліп жатқан аласа таулар желісі.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рыарқ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ыарқаның Шығысынан қоршаған тау сілемдер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рбағатай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заманда Сарыарқаның орталығын мекендегендер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сседонд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заманда Сарыарқаның шығысында тұрған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имаспыл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шпелілердегі күзгі жайылым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үзеу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лық Қазақстандағы ерте темір дәуірінің ескерткіштер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«Мұртты қорғандар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ыарқаның ерте темір дәуірі ескерткіштер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смола мәдениет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 ескерткіші Тасмола мәдениетінің  табылған аудан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кібастұз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смола мәдениетін қалдырған тайпала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Исседон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Мұртты» обалардың бөліну түр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-к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Мұртты обалар» көп тараған аймақ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талық Қазақст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лық Қазақстандағы Тасмола мәдениетінің ерекшеліг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дам мен жылқы қатар жерленге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Геродот жазбасындағы савроматтардың «биік таулардың бауырында» тұрған көршілері.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гиппейл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гиппейлердің шығысқа қарай орналасқан көршіл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сседонд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Ақ жалды жүйрік аттардың иелері» деп аталған тайпа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гиппе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лтүстік Қазақстан тұрғындарының көшпелі өмір салтына ауысқан уақыт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, І мың жылдықтың бас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не жататын Есілдің оң жағындағы зерттелген бекініс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лашық. Ақта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не жататын қоныс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лығ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нің Ақтау бекініс қалашығы орналасқан же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сілдің оң жағалау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нің  қоныс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Бөрк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нің қоныс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еңөтке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лтүстік Қазақстан жеріндегі алғашқы сақ заманына жататын зерттелген  обалар.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ірлік, Алыпқаш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ғыс Қазақстан аумағын ертеде мекендеге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Аримаспыл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Зайсан ауданы жерінде патша қорғандарының ең көп шығарылған ж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ілікті ескерткіштер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3 қола жебе табылған қорған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ілікт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аумағындағы ең көне б.з.б. VIII ғ. жататын патша жерлеу орны ескерткіштер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ілікт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ғыс Қазақстанның ерте темір дәуірінің б.з.б. V-IV ғ. аралығын қамтитын кезеңі.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рел кезең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рел қорымдарының орналасқан жері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атоқарағай аудан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йпақ түпті қыш ыдыстар тән мәдениет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рел мәдениет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8-1999 жылдары Берел кезеңінің №11 обасын ашқан археолог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З.Самаш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ұзылмай сақталған 13 жирен ат табылған темір дәуірінің қорған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ре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рел қорымынан табылған обалар сан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0-тан астам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судағы үйсін мәдениетіне ұқсас ескерткіштер табылған өңі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рбағатай теріскей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туралы «олардың бәрі ақкөл және уәдеге берік» деп жазған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тробо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.з.б. VII-VI ғасырда  шыққан өне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ң стил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шпелілердің әскери қару-жарақтарының ерекшелігін жазған А.Македонскийдің тарихшысы.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рио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 жауынгерлерінің темір қару жарағы мен сауыт сайманы табылған же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ірік-Раба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тар құрамына кірген тайпалар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имасны, аргиппей, исседо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ттар өз иесін жорыққа апара жатқандай, әскери дайындықпен көмілген қорға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лкен Берел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е темір дәуірінде арнаулы рулық зираттар орналасқан же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стау маң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мір дәуірінде кең тараған салт-дәстү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ттарын бірге көм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тайпалар сыйынд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өк тәңірг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дамның сыртқы пішінін зерттейтін ғылым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нтропология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68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ла дәуірінде Қазақстан аумағын мекендеген тайпала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Андроновтықта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69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станай жеріндегі Алексеев қорымынан табылған адамның бет пішінін жасаған антрополог.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.Герасим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70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жеріндегі сақтарда моңғолоидтық белгілер басым өңір.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лтүстік және Шығыс Қазақс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су жеріндегі ежелге үйсіндердің мүсіндік бейнесін жасаға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ерасим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лы жібек жолының қызмет ете бастаған уақыт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. ІІ ғасы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здің жерімізде ерте орта ғасырларда ірге тіккен алғашқы феодалдық мемлекеттердің бі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үрік қағанат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ік қағанатының алғашқы қағаны –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умы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ндай оқиғадан кейін Бумын Түрік қағанатының билеушісі болды –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Жүжонды жеңген соң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Теле» сөзінің мағынас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үрік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іктердің шаруашылығы –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өшпелі және жертөлелі көшпелі мал шаруашылығ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Түрік» этнонимі бірінші рет деректерде қашан кездесті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542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умын елді қай кезеңде басқард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үрік кезеңінд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ік қағанатының екіге бөлінген уақыт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603ж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Түрік қағанатының астанас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уяб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Он-оқ бұдын» деп аталған мемлекет –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тыс Түрік қағанат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Түрік қағанатына енген –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ушибилер мен дулул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тағы елдерді жаулап алуды ойлаған Батыс түрік қағаны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Түрік қағанатының билеушісі Тон қаған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та Азиядағы басқару жүйесін қайта құр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Түрік қағанатының жазғы ордасы –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ыңбұл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лық жинауға жергілікті адамдарды бекітіп, оларға «селиф» деген атақ берген қаған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Түрік қағанатында ябғу, шад, елтебер атағы кімдерге берілген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ған руын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ққандарғ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Түрік қағанатында «қара бұдындар» деп кімдерді атаған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пайым халықт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Түрік қағанатында сот істерін атқарушылар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ұйрықтар мен тарханд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Тат» сөзінің мағынасы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ұ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еш қағанатының мерзім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704-756ж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еш қағанатының алғашқы қағаны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шлік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еш қағанаты бөлінген аймақ саны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абтар «сүзеген» деп атаған қаған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ұлу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ештердің күшейген кез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ұлу кезінд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751ж. Қытайлар мен арабтар арасында шайқас өткен ж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тлах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тлах шайқасынан кейі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тайлар Жетісудан біржолата кетт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ештердің Күнгет қаласы қай жерде орналасқ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Іл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лұқ қағанаты: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756-940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Iғ. басындағы Қытайдың «Танышу» хроникасында көрсетілген қарлұқтардың құрамындағы тайпал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ұлақ, Жікіл, Ташлы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аб тарихшысы әл-Марвазидің айтуынша, қарлұқтар құрамынд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ғыз тайпа болғ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тай тауынан Балқаш көліне дейінгі аралықты мекенде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лұқт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IX ғасырдың басында қарлұқтар жеңілген е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Ұйғыр қағанатын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йғыр қағантын жең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рғызд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лұқ жерінде 25 қаланың болғандығын жазған ғұлам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Худуд әл-алам» Жүсіп Баласағұни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ғыз мемлекетінің өмір сүрген уақы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IХғ. аяғы - XIғ. ба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ғыз мемлекетінің астана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Янгикент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ғыздар құрамындағы тайпа саны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4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бғудың «инал» атты мұрагерін тәрбиелеуш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табекте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ғыздардағы әскерб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юбаш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965ж. оғыздар хазарларға қарсы әскери одақ құр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усьпе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ғыз мемлекетінің күшеюіне үлес қосқ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ахмәлік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хмәліктің Хорезмді жаулап алған жыл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41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бғудың кеңесшілерін қалай ата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үл-еркінде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ғыздарды әлсіреткен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пшақт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ғыздардың күз айларында Ұлытау баурайында көшіп жүргенін айтқан ғұлам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л-Бируни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істан аймағындағы оғыздардың елтірі беретін қойларды өсіретнінін жаз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бн-Хаукә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имақтар құрамында болған ең ірі және күшті тайп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пшақт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 ғасырда Қимақтарда тараған ді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слам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I ғасырлардың басында Қимақтар мекендеген аймақ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онғолияның солтүстік-баты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имақтардың орталығ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мақия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имақтардың екінші астанасы орналасқан кө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акө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 ғасырдың 2-ші жартысында қимақтардың жеріне шабуыл жасаған мемлеке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х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йрам қаласының қытай жылнамаларындағы ата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спиджаб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-IX ғасырларда Қазақстанда қалалық мәдениет дамыған өңі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к Қазақст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иіз үй туралы деректер кездесетін елд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аб, Қытай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Соғдылардың Түркістан мен Жетісуға қоныс аударуы саудаға байланысты» деп айтқан зерттеуш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ртольд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ештер қажетті киімдердің барлығы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здері тікт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ла тұрғындарының арасында қыш құмыра жасау өнерінің жақсы даму себеб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ла тұрғындары бір жерде тұрақт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мір сүрд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лы Жібек жолының маңыз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лықаралық саудаға әсер етт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I-VIII ғасырларда басталып бітпей қалған ғимара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қыртас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мен Қарақалпақстан шекарасы арасында орналасқан ғимара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ілеул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ғимарат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-IX ғасырларда салынған Мырзашөл сардобосының жоб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иіз үйге ұқсас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I ғасырдың аяғы - VIII ғасырдың басында салынған Будда дінінің ғибадатханасы табылған орта ғасырлық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қбешім(Оңтүстік Қазақстан)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ба-Ата қаласының орнынан табылған қолданған ғибадатхана осы діннің архитектуралық құрылы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слам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ғаз, қаламды қолданған орта ғасырлық тайп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имақт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не түрік тіліндегі жәдігерлерді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0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ік жазба әдеби ескерткіштерінің ішіндегі ең көрнекті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Күлтегін», «Тоныкөк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I-IX ғасырларға жататын әдеби шығармал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орқыт ата», «Оғызнама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орқыт ата», «Оғызнама» шығармалары қағазға түсе баст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IX ғасырдан бастап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рқыт атаның туған жері – Қазақстан(Қызылорда)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рқыт ата кітаб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2жырдан тұра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Оғызнаманы» XVII ғасырда толық жазып қалдыр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білғазы х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 мемлекеті өмір сүр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942-1212ж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 мемлекетінің негізін салу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тұқ Боғра х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 мемлекетін құруда басты рөл атқарған тайп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лұ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р иеленушілер а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хтад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960 жылы ислам дінін мемлекеттік дін деп жарияла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хан мемлекет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хандықтың орталығ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марқ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 мемлектетін Хорезм шахы Мұхамед құлатқан жы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212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дардың жылқы малына ерекше көңіл бөлгендігін айтқ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. Баласағұ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 дәуірінің ескерткішт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йша бибі, Бабаджа -қатын кесенелер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аймандардың негізгі мекендеген жерл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онғолияның орта және батыс аудандар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Iғ. Орхон өзені мен Алтай тауының аралығында өмір сүр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айм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айман монғолш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егіз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айман мемлекетінің астанасы Балықты қай өзеннің бойында орналасқ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хо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рейіт мемлекетінің орталығы – Битөбе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рей мемлекетінің шарықтау кезең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ркус Құршақсыз ханның кез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Монғол жеріндегі IX-XIIIғ. өмір сүрген керейлер күшті дамыған ел» деп айтқан тарих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ашид ад-Дни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айман мен Керейлердің мемлекеттік билік жүйесінде жақсы дамы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Іс-қағаздары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үргізу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рейлердің батыс жағындағы көрші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айманд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рейлерде малдың басты тү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ылқы мен қой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қытай мемлекетін құрған орталық-азиялық тайп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иданд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125-1212жж. Жетісуда өмір сүрген тайп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қытайл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қытайлар мекендеген ж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лтүстік Қытай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ғ. қидандар бөлінген мемлеке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Ляо мемлекет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қытайлардың мемлекет басшы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урх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Ялюй Дашы 1143 жылы қаза болған соң билікті қолына а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йел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оджент жанында Қарахан әскеріне соққы берген жыл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137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208 жылы Қарақытайларды Шығыста жең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айманд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. з IV ғасырдың жазба деректеріндегі қидан тіл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онғо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қытай мемлекетінде билікке келген әйел адамға қойылатын талап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 тұқым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олу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ыпшақтар даласы» атанған аймақ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тайдан Еділге дейі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пшақ тайпаларының ішіндегі ең беделді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өріле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Iғ. бастап қыпшақтар Арал маңына билік жүргізгенде олардың құрамында юолғанд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ңлылар, қарлұқт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пшақтар орыс деретерінде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половшылар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ңлылар қыпшақша сөйлейді екен» дегенді айтқан саяхат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лано Карпини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пшақ хандығының сол қанатының орталығ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ған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пшақ тіліндегі «яланкуг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ұ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ібек жолына «Ұлы» сөзінің қосыл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ғыс пен Батысты байланыстыр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тай жазба деректеріндегі б.з.б. II-Iғ-да Қытай өкіметімен қарым-қатынаста болған е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йсін мемлекет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ібек жолының басы басталған ж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уанхэ өзенінің аңғар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тай елінен батыс елдеріне жібек таси бастаған уақы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б. Iғ. орта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ібек сатуда Қытай мемлекетімен бәсекеге түскен е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ғ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ібек жолының Жапонияда жібек сататын орындар болуының дәлел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ғибадатхана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ғды тіліндегі қолжазбаның сақталу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Византия шеберлерінің қолынан шыққан күміс құмыралар табыл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лғ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ібек жолында валюта ретінде -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Жібек жүрд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ібек жолының халықаралық қарым-қатынас жағынан жандана бастаған кезі-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з.д  II ғ-ң орта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уда жолына байланысты 568 ж дипломатиялық келісімжасасқан елдер 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үрік Византия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лы Жібек жолының Шығысқа шығатын басты қақпас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етісу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уддизм дінінің тараған аймағ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к Қазақс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ібек жолының солтүстік шығыс бағытымен моңғолияға,Мөңке ханға барып қайтқан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убрук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X-XII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-да 37 қала орналаст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кҚазақс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ғасырда қалалардың топтаса орналасқан жер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к Қазақс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лалық отырықшылық мәд-тің тағы бір қанат жайған жер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к Батыс жетісу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лалық мәд-тің дамыған уақыт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-XII ғасыр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ғасырдағы көпестер қалас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раз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-XII ғ-да қалалардағы құрылыс салудағы жаңалық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ешіттердің пайда бол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раз қаласының маңындағы Айша бибі кесенесісалынған уақыт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-XII ғасы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ғасырлардағы ірі діни құрылыста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ешіт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Қала тұрғындарының арасында әр түрлі діни наным-сенімдердің болғандығы анық байқалады-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Жетісу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лам діні Орта Азия мен Қазақстанға ене бастад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абтардың жаулап алуын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абтардың «дін үшін соғыс» ұранымен көрші елдердіжаулап ала бастау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633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утейба ибн муслимнің Шашты басып алған жылы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714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абтардың Орта Азияның бірқатар аймақтары мен Қазақстанның оңтүстігіне басып кірген уақыты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737-748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 мемлекетінің билеушісі Мұса Боғра Исламды мем-к дін етіп жариялады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960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 ғасырда ислам дінін мем-к дін етіп жариялады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арахан мем-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жеріндеғылым мен білім салаларың дамуына ықпал етті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Ислам дін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ңтүстік Қазақстан ислам діні кең түрде дами бастады  -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X ғасыр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 ғасырдан бастап әдеби-ғылыми шығармалар жазған тіл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раб тіл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Махмұт Қашғаридің үш кітаптан тұратын белгілі еңбегі  -  «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үрік тілдерінің сөздіг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».(«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иуани лұғмат ат-түрік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»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Түрік тайпалары сөздерінің жиынтығы болып табылатын еңбек  - «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үрік тілдерінің сөздіг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».(«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иуани лұғмат ат-түрік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»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хмұт Қашғари«Түрік тілдерінің сөздігі».(«Диуани лұғмат ат-түрік») еңбегін жазудан бұрын түгелге жуық аралап шықт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үріктердің елі мен жері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.А.Басқақовтың айтуынша Махмұт Қашғари«Түрік тілдерінің сөздігі»еңбегін жазуда аталған саладағы зерттеушілердің көшбасшысы болған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үрік тілдерінсалыстыра зертте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«Араша , тәжікше кітаптар көп ,ал бұл біздің еліміздегітұңғыш даналық жинақ» деп айтылған-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Жүсіп Баласағұнның еңбегі-Құтадығу білік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үсіп Баласғұни дүниеге келді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Шу бойы(Баласғұн қаласы 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рракато о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 о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юланған кірпіш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Ірі және кіші қалалардың көп шоғырланған жері  -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Сырдария,Шу,Талас бой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желгі түрік Әліпбиінің әріп сан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25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Жастығыма бейнет бер,Қартайғанда дәулет бер» деп айтқан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Жүсіп Баласағұнның «Құтадығу білікте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үсіп Баласағұннға «Құтадығу білік» еңбегі үшін Арсылан ханның берген лауазымы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Ұлы хас хаджип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VIII-XI түрік жазуын ығыстырд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Ислам дінінің Ықпалы және араб жаз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хмет Иүгнекидің «Ақиқат сыйы» еңбегі жазылған тіл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үрік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оэзиядағы сопылық ілімнің насихатшыс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ожа Ахмет Яссауи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жа Ахмет Яссауидің Бұқарада білім алған ұстаз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Юсуф Хамадани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Яссауидің ұстазы  -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рыстан баб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XI ғ-да түркі тілдес халықтардың алғашқы ақсүйектер әдебиетінің ескерткіші -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  «Құтадығу білік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-XI ғ-да Жетісу жерінде салынған мешіт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оран мұнара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баджа-қатын кесенесі салынған уақыт  -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X-XI ғ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тқа табыну қасиеті байланыстырылд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Ұмай анаме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лам дінін уағыздаушы ел ішінде хакім ата атанған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Сүеймен Бақырғани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л-Фараби Отырар қаласында білім алған тіл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ыпшақ тіл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ік қағанаты мен Византия мемлекеті қай елге қарсы одақ құрған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Иранғ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-XIIғ жататын «қоржын үй» табылған қала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ұйрықтөб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217ж Хорезм шахы Мұхамед Текеш қай қалада теңге соқтырд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Отыр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оран мұнарасы қай ғасырдаға жатады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X-XI ғ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баджа-қатын менАйшй-бибі кесенелері жақын орналасқан қала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араз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-XIIғ-ға жататын Шығыс моншасы табылған қала 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Отыр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ір мұражайға айналдырылған Шығыс моншасы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үркістан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960ж Ислам дінін мем-тік дін ретінде жариялаған қарахан билеушісі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Стұқ Боғра х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ғ Оңтүстік Қазақстан мен Жетісудың қалаларында мешіттердің көптеп салына бастағанын жазған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Әл-Мокдиси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л-Фараби шығармаларын қай тілде жазған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раб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л-Фараби дүниеге келген қала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Отыр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Диуани лұғмат ат-түрік» кітабының автор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ахмұт Қашғари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хан мем-гі даңқы шықан ақын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.Иугнеки Ақиқат сый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хмет Яссауидің шәкірті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С.Бақырғани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Монғол империясы:Керей хандығы мен монғол тайпаларының арасындағы қарым-қатынас қай еңбекте айтылады  -  “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онғолдың құпия шежіре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”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нғол мемлекеті құрылды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XIII ғасырдың басы(1206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Шыңғыс ханның заңдар жинағы - “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Жас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”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нғол империясының негізін қалаған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Шыңғыс. (Астанасы Қарақорым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ңғыс әскерінің қытайды басып алған уақыты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211-1215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ңғыс әскерінің Жетісуға басып кірген жылы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217 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бе Ноян бастаған монғол әскері Жетісу халқын өзіне тарту үшін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іни қысым жасамау ұранын басшылыққа ала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Шыңғыс ханның өзін қорғайтын жасауыл қалай аталған -  “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Кешікте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”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207-1207жылы Енисей қырғыздарын басып алған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Шыңғысхан баласы Жош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Шыңғысхан 1217 жылы Күшіліктің Жетісудағы иеліктерін басып алуға аттандырды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 Жебе Ноя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eastAsia="Times New Roman CYR" w:cs="Times New Roman CYR" w:ascii="Times New Roman CYR" w:hAnsi="Times New Roman CYR"/>
          <w:b/>
          <w:bCs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“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Отырар апаты”-1218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ңғыс ханның 150 мың қолы Ертістен Сырдарияға аттанған жыл 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219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Жошыға қараған жерлер  -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Ертістен бастап Еуропаға дейі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ңғыс ханға 15 күндей берілмеген қала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шнас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ыр бойындағы қалалардың ьолығымен монғолдардың иелігіне өткен уақыты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219-1220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ғатай ұлысына қараған жер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Оңтүстік және оңтүстік- шығыс Қазақс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ңғысханның өлген жылы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227 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вропаға жорықты бастаған монғол ханы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атый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лы хан атағын алған Үгедей тұрған қала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Қарақоры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тын Орданың негізін қалаған хан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Батый .(Орталығы Сарай Бату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йдың билік қылған жылдары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(1227-1225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тын Ордада исламды мемлекеттік дін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деп жариялаған хан Өзбек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тын Ордада уәзір билік жүргізген сала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-  азаматтық істе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тын Орда тағында билігін нығайту үшін Тоқтамыстың Иәскеуді өртеген жылы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382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Уәзірлер билік жүргізген қандай сала  - 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заматтық іс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да- Ежен билік құрған мем-т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қ Ор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IIғасыр мен XVғасыр басында Шығыс Дешті қыпшақта өмір сүрген мемлекет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қ Ор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Ақ Орданың астанасы -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 Сыған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қ Орданың аумағын қамтыған жерлер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Орда- Ежен мен Шайбан аудандарының жер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қ Орда Алтын Ордадан біржола бөліне бастайды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XIV ғасырдың екінші ширег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қ Орданың күш- қуатын нығайтқан хан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Ұрыс ха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379 жылы Тоқтамыстың Темір-Мәлікті жеңіп билікті қолына алған қаласы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Сығанақ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қтамыс Мамай Ордасын басып алған жыл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- 1380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қ Орда мемлекетін әлсіреткен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емір шапқыншылығ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ыр бойындағы қалаларды қайтаруға әрекет жасаған Ақ Орда ханы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Барақ .(Ақ Орданың соңғы ханы)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да өмір сүруін тоқтатты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-  XV ғасырдың басын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қ орданың орнына келген хандық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 xml:space="preserve"> -  Әбілқайы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ғолстанның өмір сүрген уақыт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XIVғасырдың ортасы –XVI ғ. бас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ғолстан мемлекетін құруда белді рөл атқарған Дулат ақсүйегі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Әмір Полатш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ғолстанның негізін қалаған хан –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Тоғылық Темір(1348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ғолстанның орталығ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лмалық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ұхамед Қайдардың айтуынша Моғолстанда бір күнде ислам дінін қабылдаған адам 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60 мың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мір Темір мен шияс-қожа арасындағы «батпақ шайқасы» болған жыл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365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ғолсьанда Есен-Бұға хан билік құрған жылдар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433-1462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ғолстан мемлекеті ыдырай бастад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Абдар-Рашидтің кезін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336-1405 жылдары өмір сүрген тұлға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Әмір Темі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мір Темір 1370 ж. Басып алды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Мәуренахыр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мір Темірдің әскері Терек өзенінің жағасында Тоқтамыстың әскерін жеңді  -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1395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мір Темір 1405ж. Қайтыс болған қала  -  </w:t>
      </w:r>
      <w:r>
        <w:rPr>
          <w:rFonts w:cs="Times New Roman CYR" w:ascii="Times New Roman CYR" w:hAnsi="Times New Roman CYR"/>
          <w:b/>
          <w:bCs/>
          <w:sz w:val="11"/>
          <w:szCs w:val="11"/>
          <w:u w:val="single"/>
          <w:lang w:val="kk-KZ"/>
        </w:rPr>
        <w:t>Отыр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мір-Темір шапқыншылығының зардабы –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 жерінің экономикасы мен мәдениетінің дамуына зардабын тигізд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мір Темір 1371-1372жж. қай аймаққа әскер аттандыр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оғолстанғ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371-1390жж. дейін Моғолстанға Ақсақ Темірдің жорығ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 рет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оғай Ордасының алып жатқан ж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діл мен Жайық аралығ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айшық қаласының іргетасы қал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 ғасыр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он, Еділ казактарының Жайық бойына шапқыншылық жасау салдарынан Сарайшық қаласы біржолата қир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580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оғай Ордасының екінші ата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ңғыт ел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дігенің Ноғай Ордасында билік құрған жылда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396-1411ж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оғай Ордасының ыдырай бастаған уақы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VIғ. ба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Сібір хандығының астан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зыл-Тура қала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оғайлар мен қазақтарды «екі туысқан орда» деп атаған ғалым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. Уәлиханов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йбан Әбілқайырдың хан болып сайланған уақы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428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Өзбек ұлысы», «Өзбек хандығы», «Шайбани ұлысы» деген терминдер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білқайыр хандығын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ә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қайыр хандығы негізгі үш халықт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айбанилерден, қарақалпақтардан, қазақтард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ұрғ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лардың ішіндегі ең көбі және ержүрегі қазақтар деп айт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рихшы Рузбих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да-Базарға дейінгі Әбілқайыр хандығының астан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ура қала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қайыр ханның Сығанақ түбінде ойраттардан жеңілген уақы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456-1457ж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йбан Әбілқайыр қайтыс болған ж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ққыстау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оғай Ордасының орталығ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райшы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оғай Ордасының негізін қалаған тұлғ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діг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оғай Ордасының құрылуына себеп бо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тын Орданың әлсіреу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V ғасырда  Әбілқайыр хандығы орналасқан аймақ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ғыс Дешті Қыпш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қайыр хандық құрған жыл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428 жы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92 ру-тайпадан құралған хандық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білқайы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456-1457 жж. Әілқайырдың ойраттардан жеңілген қал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ған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ыңғысханның балаларына бөліп берген жерлерінің ата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Інжу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л өсірушілерден жиналатын салық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ұшы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-да Қазақстанда шаруашылықтың басты сал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л шаруашылығ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, сармат, үйсін тайпаларының келбеттері андроновтықтарға ұқсас болғандығын айтқан антрополог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. Смағұлов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лгілі бір тарихи аймақта құрылған хандықтың тұрғында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этносаяси қауымдасты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 этникалық жағынан қалыптасуында басты рөл атқар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қ Орда тайпалар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онғол хандығында үйсіндер атауы уақытша қолданылмай, оның орнына а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улатт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йсіндер өрбіген ежелгі қазақ халқының этносаяси қауымдастық аймағының бі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етісу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» деген этносаяси қауымдастықтан болғандығы көрсетіле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IV ғ. аяғы-XV ғ. I-ш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ртысын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 ғ. аяғы-XV ғ. I-ші жартысында «қазақ» деген этносаяси қауымдастықтың болғандығын айт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узбих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ың халық болып құрылуын жеделдеткен  екі этникалық топ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пшақ тайплар одағ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,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йсін тайпалар одағ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пшақ тайпалар одағы мен үйсін тайплар одағының бірігуі нәтижесінде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лқ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I ғасырға дейін «Қазақ» атауының мағын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Еркін адамдар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» атауы IX-X ғасырларда әлеуметтік мағынада қолдан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ғыс Дешті Қыпш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-XII ғасырларда «қазақ» атты этникалық топ бо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ғыс Дешті Қыпшақт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» сөзіне «еркін», «кезбе» деген түсініктеме беріл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раб-қыпшақ» сөздігінд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» сөзі XIII ғасырдағы хорасан түркімендері арасында кездесетіні жайында айтқан тарих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 Е. Көмеков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»(«еркін адамдар») сөзі этникалық мағынаға ие бола баст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IV ғасырдан бастап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әнібек пен Керей сұлтандар әбілқайыр хандығынан қазақ аталып жүрген тайпалармен бөлініп көшкенде оларға алғаш рет тағылған а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Өзбек-қазақ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 құрылуына байланысты «қазақ» атауы біржолата этникалық сипатқа ие бо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V ғ-ң II-ші жартысын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, қазақ жүздерінің пайда болуы жайында айтылатын аңыздардың бі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лаш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 ұр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лаш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йбір шежірелерде қазақ атауының орнына қолданыл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лаш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 құрамына енген ру-тайпалар өздерінің ен-таңбаларын салған жартас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ңбалы-Нұр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лас-тартыс болған жағдайда үш жүз өкілдері келіп, мәселелерін шеш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ңбалы-Нұра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жүздерінің құрылу себебі, олар(қазақтар) көшіп-қонып жүрген жерлерінде өз құқықтарын қорғау үші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дақтар құрғ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л Одақ – «қазақ жүздері» деп айтқан ғалым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. Уәлиханов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асырларда Қазақстанда материалдық игіліктер негізде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л басына алынатын шикізатқ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II ғасырда қыпшақтардың сүттен қалай май алатынын, қымызды қалай жасайтынын жазды –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уропа саяхатшылар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-да Қазақстанда мекендеген ру-тайпалардың әдеби туындыла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уызша таратыл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ның ғылыми ата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Фолькло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арыштың пайда болуы немесе Күн мен айдың және жұлдыздардың қайдан шыққаны туралы аңыз  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Күннің баяны», «Темірқазық пен Жетіқарақшы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-дан бері келе жатқан тәрбиелік мәні зор ертег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Жоямерген», «Жерден шыққ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елім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пшақтар мен қияттардың қызылбастар мен қалмақтарға қарсы соғысын суреттейтін жы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обыланды жыры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II-XV ғасырларда дамыған ауызша поэзияның белгілі өкілд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сан қайғы, Кетбұғ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ас-ғы жазба әдебиет туынды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Оғызнама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асырларда қыпшақ тілінде жазылған туы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Оғызнама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-да жазылған өзбек ақыны Хорезмидің туынды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Мұхабатнама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-дағы еңбектердің ішіндегі халықаралық қатынастары сөздік ретінде пайдаланылғаны –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Кодекс Куманикус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ғасырдан бізге жеткен аспаптық музыка туындылары күйл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Ескендір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тын Орда дәуірінен бері келе жатқан күйл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Жошы ханның жортуы», «Сағыныш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асырға дейін ислам дінінің қазақ даласында таралуы жайында жазған «Ислам діні» мақаласының авто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. Уәлиханов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Шыңғыснама» кітабының авто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теміс қаж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Дешті уәләяты Берке ханға бағынған кезде дінсіздердің көп бөлігін ол ислам дініне кіргізді» деп жаз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теміс қажы(«Шыңғыснама»)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 ғасырда исламның таралуына қатты көңіл бөлін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збек хан мен Моғолстан хан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ғылық-Темір билігі кезінд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ұсылман дініне кіріп, басына шалма тақпағандарға қатаң жаза қолданған х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ғылық-Темі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ның байырғы тұрғындары аспан әлемін түсін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Көк тәңір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уаңшылық жылдары қасиетті бұлақ басына ақ құйып, тәңірге сиынып, көктен жаңбыр сұрау ырым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Тасаттық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іл-көз тимес үшін балалардың мойнына тағылған за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Бойтұмар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иелі аң-құстың тісі, тырнағы, қауырсыны түрінде болып келген баланың мойнына тағылып келген за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Бойтұмар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Қарахан мемлекетінің кезінде салынған сәулет өнерінің ескерткіштер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йша-бибі, Бабадж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тын кесенелер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асырларда салынған ірі архитектуралық құрылыс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әуітбек кесене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тырар қаласының Батыс жағында 3 км жерде орналасқан кесене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ыстан баб кесене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л аузындағы аңыз бойынша Арыстан баб өмір сүр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VII-VIII ғ-д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рыстан баб кесенесінің құлап қалған күмбезін XIV ғ-да қайта салғыз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мір Темі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асырлар аралығында Әмір Темірдің бұйрығымен салынған сәулет өнерінің тамаша үлгі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ожа Ахмет Яссауи кесене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жа Ахмет Яссауи кесенесін салдыр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мір Темі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жа Ахмет Яссауи кесенесі орналасқ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үркіст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мір Темір Қожа Ахмет Яссауи кесенесін салуға бұйрық берген жы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397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жа Ахмет Яссауи кесенесінде залдың ортасында тұрған тайқазан жас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399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өменарық кентінің солтүстік-батысында 8 км жерде орналасқан кесене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өкксесен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асырлар аралығында сәулет өнерінің басты ерекшелікт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аша хан кесене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,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ошы хан кесене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Күмбездің қабырға сыртын әсемдеу ісінде қазақтың дәстүрлі ою-өрнегі кең қолданылға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аша хан күмбез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V ғ-ң екінші жартысында салынған, жартылай сақталған ескерткіш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абиға сұлтан Бегімнің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есене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аумағында XIII-XIV ғғ. халық ауыз әдебиеті мен әдебиеті дамыған ті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пша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ілінд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Хұсрау мен Шырын» шығармасының авто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утб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ккесене қай жерде орналасқ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ғанақт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V-XV ғасырлар аралығында Алаша хан кесенесі салынған өз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кеңгі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к хандығының құрылған уақыты.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1465-1466 ж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 ғ-ң соңына карай қазақ хандығына енген калалар.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Созак,Сығанақ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 хандығының негізін қалағандар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Керей, Жәнібек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Керей мен Жәнібекті қарсы алған 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Моғолстан ханы Есен бұға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 хандығының құрылуы жәйінда айтқан тарихшы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Мұхаммед Хайдар Дулати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 хандығының құрылу қарсаңында наймандар мекендеген өңір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Ұлытаудан Есілге дейінгі жерле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 ғ-да қалыптасқан саяси-тарихи жағдайлар ықпал етті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қазақ ханының ұлттық мем-т болып құрылуына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 халқының саяси бытыраңқылығын жойып мем-т етіп міндеті тиді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Керей мен Жәнібек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сұлтандардың үлесіне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к хандығының құрылуына алғы шарттардың бірі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Әбілқайыр хандығы мен Моғолстанның ішкі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сыртқы жағдайындағы оқиғала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 ғ-ң басьнда Ақ Орда мем-ті ыдырап оның кұрылды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Әбілкайыр хандығы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 хандығының бастапқы кезде алып жаткан жері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Шу мен Талас өзендерінің аумағы Қазақ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 хандығының кұрылуы мен нығаюны мына жағдайларды токтатты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ішкі феодалдық талас-тартыс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 Хандығының құрылу кезіндегі халықтың өмірінде маңызды мәселеге айналды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 xml:space="preserve"> Сырдария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бойындағы қалалармен қатынас жасау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 ғасырдың екінші жар-ғы қазақ хандығының негізгі карсыласы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Шайбани хан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 хандығы үшін маңызды болған, Шайбани ұрпақтарымен талас-тартыстың негізі                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Сыр бойындағы калала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 ғ-ң аяғында Қазақ хандығының күш-қуатын, саяси беделін нығайтып әлемге танытты          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Сыр бойындағы қалала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 ғ-ң бас кезін   қазақ хандығының тағына отырған Жәнібек ханның ұлы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Қасым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Бұрындык ханның билік құрған жылдары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1480-1511 ж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Сығанақтан кейінгі қазақ хандығының астанасы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 xml:space="preserve"> Түркістан қаласы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сым ханның билігі жүрген жоқ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Қырғыздарда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 ғас-да Қазақ хандығының эк-лық жағынан күшеюіне жол бермеуге ұмтылды              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Мұхаммед Шайбани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Түркістан халқы қазақ саудагерлерімен ешкандай сауда келісімдерін жасамайтын болсын, олармен осы жерлердің тұрғындары арасында карым-қатынас болмасын" ,- деп жарлық шығарған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Мұхаммед Шайбани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Шайбани ханның казақ жеріне шабуыл жасаған жылдары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1503,1505,1506 жылда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1510 жылы Шайбани хан Иран шахымен болған шайқаста қаза тапкан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 xml:space="preserve">Шайбан.  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color w:val="000000"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Моғолстан ханы Есен бұға кайтыс болған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1462 жыл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Керей мен Жәнібек хандарға косылған адам саны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200 мың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V ғасырдың 70 жылдарында қазақ хандарының басып алған жерлері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ырдария мен Қаратау өңір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1511 жылы қазақ хандығының билігін қолына алған хан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Қасым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зақ хандығының жер көлемін кеңейте түсуге бар күшін жұмсаған хан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Қасым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1510 жылы Мухаммед ІІІайбани Қасым ханнан қай жерде жеңілді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ығанак түбінде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>Қасым хан тұсында қазақ хандығының саяси-әкімшілік және сауда экономикалық орталығы болған  қала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ығанақ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сым ханның қол астындағы халықтың саны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1милл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1538-1580 ж. қазақ хандығын басқарған хан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Хақназа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VІ г-ң ортасында Жайық пен Еділ бойындағы шайқастан кейін Қазақ хандығы қосып алды 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Ноғай Ордасын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>Моғол</w:t>
      </w:r>
      <w:r>
        <w:rPr>
          <w:rFonts w:cs="Times New Roman CYR" w:ascii="Times New Roman CYR" w:hAnsi="Times New Roman CYR"/>
          <w:smallCaps/>
          <w:color w:val="000000"/>
          <w:sz w:val="11"/>
          <w:szCs w:val="11"/>
        </w:rPr>
        <w:t xml:space="preserve"> 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аны Абдр-Рашид Жетісу мен Ыстықкөл маңындағы жерлерді басып алу ниетімен Қазақ хандығына қарсы соғыс бастады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 xml:space="preserve"> ХVІ ғас-ң 50-60 жылдары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VІ ғ-ң аяғында Жетісу казақтарының жағдайының ауырлай түсуінің себебі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Ойраттардың тонаушылык жорықтарының жиілеу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VІ  ғ-ң орта шенінде  қазақтарға карсы Сібір ханы мен Моғолстан билеушілерінің шапқыншылық жорықтарының жиілеуі себебіне Хақназар хан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ІІІайбан әулетімен қатынас орнатуға ұмтылды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>Баба сұлтанның адамдары Хақназар ханды өлтірд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ақназар қайтыс болғаннан кейін хан тағына сексенге келген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Шығай отырды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Шығай хан қайтыс болды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- 1582 ж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Монғол ханына қарсы соғыстарда Хакназардың айырылып қалған жерлері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Жетісудың біраз жер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Батыс елдері алғаш қазақ мемлекеті туралы кай ханның тұсында білді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- Қасым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>1570 жылдардың аяғында Хақназар билігінде болған жер Жетісудың батысы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Абдаллах ханның қазақ ханына сыйға берген жері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Түркістан аймағы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Абдаллах хан Самарқан өлкесіндегі Африкенб уәлоятын сыйға тартқан хан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- Тәуекел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Тәуекел билік құрған жылдар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1582-1598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>1597-1598.ж.Тәуекел хан Абдаллахқа қарсы соғысқа дер кезінде кай  жерде Абдаллах әскерін талкандады -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Ташкент қаласының түбінде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1583 жылы Тәуекел хан Абдаллах хандығына шабыл жасап басып алған калалар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ауран,Түркістан,Отырар,Сайрам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зақ Хандығының беделін және күш-куатын арттырып, Тәуекелдің беделін көтергсн жеңіс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Ташкент түбіндегі Абдаллах әскерін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 жеңу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Абдаллах өлген соң Тәуекел хан Мәуараннахырға басып кірген жыл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- 1598 ж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Есім хан билік кұрған жылдар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1598-1628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VII ғ-ң басындағы (Есім хан кезіндегі) Қазақ хандығындағы билік жүйесінде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Екі хан билік құрды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VІІ ғ-ң басында өзін тәуелсіз хан етіп жариялап, Ташкент қаласын астана етті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–Тұрсын хан 1613 ж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Есім хан қазақ хандығының әскери күш қуатын арттыру үшін көңіл бөлді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ұлтандар мен төрелерге еркіндік берд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зақ-бұхар соғысы болған жыл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1603-1624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Бірінші қазақ-бұхар соғысы болған жер -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Айғыржа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Бірінші қазақ-бұхар соғысы өткен жыл -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1603 ж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VІІ ғ-ғы Тұрсын ханның сенімді тірегі -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аны көп, айбынды қатаған руы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Тұрсынның өзін хан жариялауымен катар тағы  бір антты бұзуы -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ақша шығаруы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Тұрсын ханның бүлігі тарихта аталды -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 xml:space="preserve"> "Қатаған қырғыны"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Есім хан қалмақтарды талқандаған жыл -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1627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зақ хандығының кұрылымы -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"Жеті саты"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зақ хандығында ата аймақты баскаратын адам –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Аксақал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зак хандығында он немесе бес аймақтан кұрылған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–   ру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"Ханталапай" сөзі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Ханды сайлағанда малын бөлісіп алу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аның жасагы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-  Төлеңгітте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андарды кімдерден сайлаған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 xml:space="preserve"> Ақсүйектерден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Қазақ хандығындағы ұлыстың билеушісі -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ұлтан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Ұлыс неден құралған -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Арыстан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Орта жүздің құрамындағы тайпалар  -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Арғын, найман уақ, керей, қыпшақ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Дешті Қыпшақ үшін сауда аймағы ған кала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ығанақ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Иасы қай ғасырдан бастап Түркістан атанды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XIV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.ғ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(ХVII ғ. екінші жартысында казак хандығының aстанасы көшірілген қала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Түркістан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Тәуекел ханның тұсында берік камал, ірі сауда орталығына айналған кала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Сауран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Есім ханның баласы Жәңгірдің билік кұрған жылдары 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1628-1652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1643.ж.жоңғарларға карсы ерлікпен шайкаскан хан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Жәңгі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Орбұлақ шайкасында жоңғар әскерлерінің ту сыртынан шабуыл жасаған батыр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Жалаңгөс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>Жәңгір қайтыс болғаннан кейін билік кұрған хан</w:t>
      </w:r>
      <w:r>
        <w:rPr>
          <w:rFonts w:cs="Times New Roman CYR" w:ascii="Times New Roman CYR" w:hAnsi="Times New Roman CYR"/>
          <w:smallCaps/>
          <w:color w:val="000000"/>
          <w:sz w:val="11"/>
          <w:szCs w:val="11"/>
          <w:lang w:val="kk-KZ"/>
        </w:rPr>
        <w:t xml:space="preserve">       </w:t>
      </w:r>
      <w:r>
        <w:rPr>
          <w:rFonts w:cs="Times New Roman CYR" w:ascii="Times New Roman CYR" w:hAnsi="Times New Roman CYR"/>
          <w:b/>
          <w:bCs/>
          <w:smallCaps/>
          <w:color w:val="000000"/>
          <w:sz w:val="11"/>
          <w:szCs w:val="11"/>
          <w:u w:val="single"/>
          <w:lang w:val="kk-KZ"/>
        </w:rPr>
        <w:t>Тә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уке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</w:rPr>
        <w:t xml:space="preserve">Хандықтың ішкі өмірі мен сыртқы саяси өмірінің аса маңызды мәселелерін шешетін адам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</w:rPr>
        <w:t>Билер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Жеті жарғы бойынша заң шығару құкығы және барлық қазақ коғамындағы мүшелеріне бұйрық беруге міндетті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- Хан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Қазақтың ханын сайлауға барлык рудың -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атақты сыйлы шонжарлары катысты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Маусымдық жайылымның қысқы қонысы -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 xml:space="preserve"> жайлау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Маусымды жайылымның көктемгі қонысы -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көктеу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І-ХVП ғ-да қазақтар шаруашылығының таза малмен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айн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алыскан түрі -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көшпел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Отырар каласының VШ ғасырдың басындағы атауы.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–   Тарбанд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u w:val="single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ХVІІ ғ-ң II жартысындағы қазақ мем-де ұлы ханның билігін әлсіретіп,ішкі-сыртқы саясатта беделін түсірген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-  кіші хандардың дара билік жүргізуі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Жоңғарларға карсы күрестегі ерлігі үшін халықтың Жәңгірге берген атауы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Салқам Жәңгі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Жәңгір ханның санаулы сарбаздары Жоңғардың 50 мың эскерімен шайқасқан жер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Орбұлак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ІХVН ғ-ң 70-ші жылдары әскерлері басып алған калалар саны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- Тоғыз кала.(1680-1715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)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Тәуке ханның кезіндегі Қазақ хандығының астанасы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Түркістан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Тәуке ханның үш жүздің басын косқан жиналысын (құрылтайын) шақырып отырған жер -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 xml:space="preserve"> Күлтөбе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Тәуке ханның заңдар жинағы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"Жеті жарғы"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Жеті жарғыны жасауға қатыскан билер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Ұлы жүзден- Төле би, Орта жүзден Қазбек би, Кіші жүзден Әйтеке би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Тәуке ханның кезіндегі билердің міндеті - сот билігі, атқарушы билік.'Жеті жарғы" бойынша хан -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бас қолбасшы болды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1710 жылы қазақ жүздерінің өкілдерінің Қаракұм маңында бас косып талқылаған мәселесі -           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жау шабуылына тойтару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ХVII ғас-ң ортасында Жоңғар мемл-ң күш-қуатының біршама артуына себеп болған қоңтайшы -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Батыр.</w:t>
      </w:r>
    </w:p>
    <w:p>
      <w:pPr>
        <w:pStyle w:val="Normal"/>
        <w:widowControl w:val="false"/>
        <w:shd w:fill="FFFFFF" w:val="clear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Аягез маңында қазақтар мен жоңғарлар арасында үш күнге созылған күрес болған жыл -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  <w:u w:val="single"/>
          <w:lang w:val="kk-KZ"/>
        </w:rPr>
        <w:t>1718 ж</w:t>
      </w: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 xml:space="preserve">Бұланты шайқасынан кейін қазақ жүздерінің өкілдері жауға қарсы күресті күшейту жөнінде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color w:val="000000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color w:val="000000"/>
          <w:sz w:val="11"/>
          <w:szCs w:val="11"/>
          <w:lang w:val="kk-KZ"/>
        </w:rPr>
        <w:t>шешім қабылдаған же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дабасы тауына жиналған қазақ жүздерінің өкілдері барлық жасақтың бас қолбасшысы етіп сайлаған адам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Әбілқайы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Белгілі тарихшы Қадырғали Жалайри “Жылнамалар жинағында” Көшімді тарата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йбани ұрпағынан Көшім Сібірдің ханы болған кезден бастап Батыс Сібірдің жергілікті халқына тарата бастаған ді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– Ислам діні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694 жылы І Петрмен елші Аталықов арқылы сауда байланысын жаса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әуке х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І Петр шығыспен сауда қатынасын өрістету үшін Қазақстанның маңызы “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ілт және Қақпа” деп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на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 Жарғы” бойынша құрылтайға кімдерді қатыстырмады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арусыз келгендерд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ңғарлардың қазақ жеріне шабуыл уақытша бәсеңдеткен жағдай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әуке ханның қырғыз,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қалпақтармен одақтас болу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ңғарлардың 1680 жылғы шабуылынан аман қалған қал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үркіст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10 жылы жоңғарларға қарсы күресу үшін үш жүз өкілдерінің бас қосқан же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арақұм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635,1643,1652 жылдары қазақтарға қарсы жорықты басқарған қонтайш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аты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18 жылы жоңғар-қазақ шайқасы болған ж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Аягөз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24-1725 жылдары жоңғарлар басып ал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үркістан, Ташкен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қтабан шұбырынды, Алқакөл сұлама” аталған жы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23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ысу өзенінің бойында жоңғарлармен шайқас болған ж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ұлант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28 жылы қазақ жүздері өкілдерінің жоңғарларға қарсы күресу үшін бас қосқан же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арақұм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ібір елін монғолдар жаулап алғаннан кейін Жошы ұлысына кіргенін жазған шежіреш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Рашид ад-Ди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кер қай хандықтың астанасы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атыс Сібір хандығының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4 жылы ұрыста Ермакты жеңген баты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әтбек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ібір ханы Көшім біржола жеңіліске ұшыраған жы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598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дің саудасын дамытуда Қазақстанды “кілт және қақпа” деп ата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патша І Пет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.Чебуков бастаған орыс елшілігінің Қазақстанға келген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573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594 жылы Мәскеуге Тәуекел ханның елшілігін басқарып келген адам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ұл-Мұхаммед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595 жылы Тәуекел ханға келген орыс елшілігін басқар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В.Степано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640 жылы салынған бекіні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Гурь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одекс куманикус” қай тілдегі шығарма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ыпшақ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, ХVІІ ғасырларда Алтын Орда, Ақ Орда дәуірінде ресми әдеби тіл ретінде қолдан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миғат тауарих” жинағының авто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.Жалайри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Ү ғасырда жазылған “Тарих-и-рашиди” еңбегінің авто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Мұхаммед Хайдар Дулати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694 жылы Тәуке хан І Петр мен елші Аттилов арқылы қандай келісім жасады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ауда байланысын күшейт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490 жылы Азов қаласында дүниеге келген жырау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Доспамбет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сім ханның Кіші жүздегі ел басқарушы, биі болған жырау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иенбе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Эпостық жы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“Ер Сайын”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Лиро-эпостық жы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“Айман–Шолпан”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 өмірінде музыканың айрықша орын алатынын жазған сяхатш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Якуб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.Жалайридің еңбег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“Шежірелер жинағы”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.Жалайри “Жылнамалар жинағы” атты еңбегін орыстың қай патшасына тарту етті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.Годуновқ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І-ХVІІ ғасырларда қазақ-монғол қарым-қатынастарының тарихы баяндалған “Тарих” атты еңбектің авто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Шах–Махмұд Шорас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ХVІ ғасырдың 40-жылдары жазылған “Тарихи Абулхайрхани” еңбегінің авторы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Усман Кухистан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 жерінің Ресей құрамына кіруінің алғышартт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18 жылы салынған бекініс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еме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Өскемен бекінісі салын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20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10 жылы қазақ жүздерінің белгілі өкілде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құм маңында бас қост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жасақта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10 жылы жүздерге жатуы бойынша ұйымдасқ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құм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оңғарларға қарсы төтеп беру мәселелері талқылан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718 жылы Қабанбай, Жауғашар батырлардың басшылығмен жоңғарларды жеңген жер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ягөз өзені бой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әукенің мирасқо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айып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22 жылы жоңғарлардың бар күшін қазақ жеріне жұмсауға мүмкіндік ал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анси өлген соң Ци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мпериясымен қарым-қатынасын ретке келтіру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ңғарлардың қазақ жеріне басып кіру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23 жы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л заманн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Елім-ай” әні қа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қайы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23 жылдан жетекші хан болып таныл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23 ж. жоңғарлардың ығысқан Орта жүз рулары ойысқан өңі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амарқ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25 жылы Жоңғарл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шкент пен Түркістан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басып а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ңғарлардың мақса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 жерін өзіне қарату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рысу өзенінің бойын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ұланты деген жерде қазақтар жоңғарларға соққы берд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 Осы ж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Қалмаққырылған” деп ата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лмақ қырылған шайқасы нәтижесінд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ның Солтүстік Баты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азат етілд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лмаққырылған” шайқасынан кейін қазақ жасақтары жиналған Қазақстанның оңтүстігіндегі тау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дабас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жасақтарының Ордабасына жиналу себеб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етісуды азат ет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ңырақай түбінд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білқайыр бастаған үш жүз батырлары жоңғарларға соққы берд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ңырақай шайқасынан кейін жоңғарларды толық қуып тастауға кедергі келтір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ңғыс ұрпақтарының тақ үшін талас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ңырақай шайқасы өткен ж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алқаш көлінің оңтүстіг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ңғарлармен соғыста көзге түск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нжығалы Бөгенбай</w:t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іші жүздің Ресей құрамына кіру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14-1720 жылдары Ертіс өзенінің жоғарғы жағына тұрғызылған бекініст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әміш, Омбы,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олбасинск, Железинск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хайыр ханның өмір сүрген жылда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680-1748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хайырдың ең басты мақсаты – Ресейм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йланыс орнатып, бар күшті ойраттарға қар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ұмылдыру (өзінің қарсыластарын әлсіретуге тырысты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елшілігін бастап бар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.Құндағұлұлы, Қ.Қоштайұл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хайырдың елшілігін Анна Иоанновна қабылдаған уақыт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31 жыл, 19-ақп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хайырдың және 29 старшынның Ресейге ант берген уақ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31 жыл, 10 қаза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нт қабылда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евкеле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 бекін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35 жылы салын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с үкіметінің Башқұрт көтерілісін басуда Кіші жүз жасақтарын пайдаланған жыл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35-1737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ылдар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тша үкіметі қазақтарды қысып ұстауға тырысу себеб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40 жылғы Екінші Башқұрт көтеріліс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38 жылы Орынборда қазақ сұлтандарының съезін шақырған Орынбор комиссия басшы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тише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40 жылы кіші жүз Сырдария қазақтарының жағдайының қиындай түсу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арсы әмірінің Хиуаны талқандау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хайырдың Ресеймен байланысын одан әрі нығайтуға мүдделі болуының себеб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арсы әмірінің шабуыл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48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білхайыр Барақ сұлтанның қолынан қаза тапт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нбо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43 жылы салын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лдан-Сереннің Орта жүз бен Кіші жүзге ұйымдастырған “Ақтабаннан” кем емес шапқыншылығ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41-1742 жылд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 сенаты қазақтарды және шекаралық өңірдегі бекіністерді қорғау жөніндегі арнайы жарлық қабылда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42 жылы, 20 мамы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47 жылы Хиуа тағына сайлан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айып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VІІІ ғасырдың орта кезіндегі Қазақстанның саяси және экономикалық жағдай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іші жүздің Оңтүстік-Шығысын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тыр сұлтанның билігі орна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47 жылы Е.Петровнаның шешімі: Алтай тау-кен кәсіпорында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атша отбасының меншіг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шқұртстанда патша үкіметінің отарлау саясатына қарсы азаттық күре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55 жыл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ға қашқан Башқұрт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50 000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56 жылы қыркүйектегі патша шешім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йық жағасына қазақтардың мал жаюына шек қойы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ІІІ ғасырдың 40-50 жылдары салынған Өскемен бекінісінен Кузнецк шебіне дейін созылған әскери шеп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олыван шеб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45-1759 жылдары Орынборға жеткізілген мал басының құ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 млн сом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766 жылы Бұхар саудагерлерінің өтінішімен Әбілмәмбет ІІ Екатеринаға хат жолдап, Түркістан арқылы өтетін керуендерді қай бекіністерде шек қоймай қабылдауға рұқсат алды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Семей, Жәміш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ІІІ ғасырдың ІІ жартысында қазақ-орыс сауда орталықта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емей, Өскемен, Бұқтырм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-орыс сауда байланыстарының кеңейген кез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ХVІІІ ғасырдың 60-жылд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іші жүз ханы Нұралы мен Батыр сұлтан арасындағы кикілжіңді пайдаланған патша үкіметінің казактарға алып берген өңі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аспий теңізі мен Жайық өңіріндегі жерл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ІІІ ғасырдың екінші жартысында көшіріліп әкелін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он казактар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ұқтырма бекін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61 жылы салын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ртістің оң жағасына қазақтардың мал жаюына рұқсат етілген уақыт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99 жылы, Павел патша</w:t>
      </w:r>
    </w:p>
    <w:p>
      <w:pPr>
        <w:pStyle w:val="Normal"/>
        <w:widowControl w:val="false"/>
        <w:autoSpaceDE w:val="false"/>
        <w:ind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ылай хандығы (1711-1781) (Әбілмансұр-Сабалақ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дың атасы билік құрған қал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үркіст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н үш жасында Абылай келіп қосылған Орта жүз х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Әбілмәмбе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мәмбет пен Абылайдың Орскіге келіп, Ресей билігін мойындаған жы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40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дың жоңғар тұтқынында болған жы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41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дан пана сұраған жоңғар билеуш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Әмірсан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Цин әскерінің Қазақстанға басып кіру себеб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Абылайдың Әмірсананы ұстап беруден бас тарту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Қазақ елінің дербестігін сақтау мақсатында Абылай Қытай билігін мойындады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1757-1760 жылд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ңғария жаулап алы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55 жыл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ербес ел ретінде тарих сахнасынан жойы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58 жыл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у Дэ Чжо Хой бастаған Қытай әскерлері басып кірген жы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57 жыл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катерина ІІ-ге жолдаған хаттарының бірінде үй тұрғызу үшін ұста және астық жіберуді сұраған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61 жы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білмәмбеттің мұрагері (1771)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Әбілпайыз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71 жылы хан болып сайлан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ІІ Екатерина Абылайды Орта жүз ханы етіп бекіту туралы грамотаға қол қойд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78 жылы, 24-мамы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 жарғы” заңдарында хан билігіне қойылған шектеулерді Абылай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мойындама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дың қыстақтары орналас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Ертіс өңірінде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 хан жерленд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үркістанд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дың мирасқо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Уәли сұлт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ға жыр арна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ұхар жыра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ылай қолдаған шаруашылық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ер шаруашылығы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тардың Пугачев басқарған 1773-1775 жылғы шаруалар соғысына қатысу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ке қатысқ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іші және Орта жүз шаруал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ке қатысуға себеп бо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ер мәселес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тша үкіметі Жайық бойында қазақтарға мал жаюға тыйым са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42 жыл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гачевқа Нұралының сыйлық тапсырған өкілі, Усиха өзені маңында жолыққ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Зәбір молд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йық бекінісін алуға қатыст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улагин бекінісін алу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сты күш қазақтардан құралған топ бо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ар 1773 жылы қазан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ресногорьковск бекінісі маңында топтаст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нборды қоршауға қатысқан қазақт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0-ге жуық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гачевқа көмек жіберген сұлт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ұлтан Досал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гачев үндеуімен танысқан соң, соғысты қолдауға шешім қабылдаған би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Дәуітба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гачев көтерілісі кезінде Сібір шебіне орналасқан тұрақты әскер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3500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ұралының қазақтардың шаруалар соғысына қатысуын маған бағынбай кетуінд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еп түсіндірд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гачев көтерілісіне қатысқан Байбақты руының баты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ырым Датұл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Пугачев көтерілісінің басты орталықтарын талқандаға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Сувор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ab/>
        <w:tab/>
        <w:t>Сырым Датұлы басқарған 1783-1797 жылдардағы Кіші жүз қазақтарының көтеріліс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ал казактарымен алғашқы қақтығы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83 жылы күзде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85 жылы Сахарная бекінісін алу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ұлта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йшуақ Назаровтың қолына түст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Кіші жүз старшындарының Нұралыны хандықтан тайдыру жөнінде шешім қабылдаған съез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85 жылғы 20-ға жуық ру өкілдер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91 жылы Нұралының өліміне байланысты Кіші жүз ханы болып сайлан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Ерал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тің жандануына түрткі бо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796-1797 жылғы қысқы жұ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 кезінд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сім хан өлтірілд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гельстром ұсынысы бойынша патша үкіметі кәр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йшуақты хан етіп бекітті (1797 жылы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97 жылғы наурыздың 17-д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рым тобы хан сарайына шабуыл жаса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Патша үкіметінің Кіші жүзде хандық кеңесті құру себеб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рымды өзіне жақындатуға тырыст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ырым Датұ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97 жылы Хиуаға өтіп кетіп, 1802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ылы қайтыс юо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атұлы көтерілісінің тарихи маңызы – Патша үкіметі Жайықтың оң жағына өтуге, мал жаюға рұқсат ет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01 жылы, 11 наурыз</w:t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әдение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нбор тарихы” аттты еңбек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П.Рычков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туралы еңбегі үшін ресей ҒА-ның бірінші корреспондент мүшесі болған тарих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.Рычк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ңғар тұтқынынан Абылайды босатуға қатысқан зерттеуш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К.Милле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ІІІ ғасырда халық ауыз әдебиетінің көрнекті өкілдерінің бі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Ақтамберді жырау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ңғы шығармалары Абылай кезіндегі қазақ қоғамының ішкі өмірі туралы мәлімет береті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мбетай жырау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ІІІ ғасырда қазақ әдебиетінің алдыңғы қатардағы өкілдерінің бі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ұқар жыра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VІІІ ғасырда қазақ поэзиясының жарқын өкілдерінің бі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анақ ақы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нақ шығармашылығының ең басты жетістігі, сақталған поэм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Қозы Көрпеш – Баян сұлу”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ХІХ ғасырдың бірінші жартысында қалыптасты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жергілікті өнеркәсіп пен кәсіпшіліктің салал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ІХ ғасырда Қазақстан жерінде І жәрмеңке ашылған өңі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Ішкі Орда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да хандық биліктің жойылу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 үкіметі 1803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өпестерге өздерін қорғап жүретін қарулы отрядтар ұстап жүруіне рұқсат берд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15 жылы патша үкіметі Уәлиге қосарлап екінш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 Бөкейді тағайында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22 жылы “Сібір қазақтарының жарғысын дайындаған”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перанский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рғының мақса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т, саяси жағынан басқаруды өзгерт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ібір қазақтарының” облы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тыс Сібір генерал-губернаторлығына кірд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жүз әкімшілік жағын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шке бөлінд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олы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-12 ауылдан құрал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ға сұлтандарды тек сұлтандар ғана сайлап, оларға ресейлік майор шен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 жылдан кейін дворяндық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тақ берілді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ға сұлтанд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 жылға сайлан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ұрагерлікпен берілген билік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олыстық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Ресейдегі 12-ші класқа жататын шенеуніктерге теңелген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– болыстық сұлтанд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лмыстық істе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кругтік приказда қарал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ет елдермен келіссөз жүргізу құқығына ие бо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шекаралық басқарма төрағас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іші жүзде хандық билік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24 жылы жойы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нбор қазақтарын басқару жөніндегі жарғыны” дайында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Эссе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іші жүздің соңғы х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Шерғаз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андық билік Бөкей ордасын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45 жылға дейін сақтал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-ң 1812 ж-ы соғысқа қатысу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...Орынбор губерниясын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0 кавалериялық полк құрыл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 мемлекетіне қауіп төніп келе жатқандығы туралы үндеу қабылдан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12 жылы 6 шіл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нбор губерниясының соғыс басталғандығы туралы хабары жет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12 жылы қазан, қараша айларын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л достығы рухын көтеруге ат салысқ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йсақал Тілек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ұз өндіруші қазақтар орыс әскері пайдасын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2 000 сом ақша жинады (1 млн. пұт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сиетті Анна” орденіне ие бо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ғит Хамитұл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үміс медальмен марапатта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Майлыбай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гілдір ленталы медальмен марапатта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   Қ. Зындағұл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Георгий орденінің толық кавалері бо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Н. Жанжігіт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Лейпциг, Глогау қалаларына шабуыл жасауға қатысқ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анжігітұлы, Байбатыр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шқұрт полкі құрамында шайқаст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утузовтың қолынан награ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ған Якоб Вельяк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алық арасында әрі батыр, әрі ақын ретінде таны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Ә. Байбатырұ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37 жылы Александр патша қабылдауында бо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. Жанжігіт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ар Отан соғысын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рікті түрде қатысты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37 – 1847 жж. К. Қасымұлы басқарған көтеріліс. 10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қан билеушісінің Саржанды өлтірген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36жы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ғ. 20-30ж. Сыр бойына бекініс тұрғы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Хиуа хандығ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көтерілісінің басты мақса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отарлауды тоқтату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сымұлы көтеріл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үкіл Қазақстанды қамты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көзқарасына ықпал еткен адам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әкесі Қасы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ның алғашқы қарсылығ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37ж(Ақтау бекінісіне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әскерінің Ақмола бекінісіне шабу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38ж. мамы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көтерілісіне қатысқан аймақ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ұсмұрын, Көкшетау, Қарқарал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көтерілісіне қатысқан би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оламан Тіленшіұ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41ж. Кенесары қоршаған Қоқан бекініст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зақ, Жаңақорған, Ақмешіт.1841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Ташкентке аттанды, алайда жорықтың тоқтау себеб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рбаздар арасында жұқпалы ауырудың тарал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ның хандық билікті қолға алған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41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билер сотын жойып, оның орнын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дық сотты кіргіз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құрған хандық кеңестің Әбілқайыр хан кезіндегі ақсақалдар кеңесінен ерекшеліг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илік хан қолында бо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пасыздық үшін беретін жаз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- өлім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43ж. Кенесары көтерілісін жаншуға жіберілг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Лебедев отря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Лебедевтің жазаға тартылу себеб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дәрменсіздік көрсеткені үші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қолдаған шаруашылық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егіншілік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44ж шілдеде Кенесарыға қарсы ұрыста мерт болған сұлтандар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44(Ахмет Жантөреұлының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тряды)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45ж. Кенесарының аулына келген елшілік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Долгов, Герн елшіліг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тша үкіметі мен Кенесары арасындағы келіссөздердің тоқтап қалу себеб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залаушылардың бассыздығының, Кенесары талаптарының орындалма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Сарарқадан бет а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Ұлы жүзг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сарының өзіне ермеген белді тұлғалардың ауылын ойрандау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етісудағы белді рулардың Ресейден көмек сұрауына себепші бо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ны оның Қоқан бектеріне қарсы күресін қолдаған батырл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айшыбек, Саурық, Сұрынш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рғыз манаптары Кнесарының Қоқан хандығына қарсы ұсынысы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ауапсыз қалдыр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көтерілісі кезіндегі патш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I Николай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несары 1847ж. қырғыз жеріне басып кіріп, Бішкекке жақы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йтөбе деген жерде жеңіліс тапт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36-1838 жж. Ішкі (Бөкей) ордасындағы шаруалар көтеріліс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іші жүз территория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850 мың шақыры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өкей орда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йық пен Еділ аралығын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мператор I Павелдің жарлығым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іші жүз қазақтарының  осы жерде көшіп-қону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заңдастырылған уақыт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01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тша үкіметінің Кіші жүз руларының күресін біршама бәсеңдетк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йық, Еділ арасында қоныстануға рұқсат беру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с құс деген жерд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 сарайы салы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827ж. ұйымдастырылған 12 биден құралған Орда әкімшілігінің басты құрамды бөліг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дық кеңес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ке себеп болған Жәңгір ханның өз қайын атасы Қарауылқожа Бабажанұлын Каспий теңізі өңірінде көшіп жүрг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 руларына билеуші етіп тағайындауы түрткі бо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атайдың  Орынбор генерал-губернаторының көрсетуі бойынша жала жабылып, сотқа тартылған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23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Ішкі Ордадағы көтеріліс бөлінд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үш кезеңг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837ж. 15-қазанда Теректіқұм деген жерде ауылы талқандалған Жәңгірдің сыбайлас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лқы Құдайберген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37ж. қазанда ханның резиденциясын қоршаған көтерілісшілер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екі мың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700 жүз казак әскері, 400 жүзден астам хан жасақтарынан құрылған жазалаушылар Исатай қолына қарсы тұр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37ж. қараш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атай көтерілісін басуды тездеткен жағдай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Кенесары көтерілісінің Кіші жүз жерін шарпу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атайды ұстап берген адамғ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000 сом тігі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шілер Гекке мен Жәңгірдің біріккен әскерім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астөбе деген жерде кездест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атай Ақбұлақ деген жердегі ақырғы шайқаста қайтыс бо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38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атай көтерілісі бойынша сот жазалау ісін басқар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Гекк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Исатай көтерілісінен кейін Ішкі Ордадағы 1842ж. шаруалар көтерілісін басқарға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бас Қошайұлы, Лаубай Мантай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. Өтемісұлы өлтірілд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46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XIX ғ. 50-жылдары қазақ шаруаларының патша үкіметінің отарлау саясатына қарсы күрес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. Нұрмағамбет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43ж. Жанқожа құлатқан бекіні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Хиуа бекініс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756ж. Жанқожа баты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ңа қаланы көтеріліс тірегіне айналдыр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айым(Қазалы) бекінісі салын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47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нқожа көтерілісі жаншы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60ж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50-жылдары Арал бойындағы көтерілістің жетекші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сет Көтібар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нбор әкімшілігі Есетті ұстауды жүктед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Арыстан Жантөринг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5ж. шілдеде Есет тобы қырып са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Жантөрин тобы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сеттің Орынборға барып лажсыз патша билігін мойындаған уақ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58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20ж. Хиуа ханы Мұхамед-Рақым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00-ға жуық қазақ ауылын шауып кетт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 шаруаларының Қоқан хандығына қарсы Тетек төре бастаған көтеріл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21ж. болды(10 мың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лалар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та Азия базарларында құлдыққа сатт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қан езгісіне қарсы қазақ-қырғыз шаруаларының Әулиеата маңындағы көтерілі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58ж. бо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8ж. Қоқан ханы Хұдияр қазақ феодалдарын қабылдап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Ішінара жеңілдіктерге келісім бер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8ж. Қоқан езгісіне қарсы күрестің тарихи маңыз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оқан езгісінен құтулуға себепші болды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ның қытаймен саяси-экономикалық байланыст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05-1806 жж. Ресей үкіметі осы елмен қатынасты ретке келтіруге ұмты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ытайме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XIX ғасырдың басында Шыңжан мен Қазақстанда сауда байланыстарының ірі орталықтар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емей,Перопав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1805-1806ж. Ресей үкіметінің Пекинге жіберген елшілігі Ургадан қайтып оралуға мәжбүр болд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та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XIX ғ. 1-ші жартысында Қаз.Қытай көпестерінің жиі сауда жасайтын орталықтарының бір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ұқтырм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XIX ғ. басынан Петропавл, Семей арқылы Қытайға баратын саудагерлерді қорғау жүктелд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улы казактарғ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 үкіметінің Шыңжан базар жәрмеңкелерінде негізгі сатылатын тауарлар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неркәсіптік дайын бұйымд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лкен Тибетке дейін жетіп, Кашимирде болып, Ресейде кең таралып кеткен Кашимир шәлісін жеткізген грузин көпес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емен Мадат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 мен қытайдың сауда байланыстарына кедергі жаса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мемлекет аралық келісімдердің болма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. Шекаралық бекіністері арқылы өтетін Қытай-Ресей сауда керуендеріне баж салығы көбейтілді -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IX ғ. 30-жылд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11ж. Ресей үкіметі тілмәшінің Бұқтырмаға келудегі мақса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таймен саудадағы Бұқтырманың мүмкіндігін анықта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бірінші ширегінде Ресей үкіметінің Тибет пен Қазақстан арқылы байланыс жасауына үлкен үлес қосқан Сібір шекарасының бастығ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Глазенап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қан мен Хиуаның 30-40 жылдардағы саяси ниеті Қазақстанның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ңтүстігі мен қырғыз жерінің Ресей иелігіне өтуін қалама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20-30 жылда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зия комитеті құр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17ж. Сұлтан Сүйік Абылайұлының қарамағындағы Жалайыр руының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66 мың адамы Ресей құрамына алы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Орта жүз бен Ұлы жүз аумағы жапсарында салынған Ресей әскери бекініст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қтау, Алатау, Қапа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лы жүздің оңтүстік аймақтарын билігінде ұста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оқан хандығ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3ж. Ресейдің қоластына қараған бекіні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– Ақмешіт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25ж. Ресей билігін мойындаған Жетісудағ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Үйсін болысының қазақт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47ж. салынған бекіні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апа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лы жүз қазақтарын басқару туралы Ресейлік пристав тағайындалған жыл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48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скелең өзені бойындағы Қоқан хандығының тірег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аушүбек бекінісі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ушүбек бекінісінің патша үкіметіне қан төгіссіз берілген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51ж.шіл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3ж. Талғар өзенінің Ілеге құяр жерінен Іле бекінісін тұрғы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Перемышельский отря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4ж. көктемінде Перемышельский отря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Верный бекінісінің іргетасын көтер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лы жүз приставы резиденциясының Қапалдан Верныйға орын ауыстырған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55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ыра зау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58ж. салы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60ж. бекініст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. Уәлиханов тұр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59ж. Ұлы жүзде тұрғызылған бекіні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Қастек бекініс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60ж. қазанда Алатау округінің билеушісі Калпаковскийдің Қоқан әскеріне соққы берген ж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Ұзынағаш(3 күндік соғыс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судің Қоқан озбырлығынан құтылуына ықпал етк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Ұзынағаш түбіндегі жеңіс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60ж. Ресей әскеріне қарсы қоқандықтармен бірге шайқасқ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Кенесарыұлы Сыздық сұлт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50-ж. аяғы, 60-ж басында Орта Азия үшін талас бо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Ресей мен Англия арасын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64ж. Түркістан бекінісін алғанда орыс әскерін басқарған полковник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Черня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65ж. орыс әскерлері басып алған қал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Ташкент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ұхар хандығы Түркістан генерал-губернаторлығының құрамын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1866ж. кірді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ның Ресейге қосылу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50-жылға созылды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IX ғ. бірінші жартысындағы Қазақстан мәдение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раб тілінде оқы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білімін жалғастыру үшін ауқатты ата-аналар балаларын жіберд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Бұқара, Ташкентк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зиялық училищ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89жылы аш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13ж. Орынборда  ашылған әскери училищелер Ресейлік билеу әкімшілігі үші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иновниктер даярлаумен айналыст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31ж. қыркүйекте орысша білім беретін училище ашы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Семей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36ж. жанында қазақтар үшін интернаты бар училищ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скеменде ұйымдастырыл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плюев кадет корпус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844ж. Орынборда құр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Бөкей мен Мәулен</w:t>
      </w:r>
      <w:r>
        <w:rPr>
          <w:rFonts w:cs="Times New Roman CYR" w:ascii="Times New Roman CYR" w:hAnsi="Times New Roman CYR"/>
          <w:sz w:val="11"/>
          <w:szCs w:val="11"/>
        </w:rPr>
        <w:t>”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повесінің авто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Даль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шкиннің Жайық жағасына келу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угачев көтерілісіне байланысты(1833)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шкиннің Орынбор жерінде болғанда жазған еңбег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«Пугачев бүлігінің тарихы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шки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«Қозы Көрпеш Баян сұлу» поэмасын қағазға түсірді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аспий теңізін зерттег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– Корелин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ғ. 1-ші жар. Қаз-н туралы құнды еңбек жаз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– Левшин. 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XIX ғасырдың 1-ші жартысындағы қазақ әдебиеті.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хамбет Өтемісұ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04-1846жж.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хамбетті Жәңгір хан ұлы Зұлқарнайынмен қосып оқуға жібер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ынборға (1824-1829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хамбеттің түрмеде отырған жыл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29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ахамбеттің Бөкей ордасы билеушілеріне ашық білдірген өлең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ймағамбет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ұлтанға арналған өлең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уырып салма өнерді жетілдір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ернияз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Алматы облысы Жамбыл ауданына қарасты Қарақыстақ деген жерде дүниеге келге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үйінбай Аронұлы (1822-1895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Ірі эпик ақын, жастай екі көзінен бірдей айыры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өже Қаржаубай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озы Көрпеш-Баяе Сұлу» жырының ең көркем нұсқ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өженің айтуымен таралғ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.Уәлиханов суырыпсалма өнерін жоғары бағала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өже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>Қазақстандағы 1867-68жж-ғы реформ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65ж. Патша үкіметі ХІХ ғ-ң 60-жылдары Қазақстанның басқару жүйесін өзгерту үшін –  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Бутков басқарған комиссия құр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омиссия қазақ даласын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2 облысқа </w:t>
      </w:r>
      <w:r>
        <w:rPr>
          <w:rFonts w:cs="Times New Roman CYR" w:ascii="Times New Roman CYR" w:hAnsi="Times New Roman CYR"/>
          <w:sz w:val="11"/>
          <w:szCs w:val="11"/>
        </w:rPr>
        <w:t>бөлуді ұсы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68ж-ға дейін Қазақстанда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2 генерал-губернаторлық болды (Батыс, Шығыс)</w:t>
      </w:r>
      <w:r>
        <w:rPr>
          <w:rFonts w:cs="Times New Roman CYR" w:ascii="Times New Roman CYR" w:hAnsi="Times New Roman CYR"/>
          <w:sz w:val="11"/>
          <w:szCs w:val="11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>1865ж. Қазақ өлкесін басқару ісін өзгертуді дайындау ішкі істер министрлігі кеңесінің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мүшесі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Гирс басқарған «Дала комиссиясына» жүкте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65ж. 5 маусымда ІІ Александр патша өмірі бойынша дайындалған 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өлкені зерттеп біл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Қазақстанды билеуді халықтың өзін-өзі басқару негіздерінде қайта құруды талап еткен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Ш. Уәлиха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ІІ Александр патша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«Сырдария мен Жетісу облыстарын басқару туралы ережені» – 1867ж. шілдеде бекіт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Торғай, Орал, Ақмола, Семей облыстарын басқару туралы уақытша ережені»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68ж. қазанда бекітт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>Орынбор мен Торғай облысы Орынбор генерал-губернаторлығына бағын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>Жетісу, Сырдария облыстары Түркістан генерал-губернаторлығына бағы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қмола, Семей облыстары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Батыс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ібір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</w:t>
      </w:r>
      <w:r>
        <w:rPr>
          <w:rFonts w:cs="Times New Roman CYR" w:ascii="Times New Roman CYR" w:hAnsi="Times New Roman CYR"/>
          <w:sz w:val="11"/>
          <w:szCs w:val="11"/>
        </w:rPr>
        <w:t>генерал-губернаторлығына бағы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1872ж.</w:t>
      </w:r>
      <w:r>
        <w:rPr>
          <w:rFonts w:cs="Times New Roman CYR" w:ascii="Times New Roman CYR" w:hAnsi="Times New Roman CYR"/>
          <w:sz w:val="11"/>
          <w:szCs w:val="11"/>
        </w:rPr>
        <w:t xml:space="preserve"> Бөкей хандығының жері Астрахань губерниясына кірд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>Маңғыстау приставтығы Закаспий облысына енгізі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67-68 ж-ғы реформаның бір түйінді жер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әскери және азаматтық биліктің  генерал- губернатор қолына шоғырлануы бо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Түркістан генерал-губернаторлығына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Қытай мен Иран сияқты елдермен дипломатиялықкеліссөзжүргізуге рұқсат бері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Облыс басында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әскери губернатор</w:t>
      </w:r>
      <w:r>
        <w:rPr>
          <w:rFonts w:cs="Times New Roman CYR" w:ascii="Times New Roman CYR" w:hAnsi="Times New Roman CYR"/>
          <w:sz w:val="11"/>
          <w:szCs w:val="11"/>
        </w:rPr>
        <w:t xml:space="preserve"> отыр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Облыстық басқарма 3 бөлімнен тұрд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шаруашылық, сот және жарлықты іске асыр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Облыстар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уездерге </w:t>
      </w:r>
      <w:r>
        <w:rPr>
          <w:rFonts w:cs="Times New Roman CYR" w:ascii="Times New Roman CYR" w:hAnsi="Times New Roman CYR"/>
          <w:sz w:val="11"/>
          <w:szCs w:val="11"/>
        </w:rPr>
        <w:t>бөлін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уылдарға енген шаңырақтар са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00-200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>Уез бастықтарын генерал-губернатор тағайында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Салықтан босатылғ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Шыңғыс тұқымд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Отырықшы елді мекендерінде полициялық және басқару билігі ақсақалдар қолына берілген облыс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ырдария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Губернатор бекіткен Қазақстандағы отаршылдық сот жүйесінің төменгі буы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билер мен қазылар соты; оларды бекітті әскери губернато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867-68жж. реформа бойынша әкімшілік басқару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5-ке бөлін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Капиталистік құбылыстар ене бастад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ХІХғ.соңы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ХІХғ.-ң 60-70 жылдарындағы қазақ халқының азаттық күрес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қ даласы бойынша бәріне міндетті «Шаңырақ салығы» енгізілді: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-3 сомға дейі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Орал мен Торғай облысындағы көтеріліс (1867-68ж.):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уақытша ережемен байланысты е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өтеріліс басшылар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жеңілдіктерінен айырылған ру басшылары е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1869ж</w:t>
      </w:r>
      <w:r>
        <w:rPr>
          <w:rFonts w:cs="Times New Roman CYR" w:ascii="Times New Roman CYR" w:hAnsi="Times New Roman CYR"/>
          <w:sz w:val="11"/>
          <w:szCs w:val="11"/>
        </w:rPr>
        <w:t xml:space="preserve">. Фон Штемпель басқарған топқа көтерісшілер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Жамансай көлі маңында шабуыл жаса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 xml:space="preserve">1869ж. наурыз-маусым айларында шаруалар өз феодалдарына қарсы 41 шабуыл жасады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өтерілісшілер са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3мың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Маңғыстаудағы көтерілісті басу үшін әскери құрама әкелінд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Кавказд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70ж. Маңғыстау көтерілісшілерінің басшылар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Досан Тәжіұлы, Иса Тіленбайұ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Бұларды келістіріп жазалау керек» деге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әскери министр Милюти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Адай елі 2жылдың ішінде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60мың сом салық төлеуге тиіс е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70ж. Маңғыстау көтерілісі кезінде қазақ шаруаларының рухын көтерге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Рукин отрядының талқандал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өлұлы басқарған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3000-ға жуық шаңырақ 1870ж. желтоқсан айында Хиуа хандығына </w:t>
      </w:r>
      <w:r>
        <w:rPr>
          <w:rFonts w:cs="Times New Roman CYR" w:ascii="Times New Roman CYR" w:hAnsi="Times New Roman CYR"/>
          <w:sz w:val="11"/>
          <w:szCs w:val="11"/>
        </w:rPr>
        <w:t>өтіп кет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өтерілістің жеңілуінің бір себеб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рулық-патриархалдық құбылыстардың сақталып қал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Маңғыстау көтерілісінің ерекшеліг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жалдамалы жұмысшылардың қатыс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дайлықтар соғыс шығыны ретінде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90000 қой өткізуге міндеттен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70ж. көтеріліс орталығы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Маңғыстау.</w:t>
      </w:r>
    </w:p>
    <w:p>
      <w:pPr>
        <w:pStyle w:val="Normal"/>
        <w:widowControl w:val="false"/>
        <w:autoSpaceDE w:val="false"/>
        <w:ind w:left="144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Қазақстанда капиталистік қатынастардың дами бастау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қстанға қоныс аудару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ХІХғ-ң 60-жылдар ортасында бастал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 xml:space="preserve">Шымкент, Әулиеата, Ташкент уездерінде 1884-1892ж. аралығында құрылған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оныстар са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37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868ж. «Жетісуда шаруаларды қоныстандыру туралы» уақытша ереже қабылдаған-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Колпаковский.     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68-80жж қоныс аударушылардың көп келген аймағ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Жетіс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Жан басына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30 десятина</w:t>
      </w:r>
      <w:r>
        <w:rPr>
          <w:rFonts w:cs="Times New Roman CYR" w:ascii="Times New Roman CYR" w:hAnsi="Times New Roman CYR"/>
          <w:sz w:val="11"/>
          <w:szCs w:val="11"/>
        </w:rPr>
        <w:t xml:space="preserve"> жер бері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Ауылдық пролетариаттың әлі қалыптасып үлгермеген тобына жататын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қазақ жатақт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Бөкей ордасында тұңғыш жәрмеңке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32ж. аш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ХІХғ.жәрмеңкенің басты дамыған өңір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Ақмола облы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рқаралы уезіндегі жәрмеңке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48ж. Қоянды</w:t>
      </w:r>
      <w:r>
        <w:rPr>
          <w:rFonts w:cs="Times New Roman CYR" w:ascii="Times New Roman CYR" w:hAnsi="Times New Roman CYR"/>
          <w:sz w:val="11"/>
          <w:szCs w:val="11"/>
        </w:rPr>
        <w:t xml:space="preserve"> деген жерде аш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83ж. жаңа ережеге сай шаруалар салықтан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3 жылға</w:t>
      </w:r>
      <w:r>
        <w:rPr>
          <w:rFonts w:cs="Times New Roman CYR" w:ascii="Times New Roman CYR" w:hAnsi="Times New Roman CYR"/>
          <w:sz w:val="11"/>
          <w:szCs w:val="11"/>
        </w:rPr>
        <w:t xml:space="preserve"> босат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893ж. 1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5 десятина </w:t>
      </w:r>
      <w:r>
        <w:rPr>
          <w:rFonts w:cs="Times New Roman CYR" w:ascii="Times New Roman CYR" w:hAnsi="Times New Roman CYR"/>
          <w:sz w:val="11"/>
          <w:szCs w:val="11"/>
        </w:rPr>
        <w:t>жер бұрын қоныстанған шаруаларға бері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Мемлекеттік банктің бөлімшелері ашылған қалалар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Петропавл, Семей, Орал, Омбы, Верный. 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ХІХғ. соңында халық көп қоныстанаған қалалар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Орал, Верный.</w:t>
      </w:r>
    </w:p>
    <w:p>
      <w:pPr>
        <w:pStyle w:val="Normal"/>
        <w:widowControl w:val="false"/>
        <w:autoSpaceDE w:val="false"/>
        <w:ind w:left="78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ind w:left="15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ab/>
        <w:t>Қазақстанның Шыңжаңмен өзара байланыстар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851ж-ға дейін Ресейдің Цин империясымен сауда-экономикалық  байланыс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Кияхта қаласы арқылы жүзеге асыр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Ресей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1851ж. Қытай мен Құлжа келісімі</w:t>
      </w:r>
      <w:r>
        <w:rPr>
          <w:rFonts w:cs="Times New Roman CYR" w:ascii="Times New Roman CYR" w:hAnsi="Times New Roman CYR"/>
          <w:sz w:val="11"/>
          <w:szCs w:val="11"/>
        </w:rPr>
        <w:t>не қол қой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55ж. Шыңжаң мен Қазақстан сауда байланысын уақытша тоқтатақ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Шәуешектегі орыс көпестерінің сауда орындарын жергілікті тұрғындарының өртеу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64ж. Қащғарияда құрылғ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Жетішар мұсылман мемлеке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881ж. Петербург келісімі</w:t>
      </w:r>
      <w:r>
        <w:rPr>
          <w:rFonts w:cs="Times New Roman CYR" w:ascii="Times New Roman CYR" w:hAnsi="Times New Roman CYR"/>
          <w:sz w:val="11"/>
          <w:szCs w:val="11"/>
        </w:rPr>
        <w:t>не қол қойып, бұл келісім Ресей мен Қытайдың Қазақстан арқылы сауда байланыстарына кең жол ашт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82ж. Англияда су кемесін сатып алған Верный көпес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Юлдаш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Іле су жолы – 1883ж. Ашылды, соңғы нүктес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үйдін бекініс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ХІХғ-ң екінші жартысындағы орыс-қытай қарым-қатынастарындағы белді оқиғ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Іле су жолының ашыл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Жетісу өлкесіндегі ірі жәрмеңке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Қарқар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қ жері арқылы Ресейдің Шыңжаңмен тауар айналымының дамуы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Англия тарапынан бәсекелестікті өршіт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90ж. маусымда Шыңжаңмен сауда ұйымдастыру үшін: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Түркістан округімен қатар Семей сауда округі құр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1894ж. тамызда Сібір темір жолы</w:t>
      </w:r>
      <w:r>
        <w:rPr>
          <w:rFonts w:cs="Times New Roman CYR" w:ascii="Times New Roman CYR" w:hAnsi="Times New Roman CYR"/>
          <w:sz w:val="11"/>
          <w:szCs w:val="11"/>
        </w:rPr>
        <w:t xml:space="preserve"> іске қос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1845ж. Торғай бекінісі </w:t>
      </w:r>
      <w:r>
        <w:rPr>
          <w:rFonts w:cs="Times New Roman CYR" w:ascii="Times New Roman CYR" w:hAnsi="Times New Roman CYR"/>
          <w:sz w:val="11"/>
          <w:szCs w:val="11"/>
        </w:rPr>
        <w:t>салынды.</w:t>
      </w:r>
    </w:p>
    <w:p>
      <w:pPr>
        <w:pStyle w:val="Normal"/>
        <w:widowControl w:val="false"/>
        <w:autoSpaceDE w:val="false"/>
        <w:ind w:left="204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ХІХғ. аяғындағы Қазақстанның әлеуметтік-саяси даму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1886ж.маусымда «Түркістан өлкесін басқару және онда жер салық өзгерістерін енгізу»</w:t>
      </w:r>
      <w:r>
        <w:rPr>
          <w:rFonts w:cs="Times New Roman CYR" w:ascii="Times New Roman CYR" w:hAnsi="Times New Roman CYR"/>
          <w:sz w:val="11"/>
          <w:szCs w:val="11"/>
        </w:rPr>
        <w:t xml:space="preserve"> туралы ереже бекіті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86жылғы ережеге сай Түркістан өлкесінде 3 облыс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ырдария, Ферғана, Самарқ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1891ж.наурызда</w:t>
      </w:r>
      <w:r>
        <w:rPr>
          <w:rFonts w:cs="Times New Roman CYR" w:ascii="Times New Roman CYR" w:hAnsi="Times New Roman CYR"/>
          <w:sz w:val="11"/>
          <w:szCs w:val="11"/>
        </w:rPr>
        <w:t xml:space="preserve"> қабылданған ережеге сай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Дала генерал-губернаторлығы</w:t>
      </w:r>
      <w:r>
        <w:rPr>
          <w:rFonts w:cs="Times New Roman CYR" w:ascii="Times New Roman CYR" w:hAnsi="Times New Roman CYR"/>
          <w:sz w:val="11"/>
          <w:szCs w:val="11"/>
        </w:rPr>
        <w:t xml:space="preserve"> құрылды,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орталығы – Омб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</w:rPr>
      </w:pPr>
      <w:r>
        <w:rPr>
          <w:rFonts w:cs="Times New Roman CYR" w:ascii="Times New Roman CYR" w:hAnsi="Times New Roman CYR"/>
          <w:sz w:val="11"/>
          <w:szCs w:val="11"/>
        </w:rPr>
        <w:t>1891ж.ережеге сай Жетісу, Орал облыстық әскери губернаторы осы өңірлердегі казак әскерінің үкімет тағайындаған атаманы болып есептел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қмола, Семей, Жетісу, Орал, Торғай облыстарын басқару туралы ереже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91ж.бекітілд</w:t>
      </w:r>
      <w:r>
        <w:rPr>
          <w:rFonts w:cs="Times New Roman CYR" w:ascii="Times New Roman CYR" w:hAnsi="Times New Roman CYR"/>
          <w:sz w:val="11"/>
          <w:szCs w:val="11"/>
        </w:rPr>
        <w:t>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91ж.ережеге сай мұсылман ісін жүргізетін төменгі сот буы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халық сотт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86-1891жж. «ережеге» сай уездік, облыстық тұрғындарға қатысты мәселелерді шешетін сот жиы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оттардың төтенше съез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ен орындарында балалар еңбегі кеңінен пайдалана бастаған уақыт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ХІХғ-ң 90-жылдар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6жасқа дейінгі жас өспірімдердің жұмысшылар арсындағы үлес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4%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Жұмысшылардың Қазақстан жағдайындағы таптық қарсылықтарының бір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өндіріс орнын тастап кету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ХІХғ.соңынан өндіріс орнын өз еркімен тастап кеткендерге қолданылған жаз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3 айға дейін абақтыға қама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ХІХғ. ІІжартысында өндіріс орындарындағы қазақтардың үлес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60-70%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88ж. Өскемен уезіндегі кен өндірісіндегі қазақ жұмысшылары ереуілінің нәтижес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жалақыларын арттыр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93ж. алтын өндіріс орнындағы әйелдердің үлес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7,8%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Жұмысшы қозғалыстарының саяси әлсіздігінің себеб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өндіріс орындарының ұсақтығы, жұмысшылар санының аздығы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Ұйғырлар мен дүнгендердің Жетісуға қоныс аудару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Ұйғырлар мен дүнгендердің қоныс аударуы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азаттық күресіне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байланыст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йғыр, дүнгендер Жетісу өлкесіне қоныс аудар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5000 ұйғыр, 5000 дүнге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Ұйғырлар есебінен ұйымдастырылған болыс сан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6 ұйғыр болы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Әрбір дүнгенге берілген жер көлемі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орта есеппен  3 десятин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Ұйғыр халқының музыкасы, әні мен биі жөнінде айтқан ғалым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Ш.Уәлиха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Ұйғыр халық ауыз әдебиетінің ескерткіші -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«Он екі мұқам»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Орыс демократиялық мәдениеті және Ш.Уәлихан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ХІХғ. ІІжартысында Алтай, Жетісу, Орта Азияға саяхат жасап, зерттеу жүргізге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еменов-Тянь-Шаньски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Мейердің «Орынбор ведомствосының қырғыз даласы» еңбег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Кіші жүз тарихын сипаттауға арналғ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Іле, Жетісуды зерттеп, халық ауыз әдебиеті үлгілерін зерттеп жариялағ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Шығыс зерттеушісі академик Радл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Шевченконың қазақ жерінде айдауда болған уақыт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47-57жж</w:t>
      </w:r>
      <w:r>
        <w:rPr>
          <w:rFonts w:cs="Times New Roman CYR" w:ascii="Times New Roman CYR" w:hAnsi="Times New Roman CYR"/>
          <w:sz w:val="11"/>
          <w:szCs w:val="11"/>
        </w:rPr>
        <w:t>., оның қазақ, украин халықтарын салыстыра жырлаған өлеңі -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«Менің ойларым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қстан тарихы зерттеуді ғылыми жолға қоюда орыс географиялық қоғамының Орынбордағы, Омбыдағы, Семейдегі бөлімшелері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45ж.ашылды</w:t>
      </w:r>
      <w:r>
        <w:rPr>
          <w:rFonts w:cs="Times New Roman CYR" w:ascii="Times New Roman CYR" w:hAnsi="Times New Roman CYR"/>
          <w:sz w:val="11"/>
          <w:szCs w:val="11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Ш.Уәлихановтың шын есім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Мұхамед-Қанапия. (1835-65жж.) 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Шоқан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Құсмұрын бекінісінде туғ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Шоқанның сана-сезімінің ерте оянуына әсер етке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әжесі Айғаны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47ж.12жасар Шоқан Омбыдағы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ібір кадет корпусын</w:t>
      </w:r>
      <w:r>
        <w:rPr>
          <w:rFonts w:cs="Times New Roman CYR" w:ascii="Times New Roman CYR" w:hAnsi="Times New Roman CYR"/>
          <w:sz w:val="11"/>
          <w:szCs w:val="11"/>
        </w:rPr>
        <w:t xml:space="preserve">а оқуға түсіп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 жасында бітірд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Ол географ Семенов-Тянь-Шаньскиймен бірге болып,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56ж. Құлжаға барып қайта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Шоқанның досы, ғалым, географ - 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Семенов-Тянь-Шаньски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ырғыздың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«Манас» жырын зерттеге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Оны әлемге әйгілі еткен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1858-59ж. Қашғар саяхат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Шоқанның досы орыс жазушыс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Достоевски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864ж. Шоқан генерал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Черняевтің әскери экспедициясы құрамында</w:t>
      </w:r>
      <w:r>
        <w:rPr>
          <w:rFonts w:cs="Times New Roman CYR" w:ascii="Times New Roman CYR" w:hAnsi="Times New Roman CYR"/>
          <w:sz w:val="11"/>
          <w:szCs w:val="11"/>
        </w:rPr>
        <w:t xml:space="preserve"> Әулиеата бекінісін алудағы әскери қимылдарға қатыса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</w:rPr>
      </w:pPr>
      <w:r>
        <w:rPr>
          <w:rFonts w:cs="Times New Roman CYR" w:ascii="Times New Roman CYR" w:hAnsi="Times New Roman CYR"/>
          <w:b/>
          <w:bCs/>
          <w:sz w:val="11"/>
          <w:szCs w:val="11"/>
        </w:rPr>
        <w:t>1864ж. Шоқан Верныйда бо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Русский инвалит» газетінің 51-санында Қытайдағы дүнгендер көтірілісі туралы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ақырғы еңбегі 1865ж. жариялан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Шоқан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865ж. сәуірде Алтын Емелде қайтыс болды.</w:t>
      </w:r>
    </w:p>
    <w:p>
      <w:pPr>
        <w:pStyle w:val="Normal"/>
        <w:widowControl w:val="false"/>
        <w:autoSpaceDE w:val="false"/>
        <w:ind w:left="24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Қазақстандағы халық ағарту ісі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істан статистикалық комитеті қашан құрылды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68 ж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емей статистикалық комитеті қашан құрылды? </w:t>
      </w:r>
      <w:r>
        <w:rPr>
          <w:rFonts w:cs="Times New Roman CYR" w:ascii="Times New Roman CYR" w:hAnsi="Times New Roman CYR"/>
          <w:sz w:val="11"/>
          <w:szCs w:val="11"/>
        </w:rPr>
        <w:t xml:space="preserve">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78 ж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Өлкені зерттеуді жолға қоюда ерекше орын алған облыстық статистикалық комитеттер қашан құрылды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ІХ ғ-ң 80 жылдарында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емей облыстық статистикалық комитетінің мүшесі бо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ай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қоғамдық кітапхана қашан және қайда ашылды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83 ж, Семейде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ұңғыш қазақ мұғалімдік мектебі қайда, қашан ашылды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83 ж, Орск қаласында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ІХ ғ. Теңізде жүзу ісін үйрететін мектеп ашыл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тырау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сламдық мектептерге шек қоюға бағытталған Орынбор губернаторы Крыжановскийдің «Ресейдің шығыс бөлігіндегі мұсылмандықпен күресу шаралары» қашан бекітілді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67 ж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тісу облыстарын басқару туралы ережеге сай ағарту ісінің дамуын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тарға өз еріктерімен қаржы жинау құқы берілді.</w:t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ырдария, Жетісу обл. Оқу орындарының қызметін бақылаған кім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үркістан генерал-губернатор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қмола, Семей облыстарындағы оқу орында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тыс Сібір округін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бағындырылды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 империясы мұсылман мектептерінің алдағы дамуы туралы мәселе алғаш рет үкімет шешімінде қашан бекітілді?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1870 ж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Ереже» бойынша медреселердің оқу жы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мырда басталып, тамызда аяқталған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етропавл қалалық мұсылмандар кітапханасы думаның қаржыландыруымен қашанға дейін жұмыс істеді ?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10 ж дейін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88 ж. деректер бойынша Түркістан өлкесіндегі медреселер саны қанша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6 медресе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896 ж. Торғай обл. Ресейдің оқу орындарында білім алған қазақ студенттерінің саны —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50ге жуық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етербург университетінің заң факультетін бітірген, Семей облысынан шыққан алғашқы кәсіпқой қазақ заңг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Жақып Ақбаев.  </w:t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тынсарин және Аба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рнекті ағартушы, жаңашыл педагог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Ы. Алтынсарин (1841-1889)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Ыбырайды тәрбиелеген кім?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Атасы Балғожа би.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79 ж. Ыбырай Алтынсари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рғай облыс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мектептерінің инспектор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Ы. Алтынсарин қай қалада тұңғыш қыздар мектеп-интернатын ұйымдастырды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Ырғыз қаласында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Ы. Алтынсаринның орыс алфавиті негізінде құрастырылған басты еңбег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ырғыздарды орыс тіліне үйретуге негізгі басшылық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, егіншілікті уағыздайтын әңгімес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«Қыпшақ Сейітқұл». 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жазба әдебиетінің негізін салуш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ай Құнанбайұлы (1845-1904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ай Семейдег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хмет Риз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медресесінде оқы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ге медресені бітіре алмады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ұнанбай ел билеу ісіне тартқысы келд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айдың ұлы Әбдірақым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теллерри училишесі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бітір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ab/>
        <w:tab/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нер және музыка мәдениет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Лепсі алқабын қоршаған таулар» атты картинасымен қазақ жерінің сұлулығын көрсеткен кім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Верещагин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68 ж. Париждегі дүниежүзілік көрмеде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ұлттық киімде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болд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музыка аспапта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72 ж. Мәскеуде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көрмеде көрсетілд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ргілікті ұста, шеберлер дайындаған бұйымд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Петропавл, Көкшетаудағы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көрмелерде көрсетілд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қина, сырға, білезік жасағандар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зергерлер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үйші, аспапты музыканың классигі, Бөкей ордасының Жиделі деген жерінде дүниеге келге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ұрманғаз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ұрманғазының алғашқы ұстаз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нбазар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ұрманғазының «Кішкентай» күйі кімге арналған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Исатайға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ұрманғазының еркіндікті аңсаған, халықтың жеңілмес кейпін көз алдыңа әкелетін шығармас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Сары Арқа»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ұрманғазының би күй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ызыл қайың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, «Балбырауын»??????????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омбыра өнеріндегі лирикалық бағыттың негізін салған күйш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әулеткерей Шығайұлы (1820-1887)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әулеткерейдің көзқарасын қалыптастыруға ықпал еткен оқиға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36-38 ж Бөкей хандығындағы көтеріліс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ертпе күйдің негізін қалауш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әттімбет Қазанғапұлы (Бестөре)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обызшы Ықыластың патша шенеуніктері мен байларды кекейтін күй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Жарым патша»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тынсаринның «Кел, балалар, оқылық» өлеңіне ән шығарға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Жаяу Мұса Байжанұлы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60 ж. Жаяу Мұса Шорманның балаларының жаласыме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былға жер аударылд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ржанның ыза-кекке толы, сол заманның өкілдерін түйреуге бағытталған өлең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Жанбота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ржанның әншілік-ақындық өнерінің дами түсуіне әсер етке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аймен кездесу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Маңмаңкер», «Сырымбет», «Балқадиша» әндерінің автор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Ақан сері (1843-1913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471" w:hanging="0"/>
        <w:jc w:val="both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471" w:hanging="0"/>
        <w:jc w:val="both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ab/>
        <w:tab/>
        <w:t>Ресей азаттық қозғалысының өкілдері Қазақстанда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ольшадан жер аударылған Густав Зелинскийдің поэмас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ырғыз» («Қазақ»)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ольша азаттық күресінің 60 ж. Қазақстанда болған өкілдері ішінен ерекше көзге түскен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росс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ольша азаттық күресінің Семей жерінде болған белгілі өкіл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росс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ІХ ғ. соңында Ресейден саяси жер аударылғандардың біршама шоғырланған өңір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Шығыс және Орталық Қазақстан. 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ольшадан жер аударылғанд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Сібірге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жіберілд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дам Беловский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Семей обл. Өскемен уезінің геологиялық картасын жасаумен шұғылданд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рбағатай таулары мен Қалба жотасын зерттеге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ихаэли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471" w:hanging="0"/>
        <w:jc w:val="both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ab/>
        <w:tab/>
        <w:tab/>
        <w:t>ХХ ғ-ң басындағы өлкедегі жағдай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ынбор-Ташкент шойын жол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1906 ж. қаңтарда пайдалануға берілді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. басында Қазақстада негізінен дамыған өндіріс салас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ен өндіріс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5-1907 ж. ревлюция ірі өнеркәсіп орн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Успен кеніш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тарлық ұлт аудандарының «Сілкініп оянуына» негіз болған 1905 ж.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анды жексенбі»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5 ж. мамырда Қарқаралыда болған үкіметке қарсылық жиынына қатысқа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. Дулатов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н айында жарияланған патша манифестінің жұртты алдау екендігі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лаш» сияқты ұлттық партиял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әшкереледі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5 ж. қарашада Семей обл. Губернаторы Галкиннің әскери күш шақыруына себеп болған оқиғ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ошта-телеграф қызметкерлерінің ереуіл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5 ж. желтоқсанында құрылға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Орыс-қырғыз одағы»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5 ж. қарашад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ркент горнизон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солдаттарының қарсылығы болдвы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6 ж. қаңтарда өлкедегі қарсылықтарды басуға тапсырма берген министр кім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урнов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умаға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Ақмола облысынан — Қошығұлұлы, Жетісудан — Тынышпайұлы, Семейден — Нұрекенұлы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сайланды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емей облысынан мемлекеттік думаға сайланған, кейіннен сайлаушылар мүддесінен ауытқып кеткен тұлға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Н. Коншин. 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6 ж. қараша мен 1910 ж. Столыпин үкіметі қабылдаған аграрлық саясат неге бағытталды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еволюцияны тұншықтыруға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6-12 ж. аралығында қазақтард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7 млн десятина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жер тартып алынды.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. басында құрылған қоныстану қоры немен айналысты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тардың жерін тартып алумен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толыпин жүргізген реформа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грарлық реформа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-ғы Жетісудағы кулактардың үлес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5 пайыз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толыпиннің аграрлық саясатынан кейін Ақмола облысындағы қазақтар сан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6,6 пайыз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1 ж. мамыр айында ереуілге шыққ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тбасар мыс-кендері» өндіріс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2 ж. қазан айында жалпы ресейлік саяси қозғалыстың құрамдас бөлігі бол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йқоңыр көмір өндірісіндегі ереуіл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4 ж. қазақтардан жиналатын шаңырақ салығының мөлшер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600 мың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рінші дүниежүзілік соғыс кезіндегі өндіріс орындарындағы жұмыс мерзімінің ұзақтығ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2-14 сағат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рінші дүниежүзілік соғыс жылдары Семей, Ақмола облыстарынан майданға тартылған жұмысшылардың үлес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50 пайыз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рінші дүниежүзілік соғыс кезіндегі 12-14 жас аралығындағы жеткіншектерге күніне еңбегі үші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 тиын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төленді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jc w:val="center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Х ғ-ң басындағы қазақ мәдениеті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. Байтұрсынұлының 1911 ж. Орынборда басылған өлеңдер, аударма, мысалдар жинағ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Маса»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3-17 ж. «Қазақ» газетінің редактор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. Байтұрсынұлы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. Дулатовтың 1915 ж. шыққан туындыс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Терме»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ай шәкірттерінің ішінен ең мл мұра қалдырға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әкәрім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әкәрімнің кітабы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Мұсылмандық шарты»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ғарту ісін насихаттаған журнал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йқап»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алық арасында батырлар жырын насихаттап, шеберлік сапасына көтерген кім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. Байғанин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. басында қазақ бұлбұлы атанған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йра Шамсуддинова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байдың жинағы ресми түрде баспад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09 ж. шықты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стайдың әні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Майда қоңыр».</w:t>
      </w:r>
    </w:p>
    <w:p>
      <w:pPr>
        <w:pStyle w:val="Normal"/>
        <w:widowControl w:val="false"/>
        <w:autoSpaceDE w:val="false"/>
        <w:ind w:left="360" w:right="-471" w:hanging="0"/>
        <w:jc w:val="both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Гәккуді» шығарған кім?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Үкілі Ыбырай.</w:t>
      </w:r>
    </w:p>
    <w:p>
      <w:pPr>
        <w:pStyle w:val="Normal"/>
        <w:widowControl w:val="false"/>
        <w:autoSpaceDE w:val="false"/>
        <w:ind w:left="360" w:right="-471" w:hanging="0"/>
        <w:jc w:val="both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. басындағы халық мәдениетіндегі жан-жақты дамыған сала —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узыка мәдениеті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дағы халық ағарту іс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» газетінде басылған «Тағы соғыс» мақаласының авторы: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. Бөкейха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07-12жж. Қазақстанға қоныстандырылған адам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млн 400мың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7ж-ға қарай қазақтардан тартып алынған жер көлем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5млн-нан аста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3ж. «Қазақ ұлтының өмір сүруінің өзі проблемаға айналды» деп жаз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1899 жылдан кейін қазақтар мен орыстар арасындағы жанжалдар өмірінің сипатты белгісіне айналды» деп жаз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.Рысқұл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4-18жж. Ресей үшін Қазақстанның шикізат көзі ретіндегі байланысы күшейді: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І Дүниежүзілік соғысқа байланыст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16ж. ұлт-азаттық көтерілістің басты себебі: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-43жас аралығындағы адамдарды қара жұмысқа алу (25 маусым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істан мен Дала өлкесінен алу көзде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500мың ада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6ж. 23 тамызда үстемтап өкілдерін жұмыстан босату туралы жарлық шығар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уропатки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16ж. қозғалыстың ірі орталығ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Жетіс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16ж.тамызда көтерілісшілер басып алған жәрмеңке  -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Қарқар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6ж. Торғай уезінде хан етіп сайлан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.Жанбосы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Ырғыз, Торғай уездерінде хан етіп сайланған адам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9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 сардарбег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. Има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Торғайды 15мың жауынгермен қоршаға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Има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мановтың серігі, мер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ейкі баты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рғай көтірілісінің ерекшеліг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ір орталыққа бағындырылып, басқарылудың тәртіпке келтірілуіме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тің сипа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таршылдыққа қар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16ж.жазалау нәтижесінде қазақтар саны кемі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рты млн-ға жуық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16ж. Жетісудан Қытайға ауып кетуге мәжбүр болға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238мың (екі жүз отыз сегіз мың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Тыңдаңыздар, қан төкпеңіздер» деп жазғандар: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йтұрсынов, Бөкейханов, Дулатов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Жетісуда орыс шаруаларының ішінен Қарқар ошағын ұйымдастырушылардың бір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Е.Кур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Верный уезі Жайымтал болысының ханы болып сайлан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. Әшеке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оралдайда дарға асып өлтіріл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шеке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қарадағы көтеріліс жетекшілерінің бі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. Мәмбет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6ж. Түркістан өлкесінің генерал-губернаторы болып сайланғ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Куропатки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Жергілікті казактардан жазалаушы отряд құрғ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Фольбау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6ж.оқиғалар қарсаңында енгізілген жаңа салық түр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оғыс салығ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7ж.27 ақпандағы революцияның сипат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буржуазиялық-демократиялық (монархия құлатылды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Уақытша үкіметтің Ресей жерінде ұлттық келісім орнатуға бағытталған шешімінің бір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17ж.20наурыздағы азаматтардың дін ұстануына,                                                                                                                             ұлтқа жататындығына байланысты құқықтарын шектеуді жою туралы шеші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7ж. «Қара жұмысшылар одағы» құрыл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Верны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Солдаттардың орыс-мұсылман ұйымы»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ергиополь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Жас арбакештер одағы»  құрыл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Петропавл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Қазақ жастарының революцияшыл одағы»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Әулиеата мен Мерке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Жас қазақ» ұйым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Ақмола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адеттер ұйымының Семейде шығарған газеті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«Свободная речь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Түркістан автономиясының орталығ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Қоқан (Шоқай) (ислам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Ххғ.басында ұлттық сананы оятушы, кадет партиясыеың мүшесі болған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Ә. Бөкейха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Түркістан федералистер партиясы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17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оқон қаласында федералистер партиясы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17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IV съезді ашқ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М. Шоқа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7ж.30қарашада мұсылмандар манифесі өтке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Қоқа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7ж. 21-26желтоқсанда жалпы қазақ съезі өтке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Орынбо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лашорда төрағас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Ә. Бөкейханов.(«Қазақ» газетінде жарияланды, 10 бөлімнен тұрды)</w:t>
      </w:r>
      <w:r>
        <w:rPr>
          <w:rFonts w:cs="Times New Roman CYR" w:ascii="Times New Roman CYR" w:hAnsi="Times New Roman CYR"/>
          <w:sz w:val="11"/>
          <w:szCs w:val="11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еңестер билігі алғаш орна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Перовск (Қазан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Жетісу облысындағы Кеңес өкіметі жеңд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18ж.наурыз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7ж. Кеңес үкіметіне қарсы біріккен күштер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Ақ гвардияшылар мен Алашор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8жсәуірде Ташкентте құрылған Түрк.АКСР-ң құрамына кірген облыстар: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Жетісу, Сырдария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7ж.басталған ҚазАКСР-н құру жөніндегі жұмыстың уақытша тоқтап қалу себеб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Азамат соғысының бастал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917-18жж.қазақ, орыс, ұйғыр еңбекшілері арасындағы қатынастарды жақсартуға үлес қосқан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Розыбаки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Кеңес үкіметінің кедейлерге қайтарып берген жер көлем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3,5млн десятин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Оралда, Петропавлда кеңес өкіметі орнад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1918ж.қаңт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Семейде кеңес өкіметі орнад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1918ж.қаңт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Орынборда кеңестердің Торғай облыстық І съезі қызыл армия бөлімдерін құру туралы шешім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1918ж.наурыз-сәуі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қмола уездік съезінің Алашорда автономиясының теріске шығарған қаулыс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18ж.наурыз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замат соғыс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18-20ж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Азамат соғыс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ол мемлекет ішінде билік үшін соғыс (Ақтар vs Қызылдар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Азамат соғысында ақгвардияшылармен бір топта болған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Алашор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қгвардияшыларға көмек ретінде Иран мен Каспий өңіріне енген әскер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Ағылшын әскер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18ж.маусымда атаман Дутов басып ал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Орынбо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920ж.қарай Қазақ әскери Комиссариаты құрған әскери бөлімшелер сан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37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замат соғысы жылдары Кеңарал болысында партизан жұмысын ұйымдастыру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.Ыбыра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олчак әскерін талқандау жүктелген Шығыс майданның Оңтүстік тобының қолбасшы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Фрунз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20ж.наурызда Семей обл.сол-нің ақгвардияшылардан азат етілуі нәтижесінде жойылған майд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етісу майдан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20-21жж.өлкедегі еңбек армиясы қатарында болған адамд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6мыңға жуық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Қарағандыда көмір өндіру қысқард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5 есеге (8млн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өлкесін басқару жөніндегі комитет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1919ж.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0шілде (Пестковский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ревком органы болған баспасөз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«Ұшқын» газет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Алашорда» үкіметі таратылд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20ж.9наурыз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КСР-і жарияланд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Орынборда (астанасы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КСР-н құру туралы декрет шықт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20ж.20тамыз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КСР Орталық Атқару Комитетінің алғашқы төрағас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. Мендеш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Байтұрсынов пен Сералин Қазақстанға қосу қажет деп дәлелдеген аймақ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Қостана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қ жерлерін біріктіруде Қазақстан мүддесін жақтағ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Лени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замат соғысы жылдары мемлекетке 6млн пұт астық тапсырған уезд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Қостанай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926ж. Қазақстандағы қазақ халқының үлес салмағ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61,3%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26ж. ҚазАКСР-ң халық са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5млн 230мың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24ж. ҚазАКСР-ң астанасы көшірілге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Қызылор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21ж. Қазақстан комсомолының І съезі өткен қала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Орынбор (Ғ. Мұратбаев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Әйелдер қозғалысының көрнекті қайраткерлер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Оразбаева, Құлжанов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«Қырғыз(қазақ) тілінде іс жүргізуді енгізу туралы» декрет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1923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922ж. Батыс Қазақстанда ашаршылыққа ұшырағандар мөлшері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82 пайыз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21ж. «Нақты ет салығы туралы» декрет блйынша жартылай көшпелі қазақ шаруалар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ет салығынан босат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21ж. Құрылған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«Қосшы одағы», 1930ж-дан кейін - «Кедей одағы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Ақшалай салық енгізілд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24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Салық негізінен көп салынғ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кулактар мен байларғ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925-33жж.елді басқарған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Голощеки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Қазақстанды индустрияландыру басталд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табиғи байлықтарды зерттеуде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Орал-Ембі мұнайлы ауданын зерттеген академик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Губкин «Бұл кен орны  мұнайға аса бай»</w:t>
      </w:r>
      <w:r>
        <w:rPr>
          <w:rFonts w:cs="Times New Roman CYR" w:ascii="Times New Roman CYR" w:hAnsi="Times New Roman CYR"/>
          <w:sz w:val="11"/>
          <w:szCs w:val="11"/>
        </w:rPr>
        <w:t xml:space="preserve"> деге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Түрксібте еңбек еткен адамдар саны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00мың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Түрксіб пайдалануға берілді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31ж. (1933ж.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«Қазақстан отар болып келді, солай болып қалды» деп айтқан –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Сәдуақас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Голощекин ұсынған идея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«Кіші Қазан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Түрксіб жалғастырды –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 xml:space="preserve"> Орта Азия мен Сібірд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b/>
          <w:b/>
          <w:bCs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</w:rPr>
        <w:t xml:space="preserve">Орталық Қазақстанда шикізат байлықтарын зерттеген геологтар тобының жетекшісі -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Курнак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9жылы қалаларда тұрған қазақт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75 мың адам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ндустрияландыру жылдарында Қазақстанда негізінен қарқынды жүргізіл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икізат көздер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ндустрияландыруды жүзеге асыруда қолданған әдіс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міршіл-әкімшіл жүйеде басқару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сіб темір жолында жұмысшыдан, “Қазақкөлікқұрылыс” тресінің басшысына дейін көтеріл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ыбек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тардағы жұмысшыдан, Түрксіб темір жолының бастығына дейін көтеріл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мар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үрксіб темір жолы түйіс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йнабұлақта(1931)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са ірі бай шаруаларды тәркілеу туралы” декре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8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олхоз құрылысының негізгі форм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уыл шаруашылығы артел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ТС-тер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9ж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50 шақырым жерден жинап әкеліп қала үлгісіндегі поселка жасаған ауд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у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3 жылы наурызда Сталинге ашық хат жаз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ысқұл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сеудің хаты жаз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олощекинге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1-1933ж. аштықтан қырылған адам сан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,1 млн.(40 пайыз)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ан басқа халықтың шығы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0,4мл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ндит-басмашылардың көтерілісі деп бағаланған көтеріліс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тпаққар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өтерілісшілер басып алған аудан орталығ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зақ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Иран, Ауғаныстанға көшіп кеткенд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ңғыстау мен Ойылда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жымдастыру алдындағы мал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0,5мл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3 жылы қалғ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,5мл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1-1933ж. Шұбартау ауданында барлық малдың етке өткізілген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80 пайыз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28 жылы Қазақстан шаруашылығының 2 пайызы ұжымдастырылса, 1931 жылы ұжымдасты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65 пайыз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жымдастыру барысында компартия Қазақстанның ауыл шаруашылығы туралы қаулы қабылд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2 жы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8 жылы Қиыр Шығыстан көшіріліп әкелін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орейлер(100 мыңнан астам) Алматы, Қызылорда, 57 ұжымшар құрылд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жымдастыру жылдарындағы толқулар мен көтерілісте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72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құм көтерілісін, Орынбордан келіп басқ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8 дивизия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рғайлық асыра сілтеушілер “Асыра сілтеу болмасын, аша тұяқ қалмасын” деп млн-ға жуық малдан қалғ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98мың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Ұжымдастыру жылдарында тыс жерге көшіп кеткен адамд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 млн-нан ас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уыл шаруашылығын ұжымдастыру бағыты жариял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7 жылы. XVсъез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лық комитет ҚазАКСР-де ұжымдастыруды негізінен аяқтауды белгіле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2 жылдың көктемін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Лаңкестік жаппай сипат 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7-1938 жылдар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1 жылы Қарағанды облысы, Осакаров ауданында пайда болған обсервациял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5 қоныс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01 мың қазақтар ГУЛАГ азабынан өтіп, оның атылғанда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7 мыңнан аста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0 жылы атылған жазу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“Қызыл астанасы” салушылардың сатқындығы деп айыпталғанд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удасси, Голдгор, Тынышпа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іл білімінің негізін салушы айыпта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йтұрсын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СРО конституциясы қабылд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6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КСР конституциясы қабылд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7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8 жылы маусымда  Қазақ КСР Жоғары кеңесіне сайлан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00 депутат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300 депутаттың қазағ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52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7 жылы желтоқсанда КСРО Жоғары кеңесіне рес-дан сайлан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4 депутат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залаудың құрбаны болған, қазақтың тарихи білімінің негізін салу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сфендияр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АЛЖИР-де әйелі мен қызы азап шеккен мемлекет қайраткер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. Рысқұл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ауатсыздықты жою қоғамы ұйымдасты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4 жы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-ның ХКК-і “ҚазАКСР-де бірыңғай еңбек мектептерінің жарғысын” қабылд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6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1 жылы 15-50 жасқа дейінгілерге енгізіл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лпыға бірдей міндетті оқу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да тұңғыш жоғары оқу орны аш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8 жылы Абай атындағ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иров атындағы Қазақстан мемлекеттік университеті аш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4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0 жылдары өзге рес-дың оқу орындарында оқыған қазақстандық жаст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 мыңдай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тан соғысы қарсаңында Қазақстандағы жоғары оқу орынд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СРО ғылым академиясының Қазақстандағы базасы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2 жы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раз  қаласы орнында қазба жұмысын жүргіз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ассо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зылордада ұлттық қазақ театры аш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6 жылы қаңтарда, режиссер – Шанин(“Еңлік - Кебек”)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атрға қазақ академиялық драма театры атағы бер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7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матыда ұйғыр музыкалық-драма театры аш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3 жы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мемлекеттік музыка театры аш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4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ұрманғазы атындағы Қазақ мемлекеттік оркестірін құр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.Жұбанов(1934 жылы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мбыл атындағы Қазақ мемлекеттік филормониясы аш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6 жыл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кино өнері бастау алған жылд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0 жылда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ірінші дыбысты фильм “Амангелді” түсір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8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 1000 әні” және “Қазақ халқының 500 әні мен күйі” жинақтарын жарияла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Затаевич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Затаевичке Қазақстанның халық әртісі атағы бер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2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6 жылы КСРО халық әртісі атағын а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йсеиітов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алантты суретші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. Қасте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30 жылдары орнаған жүйе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циалистік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40 жылдары Қазақ кәсіпшіл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 млн-дан астам еңбекшілерді біріктірд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. Сәтпаевқа Жезқазған мыс кен орындарына сіңірген еңбегі үшін мемлекеттік сыйлық бер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2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тан соғысы бас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1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.Жабаев “Ленинградтық өренім” өлеңін жаз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1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Германияның қауырт соғыс жоспары а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рбаросс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әскеу түбінде генерал-майор Панфилов қолбасшылық еткен дивизия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16-шы атқыштар дивизия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ей кең-байтақ, бірақ шегінерге жер жоқ”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лочк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әскеу үшін шайқаста 316-шы атқыштар дивизиясы марапат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зыл ту орденіме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ородино селосында ерекше ерлік көрсетк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оқтар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. Ғабдуллин, Т.Тоқтаров Кеңес Одағының батыры атағын 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әскеу үшін шайқаст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. Момышұл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атальо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Ленинград үшін шайқаста жаудың қорғаныс ұясының аузын кеудесімен жауып, қаза тапқан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. Баймағамбет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аспий өңіріне соғыс жағдайы енгіз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2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ға жақын майд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талинград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авлов үйі” үшін соғыста ерлік көрсетк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ырз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инометш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пат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8 жасар ең жас қазақстандық Кеңес Одағының батыры атан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леусіз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2 мәрте Кеңес Одағының батыры ұшқыш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.Бигелдин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ке өзі жаудың 37 ұшағын атып түсірген, екі мәрте батыр атағын а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. Луганский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ғандының өкілі, ұшқыш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. Әбдір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р, мерген қыз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лия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улеметш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әншүк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әншүк шайқасқан бригад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00-қазақ ұлттық атқыштар бригадас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комсомолы қамқорлыққа алған трактор заво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Сталинград.  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діл бойынан көшіріліп әкелінгенде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емісте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йхстагқа жеңіс туын тіккен қазақстандық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ошқарб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ғыс жылдарындағы қазақстандық партизанд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,5 мың адам(Қ.Қайсенов)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етелдегі қарсыласу қозғалыстарына қатысқан қазақт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горов, Құсайын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рлин операциясы басталған уақы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5 жыл 16 сәуі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ерлинді 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 мамыр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.Нұрмағамбетовқа Кеңес Одағының батыры атағы бер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рлин үшін шайқаст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ғыс жылдары Кеңес Одағының батыры атағын алған қазақстандықт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500-ге жуық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тан соғысы аяқ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5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8 жылы Назарбаевтің өкімімен, Халық Қаһарманы атағы берілге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йсекб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ғылым академиясы аш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6 жылы маусым(Қ. Сәтбаев)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XIX ғ. 20-40 жылдары Қазақстан” туралы жаз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кмахан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47 жылы 21 қаңтарда тыйым салы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XIX ғ. рухани мұрасын зерттеуг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40-1950 жылдары қуғын-сүргінге ұшыраған ғалымд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Ысмайылов, Сүлейменов, Кеңесба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43 жылы ҚазКСР тарихының авторларының бірі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Бекмахан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54 ж. орнынан босатылған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аяхмет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яхметовтың орнына сайланған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ономренко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иология, медицина, геология ғалымдарына тағылған айып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осмополи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50 ж. қазақ жастары оқыған көрші ел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та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инералды шикізаттар кен орындарының картасын жасағандары үшін Қ.Сәтбаев бір топ ғалымдарға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Лениндік сыйлық берілд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КСР ҒА-ның философия және құқық институты құрылған жыл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58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іл білімі, әдебиет және өнер институттары ашылды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61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 КСР тарихының II томдығыжарияланд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57-59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. Әуезов «Абай» романының 2 кітабын жазып бітірд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7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. Әуезовке Лениндік сыйлық берілді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59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50 жылдардағы Ғ. Мүсреповтың роман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Оянған өлке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Ғ. Мұстафиннің шығармалар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Шығанақ», «Қарағанды», «Миллионер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Тың игерушілер» очеркінің автор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И. Шух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талин өлімінен кейін, ХХ съезден кейін ақталғанд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Сейфуллин, Майлин, Жансүгіров, Асфендияров, Жандосов, Исаев, Мендешов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52 ж. КСРО мемлекеттік сыйлығына ұсынылған драма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а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арточка жүйесі жойылды, ақша реформасы жүргізілд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7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Соғыстан кейінгі жылдарда мектептерге көмек көрсету, қор жасау үшін ұйымдастырылған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жексембіліктер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оғыстан кейінгі жылдарда малшы балалары үшін салынған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ектеп-интернатт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лпыға бірдей 7 жылдық білім беру ісі қайтадан қолға алынған жыл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9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47 ж. екінші сайланған ҚазКСР Жоғары Кеңесінің құрам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300 депутат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Үшінші сайланғанның құрам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00 депута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55 ж. төртінші сайланғанның құрам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50 депутат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50 ж. республикадағы коммунистердің саны  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58 920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0 ж. республикадағы коммунистердің сан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45 115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. Шаяхметов Қазақстан КП(б) Орталық Комитетінің I-ші хатшысы болып сайлан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9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кәсіподақтарының республикалық I конференциясы өтт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8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54-1956 ж. одақтық органдардың қарауынан республиканың қарауына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44 кәсіпорын өтт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талин қайтыс болд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53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43 ж. жарық көрген «Қазақ КСР тарихы» атты еңбектің авторларының бір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Е. Бекмахан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25 жылға сотталып, 1954 жылы ақталып шыққа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Бекмахан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Өскемен қорғасын-мырыш комбинаты алғашқы өнімін берді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47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Тың игеру жүргізілген облыстар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  Павлодар, Ақмола, Көкшетау, Қостанай, Солтүстік Қазақстан, Торға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ың және тыңайған жерлерді игеру туралы шешім қабылданд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54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ың игеру кезінде келген адам саны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 мл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483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шақырым Мойынты – Шу темір жолы салынд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50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5 ж. республикада халық шаруашылығында жұмыс істеген дипломды маманның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0,5 мл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КСР ҒА КСР Одағындағы ірі ғылыми орталықтардың біріне айналд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60-1970 ж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атализаторларды электрохимиялық әдістермен зерттеу мәселесін көтерген академик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окольский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Республикадағы гидрогеология, гидрофизика саласында еңбек еткен академик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хметсафи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Генетика мен микробиологияда табыстарға жеткен, Лениндік сыйлық алған академик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йтхожи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қырау жылдары қазақтар негізінен меңгерген ғылым салалар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уыл шаруашылығы, медициналық-гуманитарлық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тардың үлесі аз болған ғылым салас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ратылыстан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қырау жылдарында қатты зардап шеккен ғылым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оғамдық ғылымда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ұрмаланған ғылым салас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 тарих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Міндетті жалпы орта білім беру енгізілді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70 ж.</w:t>
      </w:r>
    </w:p>
    <w:p>
      <w:pPr>
        <w:pStyle w:val="Normal"/>
        <w:widowControl w:val="false"/>
        <w:tabs>
          <w:tab w:val="clear" w:pos="708"/>
          <w:tab w:val="left" w:pos="2523" w:leader="none"/>
        </w:tabs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ңбек ері атағына ие болған жазушы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Ғ. Мүсіреп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н мен тер» автор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ұрпейіс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Ә. Әлімжановтың Әл-Фараби туралы ром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Ұстаздың оралуы» (Неру атындағы халықаралық сыйлыққа ие болған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1 ж. О. Сүлейменовтың шығармас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Адамға табын, жер енді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70 ж. есімі әлемге әйгілі болған әнші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Ә. Дініш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қырау жылдарында өнімді еңбек еткен сазгер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. Рахмади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Этнографиялық оркестр құрға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. Тіленди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ыз Жібек» фильмінің режиссер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. Қожықо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>1960-70 жылдары республикада пайда бол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ғ</w:t>
      </w:r>
      <w:r>
        <w:rPr>
          <w:rFonts w:cs="Times New Roman CYR" w:ascii="Times New Roman CYR" w:hAnsi="Times New Roman CYR"/>
          <w:sz w:val="11"/>
          <w:szCs w:val="11"/>
        </w:rPr>
        <w:t>ан баспалар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айнар», «Жалын», «Өнер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2 томдық «Қазақ Совет энциклопедиясын» шығару аяқталд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78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78 ж. республикадағы кітапханалар сан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 мыңнан астам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Жас тұлпар» ұлттық демократиялық бейресми ұйым құрылд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60 ж. (М. Әуезов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0 ж. Қаз КП ОК Бірінші хатшысы болып сайланға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. Қона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. Сүлейменовтың «АЗиЯ» кітабы жарық көрді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75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Целиноград оқиғасы болды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79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міс автономиясын құру жөніндегі комитетке басшылық еткен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. Корки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міс автономиясына кейбір аудандары берілмек болған облыс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авлодар, Қарағанды, Көкшетау, Целиноград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мбыл электр станциясы салынды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60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пшағай электрстанциясы салынд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72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емей облысы Шұбартау аудандық комсомол ұйымы жастарды қой шаруашылығына шақырды    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71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80 ж.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сындағы республикадағы жоғары оқу орындарының саны   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55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 арнаулы оқу орындарының саны   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246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Қаз КСР</w:t>
      </w:r>
      <w:r>
        <w:rPr>
          <w:rFonts w:cs="Times New Roman CYR" w:ascii="Times New Roman CYR" w:hAnsi="Times New Roman CYR"/>
          <w:sz w:val="11"/>
          <w:szCs w:val="11"/>
        </w:rPr>
        <w:t>-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ің соңғы конституциясы   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78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оқырау жылдары деп аталған кезең    </w:t>
      </w:r>
      <w:r>
        <w:rPr>
          <w:rFonts w:cs="Times New Roman CYR" w:ascii="Times New Roman CYR" w:hAnsi="Times New Roman CYR"/>
          <w:b/>
          <w:bCs/>
          <w:sz w:val="11"/>
          <w:szCs w:val="11"/>
        </w:rPr>
        <w:t>1960 ж. ортасы – 1980 ж. ортасы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СРО-ның соңғы конституциясы қабылданды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77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4-1986 жж. ҚазОК-ны басқарған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. Қонаев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Жас тұлпар» ұлттық-демократиялық бейресми ұйымының басшысына көмекші болған тұлғал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дыржанов, Тайжанов (800 студент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70 жылдары «Жас тұлпар» ұйымының ықпалымен құрылған ансамбль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Досмұқасан» («Гүлдер», «Айгүл»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75 ж. О. Сүлейменовтың «АЗиЯ» кітабында талданған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Игорь жасағы туралы жыр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ке адамның ырқымен кету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волюнтаристік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5 ж. КОКП-ның қыркүйек пленумында өнеркәсіпті басқару жүйесі өзгертілд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инистрліктер құру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70 жылғы жоспарлаудың жаңа жүйесіне көшкен республика кәсіпорындарының үлес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80 пайыз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7 ж. республикада жаңаша жұмыс істей бастаған кәсіпорында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3 (10 пайыз)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4 ж. Қазақстанда өндірілген көмір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25,5 млн. т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5 ж. алғашқы мұнайын берген кен орны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Өзе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70 жылдарға қарай түсті металлургияның ірі орталығ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ығыс Қазақста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0 ж. Өскеменде салынған өнеркәсіп орн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итан-магний комбинат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0 ж. екінші жартысында салынған химия металлургия зауыт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Ертіс химия металлургия зауыт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0 ж. Павлодардағы машина жасау зауытының негізінде салынған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Павлодар трактор зауыт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ның нағыз экологиялық апат аймағына айналған кезі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50 жылдардан бастап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тыс Қазақстан жеріндегі ядролық полигон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апустин яр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Семей полигонындағы алғашқы сынақ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   1949 ж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49-63 жылдарға дейін ауада өткізілген жарылыстар саны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  113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ңес еліндегі ядролық сынақтардың Семей жерінде өткізілгені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70 пайыз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емей полигонының зардабын шеккен облыстар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емей, Қарағанды, Павлодар, Өскеме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5 ж. республикадағы кеңшарлардың саны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521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асырдың 70-ші жылдарында шаруашылықты жүргізудің қалыптасқан жүйесін өзгертуге тырысқан Алматы облысындағы кеңшар директоры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уденко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</w:rPr>
        <w:t xml:space="preserve">1975 ж. 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дағы қой саны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4,6 мл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80 жылдардың ортасына қарай жергілікті халықтың үлесі басым болған обылыс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орталықтар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ызылорда, Атыра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СРО-да қайта құру мен қоғамды демократияландыру үрдісіндегі қадам жас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7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ырық жылдан астам Қазақстан өкіметінің, республика партия ұйымының басшылығында бол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Д. Қона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СРО-ның әлеуметтік-экономикалық дамуын жеделдету бағыты қабылд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5 жылдың сәуір ай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сайл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Г. Колбинд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КСР Жоғары Кеңесі Төралқасының Алматыдағы 1986 жылғы желтоқсанда болған оқиғаларды тексеру комиссиясының төрағ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.Шаха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сақшы Савицкийді өлтірді” деп айып тағылған, жас демократ, жалынды ақы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. Рысқұлбек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лтоқсан оқиғаларына қатысқаны үшін ұсталып, жаза тартқан адамдарды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8500-ге жуық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лтоқсан оқиғаларына қатысушыларға қарсы коммунистік әкімшіліктің ұйғаруымен жасалған құпия жедел жоспар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Бұрқасын-86”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лтоқсан оқиғаларына қатысқан жастарға тағылған айдар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Ұлтшылдық”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КСР-індегі Тілдер туралы Қазақ КСР-нің Заңы” қабылд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9 жылдың қыркүйегінде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матыдағы Желтоқсан оқиғасы кезінде дені студент және жұмысшы жастар жиналған алаңның қазіргі ата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еспублика алаң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лтоқсан оқиғасына қатысқаны үшін өлім жазасына кесілген жігерлі жас, жалынды ақы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. Рысқұлбек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9 жылдың маусымында Қазақстан КП Орталық Комитетінің бірінші хатшысы болып сайл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. Назарб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8 жылы Қазақстан Компартиясы Орталық Комитетінің қаулысымен ақталған көрнекті ақын, философ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. Құдайберди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8 жылы Қазақстан Компартиясы Орталық Комитетінің қаулысымен ақталған жазушы әрі ғалым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8 жылы Қазақстан Компартиясы Орталық Комитетінің қаулысымен ақталған атақты ақын, белгілі саясатшы, педагог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8 жылы Қазақстан Компартиясы Орталық Комитетінің қаулысымен ақталған тіл, әдебиет, ғылым, журналистика салаларында мол мұра қалдыр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ңес Одағы Ауғанстандағы басқыншы әскерін алып кетуді аяқт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9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9 жылдың 28 ақпанында бой көтерген антиядролық, экологиялық қозғалыс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Невада-Семей”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евада-Семей” антиядролық, экологиялық қозғалысының жетекші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. Сүлеймено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дың соңына таман Қазақстандағы саясаттанған қоғамдық бірлестіктерді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үзден астам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9 жылдың шілдесінде жұмысшылардың баскөтеруі өтке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ған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9 жылдың маусымында халық бұқарасының ірі бас көтеруі өтке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ңаөзе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8 жылы республикадан сыртқа шығарылған өнімнің бағ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6,7 млрд.со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8 жылы Қазақстанға сырттан әкелінген өнімнің бағ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3,8 млрд.со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дары Қазақстанның сыртқа шығарған өнімінің негіз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Шикізат және жартылай дайын өні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0 жылдардың соңына қарай Қазақстанның сыртқа шығарған өніміндегі шикізаттар мен жартылай дайын өнімдерінің үле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97%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ның Сауд Арабиясымен біріккен “әл-Баракабанк-Қазақстан” банкі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1990 жылдың қарашасында.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дың қарашасында құрылған Қазақстанның Сауд Арабиясымен біріккен банкі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әл-Баракабанк-Қазақстан”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ы Қазақстан мен Қытай арасындағы ашылған әуе қатын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маты-Үрімш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90 жылы Қазақстан мен Қытай арасындағы ашылған автобус қатынас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ркент-Инин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 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ы Қазақстан байланыс орнатқан Оңтүстік Корея республикасының корпорацияс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Самсунг”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ы қарашада құрылған тұңғыш “әл-Барака-Банк Қазақстан” банкін құруға қатысқан ел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ауд Арабия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дың бірінші жартысында Қазақстанда ресми тіркелген, шетелдермен біріккен кәсіпорындарды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5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дың бірінші жартысында Қазақстанда ресми тіркелген, біріккен кәсіпорындар ашқан елді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4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дары Қазақстан шетелдер капиталын әкелу үшін сырттан тартылған инвесторды пайда салығынан босатт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5 жылға дейін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0 жылдардың соңына қарай экономикалық даму бағытын нарықтық қатынастарға негіздеп қайта құру үшін Қазақстан үкіметі қабылдаған заң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Қазақ КСР-індегі еркін экономикалық аймақ туралы”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0 жылдардың соңына қарай экономикалық даму бағытын нарықтық қатынастарға негіздеп қайта құру үшін Қазақстанда құрылған банк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ыртқы экономикалық банк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дың маусымынан 1991 жылдың маусымына дейін бір жылдың ішінде ашылған республика бойынша қазақ тілінде тәлім беретін мектепті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55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 рет балама кандидаттардың дауысқа түсу құбылысы көрініс берген, Қазақстанның Жоғары және жергілікті кеңестеріне сайлау өт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9 жылдың күзін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дың жазында құрылған азаматтық қозғалыс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Азат”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“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зат” азаматтық қозғалысын ұйымдастырушылардың көкейкесті арм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ның егеменді ел бол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9 жылдың шілдесінде Қарағандыдағы кеншілер ереуілін тыныштандыру үшін шұғыл ұшып келген Қазақстанның басшы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.Назарба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ңаөзен қаласында халық бұқарасының ірі бас көтеруі бо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9 жылдың маусымын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елтоқсан оқиғаларына қатысқаны үшін  жоғары оқу орындарынан шыға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46 студент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еңес қоғамының дағдарысқа ұшырауы себептерін талдауға талпыныс жас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СРО халық депутаттарының I съезінде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аңадан сайланған КСРО халық депутаттарының I съезі өт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9 жылы маусымд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Балтық бойындағы ұлттық-демократиялық қозғалыстар тарапынан жаңа одақтық шарт жасау туралы мәселе қойыла баст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88 жылдан бастап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емей полигоны жаб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0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қы ғарышкер Т.Әубәкіровтың туған ж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рағанды облыс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әкәрім, Мағжан ақ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8 жылы.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ы кеңестік жүйеге ауыр соққы болып тиген оқиғ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есей Федерациясының өз тәуелсіздігін жариялауы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0 жылы 25 қазанда болған оқиға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Қазақстанның мемлекеттік егемендігі туралы Декларация” қабылдан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25 қаз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Республика күні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6 желтоқс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әуелсіздік күні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Жоғары Кеңестің ұйғаруымен ҚазақКСР-і Президентінің қызметі тағайынд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1 жылы сәуірде (Н.Назарбаев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.Назарбаев КОКП Орталық Комитеті Саяси Бюросы құрамынан шығатыны жөнінде мәлімде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1 жылы тамыз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ы қыркүйектің 7-сінде болған Қазақстан Компартиясының төтенше съезі қабылдаған шешім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 Компартиясын тарату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Компартиясы таратылғаннан кейін, оның орнына құрылған жаңа ұйымның атау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“Социалистік партия”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КСРО өмір сүрген жылдар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22-1991 жылдар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ы желтоқсанның 8-күні үш славян мемлекеттерінің басшылары бас қосқ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инск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ы желтоқсанның 8-күні үш славян мемлекеттерінің басшылары өзара келісіп, күшін жойғанын жариялаған шарт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КСРО-ны құру туралы(ТМД-ны құру туралы шешім қабылданды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МД құр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матыда 21желтоқсанд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ұңғыш рет Қазақ КСР-нің президентіне сайлау өт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1жылдың 1желтоқсанын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ы желтоқсанның 13-күні Орта Азия республикалары мен Қазақстанның басшылары бас қосқ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шхабат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Республикасы атауы қабылд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1 жылы 10 желтоқсанда Н.Назарба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60 жылы еңбек жолын жұмысшы болып бастағ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еміртау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.Назарбаевтың 1984-1990 жылдары аралығында атқарған қызме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 КСР Министрлер Кеңесінің төрағас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. Назарбаевтың 1990 жылдың сәуірінен бастап атқарған қызметі.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 КСР-нің Президенті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ы Қазақстанда өрекпіген саяси ахуалдың қалыптасуына жел берген дисседент жазушы А.Солженицынның мақаласы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Біз Ресейді қалай көркейтеміз»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 16 желтоқс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 Республикасының мемлекеттік тәуелсіздігі жарияланды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 21 желтоқс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Тәуелсіз Мемлекеттер Достастығын құру үрдісі аяқталды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2 жыл 2 наурыз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 Біріккен Ұлттар Ұйымына мүше болып қабылдан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 13 желтоқс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Орта Азия республикалары мен Қазақстан басшыларының Ашхабадтағы кездесуі бол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400-ге жуық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ы желтоқсандағы Алматы кездесуінде басшылары ядролық қаруға байланысты біріккен шаралар туралы келісімге қол қойған мемлекеттер.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, Ресей, Украина, Беларусь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ы желтоқсандағы Алматы кездесуінде бұрынғы Кеңес Одағын ойға түсірмес үшін жаңа шартта «одақ» деген сөз алмастырылды.  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«Достастық» сөзімен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Тәуелсіз Қазақстанның Туы мен Елтаңбасының жаңа үлгілері қабылданды.   1992 жылдың маусымынд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әуелсіз Қазақстанның Әнұранының жаңа мәтіні қабылданды. 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 1992 жылдың желтоқсанында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әуелсіз Қазақстанның Конституциясы қабылданды. 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3 жылдың 28 қаңтарынд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3 жылдың 28 қаңтарында қабылданған Конституциядағы қазақ тілінің мәртебесі. 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емлекеттік ті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да жергілікті кеңестер өзін-өзі тарата бастады.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3 жылдың күзінде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3 жылдың 13 желтоқсанында Жоғарғы Кеңестің таратылғанын ресми түрде жариялаға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.Әбділдин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>1993 жылдың соңына қарай Қазақстанда ресми тіркелген саяси партиялардың саны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3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3 жылдың соңына қарай Қазақстандағы қоғамдық саяси бірлестіктерді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00-ден аста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Н.Назарбаевтың өкілеттілік мерзімін 2000 жылдың 1 желтоқсанына дейін ұзартуға байланысты референдум өткен жыл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5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5 жылы 31 желтоқсанда өткізілген референдум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азақстан Республикасының Конституциясын қабылдау жайынд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да баға босаты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2 жылдың 6 қаңтарынд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2 жылы Қазақстанда астықтан рекордты өнім жиналды   –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3 млн тонн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еңге енгіз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3 жылы 15 қараша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Жалпы ұлттық татулық және саяси қуғын-сүргін құрбандарын еске алу жылы»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7ж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5 жылдың 26 сәуіріндегі референдумға қатысушыларға қойылған сұрақ.  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Сіз 1991 жылы 1 желтоқсанда бүкіл халық сайлаған Президент Н.Назарбаевтың өкілеттік мерзімін 2000 жылдың 1 желтоқсанына дейін ұзартуға келісесіз бе?»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 Республикасының Жаңа Конституциясы қабылд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5 жылдың 30 тамызынд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Тәуелсіз Қазақстанның тұңғыш Қорғаныс Минист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.Нұрмағамбетов (1997 жыл, 7 мамыр)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5 жылғы Конституция бойынша Қазақстанның Парламентіндегі тұрақты жұмыс істейтін екі палат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Сенат пен Мәжіліс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Сенат пен Мәжілістен тұратын жаңа Парламент тұрақты жұмыс істей баста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6 жылдың 30 қаңтарынан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дық студенттер шетелдердің оқу орындарында білімін жетілдіруге мүмкіндік алған бағдарлама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Болашақ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Шанхай ынтымақтастық ұйымы басшылары 1998 жылы бас қосқан қала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лмат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лғашында «Шанхай бестігі» (кейіннен Шанхай ынтымақтастық ұйымы аталды) басшыларының алғашқы кездесуі өт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8 жылы 6 сәуірде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1 жылдың аяғына дейінгі екі аптаның ішінде Қазақстанның тәуелсіздігін таныған мемлекетте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8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зақстанда жекешелендірудің ІІ кезеңі бастал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4 жылдың көктемінде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«Тарихи ақтаңдақтарды» әйгілеп, бұқаралық сананы көтеру мақсатында Республика Президентінің жарлығымен 1998 жыл: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«Халықтар тұтастығы мен ұлттық тарих жылы» деп аталд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Тарихи ақтаңдақтарды» әйгілеп, бұқаралық сананы көтеру мақсатында Республика Президентінің жарлығымен 1999 жыл жарияланд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Ұрпақтар бірлігі мен сабақтастығы жылы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8 жылдан бастап Шоқан Уәлиханов атындағы тарих және этнология институты шығара бастаған жаңа журнал: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азақстан», «Қазақ елі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асырдың соңында ЮНЕСКО-ның шешімімен 150 жылдық мерейтойы тойланған қазақтың ұлы ақы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бай Құнанбаев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7 жылы ЮНЕСКО деңгейінде 100 жылдық мерейтойы өткізілген жазуш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М.Әуезов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9 жылы ЮНЕСКО-ның шешімімен 100 жылдық мерейтойы тойланған ғұлама ғалым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Қ.Сәтб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дам бойындағы ізгі қасиеттердің көмескіленуі мәселесін көтерген М.Шахановтың кітаб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- «Өркениеттің адасуы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алық жазушысы О.Сүлейменовтың дүние жүзі тілдерінің даму заңдылықтарын саралаған еңбегі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Жазу тілі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Қаракерей Қабанбай туралы жазылған Қ.Жұмаділовтің диалогияс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Дарабоз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ХХ ғасырдың басындағы Республикадағы мектептерді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8 мыңнан аста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Дүние жүзі қазақтарының тұңғыш құрылтайы өтті –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1992 жылдың қыркүйек, қазан айларынд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үние жүзі қазақтарының тұңғыш құрылтайында сөз сөйлеген Түркиядан келген қадірменді қария, «Алаш» сыйлығының иегер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Халифа Алтай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Президент Н.Назарбаевтың болашақ ұрпақ алдындағы жауапкершілік сезіміміздің көрінісі деп бағалаған стратегияс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азақстан-2030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стан-2030» даму стратегиясының қоғамның ұзақ мерзімді жеті басым мақсаттарының бірінші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ұлттық қауіпсіздік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стана Ақмолаға көшіріл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7 жыл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стананың салтанатты жағдайда тұсаукесері өтт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8 жылғы маусымда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8 жылғы Парламент шешімімен Конституцияға енгізілген өзгеріс бойынша Президенттің өкілдік мерзімі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5 жылдан 7 жылға ұзартылды</w:t>
      </w:r>
      <w:r>
        <w:rPr>
          <w:rFonts w:cs="Times New Roman CYR" w:ascii="Times New Roman CYR" w:hAnsi="Times New Roman CYR"/>
          <w:sz w:val="11"/>
          <w:szCs w:val="11"/>
          <w:lang w:val="kk-KZ"/>
        </w:rPr>
        <w:t>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89 жылғы халық санағы бойынша Қазақстанда тұратын республика тұрғындарының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6 млн 199,2 мың ада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9 жылғы халық санағы бойынша Қазақстанда тұратын республика тұрғындарының саны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– 14 млн 952,7 мың адам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ХХ ғасырдың Гомері» атанған ақын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Жамбыл Жаб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9 жылы жарық көрген Н.Назарбаевтың еңбегі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Тарих толқынында».</w:t>
      </w:r>
    </w:p>
    <w:p>
      <w:pPr>
        <w:pStyle w:val="Normal"/>
        <w:widowControl w:val="false"/>
        <w:autoSpaceDE w:val="false"/>
        <w:ind w:left="360" w:right="-471" w:hanging="0"/>
        <w:rPr/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2005 жылы 5 томы жарық көрген Ұлттық энциклопедия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азақстан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2 жылы шет елдерде тұрып жатқан қазақ  диаспорасының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3 млн 200 мың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Астана қаласының 1998 жылға дейінгі атау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Ақмола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9 жылғы халық санағы бойынша республика тұрғындарының арасындағы қазақ халқының үлес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53,4%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2004 жылы қыркүйекте Парламент Мәжілісінің кезекті сайлауы алдында саяси партиялар туралы жаңа заң бойынша ресми тіркелген партиялар сан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2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Ел астанасы Ақмолаға көшетіндігі туралы Республика Президентінің жарлығы жарық көрді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1995 жылы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>2001 жылы үкімет құрамы мен басқа да билік құрылымындағы жас олигархтар ұйымдастырған қоғамдық қозғалыс -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 xml:space="preserve"> «Қазақстанның демократиялық таңдауы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1992 жылы 30 қыркүйекте дүние жүзі қазақтарының құрылтайының ресми ашылуында Қазақстан Республикасының Президенті Н.Назарбаевтың жасаған баяндамасы -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«Құшағымыз бауырларға ашық»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Дүниежүзі қазақтар қауымдастығының төрағас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Н.Назарбаев.</w:t>
      </w:r>
    </w:p>
    <w:p>
      <w:pPr>
        <w:pStyle w:val="Normal"/>
        <w:widowControl w:val="false"/>
        <w:autoSpaceDE w:val="false"/>
        <w:ind w:left="360"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  <w:t xml:space="preserve">«Қазақстан Республикасының 2015 жылға дейінгі білім беруді дамыту тұжырымдамасы» қабылданды – </w:t>
      </w:r>
      <w:r>
        <w:rPr>
          <w:rFonts w:cs="Times New Roman CYR" w:ascii="Times New Roman CYR" w:hAnsi="Times New Roman CYR"/>
          <w:b/>
          <w:bCs/>
          <w:sz w:val="11"/>
          <w:szCs w:val="11"/>
          <w:lang w:val="kk-KZ"/>
        </w:rPr>
        <w:t>2004 жылы.</w:t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</w:r>
    </w:p>
    <w:p>
      <w:pPr>
        <w:pStyle w:val="Normal"/>
        <w:widowControl w:val="false"/>
        <w:autoSpaceDE w:val="false"/>
        <w:ind w:right="-471" w:hanging="0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</w:r>
    </w:p>
    <w:p>
      <w:pPr>
        <w:pStyle w:val="Normal"/>
        <w:rPr>
          <w:rFonts w:ascii="Times New Roman CYR" w:hAnsi="Times New Roman CYR" w:cs="Times New Roman CYR"/>
          <w:sz w:val="11"/>
          <w:szCs w:val="11"/>
          <w:lang w:val="kk-KZ"/>
        </w:rPr>
      </w:pPr>
      <w:r>
        <w:rPr>
          <w:rFonts w:cs="Times New Roman CYR" w:ascii="Times New Roman CYR" w:hAnsi="Times New Roman CYR"/>
          <w:sz w:val="11"/>
          <w:szCs w:val="11"/>
          <w:lang w:val="kk-KZ"/>
        </w:rPr>
      </w:r>
    </w:p>
    <w:sectPr>
      <w:headerReference w:type="default" r:id="rId2"/>
      <w:type w:val="nextPage"/>
      <w:pgSz w:w="12240" w:h="15840"/>
      <w:pgMar w:left="284" w:right="850" w:gutter="0" w:header="720" w:top="1134" w:footer="0" w:bottom="1134"/>
      <w:pgNumType w:fmt="decimal"/>
      <w:cols w:num="3" w:space="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47:00Z</dcterms:created>
  <dc:creator>Артем</dc:creator>
  <dc:description/>
  <cp:keywords/>
  <dc:language>en-US</dc:language>
  <cp:lastModifiedBy>Артем</cp:lastModifiedBy>
  <dcterms:modified xsi:type="dcterms:W3CDTF">2010-04-02T15:56:00Z</dcterms:modified>
  <cp:revision>2</cp:revision>
  <dc:subject/>
  <dc:title>КАЗАХСТАН ТАРИХЫ ТАКЫРЫБЫНА ШПАРГАЛКАЛАРЫ</dc:title>
</cp:coreProperties>
</file>