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59.emf" ContentType="image/x-emf"/>
  <Override PartName="/word/media/image32.wmf" ContentType="image/x-wmf"/>
  <Override PartName="/word/media/image70.wmf" ContentType="image/x-wmf"/>
  <Override PartName="/word/media/image28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40.emf" ContentType="image/x-e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Химиядан қазақ тілінде тест сұрақтары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lang w:val="en-US"/>
        </w:rPr>
      </w:pPr>
      <w:r>
        <w:rPr>
          <w:b/>
        </w:rPr>
        <w:t>Сұрақ - кітабына 35 нұсқа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>1</w:t>
      </w: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альцийдің химиялық таңб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Эл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ролиттік диссоци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лану процес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гидроксид ионының түзілу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электр тогын өткізбеу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электр тогын өткіз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эл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ролиттер иондарға ыдырау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иондарға мүлдем ыдырамау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Заттардың оттегімен әрекеттесу реакция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йырыл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рын бас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ейтараптан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отығу-тотықсыздан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лмас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интетикалық талш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жібе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пр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цетатты талшы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ү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ақт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      х               х                 х                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→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I → 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→  CHC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3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C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     тізбегіндегі  „ Х ” затт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aCI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пирттерде болатын химиялық байланыстардың тү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тектік, металд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овалентті полюссіз, ковалентті полюсті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овалентті полюссіз, сутектік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ондық, ковалентті полюсті,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талдық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үлгін түсті тұз ерітіндісі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атрий нитр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ммоний дихром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алий перманган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алий фос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люминий хлориді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исмут (III) гидросульфат атауына сәйкес форму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(H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i(OH)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i(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i(H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i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]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Бром» атауының мағынасы</w:t>
            </w:r>
            <w:r>
              <w:rPr>
                <w:rFonts w:cs="Arial Narrow" w:ascii="KZ Times New Roman;Times New Roman" w:hAnsi="KZ Times New Roman;Times New Roman"/>
                <w:sz w:val="28"/>
                <w:szCs w:val="28"/>
                <w:lang w:val="kk-KZ"/>
              </w:rPr>
              <w:t>——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с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зыл қоңы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ош иіст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т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ұйы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осфор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 оксидінің физикалық қасиеттеріне сай емес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у тартқыш ұнт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орпылд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ұнт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ұнт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уда жақсы ери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алық иісі б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ртқы электрондық деңгейінің формуласы ...3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2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олатын элемен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Z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r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932 жылы бутадиенді этил спиртінен алу әдісін ашқан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елинск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учер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ерт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Лебед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Марковник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ас көмірді ауа қатыстырмай қыздыру арқылы айыру әді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риформин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гид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а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гидроли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диссоциац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коксте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енолдың формул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Ауадан ауыр газдарды көрсетіңі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Sі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N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O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Температура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С-қа төмендеп, жылдамдық 27 есе азайғанда, температуралық коэффициент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,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,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0 %-тік ерітіндісін алу үшін 250г суда еритін тұз қышқылының масс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7,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7,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Оттектің массалық үлесі көп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nO</w:t>
              <w:softHyphen/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Ge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Pb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Алюминий хлориді мен күйдіргіш кал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әрекеттескен реакция нәтижесінде 2,50 г калий хлориді түзілді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ұмсал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алюминий хлори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ің массасын аны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,77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2,04 г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,02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,49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3,06 г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мір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органик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осылыстар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өртвалентт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олу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ебеб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ибри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нуін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ыртқы электрондық қабатында 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өр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ақ электронның болуынан (қозған күйіне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мірте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том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электро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ұлт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гибридтенуін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ыртқы электрондық қабатында екі тақ электронның болуына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ибри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ну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н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12 г пентан алу үшін гидрленетін циклопентанны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1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2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0,6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3,6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итрлен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еакция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рқы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бензолд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24,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итробенз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лын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еакцияғ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ж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ензолд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асс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4,6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8,6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5,6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1,6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2,6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Берілген заттардың ішіндегі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 аминовалериан қышқыл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51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8pt;height:65.25pt" filled="f" o:ole="">
                  <v:imagedata r:id="rId3" o:title=""/>
                </v:shape>
                <o:OLEObject Type="Embed" ProgID="" ShapeID="ole_rId2" DrawAspect="Content" ObjectID="_935868315" r:id="rId2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2654" w:dyaOrig="13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7pt;height:65.25pt" filled="f" o:ole="">
                  <v:imagedata r:id="rId5" o:title=""/>
                </v:shape>
                <o:OLEObject Type="Embed" ProgID="" ShapeID="ole_rId4" DrawAspect="Content" ObjectID="_605416133" r:id="rId4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1725" w:dyaOrig="12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6.25pt;height:64.45pt" filled="f" o:ole="">
                  <v:imagedata r:id="rId7" o:title=""/>
                </v:shape>
                <o:OLEObject Type="Embed" ProgID="" ShapeID="ole_rId6" DrawAspect="Content" ObjectID="_2051874990" r:id="rId6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3149" w:dyaOrig="19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7.45pt;height:98.2pt" filled="f" o:ole="">
                  <v:imagedata r:id="rId9" o:title=""/>
                </v:shape>
                <o:OLEObject Type="Embed" ProgID="" ShapeID="ole_rId8" DrawAspect="Content" ObjectID="_1253765453" r:id="rId8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4364" w:dyaOrig="13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8.2pt;height:66.75pt" filled="f" o:ole="">
                  <v:imagedata r:id="rId11" o:title=""/>
                </v:shape>
                <o:OLEObject Type="Embed" ProgID="" ShapeID="ole_rId10" DrawAspect="Content" ObjectID="_1867829806" r:id="rId10"/>
              </w:objec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Организмде химиялық реакциялардың жүрісін жылдамдататын белок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актериял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ормон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фермент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емоглобинд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вируст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2  </w:t>
            </w:r>
            <w:r>
              <w:rPr>
                <w:rFonts w:cs="Lucida Sans Unicode" w:ascii="KZ Times New Roman;Times New Roman" w:hAnsi="KZ Times New Roman;Times New Roman"/>
                <w:sz w:val="28"/>
                <w:szCs w:val="28"/>
                <w:lang w:val="kk-KZ"/>
              </w:rPr>
              <w:t>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+ 297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Дж</w:t>
            </w:r>
          </w:p>
          <w:p>
            <w:pPr>
              <w:pStyle w:val="Normal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8 тонна күкіртті жаққан кездегі бөлінетін жылу мөлше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,2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,4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,4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,5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,5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7,3 г заттың балқымасын электролиздегенде анодта 0,56 л азот (қ.ж.) бөлінді. Бұл зат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і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K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a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Құрамында 62,1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көміртек, 10,3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сутек, 27,6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оттек бар альдегидтің ата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метана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пропана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бутана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пентана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этанал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ір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льдегид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үмі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оксид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ммиакт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ерітіндісі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отықтырған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1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ір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ышқы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үзіл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ір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ышқыл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ория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шығым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(%) есепте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4,2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1,6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66,6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83,3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г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,6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құмырсқа қышқылы этил спиртінің артық мөлшерімен әрекеттескенде түзілген күрделі эфирд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,1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,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,2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,7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5 кг глюкоза сүт қышқылын түзе ашу кезінде 40 кг сүт қышқылы түзілді. Теориямен салыстырғанда реакция өнімінің шығымын есеп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59%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4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9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8,9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40" w:right="1140" w:gutter="0" w:header="708" w:top="1140" w:footer="708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- химиялық таңбасының оқыл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ргенту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люмин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ш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ферру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уру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овалентті полюсті байланысқа жатпайтын қосылысты анықтаң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диссоциацияланғанда түзілетін ионд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+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 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 2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диссоциацияланбайд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тегінің химиялық таңб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         x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→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 →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H      тізбегіндегі  „ Х ” з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O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Азот қышқылының мольдік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3 г/мо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3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3 мо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63 моль/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6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ольдік массасының мәні ең кіш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aB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a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a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aA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a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атр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арбон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ың түзілу реакцияс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NaO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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O + Ca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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O + 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NaOH + Mg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NaOH + 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рамында алюминий элементі болмайтын табиғи қосылыс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олом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кс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рун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олини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ла шпат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мір екі түрлі тотығу дәрежесін көрсететін қосылыс</w:t>
            </w:r>
            <w:r>
              <w:rPr>
                <w:rFonts w:cs="Arial Narrow" w:ascii="KZ Times New Roman;Times New Roman" w:hAnsi="KZ Times New Roman;Times New Roman"/>
                <w:sz w:val="28"/>
                <w:szCs w:val="28"/>
                <w:lang w:val="kk-KZ"/>
              </w:rPr>
              <w:t>—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FeС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Fe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2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KZ Times New Roman;Times New Roman" w:hAnsi="KZ Times New Roman;Times New Roman"/>
                <w:sz w:val="28"/>
                <w:szCs w:val="28"/>
                <w:lang w:val="en-US"/>
              </w:rPr>
              <w:t xml:space="preserve">·  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Молекуладағы атомдардың орналасу рет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..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арай анықта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атомдардың са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валенттілігін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атомдардың түрін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салыстырмалы атомдық массасын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отығу дәрежесіне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ұн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өнімдер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рекингіле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ы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заттар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л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үш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олданыла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ензин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ензо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мірс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лар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фенол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азутт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Фенолдың басқаша ата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фени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арбол қышқ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зопр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лк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льдегидоспир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Бутади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каучуг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құрылымдық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буын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bookmarkStart w:id="0" w:name="_1086269400"/>
            <w:bookmarkStart w:id="1" w:name="_1086269392"/>
            <w:bookmarkStart w:id="2" w:name="_1086269370"/>
            <w:bookmarkEnd w:id="0"/>
            <w:bookmarkEnd w:id="1"/>
            <w:bookmarkEnd w:id="2"/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object w:dxaOrig="1800" w:dyaOrig="9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0pt;height:48pt" filled="f" o:ole="">
                  <v:imagedata r:id="rId15" o:title=""/>
                </v:shape>
                <o:OLEObject Type="Embed" ProgID="" ShapeID="ole_rId14" DrawAspect="Content" ObjectID="_504198828" r:id="rId14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-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-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 СН = СН -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= СН - СН =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-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гер жай заттардан  9 г  су  түзілгенде  143 кДж  жылу  бөлінген  болса,  реакцияның  термохимиялық  теңдеу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O </w:t>
            </w:r>
            <w:r>
              <w:rPr>
                <w:rFonts w:cs="Lucida Sans Unicode" w:ascii="Lucida Sans Unicode" w:hAnsi="Lucida Sans Unicode"/>
                <w:sz w:val="28"/>
                <w:szCs w:val="28"/>
                <w:lang w:val="kk-KZ"/>
              </w:rPr>
              <w:t>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+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- 143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+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Lucida Sans Unicode" w:ascii="Lucida Sans Unicode" w:hAnsi="Lucida Sans Unicode"/>
                <w:sz w:val="28"/>
                <w:szCs w:val="28"/>
                <w:lang w:val="kk-KZ"/>
              </w:rPr>
              <w:t>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O - 286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+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Lucida Sans Unicode" w:ascii="Lucida Sans Unicode" w:hAnsi="Lucida Sans Unicode"/>
                <w:sz w:val="28"/>
                <w:szCs w:val="28"/>
                <w:lang w:val="kk-KZ"/>
              </w:rPr>
              <w:t>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O + 143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+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Lucida Sans Unicode" w:ascii="Lucida Sans Unicode" w:hAnsi="Lucida Sans Unicode"/>
                <w:sz w:val="28"/>
                <w:szCs w:val="28"/>
                <w:lang w:val="kk-KZ"/>
              </w:rPr>
              <w:t>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O + 286 кДж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+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Lucida Sans Unicode" w:ascii="Lucida Sans Unicode" w:hAnsi="Lucida Sans Unicode"/>
                <w:sz w:val="28"/>
                <w:szCs w:val="28"/>
                <w:lang w:val="kk-KZ"/>
              </w:rPr>
              <w:t>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O + 572 кДж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0 грамм ерітіндіні суалтқанда 40 құрғақ тұз қалды, ерітіндідегі еріген заттың массалық үле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5%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0%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5%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а) Э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) Э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Э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реакцияларына қатысатын элемен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a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a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онцентрация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зо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ышқы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әрекеттесе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за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мірді өндіру тиім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ке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имонит 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гнетит 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ирит Fe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идерит Fe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гематит 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7 г циклопропанды гидрлеуге жұмсалатын сутектің (қ.ж.) көлем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,8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,4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,3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,7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,7 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Белгісіз заттағы элементтердің массалық үлесі: көміртек 88,2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және сутек 11,77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, оттек бойынша тығыздығы 2,125 көмірсутектің молекулалық формул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1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1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ромат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мірсутектері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әйке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изомер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н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ы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(ІІ) гидроксиді әрекеттесе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пир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bookmarkStart w:id="3" w:name="_1086271611"/>
            <w:bookmarkStart w:id="4" w:name="_1086271508"/>
            <w:bookmarkEnd w:id="3"/>
            <w:bookmarkEnd w:id="4"/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object w:dxaOrig="2055" w:dyaOrig="9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2.75pt;height:45.75pt" filled="f" o:ole="">
                  <v:imagedata r:id="rId17" o:title=""/>
                </v:shape>
                <o:OLEObject Type="Embed" ProgID="" ShapeID="ole_rId16" DrawAspect="Content" ObjectID="_365423793" r:id="rId16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bookmarkStart w:id="5" w:name="_1086271491"/>
            <w:bookmarkStart w:id="6" w:name="_1086271465"/>
            <w:bookmarkEnd w:id="5"/>
            <w:bookmarkEnd w:id="6"/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object w:dxaOrig="2520" w:dyaOrig="9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6pt;height:48.75pt" filled="f" o:ole="">
                  <v:imagedata r:id="rId19" o:title=""/>
                </v:shape>
                <o:OLEObject Type="Embed" ProgID="" ShapeID="ole_rId18" DrawAspect="Content" ObjectID="_1599482492" r:id="rId18"/>
              </w:objec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Организмде химиялық реакциялардың жүрісін жылдамдататын белок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ормон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фермент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вирус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актериял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емоглобинде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ті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олық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гидролизі кезінде түзілетін екі зат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және HCl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және 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және HCl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і және HCl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және HClO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92 г  техникалық пиритті жаққан кезде 268,8 л (қ.ж.) күкірттің (ІV) оксиді түзілді. Пирит құрамындағы қоспаның массалық үлес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,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,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,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,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,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4,4 г сірке альдегиді арқылы 10 л сутегі жіберілген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үзілетін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пир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ң массас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3,6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9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,4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,6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9,2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Шығымы 6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са, 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0 г ацетиленнен алынған сірке альдегидін тотықтыруға жұмсалатын күміс оксидін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,3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,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,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,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к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,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к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500 мл спирт (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0,8 г/мл) алу үшін жұмсалатын глюкозаны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52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32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82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62,4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42,8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ына заттың атау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bookmarkStart w:id="7" w:name="_1098195028"/>
            <w:bookmarkEnd w:id="7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4830" w:dyaOrig="196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1.5pt;height:98.2pt" filled="f" o:ole="">
                  <v:imagedata r:id="rId21" o:title=""/>
                </v:shape>
                <o:OLEObject Type="Embed" ProgID="" ShapeID="ole_rId20" DrawAspect="Content" ObjectID="_1389708684" r:id="rId20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диами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етилкапрон қышқ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ми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диметилвалериан қышқ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ми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eastAsia="Symbol" w:cs="Symbol" w:ascii="Symbol" w:hAnsi="Symbol"/>
                <w:sz w:val="28"/>
              </w:rPr>
              <w:t>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диметилвалериан қышқ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ми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диметилкапрон қышқ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ми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диметилкапрон қышқыл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3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Жай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емір сульфи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тег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үкірт сутег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атрий хлори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төменг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отығ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дәрежес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-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+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+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+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-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егіздерге тән диссоци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лану теңдеу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 xml:space="preserve">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 xml:space="preserve">2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-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 xml:space="preserve">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 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ейметал окси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e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Zn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ропеннің молекуласы тұра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 атом кө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егінен және 4 атом сутегін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 атом көміртегінен және 8 атом сутегін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 атом көміртегінен және 8 атом сутегін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 атом сутегінен және 6 атом көміртегін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 атом көміртегінен және 6 атом сутегін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ыртқ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э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р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етик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еңгей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өр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электро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т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B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S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O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H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C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Ізбеста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т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ыздырған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үзіле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га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Натрий атомы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лектро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ы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конфигура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теориттің негізін құрайтын метал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b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g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Z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Өзгері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хемасын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осылыстар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нықта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4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A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B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лорметан, ацетил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тилен, бенз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цетилен, бенз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Этан, ацетил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Этилен, ацетил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ұн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ракцияларын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лын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ракто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ағармай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араф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азу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Газой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Лигро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ензи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айдың түзілу теңдеу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Н – СНОН-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Н + 3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7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ООН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НОН 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Н – СНОН-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Н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u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Н – СНОН-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Н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→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Белоктар гидролизінің ақырғы өнімі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амин қышқылд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амин қышқылд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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амин қышқылд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Symbol" w:ascii="Symbol" w:hAnsi="Symbol"/>
                <w:sz w:val="28"/>
              </w:rPr>
              <w:t>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амин қышқылда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амин қышқылдар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Полиэфирл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талшық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Жіб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Виско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Нитр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Капр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Лавса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мператураны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 градусқа көтергенде реакция жылдамдығы үш есе артатын болса, температураны 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 -2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-қа дейін көтергенде реакция жылдамд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60 рет арт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64 рет арт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43 рет арт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50 рет арта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69 рет артад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ыздырғанда ыдырамайтын тұ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алий суль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атрий нитр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үміс нитр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альций карбон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агний карбонат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г мыс купоросын 35г суда еріткенде тұздың ерітіндідегі массалық үлес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4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u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t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металдардан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ұйылтылған күкірт қышқылымен әрекеттес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інде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Fe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м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u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арлық метал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ешқайсысы әрекеттеспей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Тек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e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Fe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м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t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Мыс (ІІ) гидроксиді мен азот қышқылының әрекеттесуінің толық иондық теңдеуіндегі барлық коэффиценттер қосынды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9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2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8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1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20 кг алюминий оксидінен 10 кг алюминий алынды. Реакция өнімі шығымының массалық үлесін анықтаңыз.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75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80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4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94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88%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Бу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әрекеттесетін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тт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ұб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у және су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т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және хлор молекул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лор молекуласы және хлор су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әне сут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трий гидроксиді және хлор молекулас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ут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-1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мен бром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әрекеттесу өні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1,2-дибромбу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1,2-дибромпен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ромбут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ромбу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омпенте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0 г пропанолмен әрекеттесетін натрийд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9,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0,7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7,7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6,2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8,7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,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диметилгексан қышқылының құрылым формулас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8" w:name="_1098196047"/>
            <w:bookmarkEnd w:id="8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5805" w:dyaOrig="10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0.25pt;height:54pt" filled="f" o:ole="">
                  <v:imagedata r:id="rId25" o:title=""/>
                </v:shape>
                <o:OLEObject Type="Embed" ProgID="" ShapeID="ole_rId24" DrawAspect="Content" ObjectID="_174734939" r:id="rId24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9" w:name="_1098196072"/>
            <w:bookmarkEnd w:id="9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4080" w:dyaOrig="10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4pt;height:54pt" filled="f" o:ole="">
                  <v:imagedata r:id="rId27" o:title=""/>
                </v:shape>
                <o:OLEObject Type="Embed" ProgID="" ShapeID="ole_rId26" DrawAspect="Content" ObjectID="_695901415" r:id="rId26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10" w:name="_1098196065"/>
            <w:bookmarkEnd w:id="10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5745" w:dyaOrig="10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7.25pt;height:54pt" filled="f" o:ole="">
                  <v:imagedata r:id="rId29" o:title=""/>
                </v:shape>
                <o:OLEObject Type="Embed" ProgID="" ShapeID="ole_rId28" DrawAspect="Content" ObjectID="_713169321" r:id="rId28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bookmarkStart w:id="11" w:name="_1098196059"/>
            <w:bookmarkEnd w:id="11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3510" w:dyaOrig="1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5.5pt;height:87pt" filled="f" o:ole="">
                  <v:imagedata r:id="rId31" o:title=""/>
                </v:shape>
                <o:OLEObject Type="Embed" ProgID="" ShapeID="ole_rId30" DrawAspect="Content" ObjectID="_1920167674" r:id="rId30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12" w:name="_1098196053"/>
            <w:bookmarkEnd w:id="12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3960" w:dyaOrig="10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8pt;height:54pt" filled="f" o:ole="">
                  <v:imagedata r:id="rId33" o:title=""/>
                </v:shape>
                <o:OLEObject Type="Embed" ProgID="" ShapeID="ole_rId32" DrawAspect="Content" ObjectID="_1167392422" r:id="rId32"/>
              </w:objec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Реакция теңдеуіндегі барлық коэффициенттердің қосындыс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KJ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4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J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1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7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3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9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5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Егер реакция өнімдері ішінде күкірт түзілген болса, мырыш пен концентрлі күкірт қышқылының әрекеттесу теңдеуіндегі барлық коэффициенттер қосындыс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0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2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1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5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4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Егер өнім шығымы 7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са, 20,5 г этил спиртінен мыс (ІІ) оксидімен тотықтыру арқылы алынатын сірке альдегидін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6,7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8,7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7,7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4,7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5,7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1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150 г сірке қышқылы мен 4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110 г этанолды әрекеттестіргенде түзілетін эфирд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6,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7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4,7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5,8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3,8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рамында 50% целлюлозасы бар 200 кг ағаштан алынатын этанол массасы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4,8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6,8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8,8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5,8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3,8 к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минмай қышқылының қышқыл изомерлерінің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4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Химиялық реакцияға кіріскен заттардың массасы түзілген заттардың массасына те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ұрам тұрақтылық заң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Газдар заң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ериодтық за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Зат массасының сақталу заң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вогадро заң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Ионды байланысқа жатпайтын қосылысты анықтаң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F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LiCl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Диссоциацияланға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2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үзетін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(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С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Экзотермиялық реакция теңдеуін табың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CaO + 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Q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Cu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 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 + Q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Zn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Zn + 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Q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Al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Al + 3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Q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Q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                                                                                   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ООН →СІ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СООН → 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СОО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NH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R-CO-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тізбегіндегі  Х  з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арганец элементі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лемент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жа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элемент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ат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элемент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ат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элемент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ат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элемент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ат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Алюминотермия әдісімен алуға болатын мет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K, Na, C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Ni, Cr, Z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Na, Mn, Al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Cs, Cu, F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Cu, Na, Cr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Тек қосымша топша металдары орналасқан қа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F, Cl, Br, J, At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Lі, Na, K, Pb, Cs, Fr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B, Al, Ga, Jn, Tl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Be, Mg, Ca, Sr, Ba, Ra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Mn, Tc, Re, Rh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Алкандар қатарына жататын көмірсут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softHyphen/>
              <w:t>1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0.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г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рид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у тип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сәйкес келетін көмірсут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эт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бут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эта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эти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бути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Мұнай көмірсутектерінің ұшқыш заттарға айырылу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рекин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иформин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Электроли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Гидроли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иролиз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олекула құрамында гидрооксил тобы бар з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ло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н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м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енз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фир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Осы затп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әрекеттеске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минқышқылдар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ышқылд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си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рсете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HCl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KO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4. Полиэтилен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... полимер бол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әрі табиғи, әрі химия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абиғи, өсімдік тект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химиялық, жасан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биғ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жануар тект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химиялық, синтетикалы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гер термохимиялық теңдеу С+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= С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402,2 кДж  болса, 2 г көмір жанғанда бөлінетін жылу мөлше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9,03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6,03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5,03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8,03 кДж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7,03 к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 г натрий карбонатына тұз қышқылының артық мөлшерімен әсер еткенде, бөлініп шығатын газдың көлем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6,73 л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,23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,93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2,43 л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,23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% ерітінді даярлау үшін  2 г қантты ерітуге қажет судың масс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40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8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4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Al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Al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AlOH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Al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3 </w:t>
            </w:r>
          </w:p>
          <w:p>
            <w:pPr>
              <w:pStyle w:val="Normal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ізбегіндегі X, Y, Z затт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, 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O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,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aOH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l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O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aOH,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O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, SO</w:t>
              <w:softHyphen/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 Фосфор (ІІІ) оксидінде фосфордың тотығу дәрежес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,4 г көміртегі (ІІ) оксиді алатын көле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,12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,6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71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,24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,6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өлм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мпературасын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утег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уд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ығыстыры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шығар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ын металл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C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M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2. Пентадиен –1,2-нің қос байланыстар орналасуы бойынша изоме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 метил бутадиен-1,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ентин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ентадиен –1,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-метилбутадиен-1,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ентин 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итрлен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еакция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рқы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бензолд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24,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итробенз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лын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еакцияғ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ж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ензолд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асс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12,6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,6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,6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,6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,6 г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4. 22 г ацетальдегидті гидрлегенде түзілетін этанолды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9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3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7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Реакция теңдеуіндегі барлық коэффиц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енттердің қосынды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KJ+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4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+S+J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+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7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1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1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0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3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6. 91 мл 2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арий хлориді ерітіндісімен (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=1,144 г/мл) әрекеттесетін натрий сульфатының (моль) зат мөлше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0,26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0,110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0,045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0,15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7. 120 г 20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ір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қышқыл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ерітіндісі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мети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пирт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өзар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әрекеттеске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үрдел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эфи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үзіл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Реакцияғ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қатысқ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мети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пирт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масса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есепте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12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,6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,4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,2 г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Олеи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қышқыл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цис-изомер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формуласы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сәйке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келеді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bookmarkStart w:id="13" w:name="_1086272892"/>
            <w:bookmarkEnd w:id="13"/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object w:dxaOrig="4800" w:dyaOrig="76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0pt;height:38.25pt" filled="f" o:ole="">
                  <v:imagedata r:id="rId37" o:title=""/>
                </v:shape>
                <o:OLEObject Type="Embed" ProgID="" ShapeID="ole_rId36" DrawAspect="Content" ObjectID="_808339260" r:id="rId36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bookmarkStart w:id="14" w:name="_1086272961"/>
            <w:bookmarkEnd w:id="14"/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object w:dxaOrig="4935" w:dyaOrig="76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6.75pt;height:38.25pt" filled="f" o:ole="">
                  <v:imagedata r:id="rId39" o:title=""/>
                </v:shape>
                <o:OLEObject Type="Embed" ProgID="" ShapeID="ole_rId38" DrawAspect="Content" ObjectID="_1502257314" r:id="rId38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bookmarkStart w:id="15" w:name="_1086272597"/>
            <w:bookmarkStart w:id="16" w:name="_1086272437"/>
            <w:bookmarkEnd w:id="15"/>
            <w:bookmarkEnd w:id="16"/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object w:dxaOrig="5370" w:dyaOrig="76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8.5pt;height:38.25pt" filled="f" o:ole="">
                  <v:imagedata r:id="rId41" o:title=""/>
                </v:shape>
                <o:OLEObject Type="Embed" ProgID="" ShapeID="ole_rId40" DrawAspect="Content" ObjectID="_1168812510" r:id="rId40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bookmarkStart w:id="17" w:name="_1086272800"/>
            <w:bookmarkEnd w:id="17"/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object w:dxaOrig="4935" w:dyaOrig="76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6.75pt;height:38.25pt" filled="f" o:ole="">
                  <v:imagedata r:id="rId43" o:title=""/>
                </v:shape>
                <o:OLEObject Type="Embed" ProgID="" ShapeID="ole_rId42" DrawAspect="Content" ObjectID="_1438320049" r:id="rId42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18" w:name="_1086272650"/>
            <w:bookmarkEnd w:id="18"/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object w:dxaOrig="4860" w:dyaOrig="76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3pt;height:38.25pt" filled="f" o:ole="">
                  <v:imagedata r:id="rId45" o:title=""/>
                </v:shape>
                <o:OLEObject Type="Embed" ProgID="" ShapeID="ole_rId44" DrawAspect="Content" ObjectID="_479617294" r:id="rId44"/>
              </w:objec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хникада глюкозаны крахмалды гидролиздеу арқылы алады. Егер реакция өнімінің шығымы теориямен салыстырғанда 75 % болатын болса, 81 кг крахмалдан алынатын глюкозаның массасын есеп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6,5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9,5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7,5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6,5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8,5 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Комплементарлық жұп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урин мен пиримидин негіздері арасында түзіле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мин қышқылдары мен нуклеин қышқылдары арасында түзіле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ұйық пен газ арасында түзіле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НК мен РНК арасында түзіл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имин мен урацил арасында түзіледі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5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– электрон бұлтының пішін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ирами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ызықт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ш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гантель тәріз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етраэд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Элект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ог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жақ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кіз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антың сулы ерітінді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с тұзының сулы ерітінді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дистилденген с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пир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текке жатпайтын тұжыры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алыстырмалы молекулалық массасы-3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үссіз г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 ыдыраған кезде алын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тек пероксиді ыдыраған кезде алын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да жақсы ерид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радикал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Эти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Фени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лли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ропи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Вини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      х               х                 х                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→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I → 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→  CHC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3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C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     тізбегіндегі  „ Х ” затт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aCI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Химиялық құбылысқа жататын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уланды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истилд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ромотографиял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айқ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рекингіле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Өзгерістер сызб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ұсқасындағы катализатор қатыспайтын реакция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NO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2,3,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,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2,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3,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 қыртысында бос күйінде кездесетін металдар қат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, Fe, M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, Ca, K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t, Au, Ag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n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u, Z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өндірілмеген әктің формул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a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томының электрондық формуласы 1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2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олатын металл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i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Z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Салыстырмалы молекулалық массасы 58 болатын көмірсут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гекс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ме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пен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окт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бут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ромат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мірсутектер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ә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изомер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үр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томдард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міртект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ізбег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изомерияс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еңіст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зомер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ункциональ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оп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олу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о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айланыс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олу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енз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ядро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нда орын басушылардың орналасу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Альдегидтердің жалпы формулас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+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n+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n+1</w:t>
              <w:softHyphen/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OH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n-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үрделі эфирлер суда ..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жақсы ериді, себебі оны құрайтын қышқыл мен спирт жақсы ери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нашар ериді, себебі молекулааралық сутектік байланыс түзетін гидроксотоптың болмауын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нашар ериді, себебі өте ұшқыш затт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жақсы ериді, себебі эфирлік топшасы б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нашар ериді, себебі құрамы күрдел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bookmarkStart w:id="19" w:name="_1098088486"/>
            <w:bookmarkEnd w:id="19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4425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1.25pt;height:21pt" filled="f" o:ole="">
                  <v:imagedata r:id="rId49" o:title=""/>
                </v:shape>
                <o:OLEObject Type="Embed" ProgID="" ShapeID="ole_rId48" DrawAspect="Content" ObjectID="_1779574840" r:id="rId48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20" w:name="_1073129000"/>
            <w:bookmarkEnd w:id="20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3931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6.3pt;height:19.15pt" filled="f" o:ole="">
                  <v:imagedata r:id="rId51" o:title=""/>
                </v:shape>
                <o:OLEObject Type="Embed" ProgID="" ShapeID="ole_rId50" DrawAspect="Content" ObjectID="_36578908" r:id="rId50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екі үрдісте де тепе-теңдік ығыспайтын жағда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емперату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ң кему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онцентрациясының арт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қысымның арт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онцентрациясының кему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температу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жоғарылат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10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натр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гидроксид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бейтарапта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үш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қаж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күкір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қышқыл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масс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6,1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2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12,2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1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7.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сут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п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,2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оттек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.ж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) әрекеттескенде түзілген судың зат мөлшер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0,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мо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мо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0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мо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0,2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мо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0,7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мол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зот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отығ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әрежес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ұры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ңықталма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ағд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Upp>
              <m:r>
                <w:rPr>
                  <w:rFonts w:ascii="Cambria Math" w:hAnsi="Cambria Math"/>
                </w:rPr>
                <m:t xml:space="preserve">O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Upp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Оттектің массалық үлесі көп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Pb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Ge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nO</w:t>
              <w:softHyphen/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4,4г пропанды пропеннен   алу үшін жұмсалған сутектің көлем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,12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,24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2,4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11,2 л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5,6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згерістер тізбегіндегі X затының молекулалық массас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4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X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2,9 г хлорэтан натрий гидроксидімен әрекеттескенде түзілетін этанолды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,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9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15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,3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3. Крахмал гидролизденгенде түзілетін соңғы өні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рибоз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дез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ирибоз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фруктоз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люкоз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Symbol" w:ascii="Symbol" w:hAnsi="Symbol"/>
                <w:sz w:val="28"/>
              </w:rPr>
              <w:t>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люкоз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4. Салыстырмалы молекулалық массасы 500000 болатын каучуктегі изопрен буындарының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35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23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48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69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79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ы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отығ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отықсыздан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еакциясы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оэффициент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ойы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 KM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HCl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Cl+Mn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O 1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ал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ерманганатын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лынатын хлордың зат мөлшер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5 моль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0 моль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0 моль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 моль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5 моль;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отығ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үрдіс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ызб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ұсқ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l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l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l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l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l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l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l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азалық дәрежесі 7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болатын 64 г техникалық темір дисульфидін ауада өртегенде түзілген газ тәріздес өнімнің (қ.ж.) көле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0, 1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8, 9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л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3, 4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7, 9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, 4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Май қышқылындағы көміртектің массалық үлес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8,6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6,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5,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4,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6,3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9. 10,3 г этиламиноацетатты алуға жұмсалатын аминосірке қышқылы мен этанолды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,7 г; 2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,5 г; 4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,2 г; 3,7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,8 г; 3,8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,8 г; 2,5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. РНК-да болмайтын азотты негі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им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ден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гуани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ураци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цитози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6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т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олекул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ілім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ұсын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ғалы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.В.Ломонос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.Лавуазь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Ж.Л.Прус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Э.Франклен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Д.И.Менделее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ис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циацияланғанда көп ион түзетін за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l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тегіге тән емес тұжыры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тегі сумен әрекеттес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оттегі жануды қолдайд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тегі тыныс алуды қолдай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тегі бейметалдармен әрекеттес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тегі металдармен әрекеттесед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Еріген заттардан суды тазала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шін қолданылатын әдіс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дистильде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фильтрле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агнитпен әсер ет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ұндыр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хромотографи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ДНК 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 тізбект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шумақталғ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 тізбект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 тізбект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 тізбект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2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онының жалпы электрон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40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ұнбаға түсетін қышқ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Si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Хром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мфотерлі гидроксид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r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r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r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r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r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Өнеркәсіпте хлорды алу реак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хемас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aCl+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a(OCl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HCl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HCl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HCl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C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лқыма</m:t>
                  </m:r>
                </m:sub>
              </m:sSub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лектролиз</m:t>
                  </m:r>
                </m:e>
              </m:acc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Қозған күйіндегі конфигурациясы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атын элемен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Al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C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n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3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тің электрондық конфигурация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.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3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.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3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.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3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.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3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.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3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Берілген көмірсутектің халықаралық номенклатура бойынша атау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02230" cy="7899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080" cy="789840"/>
                                <a:chOff x="0" y="0"/>
                                <a:chExt cx="2602080" cy="789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40400" y="720"/>
                                  <a:ext cx="2462040" cy="78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9680" y="68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00" y="18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160" y="18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23400"/>
                                  <a:ext cx="1144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Kaz;Courier New" w:hAnsi="Times Kaz;Courier New" w:eastAsia="Times New Roman" w:cs="Times Kaz;Courier New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000" y="284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160" y="284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560" y="110520"/>
                                  <a:ext cx="615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Kaz;Courier New" w:hAnsi="Times Kaz;Courier New" w:eastAsia="Times New Roman" w:cs="Times Kaz;Courier New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160" y="655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160" y="63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63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600" y="20160"/>
                                  <a:ext cx="13716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Kaz;Courier New" w:hAnsi="Times Kaz;Courier New" w:eastAsia="Times New Roman" w:cs="Times Kaz;Courier New"/>
                                        <w:color w:val="000000"/>
                                        <w:lang w:val="en-US" w:bidi="ar-SA"/>
                                      </w:rPr>
                                      <w:t xml:space="preserve">C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720" y="309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720" y="26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880" y="26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4520" y="0"/>
                                  <a:ext cx="9072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160" y="284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4160" y="2988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2320" y="2988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800" y="0"/>
                                  <a:ext cx="9072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440" y="284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440" y="2988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8240" y="2988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8160" y="0"/>
                                  <a:ext cx="9072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7800" y="284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7800" y="2988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960" y="2988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7800" y="22320"/>
                                  <a:ext cx="2826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Kaz;Courier New" w:hAnsi="Times Kaz;Courier New" w:eastAsia="Times New Roman" w:cs="Times Kaz;Courier New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Kaz;Courier New" w:hAnsi="Times Kaz;Courier New" w:eastAsia="Times New Roman" w:cs="Times Kaz;Courier New"/>
                                        <w:color w:val="000000"/>
                                        <w:lang w:val="en-US" w:bidi="ar-SA"/>
                                      </w:rPr>
                                      <w:t>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9680" y="331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9600" y="110520"/>
                                  <a:ext cx="615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Kaz;Courier New" w:hAnsi="Times Kaz;Courier New" w:eastAsia="Times New Roman" w:cs="Times Kaz;Courier New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2640" y="655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9360" y="63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0120" y="198720"/>
                                  <a:ext cx="6156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Kaz;Courier New" w:hAnsi="Times Kaz;Courier New" w:eastAsia="Times New Roman" w:cs="Times Kaz;Courier New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8560" y="1530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8560" y="1087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6720" y="1087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5040" y="0"/>
                                  <a:ext cx="90720" cy="20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4680" y="284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4680" y="2988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2120" y="2988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5760" y="22320"/>
                                  <a:ext cx="2826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Kaz;Courier New" w:hAnsi="Times Kaz;Courier New" w:eastAsia="Times New Roman" w:cs="Times Kaz;Courier New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Kaz;Courier New" w:hAnsi="Times Kaz;Courier New" w:eastAsia="Times New Roman" w:cs="Times Kaz;Courier New"/>
                                        <w:color w:val="000000"/>
                                        <w:lang w:val="en-US" w:bidi="ar-SA"/>
                                      </w:rPr>
                                      <w:t>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7640" y="331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7640" y="284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5800" y="284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5840" y="110520"/>
                                  <a:ext cx="615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Kaz;Courier New" w:hAnsi="Times Kaz;Courier New" w:eastAsia="Times New Roman" w:cs="Times Kaz;Courier New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9520" y="655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8080" y="63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5520" y="63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3840"/>
                                  <a:ext cx="38808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Kaz;Courier New" w:hAnsi="Times Kaz;Courier New" w:eastAsia="Times New Roman" w:cs="Times Kaz;Courier New"/>
                                        <w:color w:val="000000"/>
                                        <w:lang w:val="en-US" w:bidi="ar-SA"/>
                                      </w:rPr>
                                      <w:t xml:space="preserve">  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404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880" y="393840"/>
                                  <a:ext cx="9972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Kaz;Courier New" w:hAnsi="Times Kaz;Courier New" w:eastAsia="Times New Roman" w:cs="Times Kaz;Courier New"/>
                                        <w:color w:val="000000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4046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080" y="410040"/>
                                  <a:ext cx="2109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Kaz;Courier New" w:hAnsi="Times Kaz;Courier New" w:eastAsia="Times New Roman" w:cs="Times Kaz;Courier New"/>
                                        <w:color w:val="000000"/>
                                        <w:lang w:val="en-US" w:bidi="ar-SA"/>
                                      </w:rPr>
                                      <w:t>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920" y="4208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920" y="4154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8720" y="4154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440" y="500400"/>
                                  <a:ext cx="615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Kaz;Courier New" w:hAnsi="Times Kaz;Courier New" w:eastAsia="Times New Roman" w:cs="Times Kaz;Courier New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45540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4532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6720" y="4532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5680" y="410040"/>
                                  <a:ext cx="47304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Kaz;Courier New" w:hAnsi="Times Kaz;Courier New" w:eastAsia="Times New Roman" w:cs="Times Kaz;Courier New"/>
                                        <w:color w:val="000000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Kaz;Courier New" w:hAnsi="Times Kaz;Courier New" w:eastAsia="Times New Roman" w:cs="Times Kaz;Courier New"/>
                                        <w:color w:val="000000"/>
                                        <w:lang w:val="en-US" w:bidi="ar-SA"/>
                                      </w:rPr>
                                      <w:t xml:space="preserve"> C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9000" y="4208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9000" y="4154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440" y="4154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4240" y="500400"/>
                                  <a:ext cx="615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Kaz;Courier New" w:hAnsi="Times Kaz;Courier New" w:eastAsia="Times New Roman" w:cs="Times Kaz;Courier New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96600" y="200160"/>
                                  <a:ext cx="720" cy="1706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3760" y="200160"/>
                                  <a:ext cx="3240" cy="17064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5880" y="26640"/>
                                  <a:ext cx="2934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Kaz;Courier New" w:hAnsi="Times Kaz;Courier New" w:eastAsia="Times New Roman" w:cs="Times Kaz;Courier New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Kaz;Courier New" w:hAnsi="Times Kaz;Courier New" w:eastAsia="Times New Roman" w:cs="Times Kaz;Courier New"/>
                                        <w:color w:val="000000"/>
                                        <w:lang w:val="en-US" w:bidi="ar-SA"/>
                                      </w:rPr>
                                      <w:t xml:space="preserve">CH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8520" y="3744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8520" y="331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6680" y="331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920" y="36360"/>
                                  <a:ext cx="2934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Kaz;Courier New" w:hAnsi="Times Kaz;Courier New" w:eastAsia="Times New Roman" w:cs="Times Kaz;Courier New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Kaz;Courier New" w:hAnsi="Times Kaz;Courier New" w:eastAsia="Times New Roman" w:cs="Times Kaz;Courier New"/>
                                        <w:color w:val="000000"/>
                                        <w:lang w:val="en-US" w:bidi="ar-SA"/>
                                      </w:rPr>
                                      <w:t xml:space="preserve">CH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560" y="471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560" y="41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9720" y="417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4.9pt;height:62.2pt" coordorigin="0,0" coordsize="4098,1244">
                      <v:rect id="shape_0" stroked="f" o:allowincell="t" style="position:absolute;left:221;top:1;width:3876;height:12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0;top:1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3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;top:3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37;width:179;height:32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Kaz;Courier New" w:hAnsi="Times Kaz;Courier New" w:eastAsia="Times New Roman" w:cs="Times Kaz;Courier New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;top: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1;top: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;top:174;width:96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Kaz;Courier New" w:hAnsi="Times Kaz;Courier New" w:eastAsia="Times New Roman" w:cs="Times Kaz;Courier New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103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100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2;top:100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2;top:32;width:215;height:54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Kaz;Courier New" w:hAnsi="Times Kaz;Courier New" w:eastAsia="Times New Roman" w:cs="Times Kaz;Courier New"/>
                                  <w:color w:val="000000"/>
                                  <w:lang w:val="en-US" w:bidi="ar-SA"/>
                                </w:rPr>
                                <w:t xml:space="preserve">C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;top:49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;top:4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5;top:4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6;top:0;width:142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7;top: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7;top:47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7;top:47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6;top:0;width:142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7;top: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7;top:47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7;top:47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8;top:0;width:142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9;top: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9;top:47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9;top:47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9;top:35;width:444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Kaz;Courier New" w:hAnsi="Times Kaz;Courier New" w:eastAsia="Times New Roman" w:cs="Times Kaz;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Kaz;Courier New" w:hAnsi="Times Kaz;Courier New" w:eastAsia="Times New Roman" w:cs="Times Kaz;Courier New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3;top:5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7;top:174;width:96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Kaz;Courier New" w:hAnsi="Times Kaz;Courier New" w:eastAsia="Times New Roman" w:cs="Times Kaz;Courier New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5;top:103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33;top:100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1;top:313;width:96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Kaz;Courier New" w:hAnsi="Times Kaz;Courier New" w:eastAsia="Times New Roman" w:cs="Times Kaz;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6;top:24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6;top:17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6;top:171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6;top:0;width:142;height:3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67;top: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67;top:47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6;top:47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69;top:35;width:444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Kaz;Courier New" w:hAnsi="Times Kaz;Courier New" w:eastAsia="Times New Roman" w:cs="Times Kaz;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Kaz;Courier New" w:hAnsi="Times Kaz;Courier New" w:eastAsia="Times New Roman" w:cs="Times Kaz;Courier New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5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3;top:4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0;top:174;width:96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Kaz;Courier New" w:hAnsi="Times Kaz;Courier New" w:eastAsia="Times New Roman" w:cs="Times Kaz;Courier New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73;top:103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71;top:100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30;top:100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620;width:610;height:35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Kaz;Courier New" w:hAnsi="Times Kaz;Courier New" w:eastAsia="Times New Roman" w:cs="Times Kaz;Courier New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2;top:637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9;top:620;width:156;height:35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Kaz;Courier New" w:hAnsi="Times Kaz;Courier New" w:eastAsia="Times New Roman" w:cs="Times Kaz;Courier New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637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4;top:646;width:331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Kaz;Courier New" w:hAnsi="Times Kaz;Courier New" w:eastAsia="Times New Roman" w:cs="Times Kaz;Courier New"/>
                                  <w:color w:val="000000"/>
                                  <w:lang w:val="en-US" w:bidi="ar-SA"/>
                                </w:rPr>
                                <w:t>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7;top:663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7;top:654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7;top:654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9;top:788;width:96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Kaz;Courier New" w:hAnsi="Times Kaz;Courier New" w:eastAsia="Times New Roman" w:cs="Times Kaz;Courier New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7;top:717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7;top:714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7;top:714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2;top:646;width:744;height:54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Kaz;Courier New" w:hAnsi="Times Kaz;Courier New" w:eastAsia="Times New Roman" w:cs="Times Kaz;Courier New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Kaz;Courier New" w:hAnsi="Times Kaz;Courier New" w:eastAsia="Times New Roman" w:cs="Times Kaz;Courier New"/>
                                  <w:color w:val="000000"/>
                                  <w:lang w:val="en-US" w:bidi="ar-SA"/>
                                </w:rPr>
                                <w:t xml:space="preserve"> C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0;top:663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0;top:654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9;top:654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7;top:788;width:96;height:21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Kaz;Courier New" w:hAnsi="Times Kaz;Courier New" w:eastAsia="Times New Roman" w:cs="Times Kaz;Courier New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97,315" to="1097,583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line id="shape_0" from="1880,315" to="1884,583" stroked="t" o:allowincell="t" style="position:absolute;flip:y;mso-position-horizontal-relative:char">
                        <v:stroke color="black" weight="12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54;top:42;width:461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Kaz;Courier New" w:hAnsi="Times Kaz;Courier New" w:eastAsia="Times New Roman" w:cs="Times Kaz;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Kaz;Courier New" w:hAnsi="Times Kaz;Courier New" w:eastAsia="Times New Roman" w:cs="Times Kaz;Courier New"/>
                                  <w:color w:val="000000"/>
                                  <w:lang w:val="en-US" w:bidi="ar-SA"/>
                                </w:rPr>
                                <w:t xml:space="preserve">CH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8;top:59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8;top:5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8;top:52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9;top:57;width:461;height:56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Kaz;Courier New" w:hAnsi="Times Kaz;Courier New" w:eastAsia="Times New Roman" w:cs="Times Kaz;Courier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Kaz;Courier New" w:hAnsi="Times Kaz;Courier New" w:eastAsia="Times New Roman" w:cs="Times Kaz;Courier New"/>
                                  <w:color w:val="000000"/>
                                  <w:lang w:val="en-US" w:bidi="ar-SA"/>
                                </w:rPr>
                                <w:t xml:space="preserve">CH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3;top:74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3;top:66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66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-этилпен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,3-диметилпен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метилэтил изопропилме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,4-диметилпент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,5-диметилпент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пирттердің физикалық қасиетіне тән емес тұжыры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атпайтын з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ылтыры бар з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ұй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за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уда ери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анатын зат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минқышқылдарының қолданылу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ояу алу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әрі- дәрмек алуда, қоректік зат ретінд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еріткіш ретінд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уды дезинфекциялау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қопарғыш зат алуд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цетальдегидтің 1 грамы  толық жанғанда 26,6 кДж жылу бөлінген болса,реакцияның  жылу  эффектісі (кДж)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5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8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34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95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87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ұрамында 98 г ортофосфоры бар ерітіндіден 44,8 л аммиак жібергенде пайда болған тұ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ммоний ортофос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ммоний гидрофос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ммоний пирофос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ммоний дигидрофос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ммоний метафосфат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Тұз қышқылымен барлығы әрекеттесетін металдар тоб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мырыш, темір, кобальт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қорғасын, мыс, сынап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никель, хром, алты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мір, алюминий, платин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қалайы, магний, сынап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Құрамында 3,01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2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ттек атомдары бар алюминий гидроксидінің массас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5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17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7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2,2,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риметил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этилпентанның құрылым формуласы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bookmarkStart w:id="21" w:name="_1098177880"/>
            <w:bookmarkEnd w:id="21"/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30" w:dyaOrig="130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1.5pt;height:65.25pt" filled="f" o:ole="">
                  <v:imagedata r:id="rId55" o:title=""/>
                </v:shape>
                <o:OLEObject Type="Embed" ProgID="" ShapeID="ole_rId54" DrawAspect="Content" ObjectID="_1824425578" r:id="rId54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bookmarkStart w:id="22" w:name="_1098177916"/>
            <w:bookmarkEnd w:id="22"/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725" w:dyaOrig="130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36.25pt;height:65.25pt" filled="f" o:ole="">
                  <v:imagedata r:id="rId57" o:title=""/>
                </v:shape>
                <o:OLEObject Type="Embed" ProgID="" ShapeID="ole_rId56" DrawAspect="Content" ObjectID="_2055449291" r:id="rId56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bookmarkStart w:id="23" w:name="_1098177906"/>
            <w:bookmarkEnd w:id="23"/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404" w:dyaOrig="19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0.2pt;height:96pt" filled="f" o:ole="">
                  <v:imagedata r:id="rId59" o:title=""/>
                </v:shape>
                <o:OLEObject Type="Embed" ProgID="" ShapeID="ole_rId58" DrawAspect="Content" ObjectID="_2145549279" r:id="rId58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bookmarkStart w:id="24" w:name="_1098177827"/>
            <w:bookmarkEnd w:id="24"/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080" w:dyaOrig="163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4pt;height:81.7pt" filled="f" o:ole="">
                  <v:imagedata r:id="rId61" o:title=""/>
                </v:shape>
                <o:OLEObject Type="Embed" ProgID="" ShapeID="ole_rId60" DrawAspect="Content" ObjectID="_1582239591" r:id="rId60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25" w:name="_1098177895"/>
            <w:bookmarkEnd w:id="25"/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5609" w:dyaOrig="130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0.45pt;height:65.25pt" filled="f" o:ole="">
                  <v:imagedata r:id="rId63" o:title=""/>
                </v:shape>
                <o:OLEObject Type="Embed" ProgID="" ShapeID="ole_rId62" DrawAspect="Content" ObjectID="_649145794" r:id="rId62"/>
              </w:objec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утек бойынша тығыздығы - 14-ке тең алкеннің молекулалық формул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 xml:space="preserve">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Октан крекингіленгенде өнімнің бірі - пропен, екіншісінің молекулалық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Күрделі эфирлердің қайнау температурасының төмен болу себеб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ны құрайтын спирттің қайнау температурасына байланыс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олекулалық массаларына байланыс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молекуласында сутектік байланыс түзетін гидроксотоптың болмауына байланыс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ны құрайтын қышқылдың қайнау температурасына байланыс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эфирлендіру нәтижесінде түзілетіндікте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олимерлерге тән емес қаси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еріктігі жоғар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суда өте нашар ериді немесе мүлде ерімей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қыздырғанда айырыл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ашық ауада тотығ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тұрақты балқу температурасы жо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Мына заттарды генетикалық қатарға орналастырыңыз 1.пропан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2.пропан 3.пропанол 4.1-хлорпропан 5 пропан қышқ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431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214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512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34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513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Ковалентті п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юст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және п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юсс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айланыстары бар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 моль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мен 3 моль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S әрекеттескен кезде түзілетін күкіртт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65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7. 9,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олу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о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ан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үш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ж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уа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ле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уа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от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лемд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үлес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0%)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12 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8,4 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01 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23,2 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89,6 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5 г формальдегид пен 100 г күміс оксиді әрекеттескенде түзілетін күміст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0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6 моль сірке қышқылы 0,5 моль натриймен әрекеттескенде түзілетін сутектің (қ.ж.) көлем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4,8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1,2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9,6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,6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2,4 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. 300 г 1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тік глюкоза ерітіндісін әзірлеу үшін гидролизденетін сахарозаны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7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7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7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7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7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7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Алюминийдің период жүйесіндегі реттік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р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фтордың тотығу дәреже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+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-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+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+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-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ропан (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) жанғанда түзілетін зат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,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,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,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өлме температурасында су әрекеттесед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орғасын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алий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үкіртп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өміртегі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ысп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ДНК-ның РНК-дан  айырмашыл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зотты негіздердің болма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пентозаның болмау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пентоза құрамында және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орнына Н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ың болуын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ентоза құрамында және урацил орнында тиминнің болу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құрамында спирттің болу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учеров реакциясы </w:t>
            </w:r>
            <w:r>
              <w:rPr>
                <w:rFonts w:cs="Arial Narrow" w:ascii="KZ Times New Roman;Times New Roman" w:hAnsi="KZ Times New Roman;Times New Roman"/>
                <w:sz w:val="28"/>
                <w:szCs w:val="28"/>
                <w:lang w:val="kk-KZ"/>
              </w:rPr>
              <w:t>—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пиртт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кинді а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кенді а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шқылды а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ьдегидті ал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асында катализдік емес реакция жүр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кірт (ІV) оксиді мен отт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міртек оксиді (ІІ) және отт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тробензол және сут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тилен және с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зот пен суте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Z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+ Si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90500" cy="1397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ZnSi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39700" cy="2032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еңдеуінде  өзара  әрекеттескен  зат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трий нитраты  мен  барий гидрокси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ыры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итраты  мен  натрий  силик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гний  нитраты  мен  натрий  силик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рға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нитраты  мен  лит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идроксид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лий хлориді  мен    күміс    сульфат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ілтілік жер металдар гидридтерінің жалпы формул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M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Me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e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MeH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Me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ремний (IV) оксидінің таза кристалд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олин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рбон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рборун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арболен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варц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 қыртысында таралуы жөнінен екінші орындағы қосымша топ мета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Z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i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. Тас көмірді кокстегенде түзілмейтін за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бенз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глюкоз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аммиа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олуо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кок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минқышқылдары өзара әрекеттескенде түзілетін зат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ұзд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минд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егізд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птидтік байланысқан көп буынды ірі молекулал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қышқылд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Толуол молекуласындағы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байланыстар сан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 Балқыманың электролизі жүретін стад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l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Al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Al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A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ешқайсысын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 Суда ерігенде қышқылдық орта көрсететін з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арий нитр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атрий нитр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итий нитр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ммоний нитр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алий нитрат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 Калий мен судың реакциясының теңдеуіндегі барлық коэффициенттердің қосынды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Ерітіндіс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электролиз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ез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атод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утег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үзетін тұ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Lі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Cu(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Cu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Hg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Cu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ұрамында 18 атом сутек бар алкеннің салыстырмалы молекулалық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0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3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6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4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2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3 л циклобутанның (қ.ж.) 3 л оттекке қарағандағы ауырлығ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75 ес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85 ес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95 ес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55 ес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65 ес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1. 90 г пропанолды дегидратациялағанда бөлінетін пропеннің (қ.ж.) көлем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2,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4,8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12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6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3,6 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Өндіріс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аз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теари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қышқыл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о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реак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нәтижес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ла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(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CH = CH-(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COOH+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(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COO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(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CH = CH-(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COOH+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H+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7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5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4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H + 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bookmarkStart w:id="26" w:name="_1085396938"/>
            <w:bookmarkEnd w:id="26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6105" w:dyaOrig="40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05.25pt;height:20.25pt" filled="f" o:ole="">
                  <v:imagedata r:id="rId69" o:title=""/>
                </v:shape>
                <o:OLEObject Type="Embed" ProgID="" ShapeID="ole_rId68" DrawAspect="Content" ObjectID="_452891510" r:id="rId68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H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Күрделі эфирлердің гидролиздену реакциясын сабындану деп те атайды, себебі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реакция кезінде кері үрдіс қатар жүре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ол - эфирлендіру реакциясына қарама-қарсы үрді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реакция сабын қатысында жүре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еакция сілті қатысында жүре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еакция нәтижесінде ылғи сабын алын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bookmarkStart w:id="27" w:name="_1098195609"/>
            <w:bookmarkEnd w:id="27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6749" w:dyaOrig="115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37.45pt;height:57.7pt" filled="f" o:ole="">
                  <v:imagedata r:id="rId71" o:title=""/>
                </v:shape>
                <o:OLEObject Type="Embed" ProgID="" ShapeID="ole_rId70" DrawAspect="Content" ObjectID="_85391793" r:id="rId70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ізбегіндегі Х және У затт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утадиен, каучу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этилен, полиэтил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ропилен, полип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ил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зопрен, каучу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цетилен, поливинилхлорид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л хлор мен 2л сутегі (қ.ж.) газдарын араластырды, осы қоспадан алынатын хлорсутектің массасы мен көлем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,26г НСl және 2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,24г НСl және 6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,66г  НСl және 3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,5г НСl және 2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,63г НСl және 3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6. 24,6 г Mg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4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H</w:t>
              <w:softHyphen/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O-ны 55,4 мл суда еріткенде түзілген ерітіндідегі магний сульфатының массалық үлесі (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2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4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1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4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мо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цетиленн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интезде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рқы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лынған бензол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о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жағ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үш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қаж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оттект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өле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2 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4,8 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6 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8 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3 л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,4 г фенол мен 6 г натрий гидроксиді әрекеттескенде түзілетін натрий фенолятыны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0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2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4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1,6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3,6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9. 130 г 10% формальдегид ерітіндісіне 25 г мыс (ІІ) гидроксиді қосылып қыздырыл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. Түзілг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ұмырсқа қышқы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ның масса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 w:eastAsia="ko-KR"/>
              </w:rPr>
              <w:t>граммен есептеңі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,02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,9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,87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,2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,5 г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0. 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200 г глюкоза ерітіндісінен спирттік ашығанда түзілетін көмір қышқыл газының көлемі (қ.ж.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,49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,69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,69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,89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,09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8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Диссоциацияланға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-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түзетін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тегінің салыстырмалы молекулалық масс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з еритін з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a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(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gCl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ропеннің гомологы болмайтын з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Өте жеңіл, құрылыста жылу сақтайтын және дыбыс өткізбейтін пластмасса түр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оливинилхлори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олиэтилен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листиро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енополистирол (пенопласт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лиметилметакрилат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р-элеме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рге жат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Mg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P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K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Cr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B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мпературалық коэффициенті (</w:t>
            </w:r>
            <w:r>
              <w:rPr>
                <w:rFonts w:cs="Sylfaen" w:ascii="KZ Times New Roman;Times New Roman" w:hAnsi="KZ Times New Roman;Times New Roman"/>
                <w:sz w:val="28"/>
                <w:szCs w:val="28"/>
                <w:lang w:val="kk-KZ"/>
              </w:rPr>
              <w:t xml:space="preserve">γ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-ке</w:t>
            </w:r>
            <w:r>
              <w:rPr>
                <w:rFonts w:cs="Sylfaen" w:ascii="KZ Times New Roman;Times New Roman" w:hAnsi="KZ Times New Roman;Times New Roman"/>
                <w:sz w:val="28"/>
                <w:szCs w:val="28"/>
                <w:lang w:val="kk-KZ"/>
              </w:rPr>
              <w:t xml:space="preserve">  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ң болса, температураны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-тан 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-қа көтергенде реакция жылдамд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4 есе кеми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 есе арт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 есе кеми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64 есе  артад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 есе арта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Аллотропия құбылысы тән элемен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тек оттекке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оттекке де, күкіртке де тән емес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к күкіртк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элементтерге тән емес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оттек пен күкір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Берілгендердің ішінде өте қиын балқитын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Hg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a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Ga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Lі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W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Алюминий топшасының элемент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Іn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Mn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c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La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і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Конфигурациясы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болатын элемен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Fe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Mn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Cr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V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Co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Бензинді ароматтандыру үрдісінің басқаша ата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риформин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регенера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крекин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айда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пиролиз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Ароматты амин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олу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енз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етилам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нили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фено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Гидроли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еакция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на түсе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затта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ышқылд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льдеги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рома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мірсуте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айл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пир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Ауадан ауыр газдарды көрсетіңі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O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N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Sі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рілген: Hg, ZnO, Fe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Mg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K, Cu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заттардың тұз қышқылымен әрекеттесетіндерінің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bookmarkStart w:id="28" w:name="_1206255318"/>
            <w:bookmarkEnd w:id="28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7560" w:dyaOrig="189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27.7pt;height:82.4pt" filled="f" o:ole="">
                  <v:imagedata r:id="rId75" o:title=""/>
                </v:shape>
                <o:OLEObject Type="Embed" ProgID="" ShapeID="ole_rId74" DrawAspect="Content" ObjectID="_1103549718" r:id="rId74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 - F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B - 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 - Al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B - 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u, 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N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 - N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B - Cr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 - K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B -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u w:val="single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63 г азот қышқылы 168 г калий гидрооксидімен әрекеттесу нәтижесінде түзілетін тұз мөлшері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 м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,5 м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 м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 м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4 мо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альц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арбон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үйдірге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22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мірқышқы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газ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үзіле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Ыдыра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альц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арбонат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асс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үлес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90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85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75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80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95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Ал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дарға тән С атомының гибридтену тү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о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sp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әне s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p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Белгісіз көмірсутектің тығыздығы неон бойынша 4,1, ал көміртектің массалық үлесі 87,8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 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ың молекулалық формул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0,5 моль натриймен әрекеттесетін этиленгликольд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4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5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7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3,5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6,5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3-метилбутанальді тотықсыздандырға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үзілетін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пир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-метилбутанол-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,3-диметилпропанол-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Үшіншілік бутил спирт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-метилбутанол-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3-метилбутанол-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оносахаридтен полисахарид түзілетін реакция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этерификациялану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полимерлену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идролизден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тықсыздан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ликонденсациялан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4666" w:dyaOrig="391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9.3pt;height:19.15pt" filled="f" o:ole="">
                  <v:imagedata r:id="rId77" o:title=""/>
                </v:shape>
                <o:OLEObject Type="Embed" ProgID="" ShapeID="ole_rId76" DrawAspect="Content" ObjectID="_1260018913" r:id="rId76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еңдеуіндегі барлық коэффициенттердің қосынды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Тотығу-тотықсыздану реакциясының схемасындағы барлық формулалардың алдындағы коэффициенттер қосынды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KJ+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J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9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39 г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енз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о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ан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үш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ж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уа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от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т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уа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ле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үлес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%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лем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00 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20 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48 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24 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440 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Валериан қышқылының 20,4 грамын бейтараптауға жұмсалатын 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тік натрий гидроксидін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0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0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0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00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00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7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 пропанол мен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 пропион қышқылы әрекеттескенде, шығым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са, түзілген эфирд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2,2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7,3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8,4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,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,43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Қанға қызыл түс беретін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гемоглобиндегі фосфор қышқылы қалдықт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гемоглобиндегі аминотоптар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гемоглобиндегі ІІ валентті темір атомы бар гемд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емоглобиндегі азотты негізде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емоглобиндегі көмірсул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9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томның электрон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ротонға те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ейтрон санынан 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ейтронға те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алыстырмалы атомдық массаға тең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ротон санынан көп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Эл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ролиттік диссоци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лану процес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электр тогын өткізбеу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электр тогын өткіз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эл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ролиттер иондарға ыдыра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иондарға мүлдем ыдырамау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гидроксид ионының түзілу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Заттардың оттегімен әрекеттесу реакция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отығу-тотықсыздан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йырыл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рын бас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лмас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ейтараптан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лкендер класының сипаттамасына жатпай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валенттік бұрыш 1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еңістікте молекуланың құрылысы жазықт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гибридтену түр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 байланыстың ұзындығы 0,134 н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байланы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                     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→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→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тізбегіндегі  „ Х ”   з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ай зат емес оттек жөніндегі мәлім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у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а еріг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т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 бол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ксидтер құрамына кіре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үсс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ісс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әмс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уаның негізгі компонент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Металлургия процестері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еделдет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үшін қолданыл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А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ф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құрылысты за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варц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от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йы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юмин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ы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трий хлори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исмут (III) гидросульфат атауына сәйкес форму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(H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i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]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i(OH)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i(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i(H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Берілген заттардың ішіндегі қатты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l</w:t>
              <w:softHyphen/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J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рамында кальций элементі болмайтын қосылы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фосфор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олом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ғаныш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кта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риоли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2, 3-диметилбутанға сәйкес келетін құрылымдық формул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bookmarkStart w:id="29" w:name="_1083773729"/>
            <w:bookmarkEnd w:id="29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3885" w:dyaOrig="1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4.25pt;height:66pt" filled="f" o:ole="">
                  <v:imagedata r:id="rId81" o:title=""/>
                </v:shape>
                <o:OLEObject Type="Embed" ProgID="" ShapeID="ole_rId80" DrawAspect="Content" ObjectID="_718387164" r:id="rId80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bookmarkStart w:id="30" w:name="_1083762062"/>
            <w:bookmarkEnd w:id="30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2940" w:dyaOrig="1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7pt;height:66pt" filled="f" o:ole="">
                  <v:imagedata r:id="rId83" o:title=""/>
                </v:shape>
                <o:OLEObject Type="Embed" ProgID="" ShapeID="ole_rId82" DrawAspect="Content" ObjectID="_1111219085" r:id="rId82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bookmarkStart w:id="31" w:name="_1083773869"/>
            <w:bookmarkEnd w:id="31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2835" w:dyaOrig="195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1.75pt;height:97.5pt" filled="f" o:ole="">
                  <v:imagedata r:id="rId85" o:title=""/>
                </v:shape>
                <o:OLEObject Type="Embed" ProgID="" ShapeID="ole_rId84" DrawAspect="Content" ObjectID="_708199194" r:id="rId84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bookmarkStart w:id="32" w:name="_1083762185"/>
            <w:bookmarkEnd w:id="32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2355" w:dyaOrig="97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7.75pt;height:48.75pt" filled="f" o:ole="">
                  <v:imagedata r:id="rId87" o:title=""/>
                </v:shape>
                <o:OLEObject Type="Embed" ProgID="" ShapeID="ole_rId86" DrawAspect="Content" ObjectID="_18655905" r:id="rId86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bookmarkStart w:id="33" w:name="_1083773988"/>
            <w:bookmarkEnd w:id="33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1965" w:dyaOrig="193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8.25pt;height:96.75pt" filled="f" o:ole="">
                  <v:imagedata r:id="rId89" o:title=""/>
                </v:shape>
                <o:OLEObject Type="Embed" ProgID="" ShapeID="ole_rId88" DrawAspect="Content" ObjectID="_1902074674" r:id="rId88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енолдың формул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r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l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Құмырсқа альдегидінің 4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тік ерітіндісінің атау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ормальдеги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ацетальдеги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аспир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формали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ацетиле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Полимерлер қасиеттері мен қолданылуына қар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..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ып бөлін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полипептидтер және полиэтилендер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ластмассалар, эластомерлер және талшықт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лисахаридтер және нуклеин қышқылда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уклеин қышқылдары және белокт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елоктар және полисахаридте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(г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(г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(г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+116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Дж теңдеуі бойынша 11,2 литр (қ.ж.) күкіртсутек жанғанда бөлінетін жылу мөлше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87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58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9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5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Дж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60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1моль азот қышқылындағы молекула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,02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,02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,02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,02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,02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Диссоц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ц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ялану кезінде анион күйінде тек қана гидроксид-иондарын түзетін заттар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қышқылдық тұздар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гіздік тұз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қышқылдар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рта тұздар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ілтілер;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10,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аммоний хлоридін қыздырғанда бөлінген газды азот қышқылына сіңіргенде алынған тұз массас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60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,6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6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0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8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Массасы 16 г мыс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оксидінің ұнтағы су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н толық тотықсыздандырылды. Түзілген мыстың масс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2,8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28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16,5 г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,5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5,8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идрокси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негіз және қышқыл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негіз және амфотерл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екеуі де амфотерл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екеуі де негіздер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екеуі де қышқылдар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Лебедев реакциясы бойынша 122,73 г 7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этанол ерітіндісінен алынған бутадиен көлем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2,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3,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2,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1,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итрле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еакция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ез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7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 г бенз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98,4 г нитробенз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л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ды. Нитробенз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шығым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п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)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7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6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80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0,3 моль толуолды толық жағуға жұмсалатын оттектің (қ.ж.) көлем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5,48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0,48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5,48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0,48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5,48 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За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ұрам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ынада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міртег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40%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утег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6,67%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отте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3,33%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рго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ойынш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зат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лыстырма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ығызды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5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Зат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олекул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ормула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нықта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l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H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bookmarkStart w:id="34" w:name="_1085387782"/>
            <w:bookmarkEnd w:id="34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1665" w:dyaOrig="10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3.25pt;height:51pt" filled="f" o:ole="">
                  <v:imagedata r:id="rId91" o:title=""/>
                </v:shape>
                <o:OLEObject Type="Embed" ProgID="" ShapeID="ole_rId90" DrawAspect="Content" ObjectID="_528092835" r:id="rId90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COOH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тік ерітіндісін әзірлеу үші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ын ерітуге қажет (мл) судың көле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7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6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4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69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рамында 10% қоспасы бар 0,5 тонна ізбесті толық ыдыратуға қажет энергия мөлшері: Са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→СаО+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–180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4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Дж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2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5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1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Дж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66,3 г олеин қышқылының триглицеридін алуға жұмсалатын олеин қышқылыны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6,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3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1,7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9,4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7,3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Лабораторияда 3,6 г глюкозаны тотықтырғанда 3 г глюкон қышқылы алынған болса, шығым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6,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4,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2,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0,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8,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100 л ауа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ттектің көлемдік үлесі – 2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олса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олық жанатын бутиламинн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7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6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,6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Белоктың қайтымды тұнуына әсер ететін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a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C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0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 xml:space="preserve">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ені білдіред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екі атом фосфор және бес атом оттег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Фосфор мен оттектің жеті атом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екі молекула фосфор және бес молекула оттег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ес атом фосфор және екі атом оттег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фосфор мен оттегінің жеті молекул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томдық массасы 32-ге тең атом ядросында 16 нейтрон бар химиялық элемен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хло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үкі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рг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фосфо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те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(ІІ) оксидінің формуласын анықтаң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ұрамында бір қос байланыс бар көмі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ект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лкадиенд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лкенд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ренд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лкинд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лканд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ДНК қызмет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ақуыз синтездей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НК синтездейд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тұқым қуалауды іске асыра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ғзадағы ферментт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қуызды ыдыратад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рий  нитратының бір молекуласы  диссоциацияланғанда  түзілетін иондар 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акция теңдеуіндегі Х затының формуласы және алдындағы коэффициент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+Ca→X+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↑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2CaO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CaO                                                                             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Ca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та (қалыпты) тұздың формул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Fe(H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H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Na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Озон қабатына қауіп төндіретін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J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ртқы электрондық деңгейінің формуласы ...3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2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олатын элемен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Z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Берілген заттардың ішіндегі алкан -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бу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пент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ацетил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бутадие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гепте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пирттер толық жанған кезде түзілетін өнімдер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льдегид және су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өмір қышқыл газы және сут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өмірқышқыл газы және отте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етон және с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өмірқышқыл газы және с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отосинтез нәтижесінде түзілетін көмірсу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езоксирибо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ьт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рахм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боз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ахароза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Фенолформальдеги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смола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ал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үш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қолданыл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з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 (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 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 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Қайтымсыз үрді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u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(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uS↓ + 2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 + 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3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2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=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H - COOH +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OH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H - COO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+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идроксидтердің негіздік қасиеті артатын қат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Be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Mg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K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KOH, Mg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Ba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Ba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Mg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K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KOH, Mg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Cu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Ba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2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Fe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Al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зот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у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ойынш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ығызды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1,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,96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,2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,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0,638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Кальций карбидіндегі көміртектің валенттілігі мен тотығу дәреже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ІІІ және -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ІІ және -4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І және -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ІV және -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ІV және -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юмин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хлори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мен әрекеттесетін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ет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мі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ыры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льц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ы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үміс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утади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1,3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утекп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алыстырған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ығызды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4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диметилбензолдың толық жану теңдеуіндегі өнімдерінің формуласының алдындағы коэффициенттердің қосынды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Альдегидтік топтағы көміртек атомының гибрид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у тип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p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p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vertAlign w:val="superscript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6,6 г триброманилин алуға жұмсалатын анилинн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,3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,7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,8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,66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,56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Өзгері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хемасын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Х және Y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заттар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олад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bookmarkStart w:id="35" w:name="_1086421764"/>
            <w:bookmarkEnd w:id="35"/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object w:dxaOrig="6150" w:dyaOrig="9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07.5pt;height:45pt" filled="f" o:ole="">
                  <v:imagedata r:id="rId95" o:title=""/>
                </v:shape>
                <o:OLEObject Type="Embed" ProgID="" ShapeID="ole_rId94" DrawAspect="Content" ObjectID="_58729320" r:id="rId94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 -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Y -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 -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Y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 -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Y -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 -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Y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Х -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Y -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OH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5. Тотығу-тотықсыздану реакциясының теңдеуін толықтырып, барлық коэффициенттердің қосындысын есептеңіз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5429" w:dyaOrig="40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71.45pt;height:20.25pt" filled="f" o:ole="">
                  <v:imagedata r:id="rId97" o:title=""/>
                </v:shape>
                <o:OLEObject Type="Embed" ProgID="" ShapeID="ole_rId96" DrawAspect="Content" ObjectID="_562217740" r:id="rId96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 л (қ.ж.) күкіртсутекті толық тотықтыруға қажет ауа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оттектің мас. үлесі 2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 (қ.ж.) көлем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0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1,4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0 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Калий фториді ерітіндісін электролиздегенде қатысатын электрондардың жалпы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6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8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Өзгері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хемасын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X, Y, Z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осылыст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ормулалар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ның орналасу реті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bookmarkStart w:id="36" w:name="_1085916548"/>
            <w:bookmarkStart w:id="37" w:name="_1085916459"/>
            <w:bookmarkEnd w:id="36"/>
            <w:bookmarkEnd w:id="37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4725" w:dyaOrig="99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9.9pt;height:45.95pt" filled="f" o:ole="">
                  <v:imagedata r:id="rId99" o:title=""/>
                </v:shape>
                <o:OLEObject Type="Embed" ProgID="" ShapeID="ole_rId98" DrawAspect="Content" ObjectID="_1884240540" r:id="rId98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ензолсуль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ышқылы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. 2,4,6 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риброманили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. n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ибромбензол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итробензол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анилин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бромбенз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0 г сірке қышқылы мен 32 г метанол әрекеттескенде түзілген күрделі эфирд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9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9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9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4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9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г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,6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құмырсқа қышқылы этил спиртінің артық мөлшерімен әрекеттескенде түзілген күрделі эфирд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,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,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,7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,1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1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Химиялық бөлінбейтін ең ұсақ бөлш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т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ни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и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ати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олекул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овалентті  полюссіз байл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ы бар за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F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Ерітіндісі  электролит  болатын 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i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НК қызмет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ғзадағы фермент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қуызды ыдырата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тұқым қуалауды іске асыр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ДНК синтездейд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қуыз синтездей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интетикалық талш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ақ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цетатты талшы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пр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жү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жібе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тыншы периодтағы барлық элементтер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3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ндотермиялық реакциял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S+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2( г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2 (г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(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(қ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 2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 (г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=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 Q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HgO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2Hg +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 (г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 (г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(г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Q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елитраға жататын тұ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ZnS- мырыш сульфи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NaCl- натрий хлори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кальц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(ІІ) нитр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 калий ортофос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Cu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мыс (ІІ) сульфат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уда шын ерітінді түзбейтін з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ыс купоро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ұз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өсімд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ай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люкоз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Өнеркәсіпте азот қышқылын алу реттіліг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O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9,9 г мырыш гидроксидін ерітуге жұмсалатын күйдіргіш натрдың массас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0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Жалп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формулас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төмендегіде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бол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затт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кл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bookmarkStart w:id="38" w:name="_1086417921"/>
            <w:bookmarkStart w:id="39" w:name="_1086417913"/>
            <w:bookmarkStart w:id="40" w:name="_1086417902"/>
            <w:bookmarkStart w:id="41" w:name="_1086417876"/>
            <w:bookmarkEnd w:id="38"/>
            <w:bookmarkEnd w:id="39"/>
            <w:bookmarkEnd w:id="40"/>
            <w:bookmarkEnd w:id="41"/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object w:dxaOrig="1860" w:dyaOrig="94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3pt;height:47.25pt" filled="f" o:ole="">
                  <v:imagedata r:id="rId103" o:title=""/>
                </v:shape>
                <o:OLEObject Type="Embed" ProgID="" ShapeID="ole_rId102" DrawAspect="Content" ObjectID="_1524289473" r:id="rId102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қышқыл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пирт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жай эфирл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күрделі эфирл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альдегидте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Ү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мин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шқылдар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і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ірі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әрекеттеске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үзіле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ептидт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айланыс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0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Берілген өзгерістердегі Х және У заттар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bookmarkStart w:id="42" w:name="_1113486582"/>
            <w:bookmarkStart w:id="43" w:name="_1098195768"/>
            <w:bookmarkEnd w:id="42"/>
            <w:bookmarkEnd w:id="43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6584" w:dyaOrig="764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4.05pt;height:36.6pt" filled="f" o:ole="">
                  <v:imagedata r:id="rId105" o:title=""/>
                </v:shape>
                <o:OLEObject Type="Embed" ProgID="" ShapeID="ole_rId104" DrawAspect="Content" ObjectID="_2143483115" r:id="rId104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bookmarkStart w:id="44" w:name="_1098195782"/>
            <w:bookmarkEnd w:id="44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5144" w:dyaOrig="74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9.7pt;height:36.55pt" filled="f" o:ole="">
                  <v:imagedata r:id="rId107" o:title=""/>
                </v:shape>
                <o:OLEObject Type="Embed" ProgID="" ShapeID="ole_rId106" DrawAspect="Content" ObjectID="_1392548308" r:id="rId106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bookmarkStart w:id="45" w:name="_1098195792"/>
            <w:bookmarkEnd w:id="45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4545" w:dyaOrig="1124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17.9pt;height:54pt" filled="f" o:ole="">
                  <v:imagedata r:id="rId109" o:title=""/>
                </v:shape>
                <o:OLEObject Type="Embed" ProgID="" ShapeID="ole_rId108" DrawAspect="Content" ObjectID="_1334980550" r:id="rId108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Х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У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4860" w:dyaOrig="74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31.8pt;height:35.9pt" filled="f" o:ole="">
                  <v:imagedata r:id="rId111" o:title=""/>
                </v:shape>
                <o:OLEObject Type="Embed" ProgID="" ShapeID="ole_rId110" DrawAspect="Content" ObjectID="_471587389" r:id="rId110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Х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У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реакция теңдеуіндегі барлық коэффициенттер қосынды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Реакция нәтижесінде тұз түзетін заттар жұб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FeO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м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aO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uO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м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п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O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м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м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рамында 32 г мыс бар   Cu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∙5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O  мыс купоросының масс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4 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рітіндісі сілтілік орта көрсететін зат (рН&gt;7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lB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l(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l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(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Al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2-метил-3-хлорпента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2-метил-3-хлоргекса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і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ір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моло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ом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лып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ұрылыс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мірсуте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о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уындыл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обар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л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12 г пентан алу үшін гидрленетін циклопентанны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0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2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3,6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1,6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,8г этен бромсутекпен әрекеттескендегі пайда болған бромэтанның масс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0,10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0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8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8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10,9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78 г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ензол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лорлаған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өлшер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0,5 мо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лорбенз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лын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Затт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шығы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ы 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п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5%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7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60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згерістер тізбегіндегі Х зат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4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X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бенз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э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хлорбенз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нитробензо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эте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люкоза молекуласындағы альдегид топтың тотықсыздануы нәтижесінде түзілген зат әрекеттесе алады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үмістің (І) оксидінің аммиактағы ерітіндісіме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ірке қышқылы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трий карбонаты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зот қышқылыме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лий гидрокарбонаты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оль хлорсутегі және 3 моль марганец(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 оксиді әрекеттескенде бөлініп шығатын хлордың көлем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4,8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2,4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,2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7,2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9,6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дан тұратын газ қоспасының салыстырмалы тығыздығы сутек бойынша 18-ге тең. Көміртек (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оксидінің көлемдік үлесі (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0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5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50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60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Темір (II) оксиді мен темір (III) оксидінің қоспасының 37 грамын сутегімен тотықсыздандырғанда темірдің 28 грамы алынды. Қоспадағы оксидтердің массалық үлестерін анықта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90% FeO және 10%; 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3% FeO және 27% 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3% FeO және 17%; 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68% FeO және 32% 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65% FeO және 35%; 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57,25 г пикрин қышқылын алу үшін қажет фенол мен азот қышқылының массал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4,6 г; 43,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1,7 г; 45,3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3,5 г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7,2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4,2 г; 41,35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2,3 г; 40,25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16 г бір атомды спиртті мыс (ІІ) оксидімен тотықтырғанда 32 г мыс және альдегид түзілсе, жұмсалған спирттің ата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этан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пентан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бутан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метано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пропано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Шығымы 6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ып,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,1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 пропилацетат түзілген болса, әрекеттесетін қышқыл мен спирттің массал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4 г; 2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г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3 г; 23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1 г; 23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6 г; 27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2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альцийдің химиялық таңб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ейэлектролит заттарға жат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ілтіл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ышқыл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ұз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ышқылдық тұзд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ейметалд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ыздырғанда оттегімен әрекеттеспейд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ы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фосфо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емі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үкі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л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Металл гидроксиді 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не сутек газы  бөлінбей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егер су ..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ә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рекеттес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емір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алий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арий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атрийме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литийме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→ Х →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     тізбегіндегі  „ Х ” з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H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кзотермиялық реакцияның теңдеу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+ 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Lucida Sans Unicode" w:ascii="KZ Times New Roman;Times New Roman" w:hAnsi="KZ Times New Roman;Times New Roman"/>
                <w:sz w:val="28"/>
                <w:szCs w:val="28"/>
                <w:lang w:val="kk-KZ"/>
              </w:rPr>
              <w:t>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2NO -  Q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Lucida Sans Unicode" w:ascii="KZ Times New Roman;Times New Roman" w:hAnsi="KZ Times New Roman;Times New Roman"/>
                <w:sz w:val="28"/>
                <w:szCs w:val="28"/>
                <w:lang w:val="kk-KZ"/>
              </w:rPr>
              <w:t>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 3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2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Q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C  +  2S  </w:t>
            </w:r>
            <w:r>
              <w:rPr>
                <w:rFonts w:cs="Lucida Sans Unicode" w:ascii="KZ Times New Roman;Times New Roman" w:hAnsi="KZ Times New Roman;Times New Roman"/>
                <w:sz w:val="28"/>
                <w:szCs w:val="28"/>
                <w:lang w:val="en-US"/>
              </w:rPr>
              <w:t xml:space="preserve">⇄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2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Q</w:t>
            </w:r>
            <w:r>
              <w:rPr>
                <w:rFonts w:cs="Lucida Sans Unicode" w:ascii="KZ Times New Roman;Times New Roman" w:hAnsi="KZ Times New Roman;Times New Roman"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O </w:t>
            </w:r>
            <w:r>
              <w:rPr>
                <w:rFonts w:cs="Lucida Sans Unicode" w:ascii="KZ Times New Roman;Times New Roman" w:hAnsi="KZ Times New Roman;Times New Roman"/>
                <w:sz w:val="28"/>
                <w:szCs w:val="28"/>
                <w:lang w:val="en-US"/>
              </w:rPr>
              <w:t>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 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 + 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- Q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+  3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2  </w:t>
            </w:r>
            <w:r>
              <w:rPr>
                <w:rFonts w:cs="Lucida Sans Unicode" w:ascii="KZ Times New Roman;Times New Roman" w:hAnsi="KZ Times New Roman;Times New Roman"/>
                <w:sz w:val="28"/>
                <w:szCs w:val="28"/>
                <w:lang w:val="en-US"/>
              </w:rPr>
              <w:t>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2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3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 Q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Оттекті қышқыл </w:t>
            </w:r>
            <w:r>
              <w:rPr>
                <w:rFonts w:cs="Arial Narrow" w:ascii="KZ Times New Roman;Times New Roman" w:hAnsi="KZ Times New Roman;Times New Roman"/>
                <w:sz w:val="28"/>
                <w:szCs w:val="28"/>
                <w:lang w:val="kk-KZ"/>
              </w:rPr>
              <w:t>—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Zn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Cl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үкірттің  қосылысы </w:t>
            </w:r>
            <w:r>
              <w:rPr>
                <w:rFonts w:cs="Arial Narrow" w:ascii="KZ Times New Roman;Times New Roman" w:hAnsi="KZ Times New Roman;Times New Roman"/>
                <w:sz w:val="28"/>
                <w:szCs w:val="28"/>
                <w:lang w:val="kk-KZ"/>
              </w:rPr>
              <w:t>—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варц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м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леу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рборун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пати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Азот қолданылмайтын сал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уытқыш қондырғы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ер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іктегі акваланг жұмы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ммиак синтез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имиялық құбылыстағы инертті орта түрін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зот қышқылы өндіріс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өлме температурасында жүретін химиялық реак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әне Ғе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әне Са(ОН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(ер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 және Са(ОН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(ер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 және 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әне Ғ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еталд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отығ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әрежес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ұрақ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Cu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C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M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B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“Органик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имия”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рмин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ірінш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енгізг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омоносов А.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утлеров А,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нделеев Д.И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ерцелиус И.Я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Лавуазье А.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ротил немесе 2,4,6 тринитротолуолдың қолданыл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қопарғыш зат ретін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дәрі-дәрмек ретін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тын ретін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тамақ ретінде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еріткіш ретінд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Табиғи газдың мұнайғ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ері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аздарға ұқсаст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A) табиғи газ отын ретінде, ал мұнайғ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ер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газдар шикізат ретінде қолданы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B) табиғи газда метанның мөлшері көп, ал мұнайғ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ер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газ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а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табиғи газда - екі фракция, мұнайғ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ері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аз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д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үш фракция б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абиғи газдар жеке, ал мұнайға ілеспе газдар мұнаймен бірге кездесе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екеуі де әрі отын, әрі шикізат ретінде қолданыл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Берілген сызбанұсқалардың ішіндегі донор-акцепторлық механизммен жүретін қосылу реакцияс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Са +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</w:rPr>
              <w:t>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</w:rPr>
              <w:t>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P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 5 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 5 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2 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 3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 4 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84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атр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арбонат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о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1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9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Хлордың массалық үлесі ең көп форму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a(OCl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C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a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aO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aCl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Магниймен барлығы әрекеттесетін заттар тоб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softHyphen/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KCl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KOH,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Br,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softHyphen/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, Mg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Cl, 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Fe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NaOH,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5,6 г темірді толық хлорлау үшін жұмсалатын хлордың (қ.ж.) көлем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5,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,3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,48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,2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,1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Сутек бойынша тығыздығы 29-ға тең алканның толық жану теңдеуіндегі коэффициенттер қосынды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ропен бромсутекпен әрекеттескенде пайда б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н за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,2-дибромпроп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1,1-дибромпроп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1.3-дибромпроп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-бромпроп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1-бромпропа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ормул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46" w:name="_1085389541"/>
            <w:bookmarkEnd w:id="46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4830" w:dyaOrig="85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41.5pt;height:42.75pt" filled="f" o:ole="">
                  <v:imagedata r:id="rId115" o:title=""/>
                </v:shape>
                <o:OLEObject Type="Embed" ProgID="" ShapeID="ole_rId114" DrawAspect="Content" ObjectID="_1518264096" r:id="rId114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ттың аталу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лор-4-ол-валери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ышқы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2-хлор-4-ол-пента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ышқыл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хлор-ε-окси- валери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ышқыл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-хлор-4-окси-валери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ышқыл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-оксо-4-хлорвалери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ышқыл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Синтетикалық жуғыш затт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керм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у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жуғы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қасие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ақтай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өйткен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Гидроли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кез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алын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қышқыл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кальц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магн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ондар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байланысты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ып тұнба түзе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лард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кальц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магн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тұздар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у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жақ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ери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Кальций және магн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ондары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әрекеттеспей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Көб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түз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Гидролиз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ұшырамай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Полиэтилен ал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үш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қолданыл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реакц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Полим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лен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Гидрле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зомерле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Гидроли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Поликонденса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лан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Көмір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атомының тотығу дәрежесі нөлге тең за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метан;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люминий карбиді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ормальдегид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иіс газы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өмірқышқыл газы;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Құрамында 23,5 г фенолы бар ерітінді арқылы 50 г бром өткізілгенде, түзілген өнімнің аты және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дибромбензол, 43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бромфенол, 7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,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дихлорфенол, 63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,4,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үшбромфенол, 34,5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2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үшбромфенол, 50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50 л ацетиленнен (қ.ж.) алынаты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ұрамында 1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қоспасы бар ацетальдеги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і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6,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7,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5,7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8,4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4,7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5 кг глюкоза сүт қышқылын түзе ашу кезінде 40 кг сүт қышқылы түзілді. Теориямен салыстырғанда реакция өнімінің шығымын есеп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4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59%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9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8,9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190 г 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аминсірке қышқылының ерітіндісімен әрекеттесетін пропанолды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8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Рибонуклеаза белогының организмде атқаратын қызметі -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еттегіш (гормональды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ммунитеттік (қорғағыш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асымалдағыш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жиырылғышт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катализатор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3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 xml:space="preserve">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ионының түзілуіне әсер ететін байланы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ионд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овалентті полюссі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текті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донорлы-акцепторл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овалентті полюст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да еритін з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u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u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Құрғақ  мұз»  деп  аталатын  окси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i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ропион қышқ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СО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СО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 - СО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 (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СО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 (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СОО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→ Х →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     тізбегіндегі  „ Х ” з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үкіртт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оғар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валенттіліг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үлгін түсті тұз ерітіндісі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люминий хлори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атрий нитр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алий фос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алий перманган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ммоний дихромат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уда ерімейтін з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атрий хлори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альций хлори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үміс хлори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алий суль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арий нитрат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Э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ызб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ұсқаға сәйкес қа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C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O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C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O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a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ер қыртысында ең көп таралған металл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лты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ырыш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юмин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емі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тит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Изомер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олмай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з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эт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утен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утен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-метилбутен-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4,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иметилпентен-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ұнай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йда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ы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заттар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л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үш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ргізілед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ензол мен ме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ұн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өнімдер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қанықпа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мірсутектер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ен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ен изобутан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ензи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ен ме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етанальдың гомолог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тано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иметилэфи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цето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ормал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Этана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Метилформиаттың салыстырмалы молекулалық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60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Құрамында 18,06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олекуласы бар судың (4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 және 1 атм қысымдағы) көлем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4,8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40 м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7,2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2,4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54 м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Температура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С-қа төмендеп, жылдамдық 27 есе азайғанда, температуралық коэффициент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,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,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Күкірт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І) оксиді мен натрий гидроксиді әрекеттескендегі (орта тұз түзілсе) толық иондық теңдеудегі барлық коэффициенттер қосындыс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9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7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6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8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Түзілген затты бейтараптауғ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 натрий гидрооксиді жұмсалған болса, суда оттек қатысы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еритін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өлемін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276 м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24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736 м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692 м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768 м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Алюминий хлориді мен күйдіргіш кал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әрекеттескен реакция нәтижесінде 2,50 г калий хлориді түзілді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ұмсал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алюминий хлори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ің массасын аны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,77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2,04 г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,49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,02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3,06 г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0,1 моль темір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u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тің 75 г 2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тік ерітіндісімен әрекеттескенде түзілетін мысты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6,4 г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2,8 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6,0 г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7,2 г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2,0 г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мір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органик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осылыстар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өртвалентт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олу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ебеб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мірте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том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электро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ұлт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гибридтенуін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ибри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ну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н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ыртқы электрондық қабатында екі тақ электронның болуына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ыртқы электрондық қабатында 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өр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ақ электронның болуынан (қозған күйіне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ибри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нуін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Молекула құрамындағы көміртектің массалық үлесі 83,7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атын көмірсут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 сутегі бойынша тығыздығы 43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геп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пр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э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гекс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окт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39 г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ензол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гидрлеге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лын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зат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асс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2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2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2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2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42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Фенолформальдегид смоласы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абиғ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армақ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жасанды полим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ызықты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интетикалық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58,5 г натрий хлоридінің судағы ерітіндісін электролиздегенде анодта калий бромидінен бромды ығыстыратын газ түзілді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үзілген 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омның мөлшер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0,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Концентрлі күкірт қышқылымен әрекеттескенде 134,4 л газдар (қ.ж.) түзілген болса, реакцияға қатысқан көміртект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6 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0 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4 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8 г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0 г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18,8 г фенол концентрлі азот қышқылымен әрекеттескенде шығымы 7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ғанда түзілетін пикрин қышқылыны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8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4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2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Егер шығымы 7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са, онда 18 г глюкозаны тотықтырғанда түзілетін күміст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3,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6,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7,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,2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4,2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0,5 моль натрий мен 100 г аминопропион қышқылы әрекеттескенде түзілетін тұздың массас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5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5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5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5,5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5,5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ДНК-ның кеңістіктегі орама тәрізді моделін ұсынған ғалымд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Л. Полинг мен Д. Уотсон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.Мишер мен Ф Кри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Ф.Мишер мен Л. Полин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Д.Уотсон және Ф.Кри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М.Бертло мен Э. Шевре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4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5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нені білдіре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тегінің жеті молекуласы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тегінің жеті атом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тегінің жеті атом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тегінің бес молекуласы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тегінің жеті молекула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Яд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ында протон саны бірдей, массалары әр түрлі атом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гомолог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изобарл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изомерл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цис-трансизомерл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изотопт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мен әрекеттескенде  негіз түзетін оксидтің формул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e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А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Жалпы формуласы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 xml:space="preserve">-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болатын заттың ата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т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клогекс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нз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цетиле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гексан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олимерлену реакция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НСІ →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+ 3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→ 2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 2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 С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→ 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-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→(-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→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Балқу температурасы ең жоғары за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йо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трий хлорид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ма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люкоз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мұз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+6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=  6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+  6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 + 2820 кДж  термохимиялық  теңдеуі  бойынша   705  кДж жылу  бөлінген   болса,  тотыққан  глюкоза 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55 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5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5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осфор атомы ядросының заря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1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1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3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7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юминий гидроксидін ерітетін за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C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Na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Cl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етан молекуласының кеңістіктегі геометриялық пішін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Үшбұрышты пирами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ұрыш тәрізде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Үшбұрыш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үзу сызық тәрізде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Тетраэд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Этиленнің гомологтар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алпы формул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n-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n-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n+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n+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Тас көмірді ауа қатыстырмай қыздыру арқылы айыру әді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риформин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коксте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гидроли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гид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ац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диссоциац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Сірке қышқылы қолданылмайтын жағд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гербицидтер, бояулар алу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) өрт сөндіруде және отын ретінд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) еріткіш, хош иісті заттар алу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) пластмасса, жасанды тері, тоқыма өнеркәсібінд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амақ өнеркәсібінд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Этилацетаттың формул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ттектің 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с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лық үлесі көбірек за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) Pb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e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a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a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u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00 л  ауаны  (қ.ж.)  әк  суы  арқылы  өткізгенде  0,14 г  тұнба  түзілген  болса,  ауадағы  көмірқышқыл  газының  көлемі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03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16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2,4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1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4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,2 г магнийге тұз қышқылының артық мөлшерімен әсер еткенде бөлініп шығатын  газдың көлем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,12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2,4 л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,48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6,72 л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,24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8. Zn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X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l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Y тізбегіндегі X, Y затт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Zn(OH)Cl, Zn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Zn(OH)Cl, ZnOHCl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Zn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, ZnOH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Zn(OH)Cl, Zn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Zn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Zn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9. Өзгерістер сызбанұсқасынд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KBr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B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NaBr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NaBr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сілті қатысуы қажетті стад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,3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,4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,3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,4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,2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0. Калий силикаты мен ортофосфор қышқылы арасындағы реакцияның толық иондық теңдеуіндегі барлық коэффициенттердің қосынды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8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6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4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7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Мына тізбектегі Х және У заттары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4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6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У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бензол, толу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ацетилен, хлорбенз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бензол, хлорбенз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фенол, бензо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этанол, хлорэт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люкозамен қосылып күрделі эфир түзетін зат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пи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арбон қышқылдар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тег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ммиа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өлме температурасында күмістің (І) оксиді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Берілген заттардың ішіндегі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аминовалериан қышқыл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47" w:name="_1098194992"/>
            <w:bookmarkEnd w:id="47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2654" w:dyaOrig="130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2.7pt;height:65.25pt" filled="f" o:ole="">
                  <v:imagedata r:id="rId121" o:title=""/>
                </v:shape>
                <o:OLEObject Type="Embed" ProgID="" ShapeID="ole_rId120" DrawAspect="Content" ObjectID="_2141796629" r:id="rId120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48" w:name="_1098194984"/>
            <w:bookmarkEnd w:id="48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5160" w:dyaOrig="130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58pt;height:65.25pt" filled="f" o:ole="">
                  <v:imagedata r:id="rId123" o:title=""/>
                </v:shape>
                <o:OLEObject Type="Embed" ProgID="" ShapeID="ole_rId122" DrawAspect="Content" ObjectID="_1445177276" r:id="rId122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bookmarkStart w:id="49" w:name="_1098194969"/>
            <w:bookmarkEnd w:id="49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3149" w:dyaOrig="1964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7.45pt;height:98.2pt" filled="f" o:ole="">
                  <v:imagedata r:id="rId125" o:title=""/>
                </v:shape>
                <o:OLEObject Type="Embed" ProgID="" ShapeID="ole_rId124" DrawAspect="Content" ObjectID="_1017375534" r:id="rId124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bookmarkStart w:id="50" w:name="_1098194977"/>
            <w:bookmarkEnd w:id="50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1725" w:dyaOrig="128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6.25pt;height:64.45pt" filled="f" o:ole="">
                  <v:imagedata r:id="rId127" o:title=""/>
                </v:shape>
                <o:OLEObject Type="Embed" ProgID="" ShapeID="ole_rId126" DrawAspect="Content" ObjectID="_2078176614" r:id="rId126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51" w:name="_1098194960"/>
            <w:bookmarkEnd w:id="51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4364" w:dyaOrig="133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18.2pt;height:66.75pt" filled="f" o:ole="">
                  <v:imagedata r:id="rId129" o:title=""/>
                </v:shape>
                <o:OLEObject Type="Embed" ProgID="" ShapeID="ole_rId128" DrawAspect="Content" ObjectID="_960155519" r:id="rId128"/>
              </w:objec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олеку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айланы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за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анили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утади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тано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цетальдеги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ропе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5. Өзгерістер сызб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нұсқасына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 xml:space="preserve">-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 xml:space="preserve">+4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+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-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сәйкес келеті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ізб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e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softHyphen/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FeS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6. 7,3 г заттың балқымасын электролиздегенде анодта 0,56 л азот (қ.ж.) бөлінді. Бұл зат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) 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a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і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K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7. 5,64 кг техникалық темір (ІІ) сульфидін ауада өртегенде, шығымы 7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болған қатты өнімнің (FeO) зат мөлшері (моль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A) 56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6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2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117 г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ензол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итрлеге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7,6 г нитробенз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л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са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ы зат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шығым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п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)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5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9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7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75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т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ұрамын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: 54,55%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өмірте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, 9,09%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уте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, 36,36%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тте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ттың сутегі бойынша салыстырмалы тығыздығы 22-ге тең. Альдегидтің молекулалық формулас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drawing>
                <wp:inline distT="0" distB="0" distL="0" distR="0">
                  <wp:extent cx="2370455" cy="73279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bookmarkStart w:id="52" w:name="_1084445663"/>
            <w:bookmarkStart w:id="53" w:name="_1084445625"/>
            <w:bookmarkStart w:id="54" w:name="_1084445306"/>
            <w:bookmarkEnd w:id="52"/>
            <w:bookmarkEnd w:id="53"/>
            <w:bookmarkEnd w:id="54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1230" w:dyaOrig="1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1.5pt;height:66pt" filled="f" o:ole="">
                  <v:imagedata r:id="rId132" o:title=""/>
                </v:shape>
                <o:OLEObject Type="Embed" ProgID="" ShapeID="ole_rId131" DrawAspect="Content" ObjectID="_2093311332" r:id="rId131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Н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bookmarkStart w:id="55" w:name="_1084445646"/>
            <w:bookmarkStart w:id="56" w:name="_1084445630"/>
            <w:bookmarkStart w:id="57" w:name="_1084445616"/>
            <w:bookmarkStart w:id="58" w:name="_1084445409"/>
            <w:bookmarkEnd w:id="55"/>
            <w:bookmarkEnd w:id="56"/>
            <w:bookmarkEnd w:id="57"/>
            <w:bookmarkEnd w:id="58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2280" w:dyaOrig="13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14pt;height:69pt" filled="f" o:ole="">
                  <v:imagedata r:id="rId134" o:title=""/>
                </v:shape>
                <o:OLEObject Type="Embed" ProgID="" ShapeID="ole_rId133" DrawAspect="Content" ObjectID="_433337988" r:id="rId133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Нуклеин қышқылдарының мононуклеотидінде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сірке қышқылының қалдығы б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азот қышқылының  қалдығы б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карбон қышқылының қалдығы б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фосфор қышқылының қалдығы б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күкірт қышқылының қалдығы бар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</w:p>
        </w:tc>
      </w:tr>
    </w:tbl>
    <w:p>
      <w:pPr>
        <w:sectPr>
          <w:headerReference w:type="default" r:id="rId135"/>
          <w:footerReference w:type="default" r:id="rId136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en-GB"/>
        </w:rPr>
      </w:pPr>
      <w:r>
        <w:rPr>
          <w:rFonts w:cs="KZ Times New Roman;Times New Roman" w:ascii="KZ Times New Roman;Times New Roman" w:hAnsi="KZ Times New Roman;Times New Roman"/>
          <w:sz w:val="28"/>
          <w:lang w:val="en-GB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5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уыспалы валент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і элемен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Si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Cr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Z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Электролит заттарға жата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етал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ұз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ан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ейметал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ерімейтін негізде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атрий гидроксидімен әрекеттесетін оксидтің формул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e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дың электролизін қолдана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тегін алу үші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атрий гидроксидін алу үші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сутегін және оттегін алу үші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тегін алу үші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тек пероксидін алу үші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олипропиленнің 1-құрылымдық буы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=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Н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           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|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          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3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=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Н –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-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Н-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–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Н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          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|                   |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          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3          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(-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Ядродағы протон саны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риод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ір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көрсетед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ұшқыш сутекті қосылыстардың жалпы формуласын көрсет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ет нөмірін көрсет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п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ір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көрсетед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оғарғы оксидтер формуласын көрсетеді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могенді реак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тор мен натр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үкірт пен хло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ло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мен сут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атр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й м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р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утек п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натри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ұ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ышқылы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әрекеттеске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утег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үзе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за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KO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Ba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ырыш гидроксидімен әрекеттесетін заттар қат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O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g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, Cu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Zn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, 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C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осфор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 оксидінің физикалық қасиеттеріне сай емес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у тартқыш ұнт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уда жақсы ери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алық иісі б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ұнт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орпылд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ұнт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мір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том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ыртқ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энергетик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еңгей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электронд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ормул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 w:eastAsia="ko-KR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 w:eastAsia="ko-KR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 w:eastAsia="ko-KR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й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мсыз то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идролизде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ін алюминий тұз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Al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OO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 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 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Al(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ң қиын балқитын қосымша топ мета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u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Пептидтердің ұзын тізбе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етапептид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Циклопептид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ртопептид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олипептид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лигопептидте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ірвалентт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и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адикал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е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олекуласын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йырмашылығ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өлінбей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электро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ұб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ей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а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өлшект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О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зарядт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ұптаспа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электро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еакцияғ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тыспа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сиетін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Айналымдағы Х затының формуласы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10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Х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14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ихлорбу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ексил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лоргекс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утан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Хлорбу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Көлемі 2,24 л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.ж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бутадиен-1,3-ке қосыла алатын бромның ең көп массас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2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6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64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олуолд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от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ан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еакциясы теңдеуінде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оэффицие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рд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алп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н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0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,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 бензол броммен әрекеттескенде 9,7 г бромбензол алынды. Өні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ң шығымы (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п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1,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2,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2,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2,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2,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Құрамында 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ромы бар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0 г бром суын түссіздендіретін этиленді алуға жұмсалатын этанолды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,1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,1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,1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,16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Альдегидтердің химиялық қасиеттеріне сәйкес емес үрдіс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bookmarkStart w:id="59" w:name="_1098187680"/>
            <w:bookmarkEnd w:id="59"/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5100" w:dyaOrig="1305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55pt;height:65.25pt" filled="f" o:ole="">
                  <v:imagedata r:id="rId138" o:title=""/>
                </v:shape>
                <o:OLEObject Type="Embed" ProgID="" ShapeID="ole_rId137" DrawAspect="Content" ObjectID="_1815544585" r:id="rId137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bookmarkStart w:id="60" w:name="_1098187692"/>
            <w:bookmarkEnd w:id="60"/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919" w:dyaOrig="764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45.95pt;height:38.2pt" filled="f" o:ole="">
                  <v:imagedata r:id="rId140" o:title=""/>
                </v:shape>
                <o:OLEObject Type="Embed" ProgID="" ShapeID="ole_rId139" DrawAspect="Content" ObjectID="_965305514" r:id="rId139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bookmarkStart w:id="61" w:name="_1098187722"/>
            <w:bookmarkEnd w:id="61"/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7545" w:dyaOrig="7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77.25pt;height:39pt" filled="f" o:ole="">
                  <v:imagedata r:id="rId142" o:title=""/>
                </v:shape>
                <o:OLEObject Type="Embed" ProgID="" ShapeID="ole_rId141" DrawAspect="Content" ObjectID="_219142602" r:id="rId141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bookmarkStart w:id="62" w:name="_1098187712"/>
            <w:bookmarkEnd w:id="62"/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5774" w:dyaOrig="794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88.7pt;height:39.7pt" filled="f" o:ole="">
                  <v:imagedata r:id="rId144" o:title=""/>
                </v:shape>
                <o:OLEObject Type="Embed" ProgID="" ShapeID="ole_rId143" DrawAspect="Content" ObjectID="_326248233" r:id="rId143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63" w:name="_1098187702"/>
            <w:bookmarkEnd w:id="63"/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844" w:dyaOrig="1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42.2pt;height:81pt" filled="f" o:ole="">
                  <v:imagedata r:id="rId146" o:title=""/>
                </v:shape>
                <o:OLEObject Type="Embed" ProgID="" ShapeID="ole_rId145" DrawAspect="Content" ObjectID="_1708689388" r:id="rId145"/>
              </w:objec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үрдел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эфи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ү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етін заттар жұб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OOH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HC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OOH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HC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OOH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Н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люкозаның тотықсыздану нәтижесінде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ексанол-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ты атомды спи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люкон қышқ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с атомды спи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фи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Берілген тізбектегі Х және У заттар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Х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OOH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У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bookmarkStart w:id="64" w:name="_1098195751"/>
            <w:bookmarkEnd w:id="64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4199" w:dyaOrig="74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95.85pt;height:35.05pt" filled="f" o:ole="">
                  <v:imagedata r:id="rId148" o:title=""/>
                </v:shape>
                <o:OLEObject Type="Embed" ProgID="" ShapeID="ole_rId147" DrawAspect="Content" ObjectID="_832537607" r:id="rId147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Х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OH; У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3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O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Х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; У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Na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bookmarkStart w:id="65" w:name="_1098195742"/>
            <w:bookmarkEnd w:id="65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4470" w:dyaOrig="74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96pt;height:32.95pt" filled="f" o:ole="">
                  <v:imagedata r:id="rId150" o:title=""/>
                </v:shape>
                <o:OLEObject Type="Embed" ProgID="" ShapeID="ole_rId149" DrawAspect="Content" ObjectID="_984260297" r:id="rId149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66" w:name="_1098195727"/>
            <w:bookmarkEnd w:id="66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4649" w:dyaOrig="74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13.85pt;height:34.55pt" filled="f" o:ole="">
                  <v:imagedata r:id="rId152" o:title=""/>
                </v:shape>
                <o:OLEObject Type="Embed" ProgID="" ShapeID="ole_rId151" DrawAspect="Content" ObjectID="_1804555427" r:id="rId151"/>
              </w:objec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5. Мыс пен концентрлі азот қышқылының әрекеттесу теңдеуіндег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заттар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4935" w:dyaOrig="405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46.75pt;height:20.25pt" filled="f" o:ole="">
                  <v:imagedata r:id="rId154" o:title=""/>
                </v:shape>
                <o:OLEObject Type="Embed" ProgID="" ShapeID="ole_rId153" DrawAspect="Content" ObjectID="_1327606122" r:id="rId153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O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O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NO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6. 39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альц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фторид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алқыма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лектролиздеге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шығым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80% болатын фтордың массасы тең: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5,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9,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5,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6,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1,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 +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2  </w:t>
            </w:r>
            <w:r>
              <w:rPr>
                <w:rFonts w:cs="Lucida Sans Unicode" w:ascii="KZ Times New Roman;Times New Roman" w:hAnsi="KZ Times New Roman;Times New Roman"/>
                <w:sz w:val="28"/>
                <w:szCs w:val="28"/>
                <w:lang w:val="kk-KZ"/>
              </w:rPr>
              <w:t>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 297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Дж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8 тонна күкіртті жаққан кездегі бөлінетін жылу мөлше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,5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,5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,2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,4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,4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8. Сутектермия, көміртектермия және алюминотермия әдістерімен алуға болатын зат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франци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кали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берилли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барий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магний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284 г стеари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қышқылын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алын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құрамын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50% натрий стеар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б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шаруашы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сабын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масс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56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6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284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306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153 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0. Құрамында элементтердің массалық қатынастары m(C):m(O):m(N):m(H)=12:16:7:2,5 болатын за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bookmarkStart w:id="67" w:name="_1098195063"/>
            <w:bookmarkEnd w:id="67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5851" w:dyaOrig="1035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92.55pt;height:51.75pt" filled="f" o:ole="">
                  <v:imagedata r:id="rId156" o:title=""/>
                </v:shape>
                <o:OLEObject Type="Embed" ProgID="" ShapeID="ole_rId155" DrawAspect="Content" ObjectID="_826779134" r:id="rId155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68" w:name="_1098195079"/>
            <w:bookmarkEnd w:id="68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2506" w:dyaOrig="1022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5.3pt;height:51.1pt" filled="f" o:ole="">
                  <v:imagedata r:id="rId158" o:title=""/>
                </v:shape>
                <o:OLEObject Type="Embed" ProgID="" ShapeID="ole_rId157" DrawAspect="Content" ObjectID="_1008994099" r:id="rId157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69" w:name="_1098195071"/>
            <w:bookmarkEnd w:id="69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4995" w:dyaOrig="10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49.75pt;height:51pt" filled="f" o:ole="">
                  <v:imagedata r:id="rId160" o:title=""/>
                </v:shape>
                <o:OLEObject Type="Embed" ProgID="" ShapeID="ole_rId159" DrawAspect="Content" ObjectID="_1450398399" r:id="rId159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70" w:name="_1098195075"/>
            <w:bookmarkEnd w:id="70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4140" w:dyaOrig="1035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7pt;height:51.75pt" filled="f" o:ole="">
                  <v:imagedata r:id="rId162" o:title=""/>
                </v:shape>
                <o:OLEObject Type="Embed" ProgID="" ShapeID="ole_rId161" DrawAspect="Content" ObjectID="_482871518" r:id="rId161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71" w:name="_1098195094"/>
            <w:bookmarkEnd w:id="71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3254" w:dyaOrig="10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62.7pt;height:51pt" filled="f" o:ole="">
                  <v:imagedata r:id="rId164" o:title=""/>
                </v:shape>
                <o:OLEObject Type="Embed" ProgID="" ShapeID="ole_rId163" DrawAspect="Content" ObjectID="_1506995953" r:id="rId163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165"/>
          <w:footerReference w:type="default" r:id="rId166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6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төменг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отығ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дәрежес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+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+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-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+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-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тегінің химиялық таңб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Еріген заттардан суды тазала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шін қолданылатын әдіс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агнитпен әсер ет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хромотограф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фильтрле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ұндыр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дистильде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ір атомды қаныққан спирттердің жалпы формуласы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n-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n+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n+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n+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   →   Ca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↑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           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2   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     тізбегіндегі 1,2 реакциядағы әрекеттесетін зат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←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- СаО;  2-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-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     2-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-Са ;     2-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-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; 2-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-С  ;      2-С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Азот қышқылының мольдік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3 моль/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3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3 мо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6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63 г/мо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ыртқ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э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р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етик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еңгей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өр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электро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т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B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C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O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S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H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рий  нитратының бір молекуласы  диссоциацияланғанда  түзілетін иондар 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Алюминотермия әдісімен алуға болатын мет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Na, Mn, Al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Cs, Cu, F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K, Na, C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Cu, Na, C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Ni, Cr, Zn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юминийд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өнеркәсіпт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алу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әді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Al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і натрий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ісір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алий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ызды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окситтерд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лектрохимия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әдісп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утегі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отықсыздандыр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юмин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ұзд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ның ерітіндісін бейтарапта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1. Метанды ауа қатыстырмай қыздырғандағы реакция теңдеуі (100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6"/>
                <w:lang w:val="kk-K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 + 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 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l + HC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 2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 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2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 3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O + 3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→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→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қатарында заттардың қайнау температур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оғарлай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ең алдымен төмендейді, сосын жоғарлай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өзгермей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төмендей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ең алдымен жоғарлайды, сосын төмендей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Күрделі эфирдің гидролиздену теңдеу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OH + Na 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COO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НОН 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COH +A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OH + ROH →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COOH +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 →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 Полимерге тән қасиетт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химиялық белсенді зат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хош иісті, газ тәріздес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за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беріктік, жеңіл, тотықпай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суда ерігіш затт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тез тотығ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+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402 кДж</w:t>
            </w:r>
          </w:p>
          <w:p>
            <w:pPr>
              <w:pStyle w:val="Normal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Егер реакция нәтижесінде 206 кДж жылу бөлінсе,жанған көмірдің массас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,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,1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,8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,1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12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10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натр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гидроксид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бейтарапта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үш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қаж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үкір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қышқыл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масс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2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12,2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6,1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1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bookmarkStart w:id="72" w:name="_1098174900"/>
            <w:bookmarkStart w:id="73" w:name="_1098174877"/>
            <w:bookmarkEnd w:id="72"/>
            <w:bookmarkEnd w:id="73"/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6945" w:dyaOrig="8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47.25pt;height:42pt" filled="f" o:ole="">
                  <v:imagedata r:id="rId168" o:title=""/>
                </v:shape>
                <o:OLEObject Type="Embed" ProgID="" ShapeID="ole_rId167" DrawAspect="Content" ObjectID="_1545593803" r:id="rId167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ізбегіндегі A з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u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Cu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CuOH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u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O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CuO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Хлормен барлығы бірдей әрекеттесетін заттар тоб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O, NaBr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H, KJ</w:t>
              <w:softHyphen/>
              <w:t>,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, NaF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NaF, H</w:t>
              <w:softHyphen/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O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MgO,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 Аниондардың тотықсыздандырғыш қасиеттерінің арту қат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T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2-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S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2-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 xml:space="preserve">2-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2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2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 xml:space="preserve">2-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T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 xml:space="preserve">2-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2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 xml:space="preserve">2-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 xml:space="preserve">2-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T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2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 xml:space="preserve">2-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T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 xml:space="preserve">2-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2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 Калий ортофосфаты мен күміс нитраты әрекетескендегі толық иондық теңдеуіндегі коэффициенттер қосындыс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5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,2,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риметил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этилпентанның құрылым формуласы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404" w:dyaOrig="19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70.2pt;height:96pt" filled="f" o:ole="">
                  <v:imagedata r:id="rId170" o:title=""/>
                </v:shape>
                <o:OLEObject Type="Embed" ProgID="" ShapeID="ole_rId169" DrawAspect="Content" ObjectID="_285240095" r:id="rId169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080" w:dyaOrig="1634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4pt;height:81.7pt" filled="f" o:ole="">
                  <v:imagedata r:id="rId172" o:title=""/>
                </v:shape>
                <o:OLEObject Type="Embed" ProgID="" ShapeID="ole_rId171" DrawAspect="Content" ObjectID="_797411393" r:id="rId171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30" w:dyaOrig="1305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51.5pt;height:65.25pt" filled="f" o:ole="">
                  <v:imagedata r:id="rId174" o:title=""/>
                </v:shape>
                <o:OLEObject Type="Embed" ProgID="" ShapeID="ole_rId173" DrawAspect="Content" ObjectID="_1899233906" r:id="rId173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725" w:dyaOrig="1305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36.25pt;height:65.25pt" filled="f" o:ole="">
                  <v:imagedata r:id="rId176" o:title=""/>
                </v:shape>
                <o:OLEObject Type="Embed" ProgID="" ShapeID="ole_rId175" DrawAspect="Content" ObjectID="_1913710159" r:id="rId175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5609" w:dyaOrig="1305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80.45pt;height:65.25pt" filled="f" o:ole="">
                  <v:imagedata r:id="rId178" o:title=""/>
                </v:shape>
                <o:OLEObject Type="Embed" ProgID="" ShapeID="ole_rId177" DrawAspect="Content" ObjectID="_1621163210" r:id="rId177"/>
              </w:objec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ензолд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олуолд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ентанн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силолд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рекин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ензин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жырат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ол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Ізбе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нықпа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мірсутектер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еактивтері (KM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 бр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уы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үкір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ышқыл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ерітінді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үмі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итр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ағы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ал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рқыл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Массасы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2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этанальдің қ.ж. көлем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89,6 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2,4 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,48 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2 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44,8 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Берілген заттардың ішіндегі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- аминовалериан қышқыл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5160" w:dyaOrig="1305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58pt;height:65.25pt" filled="f" o:ole="">
                  <v:imagedata r:id="rId180" o:title=""/>
                </v:shape>
                <o:OLEObject Type="Embed" ProgID="" ShapeID="ole_rId179" DrawAspect="Content" ObjectID="_2031031368" r:id="rId179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2654" w:dyaOrig="1305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32.7pt;height:65.25pt" filled="f" o:ole="">
                  <v:imagedata r:id="rId182" o:title=""/>
                </v:shape>
                <o:OLEObject Type="Embed" ProgID="" ShapeID="ole_rId181" DrawAspect="Content" ObjectID="_580222167" r:id="rId181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1725" w:dyaOrig="128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86.25pt;height:64.45pt" filled="f" o:ole="">
                  <v:imagedata r:id="rId184" o:title=""/>
                </v:shape>
                <o:OLEObject Type="Embed" ProgID="" ShapeID="ole_rId183" DrawAspect="Content" ObjectID="_898649333" r:id="rId183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4364" w:dyaOrig="1335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18.2pt;height:66.75pt" filled="f" o:ole="">
                  <v:imagedata r:id="rId186" o:title=""/>
                </v:shape>
                <o:OLEObject Type="Embed" ProgID="" ShapeID="ole_rId185" DrawAspect="Content" ObjectID="_1353800693" r:id="rId185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3149" w:dyaOrig="1964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57.45pt;height:98.2pt" filled="f" o:ole="">
                  <v:imagedata r:id="rId188" o:title=""/>
                </v:shape>
                <o:OLEObject Type="Embed" ProgID="" ShapeID="ole_rId187" DrawAspect="Content" ObjectID="_2146150009" r:id="rId187"/>
              </w:objec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O және 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оспасының сутегі бойынша салыстырмалы тығыздығы 18-ге тең. 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газының қоспадағы көлемдік үле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33%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0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5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5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0%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6. Темір (ІІІ) хлоридінің гидролизінің 2 сатысының молекулалық теңдеуіндегі коэффициенттер қосынды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6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7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Өзгері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ез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үзілг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з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74" w:name="_1085916998"/>
            <w:bookmarkStart w:id="75" w:name="_1085916983"/>
            <w:bookmarkStart w:id="76" w:name="_1085916965"/>
            <w:bookmarkStart w:id="77" w:name="_1085916749"/>
            <w:bookmarkEnd w:id="74"/>
            <w:bookmarkEnd w:id="75"/>
            <w:bookmarkEnd w:id="76"/>
            <w:bookmarkEnd w:id="77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6405" w:dyaOrig="8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01pt;height:39.45pt" filled="f" o:ole="">
                  <v:imagedata r:id="rId190" o:title=""/>
                </v:shape>
                <o:OLEObject Type="Embed" ProgID="" ShapeID="ole_rId189" DrawAspect="Content" ObjectID="_1872342064" r:id="rId189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ен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ензо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ышқыл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Циклогекс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лорбензо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ензо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8. 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ір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льдегид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үмі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оксид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ммиакт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ерітіндісі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отықтырған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1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ір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қышқы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үзіл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ір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ышқыл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ория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шығым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(%) есепте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4,2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6,6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3,3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6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1,6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9. Егер глюкоза спирттік ашығанда 448 л (қ.ж.) көмір қышқыл газы бөлінген болса, түзілген спиртт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Комплементарлық жұп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сұйық пен газ арасында түзіле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амин қышқылдары мен нуклеин қышқылдары арасында түзіл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ДНК мен РНК арасында түзіле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урин мен пиримидин негіздері арасында түзіл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имин мен урацил арасында түзіледі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191"/>
          <w:footerReference w:type="default" r:id="rId192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7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Валенттілігі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І) тең окси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r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7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фтордың тотығу дәреже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+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+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-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-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+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ейметал окси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Zn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e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өлме температурасында су әрекеттесед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үкіртп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орғасын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алий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өміртегі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ысп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ропион қышқ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 - СО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СО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 (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СО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СО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 (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СОО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арганец элементі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элемент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ат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элемент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ат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элемент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ат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элемент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ат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лемент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жата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Әрекеттесу кезінде газ түзетін затт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ұз қышқылы және калий карбона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лий карбонаты және мыс (ІІ) сульфа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трий сульфиді және магний гидроксид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ыс (ІІ) сульфаты және натрий сульфид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магний гидроксиді және тұз қышқыл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Хлор қышқылындағы индекстер қосынды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6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акция нәтижесінде күкірт тотықсыздандырғыш болатын реакция үрдіс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+S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+S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+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+S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+S→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талдарды коррозиядан қорғауға қолданылмайтын құбылыс</w:t>
            </w:r>
            <w:r>
              <w:rPr>
                <w:rFonts w:cs="Arial Narrow" w:ascii="KZ Times New Roman;Times New Roman" w:hAnsi="KZ Times New Roman;Times New Roman"/>
                <w:sz w:val="28"/>
                <w:szCs w:val="28"/>
                <w:lang w:val="kk-KZ"/>
              </w:rPr>
              <w:t>—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альваностег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тодтық қорғ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ксидтік қабыршағынан тазарт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тикоррозиялық құймалар ал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сытқылар қолдан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Этанның гомологта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нтан, гекс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тан, мети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цетилен, пропил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утилен, бу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Этан, бутан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эти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енз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гидрле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еакцияс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bookmarkStart w:id="78" w:name="_1085915416"/>
            <w:bookmarkEnd w:id="78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4185" w:dyaOrig="7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09.25pt;height:36pt" filled="f" o:ole="">
                  <v:imagedata r:id="rId194" o:title=""/>
                </v:shape>
                <o:OLEObject Type="Embed" ProgID="" ShapeID="ole_rId193" DrawAspect="Content" ObjectID="_163334123" r:id="rId193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bookmarkStart w:id="79" w:name="_1085915262"/>
            <w:bookmarkEnd w:id="79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4035" w:dyaOrig="2175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01.75pt;height:108.75pt" filled="f" o:ole="">
                  <v:imagedata r:id="rId196" o:title=""/>
                </v:shape>
                <o:OLEObject Type="Embed" ProgID="" ShapeID="ole_rId195" DrawAspect="Content" ObjectID="_768933950" r:id="rId195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80" w:name="_1085915118"/>
            <w:bookmarkStart w:id="81" w:name="_1085915056"/>
            <w:bookmarkEnd w:id="80"/>
            <w:bookmarkEnd w:id="81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6630" w:dyaOrig="189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31.5pt;height:94.5pt" filled="f" o:ole="">
                  <v:imagedata r:id="rId198" o:title=""/>
                </v:shape>
                <o:OLEObject Type="Embed" ProgID="" ShapeID="ole_rId197" DrawAspect="Content" ObjectID="_1872353058" r:id="rId197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</w:p>
          <w:p>
            <w:pPr>
              <w:pStyle w:val="Normal"/>
              <w:ind w:left="400" w:hanging="0"/>
              <w:rPr/>
            </w:pPr>
            <w:bookmarkStart w:id="82" w:name="_1085915237"/>
            <w:bookmarkEnd w:id="82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3705" w:dyaOrig="10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94.3pt;height:54pt" filled="f" o:ole="">
                  <v:imagedata r:id="rId200" o:title=""/>
                </v:shape>
                <o:OLEObject Type="Embed" ProgID="" ShapeID="ole_rId199" DrawAspect="Content" ObjectID="_805901095" r:id="rId199"/>
              </w:objec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83" w:name="_1085915349"/>
            <w:bookmarkEnd w:id="83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4305" w:dyaOrig="117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15.85pt;height:58.5pt" filled="f" o:ole="">
                  <v:imagedata r:id="rId202" o:title=""/>
                </v:shape>
                <o:OLEObject Type="Embed" ProgID="" ShapeID="ole_rId201" DrawAspect="Content" ObjectID="_946258352" r:id="rId201"/>
              </w:objec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айдың түзілу теңдеу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Н – СНОН-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Н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u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НОН 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Н – СНОН-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Н + 3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7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ООН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Н – СНОН-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Н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→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Осы затп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әрекеттеске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минқышқылдар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ышқылд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си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рсете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Cl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O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мператураны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 градусқа көтергенде реакция жылдамдығы үш есе артатын болса, температураны 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 -2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-қа дейін көтергенде реакция жылдамд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50 рет арт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43 рет арт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69 рет арт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60 рет арта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64 рет артад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рілген: Hg, ZnO, Fe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Mg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K, Cu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заттардың тұз қышқылымен әрекеттесетіндерінің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іріңке жаққанда жүретін реакц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атрий нитраты+көмір+күкірт=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алий нитраты+графи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үкір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алий хлориді+ақ фосфо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алий хлораты+қызыл фосфо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алий перманганаты+графи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Көміртек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отықтырғыш болатын реакцияда әрекеттесетін заттар тоб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, Fe, S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Fe, 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CaO, B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, CuO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Al, 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Құрамында 3,01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2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ттек атомдары бар алюминий гидроксидінің массас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5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17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7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Құрамында 18 атом сутек бар алкеннің салыстырмалы молекулалық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6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3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2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4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0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-метилбутадиен-1,3-тің гомолог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-метилпентадиен-1,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-метилпентадиен-1,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ентадиен-1,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утадиен-1,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утадиен-1,3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Мына тізбектегі Х және У заттары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4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6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У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бензол, толу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этанол, хлорэ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фенол, бенз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бензол, хлорбензо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ацетилен, хлорбензо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α -глюкозамен β-глюкозаның бір-бірінен айырмашылығы неде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олекуладағы гидроксил топтың санына байланыс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циклдағы көміртегі атомының санына байланыс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олекулалық массасының мәні бойынш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ттегі атомының санына байланыс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рінші, екінші көміртегі атомындағы гидроксил топқа байланыс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Полимерлер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синтездеу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мономер рет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қолданылатын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су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ери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сұй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аромат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көмірсуте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тир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Толу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Гекс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Крез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Бензо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Тізбегіндегі 4 сатыдағы реакциядағы барлық коэффициенттердің қосындыс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84" w:name="_1084434163"/>
            <w:bookmarkEnd w:id="84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6120" w:dyaOrig="159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06pt;height:79.5pt" filled="f" o:ole="">
                  <v:imagedata r:id="rId204" o:title=""/>
                </v:shape>
                <o:OLEObject Type="Embed" ProgID="" ShapeID="ole_rId203" DrawAspect="Content" ObjectID="_1754979779" r:id="rId203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8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9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1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5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1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e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e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Cl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еңдеуіндегі барлық коэффициенттердің қосынды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0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8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6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9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7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Лабораторияда 46 г толуолдан 52 г бензой қышқылы алынған болса, өнімнің шығым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7,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5,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6,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8,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4,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Құрамында 62,1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көміртек, 10,3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утек, 27,6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оттек бар альдегидтің ата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пентана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метана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бутана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этана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пропанал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НК-да болмайтын азотты негі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гуани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ураци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цитоз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ими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дени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drawing>
                <wp:inline distT="0" distB="0" distL="0" distR="0">
                  <wp:extent cx="5923915" cy="54673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" t="-64" r="-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391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өзгерістер тізбегіндегі спирт түзілетін реакциялар теңдеуіндегі барлық коэффици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ер қосынды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8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тегінің химиялық таңб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f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g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Экзотермиялық реакция теңдеуін табың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Zn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Zn + 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Q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Al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Al + 3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Q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Cu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 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 + Q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CaO + 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Q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Q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ышқылдық оксид </w:t>
            </w:r>
            <w:r>
              <w:rPr>
                <w:rFonts w:cs="Arial Narrow" w:ascii="KZ Times New Roman;Times New Roman" w:hAnsi="KZ Times New Roman;Times New Roman"/>
                <w:sz w:val="28"/>
                <w:szCs w:val="28"/>
                <w:lang w:val="kk-KZ"/>
              </w:rPr>
              <w:t>—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Zn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Cl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-гибридизация кезінде валенттік бұрыш тең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минқышқылда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рганикалық қышқылд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рганикалық амфотерлі қосылыст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өте күшті қышқылд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рганикалық  негізд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ешқандай қасиет көрсетпей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ұнбаға түсетін қышқ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Si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осфор атомы ядросының заря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1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3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1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8. 193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ы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утадиен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эти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пиртін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л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әдіс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шқ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елинск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арковник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ерт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учер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Лебеде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ензиннің қасиет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жанғыш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удан ауы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уда ерігіш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жанбай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иісі жоқ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Фенолдың басқаша ата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фени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зопр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лк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льдегидоспир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арбол қышқыл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тонғ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ат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ын з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OOH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bookmarkStart w:id="85" w:name="_1084368226"/>
            <w:bookmarkStart w:id="86" w:name="_1084368213"/>
            <w:bookmarkStart w:id="87" w:name="_1084368189"/>
            <w:bookmarkEnd w:id="85"/>
            <w:bookmarkEnd w:id="86"/>
            <w:bookmarkEnd w:id="87"/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2550" w:dyaOrig="10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27.5pt;height:51pt" filled="f" o:ole="">
                  <v:imagedata r:id="rId209" o:title=""/>
                </v:shape>
                <o:OLEObject Type="Embed" ProgID="" ShapeID="ole_rId208" DrawAspect="Content" ObjectID="_1504402960" r:id="rId208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OH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H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Сірке қышқылы қолданылмайтын жағд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амақ өнеркәсібінд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) пластмасса, жасанды тері, тоқыма өнеркәсібінд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) өрт сөндіруде және отын ретінд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) еріткіш, хош иісті заттар алу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гербицидтер, бояулар алуд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үрделі эфирлер суда ..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жақсы ериді, себебі эфирлік топшасы б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нашар ериді, себебі молекулааралық сутектік байланыс түзетін гидроксотоптың болмауына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жақсы ериді, себебі оны құрайтын қышқыл мен спирт жақсы ери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нашар ериді, себебі өте ұшқыш затт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нашар ериді, себебі құрамы күрдел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4. Глюкозаның құрамында болатын функционалдық топ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карбоксил және аминотоп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арбонил және нитротоп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арбоксил және гидрокси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арбонил және гидрокси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арбоксил және карбони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ұрамын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3,01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тт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томдар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атр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идроксид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өлшер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,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0,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0,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гер термохимиялық теңдеу С+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= С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402,2 кДж  болса, 2 г көмір жанғанда бөлінетін жылу мөлше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9,03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5,03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6,03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7,03 кДж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8,03 к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у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ерітіндіс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соңына дейі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рмей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еак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Al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+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 xml:space="preserve">4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KCl + Na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KH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+ Ca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KCl + Ag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+ HCl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иссоц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ц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ялан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ез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нио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үй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а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идрокси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ондар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үзе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тт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қышқылдық тұздар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гіздік тұз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рта тұздар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қышқылдар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ілтілер;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Алюминиймен барлығы әрекеттесетін заттар тоб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, NaCl, KOH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, Cu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Na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Cl,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K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Br, 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L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, 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, NaOH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юмин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хлори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үйдіргі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ал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әрекеттеск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еак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әтижес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2,5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ал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хлори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үзіл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ұмсал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алюминий хлори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ің массасын аны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,49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2,04 г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,02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3,06 г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,77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отығу үрдісінің сызб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нұсқ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 xml:space="preserve">-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MnO</w:t>
              <w:softHyphen/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-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 xml:space="preserve">+3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Fe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-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 xml:space="preserve">-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M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+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 xml:space="preserve">-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r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r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 xml:space="preserve">-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+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алыстырмалы 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лекулалық массасы 156 м. а. б. болатын көмірсутек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1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1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vertAlign w:val="subscript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78,5 г бромбенз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л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үш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ж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ром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өлшер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0,4 мо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0,5 м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0,7 м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0,6 мо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bookmarkStart w:id="88" w:name="_1098195645"/>
            <w:bookmarkEnd w:id="88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6150" w:dyaOrig="10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77.65pt;height:48.9pt" filled="f" o:ole="">
                  <v:imagedata r:id="rId211" o:title=""/>
                </v:shape>
                <o:OLEObject Type="Embed" ProgID="" ShapeID="ole_rId210" DrawAspect="Content" ObjectID="_622733543" r:id="rId210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затының атал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ефл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лавс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апр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аучу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айло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Ковалентті п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юст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және п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юсс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айланыстары бар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Cl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HCl→KCl+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акция теңдеуіндегі жалпы коэффициент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Натрий мен концентрлі күкірт қышқылы әрекеттескенде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(егер газ тәрізді өнім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олса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теңдеудегі барлық коэффициенттер қосынды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2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8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0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1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9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+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+NO+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O реакциясына 6 моль тотықсыздандырғыш қатысса, тотықтырғыштың массас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3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20 г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2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54 г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04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9. Қанға қызыл түс беретін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гемоглобиндегі фосфор қышқылы қалдықта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гемоглобиндегі ІІ валентті темір атомы бар гемд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гемоглобиндегі аминотоптар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емоглобиндегі азотты негіздер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емоглобиндегі көмірсул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.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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l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ізбегіндегі Зинин реакциясы бойынша 18,6 г анилин алуға қажетті бастапқы затты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4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0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9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2,7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5,2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19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Қышқылдың формул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de-DE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de-DE"/>
              </w:rPr>
              <w:t>P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de-DE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de-DE"/>
              </w:rPr>
              <w:t>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de-DE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de-DE"/>
              </w:rPr>
              <w:t>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төменг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отығ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дәрежес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+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+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-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+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-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текке жатпайтын тұжыры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үссіз г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тек пероксиді ыдыраған кезде алын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алыстырмалы молекулалық массасы-3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да жақсы ери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 ыдыраған кезде алын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ропеннің молекуласы тұра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 атом көміртегінен және 6 атом сутегін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 атом көміртегінен және 8 атом сутегін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 атом сутегінен және 6 атом көміртегін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 атом кө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егінен және 4 атом сутегін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 атом көміртегінен және 8 атом сутегін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         x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→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 →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H      тізбегіндегі  „ Х ” з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O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2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онының жалпы электрон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40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кзотермиялық реакцияның теңдеу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+  3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2  </w:t>
            </w:r>
            <w:r>
              <w:rPr>
                <w:rFonts w:cs="Lucida Sans Unicode" w:ascii="KZ Times New Roman;Times New Roman" w:hAnsi="KZ Times New Roman;Times New Roman"/>
                <w:sz w:val="28"/>
                <w:szCs w:val="28"/>
              </w:rPr>
              <w:t>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 xml:space="preserve">3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Q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O </w:t>
            </w:r>
            <w:r>
              <w:rPr>
                <w:rFonts w:cs="Lucida Sans Unicode" w:ascii="KZ Times New Roman;Times New Roman" w:hAnsi="KZ Times New Roman;Times New Roman"/>
                <w:sz w:val="28"/>
                <w:szCs w:val="28"/>
                <w:lang w:val="en-US"/>
              </w:rPr>
              <w:t>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 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 + 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- Q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Lucida Sans Unicode" w:ascii="KZ Times New Roman;Times New Roman" w:hAnsi="KZ Times New Roman;Times New Roman"/>
                <w:sz w:val="28"/>
                <w:szCs w:val="28"/>
                <w:lang w:val="kk-KZ"/>
              </w:rPr>
              <w:t>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 3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2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Q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C  +  2S  </w:t>
            </w:r>
            <w:r>
              <w:rPr>
                <w:rFonts w:cs="Lucida Sans Unicode" w:ascii="KZ Times New Roman;Times New Roman" w:hAnsi="KZ Times New Roman;Times New Roman"/>
                <w:sz w:val="28"/>
                <w:szCs w:val="28"/>
                <w:lang w:val="en-US"/>
              </w:rPr>
              <w:t xml:space="preserve">⇄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2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Q</w:t>
            </w:r>
            <w:r>
              <w:rPr>
                <w:rFonts w:cs="Lucida Sans Unicode" w:ascii="KZ Times New Roman;Times New Roman" w:hAnsi="KZ Times New Roman;Times New Roman"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+ 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Lucida Sans Unicode" w:ascii="KZ Times New Roman;Times New Roman" w:hAnsi="KZ Times New Roman;Times New Roman"/>
                <w:sz w:val="28"/>
                <w:szCs w:val="28"/>
                <w:lang w:val="kk-KZ"/>
              </w:rPr>
              <w:t>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2NO -  Q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уда шын ерітінді түзбейтін з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ыс купоро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өсімд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ай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ұз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люкоз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X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NaO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NaCl генетикалық тізбегіндегі Х з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i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рамында алюминий элементі болмайтын табиғи қосылыс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рун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кс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ла шп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олини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оломи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Фенолдың басқаша ата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льдегидоспи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фени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зопр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лк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арбол қышқыл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льдегидтердің жалпы формул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n+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n-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n+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n+1</w:t>
              <w:softHyphen/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OH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Жалп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формулас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төмендегіде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бол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затт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кл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:</w:t>
            </w:r>
          </w:p>
          <w:p>
            <w:pPr>
              <w:pStyle w:val="Normal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object w:dxaOrig="1860" w:dyaOrig="945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93pt;height:47.25pt" filled="f" o:ole="">
                  <v:imagedata r:id="rId215" o:title=""/>
                </v:shape>
                <o:OLEObject Type="Embed" ProgID="" ShapeID="ole_rId214" DrawAspect="Content" ObjectID="_776938368" r:id="rId214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қышқыл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альдегид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жай эфирл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күрделі эфирл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пиртте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минқышқылдарының қолданыл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дәрі- дәрмек алуда, қоректік зат ретінд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қопарғыш зат алу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уды дезинфекциялау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ріткіш ретінд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бояу алуд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у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ерітіндіс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соңына дейі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үрмей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еакц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KCl + Ag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Al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+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 xml:space="preserve">4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KH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+ Ca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KCl + Na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+ HCl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10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атр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гидроксид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ейтарапта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үш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ж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үкір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ышқыл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асс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1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6,1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2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12,2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осфор (ІІІ) оксидінде фосфордың тотығу дәрежес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Тұз қышқылымен барлығы әрекеттесетін металдар тоб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қалайы, магний, сынап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мырыш, темір, кобальт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никель, хром, алты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мір, алюминий, платин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қорғасын, мыс, сынап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7 г циклопропанды гидрлеуге жұмсалатын сутектің (қ.ж.) көлем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,7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,3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,8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,4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,7 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Белгісіз заттағы элементтердің массалық үлесі: көміртек 88,2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және сутек 11,77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, оттек бойынша тығыздығы 2,125 көмірсутектің молекулалық формул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1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39 г бенз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лорлаған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0,25 моль хлорбенз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лынс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үзілген заттың шығымы 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п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7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60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Деканды симметриялы крекингілегенде түзілетін қанықпаған қосылыстың молекулалық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рахмал гидролизденгенде түзілетін соңғы өні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ибоз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люкоз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дез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ирибоз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Symbol" w:ascii="Symbol" w:hAnsi="Symbol"/>
                <w:sz w:val="28"/>
              </w:rPr>
              <w:t>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люкоз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фруктоз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Салыстырмалы молекулалық массасы 500000 болатын каучуктегі изопрен буындарының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23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48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69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79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35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Өзгерістер схемасы берілге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drawing>
                <wp:inline distT="0" distB="0" distL="0" distR="0">
                  <wp:extent cx="444500" cy="26670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81" t="-135" r="-8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drawing>
                <wp:inline distT="0" distB="0" distL="0" distR="0">
                  <wp:extent cx="469900" cy="26670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drawing>
                <wp:inline distT="0" distB="0" distL="0" distR="0">
                  <wp:extent cx="469900" cy="26670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drawing>
                <wp:inline distT="0" distB="0" distL="0" distR="0">
                  <wp:extent cx="469900" cy="26670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e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орды қолдануға б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ын стад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,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ирит құрамындағы темір мен күкірттің тотығу дәреже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3 және -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2 және -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2 және -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1 және -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3 және -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рамында 10% қоспасы бар 0,5 тонна ізбесті толық ыдыратуға қажет энергия мөлшері: Са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→СаО+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–180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4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Дж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5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1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2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Дж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5,64 кг техникалық темір (ІІ) сульфидін ауада өртегенде, шығымы 7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ған қатты өнімнің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e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зат мөлшері (моль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6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56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2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Органик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за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ұрамын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міртег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асс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үлес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4,84%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утег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9%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отте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36,36%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уте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ойынш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лыстырма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ығызды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44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Зат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олекул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ормула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нықта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bookmarkStart w:id="89" w:name="_1085403188"/>
            <w:bookmarkEnd w:id="89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3390" w:dyaOrig="87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69.5pt;height:43.5pt" filled="f" o:ole="">
                  <v:imagedata r:id="rId221" o:title=""/>
                </v:shape>
                <o:OLEObject Type="Embed" ProgID="" ShapeID="ole_rId220" DrawAspect="Content" ObjectID="_2128770736" r:id="rId220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bookmarkStart w:id="90" w:name="_1085403267"/>
            <w:bookmarkEnd w:id="90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4065" w:dyaOrig="1305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3.25pt;height:65.25pt" filled="f" o:ole="">
                  <v:imagedata r:id="rId223" o:title=""/>
                </v:shape>
                <o:OLEObject Type="Embed" ProgID="" ShapeID="ole_rId222" DrawAspect="Content" ObjectID="_1579236390" r:id="rId222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bookmarkStart w:id="91" w:name="_1085403357"/>
            <w:bookmarkEnd w:id="91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2355" w:dyaOrig="15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17.75pt;height:78pt" filled="f" o:ole="">
                  <v:imagedata r:id="rId225" o:title=""/>
                </v:shape>
                <o:OLEObject Type="Embed" ProgID="" ShapeID="ole_rId224" DrawAspect="Content" ObjectID="_982327779" r:id="rId224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bookmarkStart w:id="92" w:name="_1085403438"/>
            <w:bookmarkEnd w:id="92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4155" w:dyaOrig="87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7.75pt;height:43.5pt" filled="f" o:ole="">
                  <v:imagedata r:id="rId227" o:title=""/>
                </v:shape>
                <o:OLEObject Type="Embed" ProgID="" ShapeID="ole_rId226" DrawAspect="Content" ObjectID="_143689407" r:id="rId226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bookmarkStart w:id="93" w:name="_1085403486"/>
            <w:bookmarkEnd w:id="93"/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2550" w:dyaOrig="1245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27.5pt;height:62.25pt" filled="f" o:ole="">
                  <v:imagedata r:id="rId229" o:title=""/>
                </v:shape>
                <o:OLEObject Type="Embed" ProgID="" ShapeID="ole_rId228" DrawAspect="Content" ObjectID="_27754008" r:id="rId228"/>
              </w:objec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Белоктың қайтымды тұнуына әсер ететін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a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C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0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Жай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үкірт сутег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атрий хлори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емір сульфид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тег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фтордың тотығу дәреже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+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-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+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+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-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тегіге тән емес тұжыры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оттегі жануды қолдайд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тегі сумен әрекеттес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тегі металдармен әрекеттес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тегі бейметалдармен әрекеттес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тегі тыныс алуды қолдайд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ір атомды қаныққан спирттердің жалпы формуласы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n-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n+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n+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n+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                                                                                   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ООН →СІ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СООН → 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СОО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NH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R-CO-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тізбегіндегі  Х  з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Ядродағы протон саны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п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ір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көрсетед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ұшқыш сутекті қосылыстардың жалпы формуласын көрсет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ет нөмірін көрсете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жоғарғы оксидтер формуласын көрсет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E) 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риод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ір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көрсетед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рий  нитратының бір молекуласы  диссоциацияланғанда  түзілетін иондар 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ұнбаға түсетін қышқ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Si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. Фосфор (V) оксидінің физикалық қасиеттеріне сай емес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ұнт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алық иісі б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уда жақсы ери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орпылд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ұнт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у тартқыш ұнтақ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Алюминий топшасының элемент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Mn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Іn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La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c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і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1. Молекуладағы атомдардың орналасу реті ... қарай анықта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отығу дәрежесін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салыстырмалы атомдық массасын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валенттілігін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атомдардың са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атомдардың түріне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. Көмірсутектердің табиғи көздері қатарына жатпайтын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гран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абиғи г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ас көмі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мұнайғ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ер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га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мұна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минқышқылдары өзара әрекеттескенде түзілетін затт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негізд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ептидтік байланысқан көп буынды ірі молекулал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қышқылд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минд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ұзд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Белоктар гидролизінің ақырғы өнімі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амин қышқылд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</w:rPr>
              <w:t>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амин қышқылд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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амин қышқылд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амин қышқылда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амин қышқылдар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(г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3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(г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2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(г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O +1166 кДж теңдеуі бойынша 11,2 литр (қ.ж.) күкіртсутек жанғанда бөлінетін жылу мөлше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9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60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5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58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Дж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87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 Диссоциациялану кезінде анион күйінде тек қана гидроксид-иондарын түзетін заттар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рта тұздар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қышқылдық тұздар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ілтілер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қышқылдар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егіздік тұздар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 Калий мен судың реакциясының теңдеуіндегі барлық коэффициенттердің қосындыс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9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Бу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әрекеттесетін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тт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ұб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т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және хлор молекулас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атрий гидроксиді және хлор молекул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әне сут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лор молекуласы және хлор су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у және су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 Пентадиен –1,2-нің қос байланыстар орналасуы бойынша изоме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 метил бутадиен-1,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ентадиен –1,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ентин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-метилбутадиен-1,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ентин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 xml:space="preserve">1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ромат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өмірсутектері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әйке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изомер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а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3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үрдел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эфирд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ілтілік гидролиз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нәтижес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үзіле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қосылыс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рбо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ышқыл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ұз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пирт, альдеги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Глюкоза, фрукто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лк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го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я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пирт, карбо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ышқыл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Гомологт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қатар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жалп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формул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 w:eastAsia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 w:eastAsia="en-US"/>
              </w:rPr>
              <w:t>2n+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COOH бол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қышқыл: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1.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 (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 СООН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2.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 (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 СООН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3.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 (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 СН = СН - (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 СООН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4.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 СН = СН - (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 СООН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5.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1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3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О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1,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4, 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2 ,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2,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1 ,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оносахаридтен полисахарид түзілетін реакция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идролизден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тықсыздан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полимерлену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ликонденсациялан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этерификациялану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олимерлерге тән емес қасие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еріктігі жоғар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қыздырғанда айыры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шық ауада тотығ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уда өте нашар ериді немесе мүлде ерімей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ұрақты балқу температурасы жоқ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5. Тізбегіндегі 4 сатыдағы реакциядағы барлық коэффициенттердің қосындысы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6120" w:dyaOrig="159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306pt;height:79.5pt" filled="f" o:ole="">
                  <v:imagedata r:id="rId233" o:title=""/>
                </v:shape>
                <o:OLEObject Type="Embed" ProgID="" ShapeID="ole_rId232" DrawAspect="Content" ObjectID="_347691889" r:id="rId232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1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8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1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9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6. Sі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тің толық гидролизі кезінде түзілетін екі зат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және HCl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і және HCl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және 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және HClO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және HCl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92 г  техникалық пиритті жаққан кезде 268,8 л (қ.ж.) күкірттің (ІV) оксиді түзілді. Пирит құрамындағы қоспаның массалық үлес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,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,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,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,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,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8. 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мен CO-дан тұратын газ қоспасының салыстырмалы тығыздығы сутек бойынша 18-ге тең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Көміртек (ІV) оксидінің көлемдік үлесі (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60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5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50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0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9. Темір (ІІІ) хлоридінің гидролизінің 2 сатысының молекулалық теңдеуіндегі коэффициенттер қосынды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6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7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0. Құрамында 9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метаны бар 1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табиғи газдан алынған ацетиленді гидратациялағанда, өнім шығымы 7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олса, түзілетін ацетальдегидт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1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1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13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2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1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234"/>
          <w:footerReference w:type="default" r:id="rId23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1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ропан (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) жанғанда түзілетін зат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,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,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,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з еритін з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g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(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a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ышқылдық оксид </w:t>
            </w:r>
            <w:r>
              <w:rPr>
                <w:rFonts w:cs="Arial Narrow" w:ascii="KZ Times New Roman;Times New Roman" w:hAnsi="KZ Times New Roman;Times New Roman"/>
                <w:sz w:val="28"/>
                <w:szCs w:val="28"/>
                <w:lang w:val="kk-KZ"/>
              </w:rPr>
              <w:t>—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Zn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радикал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ропи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Фени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Эти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лли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Вини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      х               х                 х                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→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I → 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→  CHC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3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C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     тізбегіндегі  „ Х ” затт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aCI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Химиялық құбылысқа жататын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ромотографиял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истилд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айқ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уланды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рекингіле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Мышьяктың жоғары оксидінің формуласындағы индекстер қосындыс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пирттерде болатын химиялық байланыстардың тү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тектік, металд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талд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овалентті полюссіз, ковалентті полюсті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овалентті полюссіз, сутектік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ондық, ковалентті полюсті,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+6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=  6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+  6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 + 2820 кДж  термохимиялық  теңдеуі  бойынша   705  кДж жылу  бөлінген   болса,  тотыққан  глюкоза 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5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55 г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-143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Қысқаша иондық теңдеуге сәйкес барий хлоридімен әрекеттесетін заттың формуласын табыңыз.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= Ba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-143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Дұрыс аталмаған тұ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NaCl- натрий хлори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Cu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мыс (ІІ) суль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 калий ортофос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Fe(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-темір нитриті(ІІ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ZnS- мырыш сульфиді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-143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акция нәтижесінде сульфит түзіл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HCl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S+Pb(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→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Ba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→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-143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й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мсыз то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идролизде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ін алюминий тұз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Al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 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Al(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(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OO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 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l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-143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Сірке қышқылы қолданылмайтын жағда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) өрт сөндіруде және отын ретін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амақ өнеркәсібін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гербицидтер, бояулар алу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D) пластмасса, жасанды тері, тоқыма өнеркәсібінд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E) еріткіш, хош иісті заттар алуд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-143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ұрамын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9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ортофосфор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ерітіндід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44,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ммиа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іберге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ай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ол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ұ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ммоний гидрофос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ммоний метафос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ммоний пирофос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ммоний ортофос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ммоний дигидрофосфат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-143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Метан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көмір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масс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үлес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75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85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80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90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70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-143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7. Магниймен барлығы әрекеттесетін заттар тоб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)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NaOH,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O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Br,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softHyphen/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, Mg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  <w:softHyphen/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O, KCl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KOH,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Cl, 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Fe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8. Өзгерістер сызб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нұсқасындағ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e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1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3 </w:t>
            </w:r>
          </w:p>
          <w:p>
            <w:pPr>
              <w:pStyle w:val="Normal"/>
              <w:ind w:left="400" w:right="-143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және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заттар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1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FeO,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Fe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1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Fe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1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Fe(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1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Fe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Fe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1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Fe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Fe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9. 3 л циклобутанның (қ.ж.) 3 л оттекке қарағандағы ауырлығ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95 ес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75 ес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85 ес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65 ес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55 ес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елгіс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өмірсутект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ығызды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ео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ойынш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4,1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өміртект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асс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үлес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87,80 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 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олекул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ормул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1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итрлен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еакция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рқы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бензолд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24,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итробенз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лын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еакцияғ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ж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ензолд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асс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2,6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4,6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8,6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1,6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5,6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Мына тізбектегі Х және У заттары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4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6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У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этанол, хлорэ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фенол, бенз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ацетилен, хлорбенз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бензол, хлорбензо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бензол, толуо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люкоза молекуласындағы альдегид топтың тотықсыздануы нәтижесінде түзілген зат әрекеттесе алады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зот қышқылыме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трий карбонаты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лий гидрокарбонаты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үмістің (І) оксидінің аммиактағы ерітіндісіме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ірке қышқылы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6749" w:dyaOrig="1154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37.45pt;height:57.7pt" filled="f" o:ole="">
                  <v:imagedata r:id="rId237" o:title=""/>
                </v:shape>
                <o:OLEObject Type="Embed" ProgID="" ShapeID="ole_rId236" DrawAspect="Content" ObjectID="_865792456" r:id="rId236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ізбегіндегі Х және У затт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зопрен, каучу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этилен, полиэтил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ропилен, полип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ил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цетилен, поливинилхлори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утадиен, каучу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5. Реакция теңдеуіндегі барлық коэффициенттердің қосындысы 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+KJ+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4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(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+J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+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+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1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3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9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7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Лабораторияда 46 г толуолдан 52 г бензой қышқылы алынған болса, өнімнің шығым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6,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4,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7,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5,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8,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7. 4,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ір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ьдеги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рқы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1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уте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іберілг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Түзілетін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пир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ң массас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3,6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9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,6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9,2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4,4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Егер шығымы 7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болса, о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г құмырсқа қышқылы мен пропанол әрекеттескенде түзілген эфирдің массас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1,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1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2,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7,6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0,6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00 л ауа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ттектің көлемдік үлесі – 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олса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олық жанатын бутиламинн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6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7,6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Рибонуклеаза белогының организмде атқаратын қызметі -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катализатор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ммунитеттік (қорғағыш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асымалдағыш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еттегіш (гормональды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жиырылғышты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</w:p>
        </w:tc>
      </w:tr>
    </w:tbl>
    <w:p>
      <w:pPr>
        <w:sectPr>
          <w:headerReference w:type="default" r:id="rId238"/>
          <w:footerReference w:type="default" r:id="rId239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en-GB"/>
        </w:rPr>
      </w:pPr>
      <w:r>
        <w:rPr>
          <w:rFonts w:cs="KZ Times New Roman;Times New Roman" w:ascii="KZ Times New Roman;Times New Roman" w:hAnsi="KZ Times New Roman;Times New Roman"/>
          <w:sz w:val="28"/>
          <w:lang w:val="en-GB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2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Химиялық реакцияға кіріскен заттардың массасы түзілген заттардың массасына те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вогадро заң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Газдар заң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ұрам тұрақтылық заң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Зат массасының сақталу заң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ериодтық за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төменг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отығ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дәрежес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+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-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-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+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+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тегінің салыстырмалы молекулалық масс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з еритін з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a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(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gCl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                     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→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→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тізбегіндегі  „ Х ”   з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ыртқ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э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р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етик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еңгей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өр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электро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т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H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C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S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O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B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кзотермиялық реакцияның теңдеу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Lucida Sans Unicode" w:ascii="KZ Times New Roman;Times New Roman" w:hAnsi="KZ Times New Roman;Times New Roman"/>
                <w:sz w:val="28"/>
                <w:szCs w:val="28"/>
                <w:lang w:val="kk-KZ"/>
              </w:rPr>
              <w:t>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 3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2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Q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+ 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Lucida Sans Unicode" w:ascii="KZ Times New Roman;Times New Roman" w:hAnsi="KZ Times New Roman;Times New Roman"/>
                <w:sz w:val="28"/>
                <w:szCs w:val="28"/>
                <w:lang w:val="kk-KZ"/>
              </w:rPr>
              <w:t>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2NO -  Q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O </w:t>
            </w:r>
            <w:r>
              <w:rPr>
                <w:rFonts w:cs="Lucida Sans Unicode" w:ascii="KZ Times New Roman;Times New Roman" w:hAnsi="KZ Times New Roman;Times New Roman"/>
                <w:sz w:val="28"/>
                <w:szCs w:val="28"/>
                <w:lang w:val="en-US"/>
              </w:rPr>
              <w:t>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 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 + 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- Q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C  +  2S  </w:t>
            </w:r>
            <w:r>
              <w:rPr>
                <w:rFonts w:cs="Lucida Sans Unicode" w:ascii="KZ Times New Roman;Times New Roman" w:hAnsi="KZ Times New Roman;Times New Roman"/>
                <w:sz w:val="28"/>
                <w:szCs w:val="28"/>
                <w:lang w:val="en-US"/>
              </w:rPr>
              <w:t xml:space="preserve">⇄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2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Q</w:t>
            </w:r>
            <w:r>
              <w:rPr>
                <w:rFonts w:cs="Lucida Sans Unicode" w:ascii="KZ Times New Roman;Times New Roman" w:hAnsi="KZ Times New Roman;Times New Roman"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+  3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2  </w:t>
            </w:r>
            <w:r>
              <w:rPr>
                <w:rFonts w:cs="Lucida Sans Unicode" w:ascii="KZ Times New Roman;Times New Roman" w:hAnsi="KZ Times New Roman;Times New Roman"/>
                <w:sz w:val="28"/>
                <w:szCs w:val="28"/>
                <w:lang w:val="en-US"/>
              </w:rPr>
              <w:t>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 2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3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 Q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Z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+ Si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90500" cy="139700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ZnSi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39700" cy="203200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еңдеуінде  өзара  әрекеттескен  зат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ыры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итраты  мен  натрий  силик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рға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нитраты  мен  лит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идрокси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гний  нитраты  мен  натрий  силик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трий нитраты  мен  барий гидроксид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лий хлориді  мен    күміс    сульфат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. Мольдік массасының мәні ең кіш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a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aA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aB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a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a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Өзгерістер сызб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ұсқасындағы катализатор қатыспайтын реакция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NO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,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3,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2,3,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2,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осфор атомы ядросының заря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1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3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1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юминийд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өнеркәсіпт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алу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әді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Алюмин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ұздарының ерітіндісін бейтарап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утегі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отықсыздандыр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алийд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ызды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окситтерд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лектрохимия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әдісп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l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і натрий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ісір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Фенолдың басқаша ата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фени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лк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арбол қышқ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зопре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льдегидоспир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Ароматты амин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олу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нил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енз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фено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етилами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,4 г көміртегі (ІІ) оксиді алатын көле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,24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,12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71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,6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,6 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 Fe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әне Fe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гидрокси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екеуі де амфотерл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екеуі де негіздер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негіз және қышқыл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екеуі де қышқылдар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негіз және амфотерлі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2-метил-3-хлорпента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2-метил-3-хлоргекса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і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ір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моло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ом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о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уындыл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лып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ұрылыс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мірсуте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обар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л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Ал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дарға тән С атомының гибридтену тү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о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p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sp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әне s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 Лебедев реакциясы бойынша 122,73 г 75 % этанол ерітіндісінен алынған бутадиен көлем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2,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1,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2,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3,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итрле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еакция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ез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7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 г бенз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98,4 г нитробенз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л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ды. Нитробенз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шығым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п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)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8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4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70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1. 23 г толуолды тотықтырғанда түзілетін бензой қышқылыны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6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7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9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0,5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8,5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Олеи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акри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қышқылдар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анықтай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орт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реакти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Лакму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ерітінді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Ізбе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Натрий сульфат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ерітінді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Йо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Калий перманганат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ерітіндісі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люкозамен қосылып күрделі эфир түзетін зат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ммиа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өлме температурасында күмістің (І) оксид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пи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тег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арбон қышқылдар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Полиэтилен ал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үш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қолданыл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реакц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Полим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лен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Поликонденса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лан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Изомерле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Гидрле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Гидролиз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Реакция теңдеуіндегі барлық коэффиц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енттердің қосынды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KJ+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4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+S+J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+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1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7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3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0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1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6. Егер реакция өнімдері ішінде күкірт түзілген болса, мырыш пен концентрлі күкірт қышқылының әрекеттесу теңдеуіндегі барлық коэффициенттер қосындыс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1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2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0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4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7. Құрамында 34% қалайы және 66% қорғасыны бар құйманың 500 грамын алу үшін қажет қалайы (II) оксиді мен қорғасын (II) оксидінің массалар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5 г SnO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342 г Pb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193 г SnO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356 г PbO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216 г SnO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399 г PbO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183 г SnO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351 г Pb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05 г SnO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396 г Pb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8. Егер өнім шығымы 7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олса, 20,5 г этил спиртінен мыс (ІІ) оксидімен тотықтыру арқылы алынатын сірке альдегидін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5,7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4,7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6,7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8,7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7,7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Ег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реак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нәтижес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6,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мо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ір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қышқыл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эти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эфир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үзілс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эфирлен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реакциясы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қатысатын эти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пиртінің масс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4,4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Қанға қызыл түс береті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емоглобиндегі көмірсул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емоглобиндегі азотты негізде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гемоглобиндегі аминотоптар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гемоглобиндегі фосфор қышқылы қалдықта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гемоглобиндегі ІІ валентті темір атомы бар гемд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242"/>
          <w:footerReference w:type="default" r:id="rId24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3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то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олекул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ілім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ұсын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ғалы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Э.Франклен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.Лавуазь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Ж.Л.Прус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Д.И.Менделе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.В.Ломонос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Заттардың оттегімен әрекеттесу реакция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ейтараптан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лмас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отығу-тотықсыздан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рын бас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йырыл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Металл гидроксиді 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не сутек газы  бөлінбей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егер су ..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ә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рекеттес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алий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атрий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арий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емірме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литийме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ропеннің гомологы болмайтын з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→ Х →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     тізбегіндегі  „ Х ” з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(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H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арганец элементі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элемент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ат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элемент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ат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лемент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жа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элемент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ат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элемент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ат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А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ф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құрылысты з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от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й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ы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варц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люмин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трий хлори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рий  нитратының бір молекуласы  диссоциацияланғанда  түзілетін иондар 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ұнбаға түсетін қышқ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Si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Хром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мфотерлі гидроксид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r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r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r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rO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r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осфор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 оксидінің физикалық қасиеттеріне сай емес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балық иісі б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ұнт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уда жақсы ери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у тартқыш ұнт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орпылд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ұнт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Алюминотермия әдісімен алуға болатын мет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Ni, Cr, Zn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Na, Mn, Al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Cs, Cu, F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K, Na, Cr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Cu, Na, Cr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рамында алюминий элементі болмайтын табиғи қосылыс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олин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олом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рун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ла шпа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кси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етилформиаттың салыстырмалы молекулалық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0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60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0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Температура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С-қа төмендеп, жылдамдық 27 есе азайғанда, температуралық коэффициент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,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,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 Оттектің массалық үлесі көп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Ge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nO</w:t>
              <w:softHyphen/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Pb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5,6 г темірді толық хлорлау үшін жұмсалатын хлордың (қ.ж.) көлем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5,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,2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,1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,36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,48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12 г пентан алу үшін гидрленетін циклопентанны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3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0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1,6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2,6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утадиен 1,3-тің сутекпен салыстырғандағы тығыздығ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78 г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ензол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лорлаған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өлшер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0,5 мо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лорбенз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лын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Затт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шығы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ы 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п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0%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7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75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60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Өзгерістер тізбегіндег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затының молекулалық массас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4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X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Мына тізбектегі Х және У заттары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4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6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У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бензол, толу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бензол, хлорбенз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ацетилен, хлорбенз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фенол, бензо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этанол, хлорэт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22 г ацетальдегидті гидрлегенде түзілетін этанолды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7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9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3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Фенолформальдегид смоласы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жасанды полим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ызықт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интетика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армақ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абиғ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Тотығу үрдісінің сызб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ұсқ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l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l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l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l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l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l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l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91 мл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арий хлориді ерітіндісімен (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1,144 г/мл) әрекеттесетін натрий сульфатының (моль) зат мөлше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0,110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0,1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0,04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0,26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Шығымы 6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са, 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0 г ацетиленнен алынған сірке альдегидін тотықтыруға жұмсалатын күміс оксидін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,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,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,3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,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к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,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к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люкозаның спирттік ашуы кезінде 0,23 кг этанол түзілді, реакция нәтижесінде кезінде (қ.ж.) бөлініп шыққан көмір қышқыл газының көлемі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56 л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2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9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2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6 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100 л ауа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ттектің көлемдік үлесі – 2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олса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олық жанатын бутиламинн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6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7,6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,6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Белоктың қайтымды тұнуына әсер ететін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a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Cl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4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 xml:space="preserve">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ені білдіред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ес атом фосфор және екі атом оттег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фосфор мен оттегінің жеті молекул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екі атом фосфор және бес атом оттег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екі молекула фосфор және бес молекула оттег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Фосфор мен оттектің жеті атом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фтордың тотығу дәреже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+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-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+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-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+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үшті электрол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a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gCl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лкендер класының сипаттамасына жатпай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валенттік бұрыш 1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еңістікте молекуланың құрылысы жазықт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гибридтену түр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 байланыстың ұзындығы 0,134 н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  <w:lang w:val="ru-MD"/>
              </w:rPr>
              <w:t>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байланы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→ Х →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     тізбегіндегі  „ Х ” з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2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онының жалпы электрон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40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+6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=  6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+  6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 + 2820 кДж  термохимиялық  теңдеуі  бойынша   705  кДж жылу  бөлінген   болса,  тотыққан  глюкоза 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55 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5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5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ериодтық жүйедегі оттектің ор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5-ші период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об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2-ші период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об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3-ші период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об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6-ші период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об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4-ші период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I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об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елитраға жататын тұ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NaCl- натрий хлори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 калий ортофос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Cu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мыс (ІІ) суль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ZnS- мырыш сульфи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кальц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(ІІ) нитрат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исмут (III) гидросульфат атауына сәйкес форму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i(OH)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i(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i(H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(H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[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i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 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]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Аталуы қате аммоний тұзының формул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аммонийдің гидрофос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l-аммоний хлори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H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аммоний гидросуль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(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аммоний суль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(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H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аммонийдің гидроортофосфа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Алюминий топшасының элемент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Іn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c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Mn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La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і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Этилацетаттың формул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Кремнийорганикалық полимерл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Пеноплас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Аминоплас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Феноплас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Каучук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иликонда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Диссоц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ц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ялану кезінде анион күйінде тек қана гидроксид-иондарын түзетін заттар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гіздік тұз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қышқылдық тұздар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қышқылдар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рта тұздар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ілтілер;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2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альц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арбон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үйдірге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22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мірқышқы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газ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үзіле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Ыдыра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альц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арбонат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асс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үлес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95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90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75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80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85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Алюминиймен барлығы әрекеттесетін заттар тоб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Cl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K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, NaCl, KOH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, 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, Na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Br, 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L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, Cu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NaOH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0,1 моль темір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u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тің 75 г 2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тік ерітіндісімен әрекеттескенде түзілетін мысты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6,4 г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6,0 г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2,0 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7,2 г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2,8 г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Сутек бойынша тығыздығы 29-ға тең алканның толық жану теңдеуіндегі коэффициенттер қосынды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Көлемі 2,24 л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.ж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бутадиен-1,3-ке қосыла алатын бромның ең көп массас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6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4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2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8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39 г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ензол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гидрлеге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лын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зат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асс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2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2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2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2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42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Октан крекингіленгенде өнімнің бірі - пропен, екіншісінің молекулалық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люкозаның тотықсыздану нәтижесінде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ексанол-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ты атомды спи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с атомды спи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эфи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люкон қышқыл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Берілген заттардың ішіндегі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- аминовалериан қышқыл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5160" w:dyaOrig="1305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58pt;height:65.25pt" filled="f" o:ole="">
                  <v:imagedata r:id="rId247" o:title=""/>
                </v:shape>
                <o:OLEObject Type="Embed" ProgID="" ShapeID="ole_rId246" DrawAspect="Content" ObjectID="_1875162536" r:id="rId246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4364" w:dyaOrig="1335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18.2pt;height:66.75pt" filled="f" o:ole="">
                  <v:imagedata r:id="rId249" o:title=""/>
                </v:shape>
                <o:OLEObject Type="Embed" ProgID="" ShapeID="ole_rId248" DrawAspect="Content" ObjectID="_236503073" r:id="rId248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3149" w:dyaOrig="1964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57.45pt;height:98.2pt" filled="f" o:ole="">
                  <v:imagedata r:id="rId251" o:title=""/>
                </v:shape>
                <o:OLEObject Type="Embed" ProgID="" ShapeID="ole_rId250" DrawAspect="Content" ObjectID="_425514197" r:id="rId250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1725" w:dyaOrig="128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86.25pt;height:64.45pt" filled="f" o:ole="">
                  <v:imagedata r:id="rId253" o:title=""/>
                </v:shape>
                <o:OLEObject Type="Embed" ProgID="" ShapeID="ole_rId252" DrawAspect="Content" ObjectID="_1554962737" r:id="rId252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2654" w:dyaOrig="1305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32.7pt;height:65.25pt" filled="f" o:ole="">
                  <v:imagedata r:id="rId255" o:title=""/>
                </v:shape>
                <o:OLEObject Type="Embed" ProgID="" ShapeID="ole_rId254" DrawAspect="Content" ObjectID="_1672553828" r:id="rId254"/>
              </w:objec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л хлор мен 2л сутегі (қ.ж.) газдарын араластырды, осы қоспадан алынатын хлорсутектің массасы мен көлем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,66г  НСl және 3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,24г НСl және 6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,26г НСl және 2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,5г НСl және 2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,63г НСl және 3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Тазалық дәрежесі 7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атын 64 г техникалық темір дисульфидін ауада өртегенде түзілген газ тәріздес өнімнің (қ.ж.) көле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0, 1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3, 4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, 4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7, 9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8, 9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л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340 г хлорбензол мен 220 г натрий гидроксиді әрекеттескенде түзілетін фенолды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5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6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4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84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74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15 г формальдегид пен 100 г күміс оксиді әрекеттескенде түзілетін күміст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0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1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150 г сірке қышқылы мен 4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110 г этанолды әрекеттестіргенде түзілетін эфирд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6,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5,8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7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3,8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4,7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Рибонуклеаза белогының организмде атқаратын қызметі -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ммунитеттік (қорғағыш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асымалдағыш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жиырылғышт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катализатор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еттегіш (гормональды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5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Химиялық бөлінбейтін ең ұсақ бөлш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олекул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и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то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ни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атио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альцийдің сыртқы энергетикалық деңгейіндегі электрон са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5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ыздырғанда оттегімен әрекеттеспейд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лты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ы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фосфо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үкі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емі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мен әрекеттескенде  негіз түзетін оксидтің формул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e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А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ір атомды қаныққан спирттердің жалпы формуласы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n+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n-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n+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n+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Балқу температурасы ең жоғары за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ұ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глюкоз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ма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йо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атрий хлори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Әрекеттесу кезінде газ түзетін затт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лий карбонаты және мыс (ІІ) сульфа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ыс (ІІ) сульфаты және натрий сульфид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трий сульфиді және магний гидроксид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ұз қышқылы және калий карбонат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магний гидроксиді және тұз қышқыл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үлгін түсті тұз ерітіндісі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люминий хлори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атрий нитр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алий фос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алий перманган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ммоний дихромат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та (қалыпты) тұздың формул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Na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H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Fe(H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Аммиактың өндірісте алыну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l+NaO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NO+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O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талдардың барлығына тән ерекше жалпы қасиеттерінің болуының себеб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арлығының қатты болу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рлығының электрөткізгіш бол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грегаттық күйлері әртүрлі бол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арлығының иілімді болу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ристалл торларының өзгеше болу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. Алкандар қатарына жататын көмірсут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softHyphen/>
              <w:t>1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1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3. 1932 жылы бутадиенді этил спиртінен алу әдісін ашқан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елинск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ертл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рковник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учер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Лебеде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Көмірсутектердің ароматты деп аталу себеб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ісі жо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жағымсыз иіст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ұншықтырғыш иіст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өткір иіст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алғашқы өкілдері хош иісті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гер  0,1 моль  кальций  оксиді  гидратацияланғанда  16,53 кДж   жылу  бөлінген  болса,  реакцияның жылу  эффектісі (кДж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0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73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4,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5,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47,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 Кальций карбидіндегі көміртектің валенттілігі мен тотығу дәреже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ІV және -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ІІІ және -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ІІ және -4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ІV және -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І және -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 Құрамында 3,01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2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оттек атомдары бар алюминий гидроксидінің массас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5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7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17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8. Тотығу үрдісінің сызба-нұсқ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C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-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Cr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 xml:space="preserve">+3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Fe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-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 xml:space="preserve">-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MnO</w:t>
              <w:softHyphen/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-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 xml:space="preserve">-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M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+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r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 xml:space="preserve">-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+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 Молекула құрамындағы көміртектің массалық үлесі 83,7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олатын көмірсутек, сутегі бойынша тығыздығы 43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геп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ок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э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гекс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пр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 0,3 моль толуолды толық жағуға жұмсалатын оттектің (қ.ж.) көлем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0,48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5,48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5,48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0,48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5,48 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1. 3-метилбутанальді тотықсыздандырғанда түзілетін спир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2,3-диметилпропанол-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-метилбутанол-4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-метилбутанол-1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Үшіншілік бутил спирт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3-метилбутанол-1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α -глюкозамен β-глюкозаның бір-бірінен айырмашылығы неде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олекулалық массасының мәні бойынш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циклдағы көміртегі атомының санына байланыс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рінші, екінші көміртегі атомындағы гидроксил топқа байланыс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ттегі атомының санына байланыс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олекуладағы гидроксил топтың санына байланыс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3. Фениламиннің тұз түзіп әрекеттесу теңдеу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+6H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+HCl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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+3B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+3HB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3B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3HB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3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3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3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Полимерлер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синтездеу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мономер рет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қолданылатын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су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ери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сұй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аромат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көмірсутек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Толу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тир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Гекс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Крез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Бензо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5. Тотығу-тотықсыздану реакциясының схемасындағы барлық формулалардың алдындағы коэффициенттер қосынды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KJ+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J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6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8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9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10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 моль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мен 3 моль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S әрекеттескен кезде түзілетін күкіртт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65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7. 120 г 20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ір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қышқыл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ерітіндісі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мети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пирт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өзар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әрекеттеске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үрдел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эфи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үзіл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Реакцияғ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қатысқ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мети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пирт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масса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есепте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12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,4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9,6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3,2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Гомологт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б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тын затт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Пропандиол және этанди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Бу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 қышқы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және бутана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Пропанол-1 және п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панол-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Глицерин және фен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Бензол және фено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9. ДНК-ның кеңістіктегі орама тәрізді моделін ұсынған ғалымд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Ф.Мишер мен Л. Полин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.Уотсон және Ф.Кри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Л. Полинг мен Д. Уотсон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.Бертло мен Э. Шеврел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Ф.Мишер мен Ф Кри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drawing>
                <wp:inline distT="0" distB="0" distL="0" distR="0">
                  <wp:extent cx="5923915" cy="546735"/>
                  <wp:effectExtent l="0" t="0" r="0" b="0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6" t="-64" r="-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391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өзгерістер тізбегіндегі спирт түзілетін реакциялар теңдеуіндегі барлық коэффици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ер қосынды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259"/>
          <w:footerReference w:type="default" r:id="rId260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6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5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нені білдіре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тегінің жеті атом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тегінің жеті молекуласы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тегінің жеті атом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тегінің жеті молекуласы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тегінің бес молекула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олекулалық кристалл торы бар за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зот қышқылымен әрекеттесетін оксидтің формул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i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дың электролизін қолдана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сутегін және оттегін алу үші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тегін алу үші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тегін алу үші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атрий гидроксидін алу үші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тек пероксидін алу үші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интетикалық каучукті алғаш синтездеген ғалы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Д.И.Менделе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.Я.Данилевск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.В.Лебед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 Э.Фиш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.Д.Зелинский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Ядродағы протон саны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ет нөмірін көрсет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риод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ір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көрсетед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оғарғы оксидтер формуласын көрсете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ұшқыш сутекті қосылыстардың жалпы формуласын көрсет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E) 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п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ір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көрсетед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Химиялық реакция жылдамдығына әсер ететін жағдай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рекеттесуші заттардың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рекеттесуші заттардың и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әрекеттесуші заттардың түс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рекеттесуші заттардың жанасу бет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рекеттесуші заттардың агрегаттық күй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-143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. Қысқаша иондық теңдеуге сәйкес барий хлоридімен әрекеттесетін заттың формула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= Ba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-143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. Дұрыс аталмаған тұ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– калий ортофос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Fe(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-темір нитриті(ІІ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NaCl- натрий хлори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Cu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мыс (ІІ) суль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ZnS- мырыш сульфиді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-143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Оттекті қышқыл </w:t>
            </w:r>
            <w:r>
              <w:rPr>
                <w:rFonts w:cs="Arial Narrow" w:ascii="KZ Times New Roman;Times New Roman" w:hAnsi="KZ Times New Roman;Times New Roman"/>
                <w:sz w:val="28"/>
                <w:szCs w:val="28"/>
                <w:lang w:val="kk-KZ"/>
              </w:rPr>
              <w:t>—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Zn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Cl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-143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6 г темір (III) оксидін тотықсыздандыруға жұмсалатын сутектің (қ.ж.) көлем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,72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,2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3,6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2,4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6 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-143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Мұн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өнімдер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рекингіле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мы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заттар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л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үш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қолданыла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ензол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ензин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мірс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лар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азут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фенол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-143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едициналық наркоз (диэтил эфирі) формул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О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О-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– О -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-143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әтижесінде глюкоза түзілетін реак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й эфир гидролизі белок гидролиз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йдың гидролиз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елок гидролиз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рахмал гидролиз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ононуклеотидтердің гидролиз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-143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іріңке жаққанда жүретін реакц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алий перманганаты+графи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атрий нитраты+көмір+күкірт=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алий нитраты+графи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үкір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алий хлориді+ақ фосфо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алий хлораты+қызыл фосфо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-143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6. 4 моль алюминий хлориді балқымасын электролиздегенде түзілетін газдың (қ.ж.) көлем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12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6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9,6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34,4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4,8 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-143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7. Алюминий хлориді мен күйдіргіш калий әрекеттескен реакция нәтижесінде 2,50 г калий хлориді түзілді. Жұмсалған алюминий хлоридінің массасын аны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1,49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3,06 г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2,04 г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,02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,77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-143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өміртект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органик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қосылыстар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өртвалентт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болу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ебеб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ыртқы электрондық қабатында екі тақ электронның болуына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ибри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ну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н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ыртқы электрондық қабатында 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өр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ақ электронның болуынан (қозған күйіне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ибри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нуін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мірте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том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электро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ұлт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гибридтенуін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-143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Айналымдағы Х затының формуласы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10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Х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14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ексил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Хлорбу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утан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Хлоргекс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ихлорбу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-143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-метилбутадиен-1,3-тің гомолог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-метилпентадиен-1,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-метилпентадиен-1,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утадиен-1,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утадиен-1,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ентадиен-1,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-143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олуолд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оттек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жан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реакциясы теңдеуінде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оэффицие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ерд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жалп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а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-143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Майлардың басқа күрделі эфирлерден айырмашылығы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оның құрамын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міндетті түрде глицерин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оғар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карбон қышқылдары бол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минералдың қышқылдар және олеин қышқылы бо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глицерин, этиленгликоль, этанол бол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теарин қышқылы ғана бо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тек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оғар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карбон қышқылдары бол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right="-143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Д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дан Р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ның айырмашылығ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нуклеотидтері үш бөлімнен тұр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құрамындағы көмірсулары ә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үрлі бол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нуклеотидтерден құрал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клетка ядросында бо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) молекулалық массалары ауыр бол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Құмырсқа қышқылымен әрекеттесетін заттар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.Na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drawing>
                <wp:inline distT="0" distB="0" distL="0" distR="0">
                  <wp:extent cx="1066165" cy="599440"/>
                  <wp:effectExtent l="0" t="0" r="0" b="0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.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OH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.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OH </w:t>
            </w:r>
          </w:p>
          <w:p>
            <w:pPr>
              <w:pStyle w:val="Normal"/>
              <w:ind w:left="400" w:right="-143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.Na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 4 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 3 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 3 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 2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 4 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 моль хлорсутегі және 3 моль марганец(ІV) оксиді әрекеттескенде бөлініп шығатын хлордың көлем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9,6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7,2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2,4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,2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4,8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6. 24,6 г Mg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4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H</w:t>
              <w:softHyphen/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O-ны 55,4 мл суда еріткенде түзілген ерітіндідегі магний сульфатының массалық үлесі (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2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4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1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4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5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7. Концентрлі күкірт қышқылымен әрекеттескенде 134,4 л газдар (қ.ж.) түзілген болса, реакцияға қатысқан көміртект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4 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8 г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0 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6 г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0 г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8. 130 г 10% формальдегид ерітіндісіне 25 г мыс (ІІ) гидроксиді қосылып қыздырыл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. Түзілг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ұмырсқа қышқы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ның масса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 w:eastAsia="ko-KR"/>
              </w:rPr>
              <w:t>граммен есептеңі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,9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,2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,87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,02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,5 г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Май қышқылындағы көміртектің массалық үлес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5,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8,6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6,3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4,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6,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0. 30 г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ір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қышқылын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шығым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60%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хлорсір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қышқы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лыны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о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6,7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ммиа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жіберілг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әтижес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үзілг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минсір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ышқыл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өлшер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0,4 мо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0,5 мо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0,2 мо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0,1 мо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0,3 моль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7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- химиялық таңбасының оқыл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люмин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уру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ферру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ргенту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ш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төменг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отығ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дәрежес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-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-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+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+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+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ейэлектролиттер деп ...  заттарды айтамы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өзгереті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етал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электр тогын өткізбейті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электр тогын өткізеті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өзгеріссіз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альций оксидінің формул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ұрамында бір қос байланыс бар көмі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екте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лкан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лкенд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лкадиенд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лкинд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ренде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ольдік массасының мәні ең кіш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a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aA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a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aB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a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Э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Э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ызб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ұсқаға сәйкес қа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O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C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Na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C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O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«Бром» атауының мағынасы</w:t>
            </w:r>
            <w:r>
              <w:rPr>
                <w:rFonts w:cs="Arial Narrow" w:ascii="KZ Times New Roman;Times New Roman" w:hAnsi="KZ Times New Roman;Times New Roman"/>
                <w:sz w:val="28"/>
                <w:szCs w:val="28"/>
                <w:lang w:val="kk-KZ"/>
              </w:rPr>
              <w:t>——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т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ош иіст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с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ұйы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зыл қоңы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Өнеркәсіпте азот қышқылын алу реттіліг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O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Гидролизденетін тұзд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ұб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e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Cr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g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a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Mg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e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Na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Ba(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Өзгері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хемасын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В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осылыстар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нықта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4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A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B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лорметан, ацетил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Этилен, бенз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Этилен, ацетил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цетилен, бенз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Этан, ацетил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ұн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ракцияларын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лын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ракто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ағармай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Газой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араф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енз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Лигро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азу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Фенолдың басқаша ата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льдегидоспи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фени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зопр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арбол қышқыл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лк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Табиғ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жоғар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молекула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қосылыстарғ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жат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за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Глюко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Полиэтил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ахаро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Мальто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Целлюлоз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Ауадан ауыр газдарды көрсетіңі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NO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Sі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+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402 кДж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Егер реакция нәтижесінде 206 кДж жылу бөлінсе,жанған көмірдің массас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,8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,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,1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,1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12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иссоц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ц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ялан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ез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нио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үй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а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идрокси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ондар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үзе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тт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қышқылдық тұздар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негіздік тұз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қышқылдар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рта тұздар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ілтілер;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Калий силикаты мен ортофосфор қышқылы арасындағы реакцияның толық иондық теңдеуіндегі барлық коэффициенттердің қосынды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8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7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4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6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80 кг темір (III) оксидінен темірді тотықсыздандыру үшін жұмсалатын көміртек (II) оксидінің (қ.ж.) көлем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3,6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7,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4,8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9,6 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Құрамында 3,01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 xml:space="preserve">2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оттек атомдары бар алюминий гидроксидінің массас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5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17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7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елгіс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затт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элементтерд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асс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үлес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өмірт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88,23 %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ут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11,77 %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отт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ойынш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тығызды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2,12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өмірсутект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олекул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ормул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1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Өндіріс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з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теари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ышқыл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о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еак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әтижес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л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6105" w:dyaOrig="405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05.25pt;height:20.25pt" filled="f" o:ole="">
                  <v:imagedata r:id="rId265" o:title=""/>
                </v:shape>
                <o:OLEObject Type="Embed" ProgID="" ShapeID="ole_rId264" DrawAspect="Content" ObjectID="_1911391560" r:id="rId264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2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7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5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4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H + 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(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CH = CH-(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COOH+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(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COO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(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CH = CH-(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COOH+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H+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O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ы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І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гидрокси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әрекеттесе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пир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object w:dxaOrig="2055" w:dyaOrig="915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02.75pt;height:45.75pt" filled="f" o:ole="">
                  <v:imagedata r:id="rId267" o:title=""/>
                </v:shape>
                <o:OLEObject Type="Embed" ProgID="" ShapeID="ole_rId266" DrawAspect="Content" ObjectID="_366417294" r:id="rId266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object w:dxaOrig="2520" w:dyaOrig="975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26pt;height:48.75pt" filled="f" o:ole="">
                  <v:imagedata r:id="rId269" o:title=""/>
                </v:shape>
                <o:OLEObject Type="Embed" ProgID="" ShapeID="ole_rId268" DrawAspect="Content" ObjectID="_329589747" r:id="rId268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2,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иметилгексан қышқылының құрылым формулас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5805" w:dyaOrig="10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90.25pt;height:54pt" filled="f" o:ole="">
                  <v:imagedata r:id="rId271" o:title=""/>
                </v:shape>
                <o:OLEObject Type="Embed" ProgID="" ShapeID="ole_rId270" DrawAspect="Content" ObjectID="_1319459091" r:id="rId270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4080" w:dyaOrig="10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4pt;height:54pt" filled="f" o:ole="">
                  <v:imagedata r:id="rId273" o:title=""/>
                </v:shape>
                <o:OLEObject Type="Embed" ProgID="" ShapeID="ole_rId272" DrawAspect="Content" ObjectID="_584798780" r:id="rId272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5745" w:dyaOrig="108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87.25pt;height:54pt" filled="f" o:ole="">
                  <v:imagedata r:id="rId275" o:title=""/>
                </v:shape>
                <o:OLEObject Type="Embed" ProgID="" ShapeID="ole_rId274" DrawAspect="Content" ObjectID="_656072065" r:id="rId274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3510" w:dyaOrig="174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75.5pt;height:87pt" filled="f" o:ole="">
                  <v:imagedata r:id="rId277" o:title=""/>
                </v:shape>
                <o:OLEObject Type="Embed" ProgID="" ShapeID="ole_rId276" DrawAspect="Content" ObjectID="_975440116" r:id="rId276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3960" w:dyaOrig="10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98pt;height:54pt" filled="f" o:ole="">
                  <v:imagedata r:id="rId279" o:title=""/>
                </v:shape>
                <o:OLEObject Type="Embed" ProgID="" ShapeID="ole_rId278" DrawAspect="Content" ObjectID="_1008558590" r:id="rId278"/>
              </w:objec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-тік ерітіндісін әзірлеу үші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г 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0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-ын ерітуге қажет (мл) судың көле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6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7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6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54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Азот бойынша тығыздығы 2,5-ке тең циклоалканның 14 грамын жаққанда түзілетін көмірқышқыл газының көлемі (қ.ж.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1,2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79,2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4,8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9,6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2,4 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6 г бір атомды спиртті мыс (ІІ) оксидімен тотықтырғанда 32 г мыс және альдегид түзілсе, жұмсалған спирттің ата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метан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пентан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бутан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пропано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этано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8. Егер шығымы 9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болса, 36 г глюкозадан алынатын сүт қышқылыны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2,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6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,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4,6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8,4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9. 10,53 г метиламинбут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т алу үшін шығымдылығы 9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болса, жұмсалатын амин қышқылы мен спирттің массалар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0,8 г; 5,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,5 г; 4,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,7 г; 4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,5 г; 3,7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0,3 г; 3,2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Қанға қызыл түс береті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гемоглобиндегі аминотоптары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гемоглобиндегі ІІ валентті темір атомы бар гемд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емоглобиндегі көмірсул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емоглобиндегі азотты негізде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емоглобиндегі фосфор қышқылы қалдықтар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8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уыспалы валент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і элемен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Z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Cr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fr-FR"/>
              </w:rPr>
              <w:t>Si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диссоциацияланғанда түзілетін ион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 + 2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диссоциацияланбай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 2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тегінің химиялық таңб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Еріген заттардан суды тазала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шін қолданылатын әдіс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дистильде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агнитпен әсер ет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хромотограф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фильтрле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ұндыр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Жалпы формуласы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 xml:space="preserve">-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болатын заттың ата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иклогекс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гексан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нз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цетиле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кте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ыртқ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э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р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етик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еңгей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өр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электро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т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H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B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C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S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O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пирттерде болатын химиялық байланыстардың тү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овалентті полюссіз, сутектік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овалентті полюссіз, ковалентті полюсті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тектік, металд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ондық, ковалентті полюсті,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талдық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ұнбаға түсетін қышқ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Si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ырыш гидроксидімен әрекеттесетін заттар қат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Zn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, Cu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C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OH, Ag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OH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мір екі түрлі тотығу дәрежесін көрсететін қосылыс</w:t>
            </w:r>
            <w:r>
              <w:rPr>
                <w:rFonts w:cs="Arial Narrow" w:ascii="KZ Times New Roman;Times New Roman" w:hAnsi="KZ Times New Roman;Times New Roman"/>
                <w:sz w:val="28"/>
                <w:szCs w:val="28"/>
                <w:lang w:val="kk-KZ"/>
              </w:rPr>
              <w:t>—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FeС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 Narrow" w:ascii="KZ Times New Roman;Times New Roman" w:hAnsi="KZ Times New Roman;Times New Roman"/>
                <w:sz w:val="28"/>
                <w:szCs w:val="28"/>
                <w:lang w:val="en-US"/>
              </w:rPr>
              <w:t xml:space="preserve">·  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Fe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ромат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мірсутектерг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ә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изомер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үр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енз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ядро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нда орын басушылардың орналасу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томдард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міртект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ізбег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изомерияс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ункциональ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оп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олу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еңіст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зомер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о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айланыс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олу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Мұнай көмірсутектерінің ұшқыш заттарға айырылу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Электроли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рекин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ироли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Гидроли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иформин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олекула құрамында гидрооксил тобы бар з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ало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бенз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э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фи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м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ено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Бутади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каучуг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 xml:space="preserve">құрылымдық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буы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-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object w:dxaOrig="1800" w:dyaOrig="9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90pt;height:48pt" filled="f" o:ole="">
                  <v:imagedata r:id="rId283" o:title=""/>
                </v:shape>
                <o:OLEObject Type="Embed" ProgID="" ShapeID="ole_rId282" DrawAspect="Content" ObjectID="_1108907516" r:id="rId282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-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 СН = СН -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= СН - СН =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-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гер жай заттардан  9 г  су  түзілгенде  143 кДж  жылу  бөлінген  болса,  реакцияның  термохимиялық  теңдеу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O </w:t>
            </w:r>
            <w:r>
              <w:rPr>
                <w:rFonts w:cs="Lucida Sans Unicode" w:ascii="KZ Times New Roman;Times New Roman" w:hAnsi="KZ Times New Roman;Times New Roman"/>
                <w:sz w:val="28"/>
                <w:szCs w:val="28"/>
                <w:lang w:val="kk-KZ"/>
              </w:rPr>
              <w:t>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+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- 143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+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Lucida Sans Unicode" w:ascii="KZ Times New Roman;Times New Roman" w:hAnsi="KZ Times New Roman;Times New Roman"/>
                <w:sz w:val="28"/>
                <w:szCs w:val="28"/>
                <w:lang w:val="kk-KZ"/>
              </w:rPr>
              <w:t>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O - 286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+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Lucida Sans Unicode" w:ascii="KZ Times New Roman;Times New Roman" w:hAnsi="KZ Times New Roman;Times New Roman"/>
                <w:sz w:val="28"/>
                <w:szCs w:val="28"/>
                <w:lang w:val="kk-KZ"/>
              </w:rPr>
              <w:t>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O + 286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+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Lucida Sans Unicode" w:ascii="KZ Times New Roman;Times New Roman" w:hAnsi="KZ Times New Roman;Times New Roman"/>
                <w:sz w:val="28"/>
                <w:szCs w:val="28"/>
                <w:lang w:val="kk-KZ"/>
              </w:rPr>
              <w:t>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O + 143 кДж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+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Lucida Sans Unicode" w:ascii="KZ Times New Roman;Times New Roman" w:hAnsi="KZ Times New Roman;Times New Roman"/>
                <w:sz w:val="28"/>
                <w:szCs w:val="28"/>
                <w:lang w:val="kk-KZ"/>
              </w:rPr>
              <w:t>⇄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O + 572 кДж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осфор (ІІІ) оксидінде фосфордың тотығу дәрежес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Көміртек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отықтырғыш болатын реакцияда әрекеттесетін заттар тоб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Fe, 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, CuO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CaO, B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, Fe, Sі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Al, 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мірді өндіру тиім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кен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лимонит 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ирит Fe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агнетит 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гематит 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идерит Fe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Алюминий хлориді мен күйдіргіш кал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әрекеттескен реакция нәтижесінде 2,50 г калий хлориді түзілді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ұмсал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алюминий хлори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ің массасын аны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,02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,77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,49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2,04 г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3,06 г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алыстырмалы 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лекулалық массасы 156 м. а. б. болатын көмірсутек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1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1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1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ентадиен –1,2-нің қос байланыстар орналасуы бойынша изоме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3 метил бутадиен-1,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ентадиен –1,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ентин 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-метилбутадиен-1,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ентин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Альдегидтік топтағы көміртек атомының гибрид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у тип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p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p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Күрделі эфирлердің қайнау температурасының төмен болу себеб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оны құрайтын қышқылдың қайнау температурасына байланыс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молекулалық массаларына байланыс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эфирлендіру нәтижесінде түзілетіндікте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молекуласында сутектік байланыс түзетін гидроксотоптың болмауына байланыс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ны құрайтын спирттің қайнау температурасына байланыс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Мына заттарды генетикалық қатарға орналастырыңыз 1.пропана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ь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2.пропан 3.пропанол 4.1-хлорпропан 5 пропан қышқ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214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512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513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431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234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5. 58,5 г натрий хлоридінің судағы ерітіндісін электролиздегенде анодта калий бромидінен бромды ығыстыратын газ түзілді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үзілген б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омның мөлшер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0,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о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 л (қ.ж.) күкіртсутекті толық тотықтыруға қажет ауа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(оттектің мас. үлесі 2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) (қ.ж.) көлем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1,4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0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0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 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0,6 моль сірке қышқылы 0,5 моль натриймен әрекеттескенде түзілетін сутектің (қ.ж.) көлем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,6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2,4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9,6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4,8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1,2 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500 мл спирт (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0,8 г/мл) алу үшін жұмсалатын глюкозаны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32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82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52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62,4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42,8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9. Мына заттың атау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4830" w:dyaOrig="1964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41.5pt;height:98.2pt" filled="f" o:ole="">
                  <v:imagedata r:id="rId285" o:title=""/>
                </v:shape>
                <o:OLEObject Type="Embed" ProgID="" ShapeID="ole_rId284" DrawAspect="Content" ObjectID="_1660354379" r:id="rId284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ми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диметилвалериан қышқ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ми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диметилкапрон қышқ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ми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eastAsia="Symbol" w:cs="Symbol" w:ascii="Symbol" w:hAnsi="Symbol"/>
                <w:sz w:val="28"/>
              </w:rPr>
              <w:t>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диметилвалериан қышқы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ми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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диметилкапрон қышқыл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диамин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етилкапрон қышқыл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. Белоктың қайтымды тұнуына әсер ететін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a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vertAlign w:val="subscript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</w:tbl>
    <w:p>
      <w:pPr>
        <w:sectPr>
          <w:headerReference w:type="default" r:id="rId286"/>
          <w:footerReference w:type="default" r:id="rId28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29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– электрон бұлтының пішін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етраэд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ызықт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ирами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гантель тәріз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ш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егіздерге тән диссоци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лану теңдеу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 xml:space="preserve">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 xml:space="preserve">2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-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 xml:space="preserve">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 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ейметал окси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Zn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e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өлме температурасында су әрекеттесед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ысп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орғасын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үкіртп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алий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өміртегі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ышқылдық оксид </w:t>
            </w:r>
            <w:r>
              <w:rPr>
                <w:rFonts w:cs="Arial Narrow" w:ascii="KZ Times New Roman;Times New Roman" w:hAnsi="KZ Times New Roman;Times New Roman"/>
                <w:sz w:val="28"/>
                <w:szCs w:val="28"/>
                <w:lang w:val="kk-KZ"/>
              </w:rPr>
              <w:t>—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Zn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й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мсыз то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идролизде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ін алюминий тұз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(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OO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 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Al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 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Al(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теориттің негізін құрайтын метал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b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Z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етан жататын көмірсутектер кл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лк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лкади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лк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льдеги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лк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ротил немесе 2,4,6 тринитротолуолдың қолданыл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тамақ ретінд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дәрі-дәрмек ретінд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қопарғыш зат ретінд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еріткіш ретінд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тын ретінд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ас көмірді кокстегенде түзілмейтін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бенз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аммиа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кок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глюкоз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олуо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пирттердің физикалық қасиетіне тән емес тұжыры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ылтыры бар за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анатын з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уда ери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ұй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за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атпайтын за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Құмырсқа альдегидінің 4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тік ерітіндісінің ата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формали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ацетальдеги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ацетил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формальдеги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аспири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Күрделі эфирдің гидролиздену теңдеу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COOH +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 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OH + ROH 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COO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НОН 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OH + Na →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COH +A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→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Полиэфирл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талшық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Капр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Виско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Нитр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Лавс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Жібек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Құрамында 18,06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олекуласы бар судың (4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 және 1 атм қысымдағы) көлем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2,4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4,8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40 м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54 м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67,2 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мператураны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 градусқа көтергенде реакция жылдамдығы үш есе артатын болса, температураны 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 -2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-қа дейін көтергенде реакция жылдамд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60 рет арт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50 рет арт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43 рет арт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64 рет артад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69 рет артад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рілген: Hg, ZnO, Fe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Mg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K, Cu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заттардың тұз қышқылымен әрекеттесетіндерінің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ұрамында 98 г ортофосфоры бар ерітіндіден 44,8 л аммиак жібергенде пайда болған тұ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ммоний метафос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ммоний ортофос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ммоний дигидрофос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ммоний гидрофос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ммоний пирофосфат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20 кг алюминий оксидінен 10 кг алюминий алынды. Реакция өнімі шығымының массалық үлесін анықтаңыз.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75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80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94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8%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84%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ірвалентт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и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адикал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е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олекуласын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йырмашылығ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өлінбей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электро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ұб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ұптаспа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электро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ей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а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өлшект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еакцияғ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тыспа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сиетін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О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зарядт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Белгісіз көмірсутектің тығыздығы неон бойынша 4,1, ал көміртектің массалық үлесі 87,8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 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ың молекулалық формул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10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8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За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құрам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мынада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міртег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40%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утег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6,67%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отте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3,33%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рго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ойынш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зат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лыстырма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ығызды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5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Затт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олекул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ормула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нықта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l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H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1665" w:dyaOrig="10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83.25pt;height:51pt" filled="f" o:ole="">
                  <v:imagedata r:id="rId289" o:title=""/>
                </v:shape>
                <o:OLEObject Type="Embed" ProgID="" ShapeID="ole_rId288" DrawAspect="Content" ObjectID="_585454946" r:id="rId288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COOH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Д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дан Р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ның айырмашылығ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уклеотидтерден құра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летка ядросында бо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құрамындағы көмірсулары ә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үрлі бо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молекулалық массалары ауыр бо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уклеотидтері үш бөлімнен тұра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Өзгері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хемасын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Х және Y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заттар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олад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object w:dxaOrig="6150" w:dyaOrig="9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07.5pt;height:45pt" filled="f" o:ole="">
                  <v:imagedata r:id="rId291" o:title=""/>
                </v:shape>
                <o:OLEObject Type="Embed" ProgID="" ShapeID="ole_rId290" DrawAspect="Content" ObjectID="_203036413" r:id="rId290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 -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Y -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Х -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Y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Х -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Y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 -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Y -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Х -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Y -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OH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Көмір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атомының тотығу дәрежесі нөлге тең за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метан;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люминий карбиді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іс газы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өмірқышқыл газы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формальдегид;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39 г кальций фторидінің балқымасын электролиздегенде шығымы 80% болатын фтордың массасы тең: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5,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5,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,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6,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1,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Өзгерістер сызб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нұсқасына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-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 xml:space="preserve">+4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+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-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сәйкес келеті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ізб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e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softHyphen/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FeS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3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S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S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CO және 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оспасының сутегі бойынша салыстырмалы тығыздығы 18-ге тең. 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газының қоспадағы көлемдік үле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5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0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5%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3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0%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рамында 50% целлюлозасы бар 200 кг ағаштан алынатын этанол массасы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8,8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6,8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4,8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5,8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3,8 к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минмай қышқылының қышқыл изомерлерінің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</w:tbl>
    <w:p>
      <w:pPr>
        <w:sectPr>
          <w:headerReference w:type="default" r:id="rId292"/>
          <w:footerReference w:type="default" r:id="rId293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30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Валенттілігі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І) тең окси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r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Алюминийдің период жүйесіндегі реттік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р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фтордың тотығу дәреже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-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+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+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+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-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Диссоциацияланға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2-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үзетін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l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(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С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Экзотермиялық реакция теңдеуін табың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Cu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 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 + Q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Al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Al + 3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Q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CaO + 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Q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Q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Zn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Zn + 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Q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ұнбаға түсетін қышқ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Si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Өнеркәсіп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хлор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еак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хем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HCl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aCl+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C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лқыма</m:t>
                  </m:r>
                </m:sub>
              </m:sSub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лектролиз</m:t>
                  </m:r>
                </m:e>
              </m:acc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HCl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a(OCl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+HCl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Аллотропия құбылысы тән элемен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оттекке де, күкіртке де тән емес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к оттекк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к күкіртке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оттек пен күкір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элементтерге тән емес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зот қолданылмайтын сал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уытқыш қондырғы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р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іктегі акваланг жұмы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ммиак синтез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химиялық құбылыстағы инертті орта түрін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зот қышқылы өндіріс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 период 5 қатар ІV-топтың негізгі топшасында орналасқан элементтің реттік нөмі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2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0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3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1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юминийд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өнеркәсіпт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алу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әді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Алюмин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ұздарының ерітіндісін бейтарап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Al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і натрий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пісір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окситтерд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лектрохимия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әдісп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утегі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отықсыздандыр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алийд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ыздыру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ек қосымша топша металдары орналасқан қа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F, Cl, Br, J, At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Lі, Na, K, Pb, Cs, Fr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B, Al, Ga, Jn, Tl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Mn, Tc, Re, Rh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Be, Mg, Ca, Sr, Ba, Ra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енз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гидрле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еакцияс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4185" w:dyaOrig="7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9.25pt;height:36pt" filled="f" o:ole="">
                  <v:imagedata r:id="rId295" o:title=""/>
                </v:shape>
                <o:OLEObject Type="Embed" ProgID="" ShapeID="ole_rId294" DrawAspect="Content" ObjectID="_1199509810" r:id="rId294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4305" w:dyaOrig="117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15.85pt;height:58.5pt" filled="f" o:ole="">
                  <v:imagedata r:id="rId297" o:title=""/>
                </v:shape>
                <o:OLEObject Type="Embed" ProgID="" ShapeID="ole_rId296" DrawAspect="Content" ObjectID="_1019107121" r:id="rId296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4035" w:dyaOrig="2175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01.75pt;height:108.75pt" filled="f" o:ole="">
                  <v:imagedata r:id="rId299" o:title=""/>
                </v:shape>
                <o:OLEObject Type="Embed" ProgID="" ShapeID="ole_rId298" DrawAspect="Content" ObjectID="_156407009" r:id="rId298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6630" w:dyaOrig="189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331.5pt;height:94.5pt" filled="f" o:ole="">
                  <v:imagedata r:id="rId301" o:title=""/>
                </v:shape>
                <o:OLEObject Type="Embed" ProgID="" ShapeID="ole_rId300" DrawAspect="Content" ObjectID="_270684675" r:id="rId300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3705" w:dyaOrig="10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94.3pt;height:54pt" filled="f" o:ole="">
                  <v:imagedata r:id="rId303" o:title=""/>
                </v:shape>
                <o:OLEObject Type="Embed" ProgID="" ShapeID="ole_rId302" DrawAspect="Content" ObjectID="_1262707633" r:id="rId302"/>
              </w:objec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4. Полиэтилен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... полимер бо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биғ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жануар тект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химиялық, синтетикал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абиғи, өсімдік тект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әрі табиғи, әрі химиялы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химиялық, жасанд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гер термохимиялық теңдеу С+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= С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402,2 кДж  болса, 2 г көмір жанғанда бөлінетін жылу мөлше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5,03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6,03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8,03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7,03 кДж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9,03 к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иссоц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ц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ялану кезінде анион күйінде тек қана гидроксид-иондарын түзетін заттар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ілтілер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рта тұздар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егіздік тұз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ышқылдық тұздар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ышқылдар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ұз қышқылымен барлығы әрекеттесетін металдар тоб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қорғасын, мыс, сынап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қалайы, магний, сынап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емір, алюминий, платина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никель, хром, алтын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мырыш, темір, кобальт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,2,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триметил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этилпентанның құрылым формуласы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030" w:dyaOrig="1305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51.5pt;height:65.25pt" filled="f" o:ole="">
                  <v:imagedata r:id="rId305" o:title=""/>
                </v:shape>
                <o:OLEObject Type="Embed" ProgID="" ShapeID="ole_rId304" DrawAspect="Content" ObjectID="_659881746" r:id="rId304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080" w:dyaOrig="1634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04pt;height:81.7pt" filled="f" o:ole="">
                  <v:imagedata r:id="rId307" o:title=""/>
                </v:shape>
                <o:OLEObject Type="Embed" ProgID="" ShapeID="ole_rId306" DrawAspect="Content" ObjectID="_570762715" r:id="rId306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5609" w:dyaOrig="1305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80.45pt;height:65.25pt" filled="f" o:ole="">
                  <v:imagedata r:id="rId309" o:title=""/>
                </v:shape>
                <o:OLEObject Type="Embed" ProgID="" ShapeID="ole_rId308" DrawAspect="Content" ObjectID="_792526599" r:id="rId308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3404" w:dyaOrig="19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70.2pt;height:96pt" filled="f" o:ole="">
                  <v:imagedata r:id="rId311" o:title=""/>
                </v:shape>
                <o:OLEObject Type="Embed" ProgID="" ShapeID="ole_rId310" DrawAspect="Content" ObjectID="_1933271394" r:id="rId310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725" w:dyaOrig="1305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36.25pt;height:65.25pt" filled="f" o:ole="">
                  <v:imagedata r:id="rId313" o:title=""/>
                </v:shape>
                <o:OLEObject Type="Embed" ProgID="" ShapeID="ole_rId312" DrawAspect="Content" ObjectID="_111912637" r:id="rId312"/>
              </w:objec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 7 г циклопропанды гидрлеуге жұмсалатын сутектің (қ.ж.) көлем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,7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,4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,3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,8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,7 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 Лебедев реакциясы бойынша 122,73 г 75 % этанол ерітіндісінен алынған бутадиен көлем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2,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11,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2,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13,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1. 1,2-диметилбензолдың толық жану теңдеуіндегі өнімдерінің формуласының алдындағы коэффициенттердің қосынды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8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Альдегидтердің химиялық қасиеттеріне сәйкес емес үрдіс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844" w:dyaOrig="16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42.2pt;height:81pt" filled="f" o:ole="">
                  <v:imagedata r:id="rId315" o:title=""/>
                </v:shape>
                <o:OLEObject Type="Embed" ProgID="" ShapeID="ole_rId314" DrawAspect="Content" ObjectID="_1245626431" r:id="rId314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5100" w:dyaOrig="1305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55pt;height:65.25pt" filled="f" o:ole="">
                  <v:imagedata r:id="rId317" o:title=""/>
                </v:shape>
                <o:OLEObject Type="Embed" ProgID="" ShapeID="ole_rId316" DrawAspect="Content" ObjectID="_1648722882" r:id="rId316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7545" w:dyaOrig="78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377.25pt;height:39pt" filled="f" o:ole="">
                  <v:imagedata r:id="rId319" o:title=""/>
                </v:shape>
                <o:OLEObject Type="Embed" ProgID="" ShapeID="ole_rId318" DrawAspect="Content" ObjectID="_1264422131" r:id="rId318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5774" w:dyaOrig="794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88.7pt;height:39.7pt" filled="f" o:ole="">
                  <v:imagedata r:id="rId321" o:title=""/>
                </v:shape>
                <o:OLEObject Type="Embed" ProgID="" ShapeID="ole_rId320" DrawAspect="Content" ObjectID="_282831305" r:id="rId320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object w:dxaOrig="4919" w:dyaOrig="764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45.95pt;height:38.2pt" filled="f" o:ole="">
                  <v:imagedata r:id="rId323" o:title=""/>
                </v:shape>
                <o:OLEObject Type="Embed" ProgID="" ShapeID="ole_rId322" DrawAspect="Content" ObjectID="_749913064" r:id="rId322"/>
              </w:objec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3. Д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дан Р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ның айырмашылығ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летка ядросында бол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нуклеотидтері үш бөлімнен тұр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нуклеотидтерден құра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молекулалық массалары ауыр бо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құрамындағы көмірсулары ә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түрлі бол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олеку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е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айланы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за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нил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тан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утади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оп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цетальдегид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ізбегіндегі 4 сатыдағы реакциядағы барлық коэффициенттердің қосындыс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6120" w:dyaOrig="159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306pt;height:79.5pt" filled="f" o:ole="">
                  <v:imagedata r:id="rId325" o:title=""/>
                </v:shape>
                <o:OLEObject Type="Embed" ProgID="" ShapeID="ole_rId324" DrawAspect="Content" ObjectID="_491540904" r:id="rId324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1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8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9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1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9,4 г фенол мен 6 г натрий гидроксиді әрекеттескенде түзілетін натрий фенолятыны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4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3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2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0,6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1,6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Валериан қышқылының 20,4 грамын бейтараптауға жұмсалатын 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тік натрий гидроксидін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0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0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0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00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00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леи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қышқыл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цис-изомерін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формуласы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әйке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келеді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object w:dxaOrig="4800" w:dyaOrig="765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40pt;height:38.25pt" filled="f" o:ole="">
                  <v:imagedata r:id="rId327" o:title=""/>
                </v:shape>
                <o:OLEObject Type="Embed" ProgID="" ShapeID="ole_rId326" DrawAspect="Content" ObjectID="_1934813629" r:id="rId326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object w:dxaOrig="4935" w:dyaOrig="765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46.75pt;height:38.25pt" filled="f" o:ole="">
                  <v:imagedata r:id="rId329" o:title=""/>
                </v:shape>
                <o:OLEObject Type="Embed" ProgID="" ShapeID="ole_rId328" DrawAspect="Content" ObjectID="_1694303659" r:id="rId328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object w:dxaOrig="4935" w:dyaOrig="765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46.75pt;height:38.25pt" filled="f" o:ole="">
                  <v:imagedata r:id="rId331" o:title=""/>
                </v:shape>
                <o:OLEObject Type="Embed" ProgID="" ShapeID="ole_rId330" DrawAspect="Content" ObjectID="_96965590" r:id="rId330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object w:dxaOrig="5370" w:dyaOrig="765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68.5pt;height:38.25pt" filled="f" o:ole="">
                  <v:imagedata r:id="rId333" o:title=""/>
                </v:shape>
                <o:OLEObject Type="Embed" ProgID="" ShapeID="ole_rId332" DrawAspect="Content" ObjectID="_2104149841" r:id="rId332"/>
              </w:objec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 w:eastAsia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object w:dxaOrig="4860" w:dyaOrig="765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43pt;height:38.25pt" filled="f" o:ole="">
                  <v:imagedata r:id="rId335" o:title=""/>
                </v:shape>
                <o:OLEObject Type="Embed" ProgID="" ShapeID="ole_rId334" DrawAspect="Content" ObjectID="_516633274" r:id="rId334"/>
              </w:objec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хникада глюкозаны крахмалды гидролиздеу арқылы алады. Егер реакция өнімінің шығымы теориямен салыстырғанда 75 % болатын болса, 81 кг крахмалдан алынатын глюкозаның массасын есеп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6,5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7,5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8,5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9,5 к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6,5 к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. 10,3 г этиламиноацетатты алуға жұмсалатын аминосірке қышқылы мен этанолды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,5 г; 4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,2 г; 3,7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,7 г; 2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,8 г; 2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,8 г; 3,8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</w:tbl>
    <w:p>
      <w:pPr>
        <w:sectPr>
          <w:headerReference w:type="default" r:id="rId336"/>
          <w:footerReference w:type="default" r:id="rId337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31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Элект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ог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жақ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кіз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қантың сулы ерітінді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с тұзының сулы ерітінді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дистилденген с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пир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текке жатпайтын тұжыры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 ыдыраған кезде алын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да жақсы ери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алыстырмалы молекулалық массасы-3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тек пероксиді ыдыраған кезде алын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үссіз га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з еритін з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a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(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gCl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Өте жеңіл, құрылыста жылу сақтайтын және дыбыс өткізбейтін пластмасса түр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енополистирол (пенопласт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полиэтилен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полистиро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ливинилхлори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полиметилметакрилат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   →   Ca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↑</w: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           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2         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     тізбегіндегі 1,2 реакциядағы әрекеттесетін зат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←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-Са ;     2-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-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;      2-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-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; 2-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-С  ;      2-С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- СаО;  2-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арганец элементі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элемент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ат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элемент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ат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элемент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ат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лемент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жа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элемент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ат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А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ф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құрылысты за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варц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ын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юмин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от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й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трий хлори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асында катализдік емес реакция жүр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тробензол және сут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этилен және с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өміртек оксиді (ІІ) және отт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зот пен суте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үкірт (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 оксиді мен оттек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X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NaO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NaCl генетикалық тізбегіндегі Х з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i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Берілген заттардың ішіндегі қатты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l</w:t>
              <w:softHyphen/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J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үкірттің  қосылысы </w:t>
            </w:r>
            <w:r>
              <w:rPr>
                <w:rFonts w:cs="Arial Narrow" w:ascii="KZ Times New Roman;Times New Roman" w:hAnsi="KZ Times New Roman;Times New Roman"/>
                <w:sz w:val="28"/>
                <w:szCs w:val="28"/>
                <w:lang w:val="kk-KZ"/>
              </w:rPr>
              <w:t>—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варц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рборунд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пат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леу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маз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осфор атомы ядросының заря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1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3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1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5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томының электрондық формуласы 1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2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олатын металл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i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r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Z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 Бензинді ароматтандыру үрдісінің басқаша атау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егенерац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айд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риформин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крекин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пиролиз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 Құрамында 3,01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2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оттек атомдары бар натрий гидроксидінің зат мөлшері (моль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0,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0,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0,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10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атр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гидроксид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ейтарапта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үш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ж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үкір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ышқыл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асс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12,2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2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6,1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1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Калий мен судың реакциясының теңдеуіндегі барлық коэффициенттердің қосындыс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9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Құрамында 3,01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 xml:space="preserve">2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ттек атомдары бар алюминий гидроксидінің массас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7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17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5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Құрамында 18 атом сутек бар алкеннің салыстырмалы молекулалық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6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0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3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4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26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Бу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әрекеттесетін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тт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ұб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у және су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әне сут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т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және хлор молекул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лор молекуласы және хлор су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Натрий гидроксиді және хлор молекулас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утадиен 1,3-тің сутекпен салыстырғандағы тығыздығ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6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78,5 г бромбенз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л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үш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же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ром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өлшер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0,7 м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0,6 моль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0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0,4 моль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0,5 моль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ормул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4830" w:dyaOrig="855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41.5pt;height:42.75pt" filled="f" o:ole="">
                  <v:imagedata r:id="rId339" o:title=""/>
                </v:shape>
                <o:OLEObject Type="Embed" ProgID="" ShapeID="ole_rId338" DrawAspect="Content" ObjectID="_1792987088" r:id="rId338"/>
              </w:object>
            </w:r>
          </w:p>
          <w:p>
            <w:pPr>
              <w:pStyle w:val="Normal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ттың аталу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лор-4-ол-валери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ышқы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-хлор-4-окси-валери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ышқыл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хлор-ε-окси- валери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ышқыл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2-хлор-4-ол-пента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ышқыл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2-оксо-4-хлорвалери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ышқыл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Организмде химиялық реакциялардың жүрісін жылдамдататын белок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вирус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ферментт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актериял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емоглобинд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ормонда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реакциясына 6 моль тотықсыздандырғыш қатысса, тотықтырғыштың массас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2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0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3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20 г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54 г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57,25 г пикрин қышқылын алу үшін қажет фенол мен азот қышқылының массал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2,3 г; 40,2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1,7 г; 45,3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4,2 г; 41,3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4,6 г; 43,4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3,5 г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7,2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50 л ацетиленнен (қ.ж.) алынаты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ұрамында 12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қоспасы б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ацетальдеги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і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7,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8,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6,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5,7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84,7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г пропанол мен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г пропион қышқылы әрекеттескенде, шығым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болса, түзілген эфирд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,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8,4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,43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2,25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7,35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0 г 1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тік глюкоза ерітіндісін әзірлеу үшін гидролизденетін сахарозаны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7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7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7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7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7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100 л ауа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ттектің көлемдік үлесі – 2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олса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олық жанатын бутиламинн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6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7,6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340"/>
          <w:footerReference w:type="default" r:id="rId341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32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томның электрон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ейтронға те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ейтрон санынан а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ротонға те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алыстырмалы атомдық массаға тең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ротон санынан көп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ис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циацияланғанда көп ион түзетін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l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тегіге тән емес тұжыры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тегі бейметалдармен әрекеттес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оттегі жануды қолдайд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тегі тыныс алуды қолдай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тегі металдармен әрекеттесе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тегі сумен әрекеттесед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Металл гидроксиді ж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не сутек газы  бөлінбей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егер су ..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ә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рекеттес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атрий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арий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емірм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алийме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литийме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ышқылдық оксид </w:t>
            </w:r>
            <w:r>
              <w:rPr>
                <w:rFonts w:cs="Arial Narrow" w:ascii="KZ Times New Roman;Times New Roman" w:hAnsi="KZ Times New Roman;Times New Roman"/>
                <w:sz w:val="28"/>
                <w:szCs w:val="28"/>
                <w:lang w:val="kk-KZ"/>
              </w:rPr>
              <w:t>—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Zn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ай зат емес оттек жөніндегі мәліме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Су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а еріген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т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 болад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Металлургия процестері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еделдет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үшін қолданы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уаның негізгі компонент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ксидтер құрамына кіре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үсс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ісс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әмс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мпературалық коэффициенті (</w:t>
            </w:r>
            <w:r>
              <w:rPr>
                <w:rFonts w:cs="Sylfaen" w:ascii="KZ Times New Roman;Times New Roman" w:hAnsi="KZ Times New Roman;Times New Roman"/>
                <w:sz w:val="28"/>
                <w:szCs w:val="28"/>
                <w:lang w:val="kk-KZ"/>
              </w:rPr>
              <w:t xml:space="preserve">γ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-ке</w:t>
            </w:r>
            <w:r>
              <w:rPr>
                <w:rFonts w:cs="Sylfaen" w:ascii="KZ Times New Roman;Times New Roman" w:hAnsi="KZ Times New Roman;Times New Roman"/>
                <w:sz w:val="28"/>
                <w:szCs w:val="28"/>
                <w:lang w:val="kk-KZ"/>
              </w:rPr>
              <w:t xml:space="preserve">  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ң болса, температураны 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-тан 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-қа көтергенде реакция жылдамд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 есе ар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4 есе кеми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 есе арт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 есе кеми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64 есе  арт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елитраға жататын тұ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NaCl- натрий хлори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кальц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(ІІ) нитр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 калий ортофос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Cu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ru-MD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мыс (ІІ) сульф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ZnS- мырыш сульфиді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Озон қабатына қауіп төндіретін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J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r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осфор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) оксидінің физикалық қасиеттеріне сай емес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орпылд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ұнт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у тартқыш ұнт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уда жақсы ери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алық иісі б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ұнт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3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тің электрондық конфигурация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.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3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.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3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.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3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.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3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..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3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Фенолдың басқаша ата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зопр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лк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фени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арбол қышқыл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льдегидоспир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ептидтердің ұзын тізбег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Циклопептид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Полипептид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етапептид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ртопептид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Олигопептидте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олимерлер қасиеттері мен қолданылуына қар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..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 болып бөлін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елоктар және полисахаридте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ластмассалар, эластомерлер және талшық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уклеин қышқылдары және белок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полипептидтер және полиэтилендер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) полисахаридтер және нуклеин қышқылдар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7 г алюминий мен 32 г күкірт әрекеттескенде түзілетін алюминий сульфидін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50 г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50 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00 г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75 г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25 г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Метанда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көмір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масс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үлес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75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85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90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80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70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Алюминий хлориді мен күйдіргіш кал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әрекеттескен реакция нәтижесінде 2,50 г калий хлориді түзілді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ұмсал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алюминий хлори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ің массасын анықта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,49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2,04 г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,02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3,06 г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,77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2-метил-3-хлорпента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2-метил-3-хлоргекса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і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ір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ом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лып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ұрылыс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мірсутек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о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уындыл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моло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обар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ла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 л циклобутанның (қ.ж.) 3 л оттекке қарағандағы ауырлығ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65 ес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55 ес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75 ес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85 ес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95 есе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өлемі 2,24 л (қ.ж.) бутадиен-1,3-ке қосыла алатын бромның ең көп массас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8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4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6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2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4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Өзгерістер тізбегіндегі Х зат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4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X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бензо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эт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э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хлорбензо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нитробензо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үрдел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эфи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ү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етін заттар жұб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OOH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OOH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=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HC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OOH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HCl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Н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Күрделі эфирлердің гидролиздену реакциясын сабындану деп те атайды, себебі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еакция сабын қатысында жүре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л - эфирлендіру реакциясына қарама-қарсы үрді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акция нәтижесінде ылғи сабын алын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еакция сілті қатысында жүр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еакция кезінде кері үрдіс қатар жүреді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Берілген тізбектегі Х және У заттар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Х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OOH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У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4649" w:dyaOrig="74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13.85pt;height:34.55pt" filled="f" o:ole="">
                  <v:imagedata r:id="rId343" o:title=""/>
                </v:shape>
                <o:OLEObject Type="Embed" ProgID="" ShapeID="ole_rId342" DrawAspect="Content" ObjectID="_134585143" r:id="rId342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Х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; У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N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Х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; У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5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4470" w:dyaOrig="74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96pt;height:32.95pt" filled="f" o:ole="">
                  <v:imagedata r:id="rId345" o:title=""/>
                </v:shape>
                <o:OLEObject Type="Embed" ProgID="" ShapeID="ole_rId344" DrawAspect="Content" ObjectID="_861333439" r:id="rId344"/>
              </w:objec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4199" w:dyaOrig="74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95.85pt;height:35.05pt" filled="f" o:ole="">
                  <v:imagedata r:id="rId347" o:title=""/>
                </v:shape>
                <o:OLEObject Type="Embed" ProgID="" ShapeID="ole_rId346" DrawAspect="Content" ObjectID="_488903363" r:id="rId346"/>
              </w:objec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Ковале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юст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юссіз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байланыстары бар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F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6. Калий фториді ерітіндісін электролиздегенде қатысатын электрондардың жалпы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8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6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Тығыздығы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0,88 г/мл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4,3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л бензол жарық қатысында хлормен әрекеттескенде түзілген гексахлоранның масс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4,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43,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53,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33,4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5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8. Заттың құрамында: 54,55% көміртегі, 9,09% сутегі, 36,36% оттегі бар. Заттың сутегі бойынша салыстырмалы тығыздығы 22-ге тең. Альдегидтің молекулалық формулас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1230" w:dyaOrig="13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61.5pt;height:66pt" filled="f" o:ole="">
                  <v:imagedata r:id="rId349" o:title=""/>
                </v:shape>
                <o:OLEObject Type="Embed" ProgID="" ShapeID="ole_rId348" DrawAspect="Content" ObjectID="_2051139597" r:id="rId348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Н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object w:dxaOrig="2280" w:dyaOrig="138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14pt;height:69pt" filled="f" o:ole="">
                  <v:imagedata r:id="rId351" o:title=""/>
                </v:shape>
                <o:OLEObject Type="Embed" ProgID="" ShapeID="ole_rId350" DrawAspect="Content" ObjectID="_101909117" r:id="rId350"/>
              </w:objec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drawing>
                <wp:inline distT="0" distB="0" distL="0" distR="0">
                  <wp:extent cx="2370455" cy="732790"/>
                  <wp:effectExtent l="0" t="0" r="0" b="0"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200 г глюкоза ерітіндісінен спирттік ашығанда түзілетін көмір қышқыл газының көлемі (қ.ж.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,89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,69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,49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,09 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,69 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90 г 2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аминсірке қышқылының ерітіндісімен әрекеттесетін пропанолды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8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353"/>
          <w:footerReference w:type="default" r:id="rId354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33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Қышқылдың формул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Cl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de-DE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de-DE"/>
              </w:rPr>
              <w:t>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de-DE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de-DE"/>
              </w:rPr>
              <w:t>C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de-DE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de-DE"/>
              </w:rPr>
              <w:t>P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Диссоциацияланға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-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 xml:space="preserve"> түзетін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a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ропан (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) жанғанда түзілетін зат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,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,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,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-гибридизация кезінде валенттік бұрыш тең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         x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→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 →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H      тізбегіндегі  „ Х ” з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O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2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онының жалпы электрон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40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Өзгерістер сызб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ұсқасындағы катализатор қатыспайтын реакция</w:t>
            </w:r>
          </w:p>
          <w:p>
            <w:pPr>
              <w:pStyle w:val="Normal"/>
              <w:ind w:left="400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NO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2,3,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,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3,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2,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Фосфор атомы ядросының заря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–1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1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5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7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+31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рамында алюминий элементі болмайтын табиғи қосылыс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олин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олом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кси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рун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ла шпат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 қыртысында таралуы жөнінен екінші орындағы қосымша топ мета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Ni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Z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s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Молекулалық массасы 142-ге тең болатын қаныққан көмірсутекті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олекул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формул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Табиғи газдың мұнайғ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ер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газдарға ұқсаст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абиғ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з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к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фрак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ұнайғ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ер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з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ү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фрак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) екеуі де әрі отын, әрі шикізат ретінде қолданы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C) табиғи газ отын ретінде, ал мұнайғ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ер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газдар шикізат ретінде қолданы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D) табиғи газда метанның мөлшері көп, ал мұнайғ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ер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газ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р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а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GB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E) табиғи газдар жеке, ал мұнайға ілеспе газдар мұнаймен бірге кездесе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Фенолдың басқаша ата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лк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зопр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фени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альдегидоспир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арбол қышқыл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Фенолформальдеги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смола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ал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үш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қолданыл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за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 w:eastAsia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 (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 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 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-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цетальдегидтің 1 грамы  толық жанғанда 26,6 кДж жылу бөлінген болса,реакцияның  жылу  эффектісі (кДж)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8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95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34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8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95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рілген: Hg, ZnO, Fe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Mg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K, Cu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заттардың тұз қышқылымен әрекеттесетіндерінің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иссоц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ц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ялан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ез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нио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үй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е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а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идроксид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ондар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үзет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затт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егіздік тұзд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қышқылдық тұздар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қышқылдар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орта тұздар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ілтілер;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рамында 32 г мыс бар   Cu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∙5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O  мыс купоросының масс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4 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,4 г көміртегі (ІІ) оксиді алатын көлем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,12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,6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,24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71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,6 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-метилбутадиен-1,3-тің гомолог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Пентадиен-1,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-метилпентадиен-1,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2-метилпентадиен-1,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утадиен-1,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утадиен-1,3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39 г бенз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лорлаған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0,25 моль хлорбенз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лынс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үзілген заттың шығымы 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п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7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3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4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60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Массасы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2 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этанальдің қ.ж. көлем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44,8 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2 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22,4 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9,6 л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4,48 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рахмал гидролизденгенде түзілетін соңғы өні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ибоз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люкоз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дез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ирибоз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eastAsia="Symbol" w:cs="Symbol" w:ascii="Symbol" w:hAnsi="Symbol"/>
                <w:sz w:val="28"/>
              </w:rPr>
              <w:t>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глюкоз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фруктоз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Д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дан Р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ның айырмашылығ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нуклеотидтері үш бөлімнен тұр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молекулалық массалары ауыр бо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құрамындағы көмірсулары ә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үрлі бо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летка ядросында бо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уклеотидтерден құрала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Көмір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атомының тотығу дәрежесі нөлге тең за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іс газы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люминий карбиді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өмірқышқыл газы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формальдегид;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метан;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Cl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HCl→KCl+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+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акция теңдеуіндегі жалпы коэффициент са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Темір (II) оксиді мен темір (III) оксидінің қоспасының 37 грамын сутегімен тотықсыздандырғанда темірдің 28 грамы алынды. Қоспадағы оксидтердің массалық үлестерін анықта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73% FeO және 27% 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68% FeO және 32% 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5% FeO және 35%; 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83% FeO және 17%; 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90% FeO және 10%; 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90 г сірке қышқылы мен 32 г метанол әрекеттескенде түзілген күрделі эфирд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7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9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9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9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59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6,3 г олеин қышқылының триглицеридін алуға жұмсалатын олеин қышқылыны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9,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6,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7,3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1,7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3,5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0. 100 л ауа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ттектің көлемдік үлесі – 2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болса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олық жанатын бутиламинн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6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7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5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355"/>
          <w:footerReference w:type="default" r:id="rId356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34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Жай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тег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үкірт сутег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Натрий хлорид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емір сульфи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томдық массасы 32-ге тең атом ядросында 16 нейтрон бар химиялық элемен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фосфо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т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үкір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хло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арго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ттегінің салыстырмалы молекулалық масс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Пропеннің молекуласы тұрад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2 атом кө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тегінен және 4 атом сутегін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 атом көміртегінен және 6 атом сутегін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4 атом көміртегінен және 8 атом сутегін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 атом көміртегінен және 8 атом сутегіне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3 атом сутегінен және 6 атом көміртегін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                                                                                    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ООН →СІ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СООН → 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-СОО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→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(-NH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тізбегіндегі  Х  з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С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H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N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H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Балқу температурасы ең жоғары зат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люкоз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ұ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лма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йод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атрий хлорид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Z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+ Si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90500" cy="139700"/>
                  <wp:effectExtent l="0" t="0" r="0" b="0"/>
                  <wp:docPr id="4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ZnSi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39700" cy="203200"/>
                  <wp:effectExtent l="0" t="0" r="0" b="0"/>
                  <wp:docPr id="4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еңдеуінде  өзара  әрекеттескен  зат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ырыш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итраты  мен  натрий  силик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лий хлориді  мен    күміс    сульфат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рғас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нитраты  мен  лити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идрокси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трий нитраты  мен  барий гидроксид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гний  нитраты  мен  натрий  силикат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ұнбаға түсетін қышқы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Si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Хромн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мфотерлі гидроксид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r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r(OH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r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rO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r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Хлор қышқылындағы индекстер қосынды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2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6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3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Конфигурациясы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4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GB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болатын элемен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Fe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Mn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Co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Cr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V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Мұнай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йда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мы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заттар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ал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үш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жүргізілед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қанықпағ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мірсутектер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ензол мен ме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фен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ен изобутан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ұна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өнімдер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бензи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ен ме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етанальдың гомолог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цето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Формал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иметилэфи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тан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таналь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Майдың түзілу теңдеу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НОН 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Н – СНОН-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Н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u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Н – СНОН-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Н + 3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7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СООН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Н – СНОН-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ОН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→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(г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3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(г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2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(г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2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O +1166 кДж теңдеуі бойынша 11,2 литр (қ.ж.) күкіртсутек жанғанда бөлінетін жылу мөлшер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29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58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60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87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Дж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25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умен орын басу реакциясына түсетін з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і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a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u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7. Күкірт (VІ) оксиді мен натрий гидроксиді әрекеттескендегі (орта тұз түзілсе) толық иондық теңдеудегі барлық коэффициенттер қосындыс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6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8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5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7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іріңке жаққанда жүретін реакц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алий нитраты+графи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үкір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алий хлораты+қызыл фосфо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алий перманганаты+графи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атрий нитраты+көмір+күкірт=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алий хлориді+ақ фосфо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=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Массасы 16 г мыс (II) оксидінің ұнтағы сутекпен толық тотықсыздандырылды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үзілген мыстың масс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,8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0,5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16,5 г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5,8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28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 Құрамында 3,01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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 xml:space="preserve">2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оттек атомдары бар алюминий гидроксидінің массас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7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17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1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5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ндарға тән С атомының гибридтену түр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p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s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о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sp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әне s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Пропенді гидрлеген кезд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үзілетін за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ропи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циклопроп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роп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опил спир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пропадиен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1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ромат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мірсутектері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әйке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изомерл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н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object w:dxaOrig="6150" w:dyaOrig="108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277.65pt;height:48.9pt" filled="f" o:ole="">
                  <v:imagedata r:id="rId360" o:title=""/>
                </v:shape>
                <o:OLEObject Type="Embed" ProgID="" ShapeID="ole_rId359" DrawAspect="Content" ObjectID="_59935039" r:id="rId359"/>
              </w:object>
            </w:r>
          </w:p>
          <w:p>
            <w:pPr>
              <w:pStyle w:val="Normal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затының аталу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ефло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лавс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аучу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апро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айло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рамында 10% қоспасы бар 0,5 тонна ізбесті толық ыдыратуға қажет энергия мөлшері: Са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→СаО+С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–180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4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Дж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2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5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Дж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1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Дж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Құрамында 23,5 г фенолы бар ерітінді арқылы 50 г бром өткізілгенде, түзілген өнімнің аты және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2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үшбромфенол, 5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дибромбензол, 43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бромфенол, 7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,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дихлорфенол, 63,5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,4,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үшбромфенол, 34,5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Шығымы 65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болып, 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,1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г пропилацетат түзілген болса, әрекеттесетін қышқыл мен спирттің массалар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6 г; 27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г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1 г; 23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4 г; 22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3 г; 23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Лабораторияда 3,6 г глюкозаны тотықтырғанда 3 г глюкон қышқылы алынған болса, шығым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0,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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8,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6,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2,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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4,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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0,5 моль натрий мен 100 г аминопропион қышқылы әрекеттескенде түзілетін тұздың массас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5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5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65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75,5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5,5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Рибонуклеаза белогының организмде атқаратын қызметі -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иммунитеттік (қорғағыш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асымалдағыш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катализатор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реттегіш (гормональды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жиырылғыштық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</w:tc>
      </w:tr>
    </w:tbl>
    <w:p>
      <w:pPr>
        <w:sectPr>
          <w:headerReference w:type="default" r:id="rId361"/>
          <w:footerReference w:type="default" r:id="rId362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>35</w:t>
      </w:r>
      <w:r>
        <w:rPr>
          <w:rFonts w:cs="KZ Times New Roman;Times New Roman" w:ascii="KZ Times New Roman;Times New Roman" w:hAnsi="KZ Times New Roman;Times New Roman"/>
          <w:b/>
          <w:sz w:val="28"/>
        </w:rPr>
        <w:t xml:space="preserve"> нұсқ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Қышқылдың формул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de-DE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de-DE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de-DE"/>
              </w:rPr>
              <w:t>C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de-DE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de-DE"/>
              </w:rPr>
              <w:t>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de-DE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de-DE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de-DE"/>
              </w:rPr>
              <w:t>P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Cl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Хлор атомы металдармен түзетін байланы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сутекті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еталдық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ион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оваленті полюссі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овалентті полюсті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Бейэлектролиттер деп ...  заттарды айтамы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өзгеріссі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өзгереті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металд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электр тогын өткізеті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электр тогын өткізбейті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Кальций оксидінің формула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O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-гибридизация кезінде валенттік бұрыш тең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ru-MD"/>
              </w:rPr>
              <w:t>10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ru-MD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26 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етт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элеме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.. бо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p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элемен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s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элемен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элемен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лантаноид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элемен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үкіртт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ышқыл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л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үш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олданыл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еак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S +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O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S +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O + 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+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O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+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 w:eastAsia="ko-KR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 w:eastAsia="ko-KR"/>
              </w:rPr>
              <w:t>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Көміртек топшасының элеме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ер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C, Sі, Ge, Sn, Pb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C, Sі, Tі, Zn, Hf, Db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C, Sі, Tі, Ge, Zn, Sn, Hf, Pb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C, Sі, Ge, Zn, Sn, Pb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Lі, Be, B, C, N, O, F, Ne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люминийд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өнеркәсіп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алу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әді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і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утегі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отықсыздандыр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люмини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ұзд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ның ерітіндісін бейтарапта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окситтерд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электрохимия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әдісп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A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(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алийд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қызды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Al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ді натрий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ісір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 Гидролизденетін тұзда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ұб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g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K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e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Na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N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Ba(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e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Cr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a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, MgS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Молекулалық массасы 142-ге тең болатын қаныққан көмірсутекті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олекулалы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формул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ko-KR"/>
              </w:rPr>
              <w:t>Күрделі эфирдің гидролиздену теңдеу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O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+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OH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COO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+ НОН 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ROH + Na →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COOH + С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 →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COH +A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→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Табиғ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жоғар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молекулал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қосылыстарғ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жататы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зат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Целлюлоз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Сахароз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Полиэтил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Глюко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en-US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t>Мальтоз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Құрамында тек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 байланыстары бар заттар тоб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; HC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; C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; 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; HCOOH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; HCOH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+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b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402 кДж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Егер реакция нәтижесінде 206 кДж жылу бөлінсе,жанған көмірдің массас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,1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,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,1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,8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,1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г судың құрамындағы молекула саны және сутегінің масс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олекула, 4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олекула, 1г сутег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олекула, 6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,02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олекула, 2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,5∙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молекула, 8г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1 г кальций фосфатын алу үшін жұмсалатын негіз бен қышқылдың массалары (г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,2;33,6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8,2;22,6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1,2;15,6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2,2;19,6;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5,2;39,6;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 Азот 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V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оксиді топтағы барлық заттармен әрекеттесетін заттар тоб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BaO,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, 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eO, H</w:t>
              <w:softHyphen/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  <w:softHyphen/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, H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gO,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, HN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uO,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O, HP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aO, 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O, NaOH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80 кг темір (III) оксидінен темірді тотықсыздандыру үшін жұмсалатын көміртек (II) оксидінің (қ.ж.) көлемі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9,6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4,8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7,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3,6 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Мольдік массасы 112 г/моль болатын алкеннің молекулалық формул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2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1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1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GB"/>
              </w:rPr>
              <w:t>18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39 г бенз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хлорлағанд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0,25 моль хлорбензо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лынс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үзілген заттың шығымы 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-п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)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5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4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6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70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23 г толуолды тотықтырғанда түзілетін бензой қышқылыны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7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6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30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9,5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28,5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Егер құрамында көміртек 39,9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%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, сутек 6,73 %, ал оттек 53,3 %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болып және молекулалық массасы көмірқышқыл газының салыстырмалы молекулалық массасынан тығыздығы 4,091 есе ауыр болса, бұл заттың молекулалық формул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OO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1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Д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дан Р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-ның айырмашылығ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құрамындағы көмірсулары ә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түрлі бо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) молекулалық массалары ауыр бо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клетка ядросында бо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нуклеотидтерден құра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нуклеотидтері үш бөлімнен тұр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Өзгеріст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хема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ерілг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O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drawing>
                <wp:inline distT="0" distB="0" distL="0" distR="0">
                  <wp:extent cx="444500" cy="266700"/>
                  <wp:effectExtent l="0" t="0" r="0" b="0"/>
                  <wp:docPr id="5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81" t="-135" r="-8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drawing>
                <wp:inline distT="0" distB="0" distL="0" distR="0">
                  <wp:extent cx="469900" cy="266700"/>
                  <wp:effectExtent l="0" t="0" r="0" b="0"/>
                  <wp:docPr id="5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F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 xml:space="preserve">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drawing>
                <wp:inline distT="0" distB="0" distL="0" distR="0">
                  <wp:extent cx="469900" cy="266700"/>
                  <wp:effectExtent l="0" t="0" r="0" b="0"/>
                  <wp:docPr id="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Fe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drawing>
                <wp:inline distT="0" distB="0" distL="0" distR="0">
                  <wp:extent cx="469900" cy="266700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FeCl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bscript"/>
                <w:lang w:val="en-US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Ф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орды қолдануға б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ын стадия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, 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4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ирит құрамындағы темір мен күкірттің тотығу дәрежес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2 және -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3 және -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3 және -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1 және -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2 және -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7. Құрамында 9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метаны бар 1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табиғи газдан алынған ацетиленді гидратациялағанда, өнім шығымы 70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са, түзілетін ацетальдегидті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1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619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10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13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622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Ег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еакци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нәтижесі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6,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оль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ірк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ышқыл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эти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эфир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түзілс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эфирлен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еакциясын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қатысатын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эти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пирт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нің масс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0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2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294,4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4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г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9. Егер шығымы 9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са, 36 г глюкозадан алынатын сүт қышқылының масс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6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0,4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4,6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32,4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8,4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0. 10,53 г метиламинбут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т алу үшін шығымдылығы 9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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болса, жұмсалатын амин қышқылы мен спирттің массалар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9,5 г; 4,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0,3 г; 3,2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,7 г; 4,5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,5 г; 3,7 г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0,8 г; 5,2 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</w:tbl>
    <w:p>
      <w:pPr>
        <w:sectPr>
          <w:headerReference w:type="default" r:id="rId367"/>
          <w:footerReference w:type="default" r:id="rId368"/>
          <w:type w:val="nextPage"/>
          <w:pgSz w:w="11906" w:h="16838"/>
          <w:pgMar w:left="1140" w:right="1140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kk-KZ"/>
        </w:rPr>
        <w:t>ұрыс жауап кодта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tbl>
      <w:tblPr>
        <w:tblW w:w="10244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8"/>
        <w:gridCol w:w="281"/>
        <w:gridCol w:w="309"/>
        <w:gridCol w:w="310"/>
        <w:gridCol w:w="310"/>
        <w:gridCol w:w="310"/>
        <w:gridCol w:w="310"/>
        <w:gridCol w:w="310"/>
        <w:gridCol w:w="310"/>
        <w:gridCol w:w="31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2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69"/>
      <w:footerReference w:type="default" r:id="rId370"/>
      <w:type w:val="nextPage"/>
      <w:pgSz w:w="11906" w:h="16838"/>
      <w:pgMar w:left="1140" w:right="1140" w:gutter="0" w:header="708" w:top="1140" w:footer="708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3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3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3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3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3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3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3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3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3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3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4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4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ww.testent.ru</w: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 нұсқа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0 нұсқа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1 нұсқа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2 нұсқа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3 нұсқа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4 нұсқа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5 нұсқа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6 нұсқа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7 нұсқа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8 нұсқа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19 нұсқ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 нұсқа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0 нұсқа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1 нұсқа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2 нұсқа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3 нұсқа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4 нұсқа 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5 нұсқа 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6 нұсқа 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7 нұсқа 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8 нұсқа 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29 нұсқа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3 нұсқа 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30 нұсқа 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31 нұсқа 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32 нұсқа 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33 нұсқа 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34 нұсқа 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35 нұсқа 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Хим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4 нұсқа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5 нұсқа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6 нұсқа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7 нұсқа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8 нұсқа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9 нұсқ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header" Target="header4.xml"/><Relationship Id="rId47" Type="http://schemas.openxmlformats.org/officeDocument/2006/relationships/footer" Target="footer4.xml"/><Relationship Id="rId48" Type="http://schemas.openxmlformats.org/officeDocument/2006/relationships/oleObject" Target="embeddings/oleObject20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1.wmf"/><Relationship Id="rId52" Type="http://schemas.openxmlformats.org/officeDocument/2006/relationships/header" Target="header5.xml"/><Relationship Id="rId53" Type="http://schemas.openxmlformats.org/officeDocument/2006/relationships/footer" Target="footer5.xml"/><Relationship Id="rId54" Type="http://schemas.openxmlformats.org/officeDocument/2006/relationships/oleObject" Target="embeddings/oleObject22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6.wmf"/><Relationship Id="rId64" Type="http://schemas.openxmlformats.org/officeDocument/2006/relationships/header" Target="header6.xml"/><Relationship Id="rId65" Type="http://schemas.openxmlformats.org/officeDocument/2006/relationships/footer" Target="footer6.xml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oleObject" Target="embeddings/oleObject27.bin"/><Relationship Id="rId69" Type="http://schemas.openxmlformats.org/officeDocument/2006/relationships/image" Target="media/image29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0.wmf"/><Relationship Id="rId72" Type="http://schemas.openxmlformats.org/officeDocument/2006/relationships/header" Target="header7.xml"/><Relationship Id="rId73" Type="http://schemas.openxmlformats.org/officeDocument/2006/relationships/footer" Target="footer7.xml"/><Relationship Id="rId74" Type="http://schemas.openxmlformats.org/officeDocument/2006/relationships/oleObject" Target="embeddings/oleObject29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2.wmf"/><Relationship Id="rId78" Type="http://schemas.openxmlformats.org/officeDocument/2006/relationships/header" Target="header8.xml"/><Relationship Id="rId79" Type="http://schemas.openxmlformats.org/officeDocument/2006/relationships/footer" Target="footer8.xml"/><Relationship Id="rId80" Type="http://schemas.openxmlformats.org/officeDocument/2006/relationships/oleObject" Target="embeddings/oleObject31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2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3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4.bin"/><Relationship Id="rId87" Type="http://schemas.openxmlformats.org/officeDocument/2006/relationships/image" Target="media/image36.wmf"/><Relationship Id="rId88" Type="http://schemas.openxmlformats.org/officeDocument/2006/relationships/oleObject" Target="embeddings/oleObject35.bin"/><Relationship Id="rId89" Type="http://schemas.openxmlformats.org/officeDocument/2006/relationships/image" Target="media/image37.wmf"/><Relationship Id="rId90" Type="http://schemas.openxmlformats.org/officeDocument/2006/relationships/oleObject" Target="embeddings/oleObject36.bin"/><Relationship Id="rId91" Type="http://schemas.openxmlformats.org/officeDocument/2006/relationships/image" Target="media/image38.wmf"/><Relationship Id="rId92" Type="http://schemas.openxmlformats.org/officeDocument/2006/relationships/header" Target="header9.xml"/><Relationship Id="rId93" Type="http://schemas.openxmlformats.org/officeDocument/2006/relationships/footer" Target="footer9.xml"/><Relationship Id="rId94" Type="http://schemas.openxmlformats.org/officeDocument/2006/relationships/oleObject" Target="embeddings/oleObject3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0.emf"/><Relationship Id="rId98" Type="http://schemas.openxmlformats.org/officeDocument/2006/relationships/oleObject" Target="embeddings/oleObject39.bin"/><Relationship Id="rId99" Type="http://schemas.openxmlformats.org/officeDocument/2006/relationships/image" Target="media/image41.wmf"/><Relationship Id="rId100" Type="http://schemas.openxmlformats.org/officeDocument/2006/relationships/header" Target="header10.xml"/><Relationship Id="rId101" Type="http://schemas.openxmlformats.org/officeDocument/2006/relationships/footer" Target="footer10.xml"/><Relationship Id="rId102" Type="http://schemas.openxmlformats.org/officeDocument/2006/relationships/oleObject" Target="embeddings/oleObject40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46.wmf"/><Relationship Id="rId112" Type="http://schemas.openxmlformats.org/officeDocument/2006/relationships/header" Target="header11.xml"/><Relationship Id="rId113" Type="http://schemas.openxmlformats.org/officeDocument/2006/relationships/footer" Target="footer11.xml"/><Relationship Id="rId114" Type="http://schemas.openxmlformats.org/officeDocument/2006/relationships/oleObject" Target="embeddings/oleObject45.bin"/><Relationship Id="rId115" Type="http://schemas.openxmlformats.org/officeDocument/2006/relationships/image" Target="media/image47.wmf"/><Relationship Id="rId116" Type="http://schemas.openxmlformats.org/officeDocument/2006/relationships/header" Target="header12.xml"/><Relationship Id="rId117" Type="http://schemas.openxmlformats.org/officeDocument/2006/relationships/footer" Target="footer12.xml"/><Relationship Id="rId118" Type="http://schemas.openxmlformats.org/officeDocument/2006/relationships/header" Target="header13.xml"/><Relationship Id="rId119" Type="http://schemas.openxmlformats.org/officeDocument/2006/relationships/footer" Target="footer13.xml"/><Relationship Id="rId120" Type="http://schemas.openxmlformats.org/officeDocument/2006/relationships/oleObject" Target="embeddings/oleObject46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5.wmf"/><Relationship Id="rId130" Type="http://schemas.openxmlformats.org/officeDocument/2006/relationships/image" Target="media/image48.wmf"/><Relationship Id="rId131" Type="http://schemas.openxmlformats.org/officeDocument/2006/relationships/oleObject" Target="embeddings/oleObject51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50.wmf"/><Relationship Id="rId135" Type="http://schemas.openxmlformats.org/officeDocument/2006/relationships/header" Target="header14.xml"/><Relationship Id="rId136" Type="http://schemas.openxmlformats.org/officeDocument/2006/relationships/footer" Target="footer14.xml"/><Relationship Id="rId137" Type="http://schemas.openxmlformats.org/officeDocument/2006/relationships/oleObject" Target="embeddings/oleObject53.bin"/><Relationship Id="rId138" Type="http://schemas.openxmlformats.org/officeDocument/2006/relationships/image" Target="media/image51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52.wmf"/><Relationship Id="rId141" Type="http://schemas.openxmlformats.org/officeDocument/2006/relationships/oleObject" Target="embeddings/oleObject55.bin"/><Relationship Id="rId142" Type="http://schemas.openxmlformats.org/officeDocument/2006/relationships/image" Target="media/image53.wmf"/><Relationship Id="rId143" Type="http://schemas.openxmlformats.org/officeDocument/2006/relationships/oleObject" Target="embeddings/oleObject56.bin"/><Relationship Id="rId144" Type="http://schemas.openxmlformats.org/officeDocument/2006/relationships/image" Target="media/image54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55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56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57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58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59.emf"/><Relationship Id="rId155" Type="http://schemas.openxmlformats.org/officeDocument/2006/relationships/oleObject" Target="embeddings/oleObject62.bin"/><Relationship Id="rId156" Type="http://schemas.openxmlformats.org/officeDocument/2006/relationships/image" Target="media/image60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61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62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63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64.wmf"/><Relationship Id="rId165" Type="http://schemas.openxmlformats.org/officeDocument/2006/relationships/header" Target="header15.xml"/><Relationship Id="rId166" Type="http://schemas.openxmlformats.org/officeDocument/2006/relationships/footer" Target="footer15.xml"/><Relationship Id="rId167" Type="http://schemas.openxmlformats.org/officeDocument/2006/relationships/oleObject" Target="embeddings/oleObject67.bin"/><Relationship Id="rId168" Type="http://schemas.openxmlformats.org/officeDocument/2006/relationships/image" Target="media/image65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24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25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22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23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26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1.wmf"/><Relationship Id="rId181" Type="http://schemas.openxmlformats.org/officeDocument/2006/relationships/oleObject" Target="embeddings/oleObject74.bin"/><Relationship Id="rId182" Type="http://schemas.openxmlformats.org/officeDocument/2006/relationships/image" Target="media/image2.wmf"/><Relationship Id="rId183" Type="http://schemas.openxmlformats.org/officeDocument/2006/relationships/oleObject" Target="embeddings/oleObject75.bin"/><Relationship Id="rId184" Type="http://schemas.openxmlformats.org/officeDocument/2006/relationships/image" Target="media/image3.wmf"/><Relationship Id="rId185" Type="http://schemas.openxmlformats.org/officeDocument/2006/relationships/oleObject" Target="embeddings/oleObject76.bin"/><Relationship Id="rId186" Type="http://schemas.openxmlformats.org/officeDocument/2006/relationships/image" Target="media/image5.wmf"/><Relationship Id="rId187" Type="http://schemas.openxmlformats.org/officeDocument/2006/relationships/oleObject" Target="embeddings/oleObject77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78.bin"/><Relationship Id="rId190" Type="http://schemas.openxmlformats.org/officeDocument/2006/relationships/image" Target="media/image66.wmf"/><Relationship Id="rId191" Type="http://schemas.openxmlformats.org/officeDocument/2006/relationships/header" Target="header16.xml"/><Relationship Id="rId192" Type="http://schemas.openxmlformats.org/officeDocument/2006/relationships/footer" Target="footer16.xml"/><Relationship Id="rId193" Type="http://schemas.openxmlformats.org/officeDocument/2006/relationships/oleObject" Target="embeddings/oleObject79.bin"/><Relationship Id="rId194" Type="http://schemas.openxmlformats.org/officeDocument/2006/relationships/image" Target="media/image67.wmf"/><Relationship Id="rId195" Type="http://schemas.openxmlformats.org/officeDocument/2006/relationships/oleObject" Target="embeddings/oleObject80.bin"/><Relationship Id="rId196" Type="http://schemas.openxmlformats.org/officeDocument/2006/relationships/image" Target="media/image68.wmf"/><Relationship Id="rId197" Type="http://schemas.openxmlformats.org/officeDocument/2006/relationships/oleObject" Target="embeddings/oleObject81.bin"/><Relationship Id="rId198" Type="http://schemas.openxmlformats.org/officeDocument/2006/relationships/image" Target="media/image69.wmf"/><Relationship Id="rId199" Type="http://schemas.openxmlformats.org/officeDocument/2006/relationships/oleObject" Target="embeddings/oleObject82.bin"/><Relationship Id="rId200" Type="http://schemas.openxmlformats.org/officeDocument/2006/relationships/image" Target="media/image70.wmf"/><Relationship Id="rId201" Type="http://schemas.openxmlformats.org/officeDocument/2006/relationships/oleObject" Target="embeddings/oleObject83.bin"/><Relationship Id="rId202" Type="http://schemas.openxmlformats.org/officeDocument/2006/relationships/image" Target="media/image71.wmf"/><Relationship Id="rId203" Type="http://schemas.openxmlformats.org/officeDocument/2006/relationships/oleObject" Target="embeddings/oleObject84.bin"/><Relationship Id="rId204" Type="http://schemas.openxmlformats.org/officeDocument/2006/relationships/image" Target="media/image72.wmf"/><Relationship Id="rId205" Type="http://schemas.openxmlformats.org/officeDocument/2006/relationships/image" Target="media/image73.wmf"/><Relationship Id="rId206" Type="http://schemas.openxmlformats.org/officeDocument/2006/relationships/header" Target="header17.xml"/><Relationship Id="rId207" Type="http://schemas.openxmlformats.org/officeDocument/2006/relationships/footer" Target="footer17.xml"/><Relationship Id="rId208" Type="http://schemas.openxmlformats.org/officeDocument/2006/relationships/oleObject" Target="embeddings/oleObject85.bin"/><Relationship Id="rId209" Type="http://schemas.openxmlformats.org/officeDocument/2006/relationships/image" Target="media/image74.wmf"/><Relationship Id="rId210" Type="http://schemas.openxmlformats.org/officeDocument/2006/relationships/oleObject" Target="embeddings/oleObject86.bin"/><Relationship Id="rId211" Type="http://schemas.openxmlformats.org/officeDocument/2006/relationships/image" Target="media/image75.wmf"/><Relationship Id="rId212" Type="http://schemas.openxmlformats.org/officeDocument/2006/relationships/header" Target="header18.xml"/><Relationship Id="rId213" Type="http://schemas.openxmlformats.org/officeDocument/2006/relationships/footer" Target="footer18.xml"/><Relationship Id="rId214" Type="http://schemas.openxmlformats.org/officeDocument/2006/relationships/oleObject" Target="embeddings/oleObject87.bin"/><Relationship Id="rId215" Type="http://schemas.openxmlformats.org/officeDocument/2006/relationships/image" Target="media/image42.wmf"/><Relationship Id="rId216" Type="http://schemas.openxmlformats.org/officeDocument/2006/relationships/image" Target="media/image76.wmf"/><Relationship Id="rId217" Type="http://schemas.openxmlformats.org/officeDocument/2006/relationships/image" Target="media/image77.wmf"/><Relationship Id="rId218" Type="http://schemas.openxmlformats.org/officeDocument/2006/relationships/image" Target="media/image78.wmf"/><Relationship Id="rId219" Type="http://schemas.openxmlformats.org/officeDocument/2006/relationships/image" Target="media/image79.wmf"/><Relationship Id="rId220" Type="http://schemas.openxmlformats.org/officeDocument/2006/relationships/oleObject" Target="embeddings/oleObject88.bin"/><Relationship Id="rId221" Type="http://schemas.openxmlformats.org/officeDocument/2006/relationships/image" Target="media/image80.wmf"/><Relationship Id="rId222" Type="http://schemas.openxmlformats.org/officeDocument/2006/relationships/oleObject" Target="embeddings/oleObject89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90.bin"/><Relationship Id="rId225" Type="http://schemas.openxmlformats.org/officeDocument/2006/relationships/image" Target="media/image82.wmf"/><Relationship Id="rId226" Type="http://schemas.openxmlformats.org/officeDocument/2006/relationships/oleObject" Target="embeddings/oleObject91.bin"/><Relationship Id="rId227" Type="http://schemas.openxmlformats.org/officeDocument/2006/relationships/image" Target="media/image83.wmf"/><Relationship Id="rId228" Type="http://schemas.openxmlformats.org/officeDocument/2006/relationships/oleObject" Target="embeddings/oleObject92.bin"/><Relationship Id="rId229" Type="http://schemas.openxmlformats.org/officeDocument/2006/relationships/image" Target="media/image84.wmf"/><Relationship Id="rId230" Type="http://schemas.openxmlformats.org/officeDocument/2006/relationships/header" Target="header19.xml"/><Relationship Id="rId231" Type="http://schemas.openxmlformats.org/officeDocument/2006/relationships/footer" Target="footer19.xml"/><Relationship Id="rId232" Type="http://schemas.openxmlformats.org/officeDocument/2006/relationships/oleObject" Target="embeddings/oleObject93.bin"/><Relationship Id="rId233" Type="http://schemas.openxmlformats.org/officeDocument/2006/relationships/image" Target="media/image72.wmf"/><Relationship Id="rId234" Type="http://schemas.openxmlformats.org/officeDocument/2006/relationships/header" Target="header20.xml"/><Relationship Id="rId235" Type="http://schemas.openxmlformats.org/officeDocument/2006/relationships/footer" Target="footer20.xml"/><Relationship Id="rId236" Type="http://schemas.openxmlformats.org/officeDocument/2006/relationships/oleObject" Target="embeddings/oleObject94.bin"/><Relationship Id="rId237" Type="http://schemas.openxmlformats.org/officeDocument/2006/relationships/image" Target="media/image30.wmf"/><Relationship Id="rId238" Type="http://schemas.openxmlformats.org/officeDocument/2006/relationships/header" Target="header21.xml"/><Relationship Id="rId239" Type="http://schemas.openxmlformats.org/officeDocument/2006/relationships/footer" Target="footer21.xml"/><Relationship Id="rId240" Type="http://schemas.openxmlformats.org/officeDocument/2006/relationships/image" Target="media/image27.wmf"/><Relationship Id="rId241" Type="http://schemas.openxmlformats.org/officeDocument/2006/relationships/image" Target="media/image28.wmf"/><Relationship Id="rId242" Type="http://schemas.openxmlformats.org/officeDocument/2006/relationships/header" Target="header22.xml"/><Relationship Id="rId243" Type="http://schemas.openxmlformats.org/officeDocument/2006/relationships/footer" Target="footer22.xml"/><Relationship Id="rId244" Type="http://schemas.openxmlformats.org/officeDocument/2006/relationships/header" Target="header23.xml"/><Relationship Id="rId245" Type="http://schemas.openxmlformats.org/officeDocument/2006/relationships/footer" Target="footer23.xml"/><Relationship Id="rId246" Type="http://schemas.openxmlformats.org/officeDocument/2006/relationships/oleObject" Target="embeddings/oleObject95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96.bin"/><Relationship Id="rId249" Type="http://schemas.openxmlformats.org/officeDocument/2006/relationships/image" Target="media/image5.wmf"/><Relationship Id="rId250" Type="http://schemas.openxmlformats.org/officeDocument/2006/relationships/oleObject" Target="embeddings/oleObject97.bin"/><Relationship Id="rId251" Type="http://schemas.openxmlformats.org/officeDocument/2006/relationships/image" Target="media/image4.wmf"/><Relationship Id="rId252" Type="http://schemas.openxmlformats.org/officeDocument/2006/relationships/oleObject" Target="embeddings/oleObject98.bin"/><Relationship Id="rId253" Type="http://schemas.openxmlformats.org/officeDocument/2006/relationships/image" Target="media/image3.wmf"/><Relationship Id="rId254" Type="http://schemas.openxmlformats.org/officeDocument/2006/relationships/oleObject" Target="embeddings/oleObject99.bin"/><Relationship Id="rId255" Type="http://schemas.openxmlformats.org/officeDocument/2006/relationships/image" Target="media/image2.wmf"/><Relationship Id="rId256" Type="http://schemas.openxmlformats.org/officeDocument/2006/relationships/header" Target="header24.xml"/><Relationship Id="rId257" Type="http://schemas.openxmlformats.org/officeDocument/2006/relationships/footer" Target="footer24.xml"/><Relationship Id="rId258" Type="http://schemas.openxmlformats.org/officeDocument/2006/relationships/image" Target="media/image73.wmf"/><Relationship Id="rId259" Type="http://schemas.openxmlformats.org/officeDocument/2006/relationships/header" Target="header25.xml"/><Relationship Id="rId260" Type="http://schemas.openxmlformats.org/officeDocument/2006/relationships/footer" Target="footer25.xml"/><Relationship Id="rId261" Type="http://schemas.openxmlformats.org/officeDocument/2006/relationships/image" Target="media/image85.wmf"/><Relationship Id="rId262" Type="http://schemas.openxmlformats.org/officeDocument/2006/relationships/header" Target="header26.xml"/><Relationship Id="rId263" Type="http://schemas.openxmlformats.org/officeDocument/2006/relationships/footer" Target="footer26.xml"/><Relationship Id="rId264" Type="http://schemas.openxmlformats.org/officeDocument/2006/relationships/oleObject" Target="embeddings/oleObject100.bin"/><Relationship Id="rId265" Type="http://schemas.openxmlformats.org/officeDocument/2006/relationships/image" Target="media/image29.wmf"/><Relationship Id="rId266" Type="http://schemas.openxmlformats.org/officeDocument/2006/relationships/oleObject" Target="embeddings/oleObject101.bin"/><Relationship Id="rId267" Type="http://schemas.openxmlformats.org/officeDocument/2006/relationships/image" Target="media/image7.wmf"/><Relationship Id="rId268" Type="http://schemas.openxmlformats.org/officeDocument/2006/relationships/oleObject" Target="embeddings/oleObject102.bin"/><Relationship Id="rId269" Type="http://schemas.openxmlformats.org/officeDocument/2006/relationships/image" Target="media/image8.wmf"/><Relationship Id="rId270" Type="http://schemas.openxmlformats.org/officeDocument/2006/relationships/oleObject" Target="embeddings/oleObject103.bin"/><Relationship Id="rId271" Type="http://schemas.openxmlformats.org/officeDocument/2006/relationships/image" Target="media/image10.wmf"/><Relationship Id="rId272" Type="http://schemas.openxmlformats.org/officeDocument/2006/relationships/oleObject" Target="embeddings/oleObject104.bin"/><Relationship Id="rId273" Type="http://schemas.openxmlformats.org/officeDocument/2006/relationships/image" Target="media/image11.wmf"/><Relationship Id="rId274" Type="http://schemas.openxmlformats.org/officeDocument/2006/relationships/oleObject" Target="embeddings/oleObject105.bin"/><Relationship Id="rId275" Type="http://schemas.openxmlformats.org/officeDocument/2006/relationships/image" Target="media/image12.wmf"/><Relationship Id="rId276" Type="http://schemas.openxmlformats.org/officeDocument/2006/relationships/oleObject" Target="embeddings/oleObject106.bin"/><Relationship Id="rId277" Type="http://schemas.openxmlformats.org/officeDocument/2006/relationships/image" Target="media/image13.wmf"/><Relationship Id="rId278" Type="http://schemas.openxmlformats.org/officeDocument/2006/relationships/oleObject" Target="embeddings/oleObject107.bin"/><Relationship Id="rId279" Type="http://schemas.openxmlformats.org/officeDocument/2006/relationships/image" Target="media/image14.wmf"/><Relationship Id="rId280" Type="http://schemas.openxmlformats.org/officeDocument/2006/relationships/header" Target="header27.xml"/><Relationship Id="rId281" Type="http://schemas.openxmlformats.org/officeDocument/2006/relationships/footer" Target="footer27.xml"/><Relationship Id="rId282" Type="http://schemas.openxmlformats.org/officeDocument/2006/relationships/oleObject" Target="embeddings/oleObject108.bin"/><Relationship Id="rId283" Type="http://schemas.openxmlformats.org/officeDocument/2006/relationships/image" Target="media/image6.wmf"/><Relationship Id="rId284" Type="http://schemas.openxmlformats.org/officeDocument/2006/relationships/oleObject" Target="embeddings/oleObject109.bin"/><Relationship Id="rId285" Type="http://schemas.openxmlformats.org/officeDocument/2006/relationships/image" Target="media/image9.wmf"/><Relationship Id="rId286" Type="http://schemas.openxmlformats.org/officeDocument/2006/relationships/header" Target="header28.xml"/><Relationship Id="rId287" Type="http://schemas.openxmlformats.org/officeDocument/2006/relationships/footer" Target="footer28.xml"/><Relationship Id="rId288" Type="http://schemas.openxmlformats.org/officeDocument/2006/relationships/oleObject" Target="embeddings/oleObject110.bin"/><Relationship Id="rId289" Type="http://schemas.openxmlformats.org/officeDocument/2006/relationships/image" Target="media/image38.wmf"/><Relationship Id="rId290" Type="http://schemas.openxmlformats.org/officeDocument/2006/relationships/oleObject" Target="embeddings/oleObject111.bin"/><Relationship Id="rId291" Type="http://schemas.openxmlformats.org/officeDocument/2006/relationships/image" Target="media/image39.wmf"/><Relationship Id="rId292" Type="http://schemas.openxmlformats.org/officeDocument/2006/relationships/header" Target="header29.xml"/><Relationship Id="rId293" Type="http://schemas.openxmlformats.org/officeDocument/2006/relationships/footer" Target="footer29.xml"/><Relationship Id="rId294" Type="http://schemas.openxmlformats.org/officeDocument/2006/relationships/oleObject" Target="embeddings/oleObject112.bin"/><Relationship Id="rId295" Type="http://schemas.openxmlformats.org/officeDocument/2006/relationships/image" Target="media/image67.wmf"/><Relationship Id="rId296" Type="http://schemas.openxmlformats.org/officeDocument/2006/relationships/oleObject" Target="embeddings/oleObject113.bin"/><Relationship Id="rId297" Type="http://schemas.openxmlformats.org/officeDocument/2006/relationships/image" Target="media/image71.wmf"/><Relationship Id="rId298" Type="http://schemas.openxmlformats.org/officeDocument/2006/relationships/oleObject" Target="embeddings/oleObject114.bin"/><Relationship Id="rId299" Type="http://schemas.openxmlformats.org/officeDocument/2006/relationships/image" Target="media/image68.wmf"/><Relationship Id="rId300" Type="http://schemas.openxmlformats.org/officeDocument/2006/relationships/oleObject" Target="embeddings/oleObject115.bin"/><Relationship Id="rId301" Type="http://schemas.openxmlformats.org/officeDocument/2006/relationships/image" Target="media/image69.wmf"/><Relationship Id="rId302" Type="http://schemas.openxmlformats.org/officeDocument/2006/relationships/oleObject" Target="embeddings/oleObject116.bin"/><Relationship Id="rId303" Type="http://schemas.openxmlformats.org/officeDocument/2006/relationships/image" Target="media/image70.wmf"/><Relationship Id="rId304" Type="http://schemas.openxmlformats.org/officeDocument/2006/relationships/oleObject" Target="embeddings/oleObject117.bin"/><Relationship Id="rId305" Type="http://schemas.openxmlformats.org/officeDocument/2006/relationships/image" Target="media/image22.wmf"/><Relationship Id="rId306" Type="http://schemas.openxmlformats.org/officeDocument/2006/relationships/oleObject" Target="embeddings/oleObject118.bin"/><Relationship Id="rId307" Type="http://schemas.openxmlformats.org/officeDocument/2006/relationships/image" Target="media/image25.wmf"/><Relationship Id="rId308" Type="http://schemas.openxmlformats.org/officeDocument/2006/relationships/oleObject" Target="embeddings/oleObject119.bin"/><Relationship Id="rId309" Type="http://schemas.openxmlformats.org/officeDocument/2006/relationships/image" Target="media/image26.wmf"/><Relationship Id="rId310" Type="http://schemas.openxmlformats.org/officeDocument/2006/relationships/oleObject" Target="embeddings/oleObject120.bin"/><Relationship Id="rId311" Type="http://schemas.openxmlformats.org/officeDocument/2006/relationships/image" Target="media/image24.wmf"/><Relationship Id="rId312" Type="http://schemas.openxmlformats.org/officeDocument/2006/relationships/oleObject" Target="embeddings/oleObject121.bin"/><Relationship Id="rId313" Type="http://schemas.openxmlformats.org/officeDocument/2006/relationships/image" Target="media/image23.wmf"/><Relationship Id="rId314" Type="http://schemas.openxmlformats.org/officeDocument/2006/relationships/oleObject" Target="embeddings/oleObject122.bin"/><Relationship Id="rId315" Type="http://schemas.openxmlformats.org/officeDocument/2006/relationships/image" Target="media/image55.wmf"/><Relationship Id="rId316" Type="http://schemas.openxmlformats.org/officeDocument/2006/relationships/oleObject" Target="embeddings/oleObject123.bin"/><Relationship Id="rId317" Type="http://schemas.openxmlformats.org/officeDocument/2006/relationships/image" Target="media/image51.wmf"/><Relationship Id="rId318" Type="http://schemas.openxmlformats.org/officeDocument/2006/relationships/oleObject" Target="embeddings/oleObject124.bin"/><Relationship Id="rId319" Type="http://schemas.openxmlformats.org/officeDocument/2006/relationships/image" Target="media/image53.wmf"/><Relationship Id="rId320" Type="http://schemas.openxmlformats.org/officeDocument/2006/relationships/oleObject" Target="embeddings/oleObject125.bin"/><Relationship Id="rId321" Type="http://schemas.openxmlformats.org/officeDocument/2006/relationships/image" Target="media/image54.wmf"/><Relationship Id="rId322" Type="http://schemas.openxmlformats.org/officeDocument/2006/relationships/oleObject" Target="embeddings/oleObject126.bin"/><Relationship Id="rId323" Type="http://schemas.openxmlformats.org/officeDocument/2006/relationships/image" Target="media/image52.wmf"/><Relationship Id="rId324" Type="http://schemas.openxmlformats.org/officeDocument/2006/relationships/oleObject" Target="embeddings/oleObject127.bin"/><Relationship Id="rId325" Type="http://schemas.openxmlformats.org/officeDocument/2006/relationships/image" Target="media/image72.wmf"/><Relationship Id="rId326" Type="http://schemas.openxmlformats.org/officeDocument/2006/relationships/oleObject" Target="embeddings/oleObject128.bin"/><Relationship Id="rId327" Type="http://schemas.openxmlformats.org/officeDocument/2006/relationships/image" Target="media/image15.wmf"/><Relationship Id="rId328" Type="http://schemas.openxmlformats.org/officeDocument/2006/relationships/oleObject" Target="embeddings/oleObject129.bin"/><Relationship Id="rId329" Type="http://schemas.openxmlformats.org/officeDocument/2006/relationships/image" Target="media/image16.wmf"/><Relationship Id="rId330" Type="http://schemas.openxmlformats.org/officeDocument/2006/relationships/oleObject" Target="embeddings/oleObject130.bin"/><Relationship Id="rId331" Type="http://schemas.openxmlformats.org/officeDocument/2006/relationships/image" Target="media/image18.wmf"/><Relationship Id="rId332" Type="http://schemas.openxmlformats.org/officeDocument/2006/relationships/oleObject" Target="embeddings/oleObject131.bin"/><Relationship Id="rId333" Type="http://schemas.openxmlformats.org/officeDocument/2006/relationships/image" Target="media/image17.wmf"/><Relationship Id="rId334" Type="http://schemas.openxmlformats.org/officeDocument/2006/relationships/oleObject" Target="embeddings/oleObject132.bin"/><Relationship Id="rId335" Type="http://schemas.openxmlformats.org/officeDocument/2006/relationships/image" Target="media/image19.wmf"/><Relationship Id="rId336" Type="http://schemas.openxmlformats.org/officeDocument/2006/relationships/header" Target="header30.xml"/><Relationship Id="rId337" Type="http://schemas.openxmlformats.org/officeDocument/2006/relationships/footer" Target="footer30.xml"/><Relationship Id="rId338" Type="http://schemas.openxmlformats.org/officeDocument/2006/relationships/oleObject" Target="embeddings/oleObject133.bin"/><Relationship Id="rId339" Type="http://schemas.openxmlformats.org/officeDocument/2006/relationships/image" Target="media/image47.wmf"/><Relationship Id="rId340" Type="http://schemas.openxmlformats.org/officeDocument/2006/relationships/header" Target="header31.xml"/><Relationship Id="rId341" Type="http://schemas.openxmlformats.org/officeDocument/2006/relationships/footer" Target="footer31.xml"/><Relationship Id="rId342" Type="http://schemas.openxmlformats.org/officeDocument/2006/relationships/oleObject" Target="embeddings/oleObject134.bin"/><Relationship Id="rId343" Type="http://schemas.openxmlformats.org/officeDocument/2006/relationships/image" Target="media/image58.wmf"/><Relationship Id="rId344" Type="http://schemas.openxmlformats.org/officeDocument/2006/relationships/oleObject" Target="embeddings/oleObject135.bin"/><Relationship Id="rId345" Type="http://schemas.openxmlformats.org/officeDocument/2006/relationships/image" Target="media/image57.wmf"/><Relationship Id="rId346" Type="http://schemas.openxmlformats.org/officeDocument/2006/relationships/oleObject" Target="embeddings/oleObject136.bin"/><Relationship Id="rId347" Type="http://schemas.openxmlformats.org/officeDocument/2006/relationships/image" Target="media/image56.wmf"/><Relationship Id="rId348" Type="http://schemas.openxmlformats.org/officeDocument/2006/relationships/oleObject" Target="embeddings/oleObject137.bin"/><Relationship Id="rId349" Type="http://schemas.openxmlformats.org/officeDocument/2006/relationships/image" Target="media/image49.wmf"/><Relationship Id="rId350" Type="http://schemas.openxmlformats.org/officeDocument/2006/relationships/oleObject" Target="embeddings/oleObject138.bin"/><Relationship Id="rId351" Type="http://schemas.openxmlformats.org/officeDocument/2006/relationships/image" Target="media/image50.wmf"/><Relationship Id="rId352" Type="http://schemas.openxmlformats.org/officeDocument/2006/relationships/image" Target="media/image48.wmf"/><Relationship Id="rId353" Type="http://schemas.openxmlformats.org/officeDocument/2006/relationships/header" Target="header32.xml"/><Relationship Id="rId354" Type="http://schemas.openxmlformats.org/officeDocument/2006/relationships/footer" Target="footer32.xml"/><Relationship Id="rId355" Type="http://schemas.openxmlformats.org/officeDocument/2006/relationships/header" Target="header33.xml"/><Relationship Id="rId356" Type="http://schemas.openxmlformats.org/officeDocument/2006/relationships/footer" Target="footer33.xml"/><Relationship Id="rId357" Type="http://schemas.openxmlformats.org/officeDocument/2006/relationships/image" Target="media/image27.wmf"/><Relationship Id="rId358" Type="http://schemas.openxmlformats.org/officeDocument/2006/relationships/image" Target="media/image28.wmf"/><Relationship Id="rId359" Type="http://schemas.openxmlformats.org/officeDocument/2006/relationships/oleObject" Target="embeddings/oleObject139.bin"/><Relationship Id="rId360" Type="http://schemas.openxmlformats.org/officeDocument/2006/relationships/image" Target="media/image75.wmf"/><Relationship Id="rId361" Type="http://schemas.openxmlformats.org/officeDocument/2006/relationships/header" Target="header34.xml"/><Relationship Id="rId362" Type="http://schemas.openxmlformats.org/officeDocument/2006/relationships/footer" Target="footer34.xml"/><Relationship Id="rId363" Type="http://schemas.openxmlformats.org/officeDocument/2006/relationships/image" Target="media/image76.wmf"/><Relationship Id="rId364" Type="http://schemas.openxmlformats.org/officeDocument/2006/relationships/image" Target="media/image77.wmf"/><Relationship Id="rId365" Type="http://schemas.openxmlformats.org/officeDocument/2006/relationships/image" Target="media/image78.wmf"/><Relationship Id="rId366" Type="http://schemas.openxmlformats.org/officeDocument/2006/relationships/image" Target="media/image79.wmf"/><Relationship Id="rId367" Type="http://schemas.openxmlformats.org/officeDocument/2006/relationships/header" Target="header35.xml"/><Relationship Id="rId368" Type="http://schemas.openxmlformats.org/officeDocument/2006/relationships/footer" Target="footer35.xml"/><Relationship Id="rId369" Type="http://schemas.openxmlformats.org/officeDocument/2006/relationships/header" Target="header36.xml"/><Relationship Id="rId370" Type="http://schemas.openxmlformats.org/officeDocument/2006/relationships/footer" Target="footer36.xml"/><Relationship Id="rId371" Type="http://schemas.openxmlformats.org/officeDocument/2006/relationships/numbering" Target="numbering.xml"/><Relationship Id="rId372" Type="http://schemas.openxmlformats.org/officeDocument/2006/relationships/fontTable" Target="fontTable.xml"/><Relationship Id="rId3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6:49:00Z</dcterms:created>
  <dc:creator>Артем</dc:creator>
  <dc:description/>
  <cp:keywords/>
  <dc:language>en-US</dc:language>
  <cp:lastModifiedBy>Артем</cp:lastModifiedBy>
  <dcterms:modified xsi:type="dcterms:W3CDTF">2010-04-03T06:46:00Z</dcterms:modified>
  <cp:revision>2</cp:revision>
  <dc:subject/>
  <dc:title>Химиядан қазақ тілінде тест сұрақтары</dc:title>
</cp:coreProperties>
</file>