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0.emf" ContentType="image/x-e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3.emf" ContentType="image/x-e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Математика пәніне қазақ тілінде тест сұрақтары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b/>
        </w:rPr>
        <w:t>Сұрақ кітапшасы - 35 нұсқа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1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опорцияның  белгісіз мүшес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нус пен косинус функциялар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арлық нақты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арлық бүтін оң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арлық бүтін теріс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арлық натурал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Барлық рационал сандар жиын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Үшбұрыштың бұрыштары 1,2,3 сандарына пропорционал. Үшбұрыштың бұрышт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вадраттың диагоналі а-ға тең. Квадраттың қабырғасын табы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раллелограмның 13см-ге тең диагоналі 12см-ге тең қабырғасына перпендикуляр. Параллелограмның ауданың табы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15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Есепте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06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36pt" filled="f" o:ole="">
                  <v:imagedata r:id="rId3" o:title=""/>
                </v:shape>
                <o:OLEObject Type="Embed" ProgID="" ShapeID="ole_rId2" DrawAspect="Content" ObjectID="_396998400" r:id="rId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pt-B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B) 2,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99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36pt" filled="f" o:ole="">
                  <v:imagedata r:id="rId5" o:title=""/>
                </v:shape>
                <o:OLEObject Type="Embed" ProgID="" ShapeID="ole_rId4" DrawAspect="Content" ObjectID="_1044124007" r:id="rId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7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x -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8. Теңдеуді шешіңіз: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kk-KZ"/>
              </w:rPr>
              <w:t>x +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kk-KZ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 5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2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 Студент емтиханға дайындық кезінде оқулықтың 120 бетін оқыды, ал бұл барлық кітаптың 75 %-ін құрайды. Оқулықта қанша бет бар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8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Интегралды 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0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AOB центрлік бұрыш AB доғасына тірелетін іштей сызылған бұрыштан 3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лкен. Осы бұрыштарды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5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3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12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9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15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уб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диагональд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има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уд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уб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өле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3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13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12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12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 Цилиндрдің көлемі 11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ге тең,  ал оның биіктігі 28 см. Осьтік қимасының диагоналінің ұзындығ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30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8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 sіn x + cos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50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5pt;height:35pt" filled="f" o:ole="">
                  <v:imagedata r:id="rId7" o:title=""/>
                </v:shape>
                <o:OLEObject Type="Embed" ProgID="" ShapeID="ole_rId6" DrawAspect="Content" ObjectID="_652603029" r:id="rId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x &lt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x &g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l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x &l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gt; 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Теңсіздікті шешіңіз: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&lt;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(1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9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; 9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9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C) 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pt-B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D) c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E) c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 Төртінші мүшесі (- 16), бірінші мүшесі 2 тең болатын геометриялық прогрессияның алғашқы алты мүшесіні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(-1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[-4; -1)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(3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4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3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4; 4]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ның қандай мәнінде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1;4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5;-1;2) векторларының арасындағы бұрыш доғал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4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3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3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,5;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айх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14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рттыры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септе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ап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айх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анд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ан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септе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ап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5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2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16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18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58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(4; 5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(3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2; -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7. 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(2; 1,5)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(2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4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,2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,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8. Туындыны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9. f(x) =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x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1 функциясы туындысының х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үктесіндегі мә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2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1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0. f(x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ның алғашқы функцияс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A) -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-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cosx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nx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C) -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+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D)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+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40" w:right="1140" w:gutter="0" w:header="708" w:top="1140" w:footer="708" w:bottom="11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0%-і  16-ға тең белгісіз санды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,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орцияның белгісіз мүшес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 18:х=7,2:4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2,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1,2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ына функциялардың қайсысы сызықтық функцияға жат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ң бүйірлі үшбұрыштың төбесіндегі сыртқы бұрышы 70°. Үшбұрыштың барлық бұрыштар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°; 40°; 100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0°; 50°; 80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35°; 35°; 110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70°; 70°; 40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40°; 40°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вадраттың периметрі 24 см болса, оның қабырғас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деуді шешіңіз: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|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- 1</w:t>
            </w:r>
            <w:r>
              <w:rPr>
                <w:rFonts w:eastAsia="Symbol" w:cs="Symbol" w:ascii="Symbol" w:hAnsi="Symbol"/>
                <w:sz w:val="28"/>
                <w:lang w:val="kk-KZ"/>
              </w:rPr>
              <w:t>|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;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; 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4;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; -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; 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4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35pt" filled="f" o:ole="">
                  <v:imagedata r:id="rId11" o:title=""/>
                </v:shape>
                <o:OLEObject Type="Embed" ProgID="" ShapeID="ole_rId10" DrawAspect="Content" ObjectID="_121347339" r:id="rId1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1 + 4k)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1 +2k)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ның туындыс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Функцияның туынд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6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6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ункциясының ту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Интегралды 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20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-2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C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параллелограм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диагонал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табанына перпендикуляр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ұрышы 1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, параллелограмның ауданы 49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. Параллелограм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қабырға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,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,5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7с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Пирамиданың табаны - катеттері 6 см және 8 см болатын тік үшбұрыш. Пирамиданың әрбір қыры 13 см. Пирамиданың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44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4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2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 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6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35pt" filled="f" o:ole="">
                  <v:imagedata r:id="rId13" o:title=""/>
                </v:shape>
                <o:OLEObject Type="Embed" ProgID="" ShapeID="ole_rId12" DrawAspect="Content" ObjectID="_1960059295" r:id="rId1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2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6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38pt" filled="f" o:ole="">
                  <v:imagedata r:id="rId15" o:title=""/>
                </v:shape>
                <o:OLEObject Type="Embed" ProgID="" ShapeID="ole_rId14" DrawAspect="Content" ObjectID="_1546438088" r:id="rId14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ңсіздікті шешіңіз: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&lt;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(1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9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; 9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9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520" w:dyaOrig="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pt;height:28pt" filled="f" o:ole="">
                  <v:imagedata r:id="rId17" o:title=""/>
                </v:shape>
                <o:OLEObject Type="Embed" ProgID="" ShapeID="ole_rId16" DrawAspect="Content" ObjectID="_1362910250" r:id="rId1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&lt;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0; 1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-1; 1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; 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 -1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(1; 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  <w:drawing>
                <wp:inline distT="0" distB="0" distL="0" distR="0">
                  <wp:extent cx="161925" cy="44767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8" t="-81" r="-2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  <w:drawing>
                <wp:inline distT="0" distB="0" distL="0" distR="0">
                  <wp:extent cx="257175" cy="44767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81" r="-1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Периодты шектеусіз 7,2(3) ондық бөлшекті жай бөлшек түрінде жаз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2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2xy+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2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 - 6x + 7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y+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1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4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4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4; -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3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3; 4]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B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үшбұрышы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ÐB=b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биссектриса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н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өбел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A(3; -2; 1), B(3; 0; 2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 C(1; 2; 5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үктелер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шбұрыш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BM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диан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AC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ан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расы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Үш санның екіншісі біріншіден қанша үлкен болса, үшіншісі екіншісінен сонша үлкен. Егер екі кіші сандардың көбейтіндісі 85-ке тең, ал екі үлкен сандардың көбейтіндісі 115-ке тең болса, сол үш санд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9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,5; 10; 11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7,5; 9; 1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5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5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1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2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2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3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6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0;3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-3;3), (0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0;-3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3;0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(3;0)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0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1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1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2;2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1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0;2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функциясы үшін алғашқы функцияның жалпы түр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os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osx+sin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ыртқы диаметрі 10,7см, ал ішкі диаметрі 8,6см – ге тең іші қуыс шойын шардың массасын есептеп шығарыңыздар. ( Шойынның тығыздығы 7,3 г/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,9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,3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,5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,8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,4к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ір  сыныптағы оқушылардың 14-і ұл балалар, ал қыздардың одан 7-еуі артық.  Сыныптағы оқушылардың неше проценті ұл бала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4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0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6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6,7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қара бидай дәнінің салмағы 2,8 т 10,7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қара бидай дәнінің салмағы қанда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5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74,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,4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нус пен косинус функцияларының анықталу облысы - ...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арлық бүтін оң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арлық натурал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арлық бүтін теріс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арлық нақты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Барлық рационал сандар жиын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ьютон-Лейбниц формуласын аяқта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F(a)-F(b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(a)+ F(b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(b)+F(a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(b)-F(a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үшбұрышында 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=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төбесіндегі сыртқы бұрышы 7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 Үшбұрыштың барлық ішкі бұрышт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=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=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=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2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5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=10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=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=3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=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=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=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1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4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4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. Теңсіздіктің барлық бүтін шешімінің саны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: </w:t>
            </w:r>
            <w:r>
              <w:rPr>
                <w:rFonts w:eastAsia="Symbol" w:cs="Symbol" w:ascii="Symbol" w:hAnsi="Symbol"/>
                <w:sz w:val="28"/>
                <w:lang w:eastAsia="ko-KR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23 </w:t>
            </w:r>
            <w:r>
              <w:rPr>
                <w:rFonts w:eastAsia="Symbol" w:cs="Symbol" w:ascii="Symbol" w:hAnsi="Symbol"/>
                <w:sz w:val="28"/>
                <w:lang w:eastAsia="ko-KR"/>
              </w:rPr>
              <w:t>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x </w:t>
            </w:r>
            <w:r>
              <w:rPr>
                <w:rFonts w:eastAsia="Symbol" w:cs="Symbol" w:ascii="Symbol" w:hAnsi="Symbol"/>
                <w:sz w:val="28"/>
                <w:lang w:eastAsia="ko-KR"/>
              </w:rPr>
              <w:t>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16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/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4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9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87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x -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8. Массасы 10 кг қоспа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икель және бірдей мөлшерде төрт түрлі металл бар. Олардың ішінде темір де бар. Қоспаның құрамында қанша темір бар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00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0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50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 Геометриялық прогрессияның бірінші мүшесі 1, алтыншы мүшесі 32 тең. Алғашқы жеті мүшесінің қосынды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3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4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 f(x) = 4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7x - 3 функциясының туындысын тауып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f ' (0) + f ' (-1) өрнегінің мәнін есепт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9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9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 f(x)=4sinx+3cosx функциясы үшін алғашқы функциясының жалпы тү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cosx-3sinx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4cosx-3sinx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sinx-4cosx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n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sinx+4cosx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апецияның орта сызығы 7см тең,  ал табандарының бірі екіншісінен 4см-ге артық.Трапецияның табанд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см және 1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см және 8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см және 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см және 6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см және 7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AOB центрлік бұрыш AB доғасына тірелетін іштей сызылған бұрыштан 3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лке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сы бұрыштарды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5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5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12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3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9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15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Теңдеуді шешіңіз: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27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 sіn x + cos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Теңсіздікті шешіңіз: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x &lt; x(x + 5) +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-3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-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 Теңсіздікті шешіңіз: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x-3) +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x-5) &lt;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5)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5;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 Көбейткіштерге жіктеңіз: xyz +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3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3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z -xy -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xy - z)(xy - 3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x + yz)(xy + 3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xy + z)(xy + 3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1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xy - z)(xy - 3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xy - z)(xy - 3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апецияның табаңдарына параллель және аудандарының қатынасы 7:2 болатындай екі бөлікке бөлетін түзудің ұзындығын тап. Трапецияның табаңдарын 5- ке және 3-ке тең деп 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ның қандай мәнінде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=(2;3;2)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(2;2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 векторларының арасындағы бұрыш сүйір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5;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;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5;5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-6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0;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. Егер cos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а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35pt" filled="f" o:ole="">
                  <v:imagedata r:id="rId23" o:title=""/>
                </v:shape>
                <o:OLEObject Type="Embed" ProgID="" ShapeID="ole_rId22" DrawAspect="Content" ObjectID="_770531310" r:id="rId2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&lt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&lt;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са, онда 4ctg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еге тең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9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3,6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1), (-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-1), (-1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2), (2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-1; 3), (1; -1)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2; 1), (-1; -2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1),(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0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уындыны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9. Үшбұрышты дұрыс пирамиданың бүйір қырының ұзындығ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 тең. Бүйір қыры табан жазықтығымен 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ұрыш жасаса, онда  пирамидаға сырттай сызылған шарды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0. Шар секторының табанындағы шеңбердің радиусы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-ге, ал шардың радиусы 3 см-ге тең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ар секторыны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4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8 с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15-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еше процен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5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3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30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 кг алма үшін 120 теңге төленді. 7 кг алма үшін неше теңге төлеу керек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5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8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8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8 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6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өлшекті қысқа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нус пен косинус функцияларының мәндерінің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; ∞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;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]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[0;1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∞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іктөртбұрыштың периметрі 56 см, ал бір қабырғасы келесісінен 6 есе ұзын. Тіктөртбұрыштың аудан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4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а саны 5-ке бөліне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анын 5-ке бөлгенде 1 қалдық қалады, ал с санын 5-ке бөлгенде 2 қалдық қалады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с қосындысын 5-ке бөлгенде қандай қалдық қа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Теңдеуді шешіңіз: 10 +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Теңдеуді шешіңіз: 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1) =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Студент емтиханға дайындық кезінде оқулықтың 120 бетін оқыды, ал бұл барлық кітаптың 75 %-ін құрайды. Оқулықта қанша бет бар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Теңсіздікті шешіңіз: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+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&gt; 6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3; 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3; 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 -3) және (1; 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интегралын есептең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хордалар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нүктесінде қиылысады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E=16; BE=9;CE=ED. 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-н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есептең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ның қандай мән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екторларының өзара перпендикуляр болатынын көрсетіңі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-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Тік бұрышты параллелепипед үш өлшемдері 6 см, 6 см және 7 см. Диагоналын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3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1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9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үбірі жо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(x - 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&lt;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0; 1]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0; 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  <w:lang w:eastAsia="ko-KR"/>
              </w:rPr>
              <w:t>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; 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1; +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Ықшамдаңыз: ctg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β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β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 sіn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β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7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67 болса, арифметикалық прогрессия құрайтын тізбектің айырмасы неге тең болады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 =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 = 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 = 2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 =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 = 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a - x + 3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x + 4.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lang w:val="en-GB"/>
              </w:rPr>
              <w:t>2 - 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lang w:val="en-GB"/>
              </w:rPr>
              <w:t xml:space="preserve">a - 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сіздіктер жиынтығын шешіңіз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x-1&lt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+2;  2x-3&lt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+1;  3-x&gt;2+4x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&gt;1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&gt;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&lt;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&gt;1,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&lt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Функцияның туынд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Ті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ипотенузас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ргіз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иіктіг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үш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удандары 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әне 5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лы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ел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к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үшбұрышқ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өле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ипотенуза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18 с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4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5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гер дұрыс үшбұрышқа іштей сызылған шеңбер радиусы 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е тең болса, онда үшбұрыш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Ықшамдаңыз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sіn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9sіn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sіn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3sіn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sіn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2; -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5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0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</m:e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5;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2;9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4;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0;-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2;7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1 функциясы туындысының х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үктесіндегі мә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1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2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сының (0,5;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аралығындағы алғашқы функцияның жалпы тү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Үшбұрышты дұрыс призма шарға іштей сызылға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Шар радиу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, ал призманың табанының қабырғасы 2 см болса, онда призманың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,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5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%-і 85 болатын сан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85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8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5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,8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орцияның белгісіз мүшесін таб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 15:х=6,3:4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2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тангенс функцияс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ВС үшбұрышында 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кесіндісі АС қабырғасына параллель орта сызығы болсы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үшбұрышында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0</w:t>
            </w:r>
            <w:r>
              <w:rPr>
                <w:rFonts w:cs="Courier New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,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=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олсын. Берілген үшбұрыштың бұрыштарын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иагоналі 10 см тең квадраттың қабырға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Теңдеудің түбірін табыңыз: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7а + 15 + 4,1а = 89,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7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1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еңдеуді шешіңіз: log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900" w:dyaOrig="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pt;height:39pt" filled="f" o:ole="">
                  <v:imagedata r:id="rId29" o:title=""/>
                </v:shape>
                <o:OLEObject Type="Embed" ProgID="" ShapeID="ole_rId28" DrawAspect="Content" ObjectID="_1770969932" r:id="rId2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олаты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еометриялық прогрессияның қосынды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1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00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12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44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50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ынада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ызықтар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шекте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игур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септе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шығар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=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1; у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; 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; 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араллелограмның екі қабырғасы 6 және 8см, ал бір бұрышы 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-қа тең. Параллелограмның ауданын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4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0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Радиусы 10-ға тең шеңбердің центрінен ұзындығы 12-ге тең хордасына дейінгі қашықтықт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12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9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Цилиндрдің көлемі 11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ге тең,  ал оның биіктігі 28 см. Осьтік қимасының диагоналінің ұзын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8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еңдеуді шешіңіз: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= 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;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3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3; 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1 =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35pt" filled="f" o:ole="">
                  <v:imagedata r:id="rId31" o:title=""/>
                </v:shape>
                <o:OLEObject Type="Embed" ProgID="" ShapeID="ole_rId30" DrawAspect="Content" ObjectID="_134395051" r:id="rId3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35pt" filled="f" o:ole="">
                  <v:imagedata r:id="rId33" o:title=""/>
                </v:shape>
                <o:OLEObject Type="Embed" ProgID="" ShapeID="ole_rId32" DrawAspect="Content" ObjectID="_722905719" r:id="rId3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+1)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Алтын мен күмістің екі балқымасы бар. Бір балқымадағы бұл металдардың мөлшері 2:3 қатынасындай да, ал екіншісінде 3:7 қатынасындай. Алтын мен күміс 5:11 қатынасында енетіндей 8 кг жаңа балқыма шығарып алу үшін, әр балқымадан қаншадан алу керек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;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;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;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; 1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8; 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Теңсіздікті шешіңіз: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4)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7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[-7; -2]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[2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-7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-7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7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-2; 2]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&gt; 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1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3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-2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2; 1]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. Ықшамдаңыз: sіn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tg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os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іш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ү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еші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f(x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табыңдар және f ' (0) мәнін есептең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векторының қандай мән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кторлары перпендикуляр 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өрт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изм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иагонал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үй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ағ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расы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ұры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ан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бырғ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изм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ле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c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(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ctg(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3), (3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2; -1), (-1; 1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), (-1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3), (1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1), (-1; 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5;5),(-5;-5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5;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0;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5;5),(-5;-5),(-5;5),(5;-5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'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мә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графигіне A(2;3) нүктесі арќылы өтетін барлыќ жанамалардың теңдеуін жаз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 3x+2 ; y=0,5x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1 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0,4+2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y=2x+1 ; y=0,4-2,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-1; y=0,4-2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1 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0,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2,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1) функциясы үшін алғашқы функцияның жалпы түрі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6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6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үлдіргеннің 6% құмшекер болады. 27 кг. бүлдіргеннің неше кг құмшекер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,6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,24 к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,8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42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 к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деуді шешіңіз:  2(15-8х)-3(5х-7)=-4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септеңіз:  8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+ 87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ru-MD"/>
              </w:rPr>
              <w:t xml:space="preserve">∙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6 +1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26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47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0 0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Үшбұрыштың сыртқы екі бұрышы 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қа және 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қа тең.Үшінші сыртқы бұрыш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АВСD  тік төртбұрышында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ВАС=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Тік төртбұрыштың диагональдарының арасындағы бұрышты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2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6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,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,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5,1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6,1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Бірінші жұмысшы жұмысты 10 күнде бітіреді, ал екінші жұмысшы сол жұмысты 15 күнде бітіре алады. Екеуі бірлесіп, осы жұмысты неше күнде бітіреді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15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1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;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1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;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4]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8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5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-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3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;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сіздікт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Геометриялық прогрессия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2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024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2046 екендігі белгілі. Мүшелерінің саны мен еселіг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9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9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 = 10, q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 = 10, q =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2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 + b +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 - b -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 + b -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 - b +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 + 5 - a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интегралын есепт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бырғаларының қатынасы 4:9 қатынасындай, ал ауданы 144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олатын тік төртбұрыштың қабырғал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37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м; 9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12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м; 18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36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Шардың көлемі 28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Шардың бетінің ауданын табу кер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44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50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0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69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1;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;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;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ңдеуді шешіңіз: sіnx + 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ал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ға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ег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өлшектің бөліміндегі иррационалдықтан құтыл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нағаттандыр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йныма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ү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әнде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-2; 0; 1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1; 2; 3; 4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2; 3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-2; 0}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0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f(x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 және f '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 мәнін табың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1 функциясының кему арал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[0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0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1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0]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[1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[0; 1]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Ұзындығы 2,4 см-ге тең BK кесіндісі катеттері 6 см және 8 см болатын АВС тік бұрышты 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ÐB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 үшбұрышының жазықтығына перпендикуляр. K нүктесінен AC түзуіне дейінгі ара қашықтықт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,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2х+4у-20=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деуі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ер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ңбер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диу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Төрт бұрышты дұрыс пирамиданың табан қабырғасы а-ға тең, бүйір қырындағы екі жақты бұрыштары 120</w:t>
            </w:r>
            <w:r>
              <w:rPr>
                <w:rFonts w:cs="KZ Times New Roman;Times New Roman" w:ascii="Symbol" w:hAnsi="Symbol"/>
                <w:sz w:val="28"/>
                <w:lang w:val="en-GB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тан. Пирамиданы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Екі салт атты адамның жылдамдықтарының қатына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-ге қатынасындай. Бірінші салт атты адамның жылдамдығы екінші салт атты адамның жылдамдығын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км/сағ артық. Бірінші салт атты адамның жылдам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5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30 км/сағ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7 км/сағ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-1), (-1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-1; 3), (1; -1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1; 2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1), (-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2), (2; -1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жүйес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л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е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f(х) = (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-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(sі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(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6(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cos2x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графигіне A(1;2) нүктесі арќылы өтетін барлыќ жанамалардың теңдеуін жазы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x+1 ; 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x-1 ; 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1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x+1 ; 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x-1 ; 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x+1 ; 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ның алғашқы функцияс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osx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x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7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4 санының 25%-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өпмүше түрінде жазыңыз:  (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 11) (11+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+ 22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1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–22х – 1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–22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– 1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1-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12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ангенс функцияс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ң қабырғалы үшбұрыштың ішкі және сыртқы бұрыш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вадраттың диагоналі 10 см болса, квадраттың аудан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септеңіз: 3,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28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pt;height:36pt" filled="f" o:ole="">
                  <v:imagedata r:id="rId39" o:title=""/>
                </v:shape>
                <o:OLEObject Type="Embed" ProgID="" ShapeID="ole_rId38" DrawAspect="Content" ObjectID="_475348859" r:id="rId3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6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35pt" filled="f" o:ole="">
                  <v:imagedata r:id="rId41" o:title=""/>
                </v:shape>
                <o:OLEObject Type="Embed" ProgID="" ShapeID="ole_rId40" DrawAspect="Content" ObjectID="_1432690659" r:id="rId4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4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6pt" filled="f" o:ole="">
                  <v:imagedata r:id="rId43" o:title=""/>
                </v:shape>
                <o:OLEObject Type="Embed" ProgID="" ShapeID="ole_rId42" DrawAspect="Content" ObjectID="_1419672881" r:id="rId4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,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Тіктөрт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уд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4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г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н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лс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ұзынд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нш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Ара қашықтығы 500 км екі қаладан бір мезгілде қарама-қарсы бағытта трактор мен одан жылдамдығы 4 есе артық жүк машинасы шығып, 4 сағаттан кейін кездесті. Трактордың жылдамдығы қанда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8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0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3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аралық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анықта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өлшекті қысқарт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+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 - 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+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-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+ 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ункцияның туындысын табыңыз: f(x) =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Егер үшбұрыштың басқа екі қабырғасы 6 см және 10 см-ге тең болса, онда 120º бұрышқа қарсы жататын қабырға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5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4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3 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каляр көбейтін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і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ңдеуді шешіңіз: 2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- 5 = -5cos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x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=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=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x =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x =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д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x - 2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; 2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; 2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Теңдеуді шешіңіз: 0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,5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х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0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Теңсіздіктің шешім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олаты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арифметикалыќ прогрессияның бірінші, үшінші және тоғызыншы мүшелері геометриялыќ прогрессияны ќұрайды. Соның алғашќы үш мүшесінің ќ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өбейткіштерге жіктеңіз: 5a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10ax - bx + 2b - x +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x - 2)(5ax - b -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(x + 2)(5ax - b - 1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x - 2)( ax - 5b -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x + 2)(5ax -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x - 2)(5ax + b + 1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Теңсіздікт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іңі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10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0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2;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4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еңбер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адиу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Центрл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ұрыш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лы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ел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егм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ер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Пирамиданың таб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диагональдары 4 см және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, арасындағы бұрышы 3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қа тең параллелограмм. Пирамид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иікті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абан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іш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бырғас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л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ирами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өле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6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1); (1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4); (1; 1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жүйесі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бол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е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сының туындысын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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ункциясы үшін алғашқы функциясының жалпы тү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Ішкі және сыртқы беттерінің радиусы 3 см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қуыс шарды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6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5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8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ист қайықпен 504 км жүзді. Бұл барлық жолдың 36 % болса, барлық жол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08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81,4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20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400 км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500 к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75 т алтынды құмнан 0,7 г алтын жуылады. 2170 т алтынды құмнан қанша алтын алын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64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48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42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868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42 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Өрнекті ықшамдаңыз: 8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4,5-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5,4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,6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5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1,6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5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,6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4,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,4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5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,5+5,4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ның мәндерінің облыс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үтін сандар жи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қты сандар жи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турал сандар жи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ріс сандар жи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ріс емес сандар жиын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шбұрыштың әрбір төбесінде неше сыртқы бұрыш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-3,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-0,2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-0,7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-3,7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,7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ір сағатта автоматты станок 240 деталь жасап шығарады. Осы станокты жаңа өңдеуден өткізгеннен кейін ол сағатына 288 деталь жасап  шығаратын болды. Станоктың жұмыс жасау өнімділігі қанша процентке арт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?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5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0%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5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Теңсіздіктің шешім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Функцияның туындысын табыңыз: у(х) =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-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-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5ln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f(x)=1-x функциясы үшін алғашқы функциясының жалпы тү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Ромб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иагонал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бырғас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Ромб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ұрыштар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абыңд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2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1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˚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Тік бұрышты үшбұрыштың ауданы 168 см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. Ұзындықтары 7:12 қатынасында болатын катеттер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19 см және 29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18 см және 28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14 см және 24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 xml:space="preserve">11 см және 21 с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15 см және 2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Табан қабырғасы 6 см-ге және бүйір қыры 30 см-ге тең төртбұрышты дұрыс пирамиданың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1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9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Конус биіктігі 20 см, табанының радиусы 1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м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үйір бетіні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5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7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7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7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0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35pt" filled="f" o:ole="">
                  <v:imagedata r:id="rId47" o:title=""/>
                </v:shape>
                <o:OLEObject Type="Embed" ProgID="" ShapeID="ole_rId46" DrawAspect="Content" ObjectID="_1180473602" r:id="rId4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6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36pt" filled="f" o:ole="">
                  <v:imagedata r:id="rId49" o:title=""/>
                </v:shape>
                <o:OLEObject Type="Embed" ProgID="" ShapeID="ole_rId48" DrawAspect="Content" ObjectID="_141097717" r:id="rId48"/>
              </w:objec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36pt" filled="f" o:ole="">
                  <v:imagedata r:id="rId51" o:title=""/>
                </v:shape>
                <o:OLEObject Type="Embed" ProgID="" ShapeID="ole_rId50" DrawAspect="Content" ObjectID="_768910970" r:id="rId5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еңдеуді шешіңіз: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57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2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4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4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4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Теңдеу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ауабы жо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x + 1) &gt;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1; 0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1; 0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1; 0]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1; 0]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0; +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Амалдарды орын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Арифметикалық прогрессия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 xml:space="preserve">1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= 23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 xml:space="preserve">2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 43 екендігі белгілі. Осы прогрессияның алғашқы он мүшесінің қосынды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3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4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5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+ b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4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6; -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0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-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0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Шеңбердің екі хордасы өзара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ш жасайды, кіші хорда диаметрге параллель, үлкен хорда мен диаметр бір нүктеден шығады. Үлкен хорданың ұзындығын табыңыз, егер радиус 4 см бол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векторының қандай мән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кторлары перпендикуляр 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;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;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–3;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0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2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1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1;9),(9;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2;8),(8;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1;-9),(-9;-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0;1),(1;0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16;2),(2;16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Функцияның туынд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 + sіnx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3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2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 + sіnx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 - sіnx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2x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Функцияның туынд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3x - sіn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sіn3x + 5cos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cos3x + 5sіn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cos3x - 5sіn5x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3x - cos5x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9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орцияның белгісіз мүшес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 7,5:3,5=х: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9,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Өрнектің мән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ұнда х=9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9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94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4,1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толықтыр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гер у = f(x) функциясының анықталу облысы ... қарағанда симметриялы болса және аргументтің кез келген мәні үшін ... теңдігі тура болса, ол тақ функция деп аталады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даната осіне; f(x) = 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нөлге; f(-x) = -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абцисса осіне; - f(x) =- 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координата басына; f(x) = - 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бірге; f(-x) = f(x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шбұрыштың периметрі 36 см, ал қабырғаларының ұзындықтарының қатынасы 2:3:4 қатынасындай. Үшбұрыштың қабырғал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;9;1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;6;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12;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;12;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;12;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к төртбұрыштың бір бұрышының биссектрисасы оның қабырғасын қақ бөледі. Тік төртбұрыштың кіші қабырғасы 10 см-ге тең, оның периметр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0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0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0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0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0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7. Күніне жылқыларға 96 кг шөп беретіндей етіп шөп қоры дайындалды. 2 жылқыны көрші колхозға өткізгендіктен, күніне әр жылқыға беретін тиісті мөлшерлі шөпті 4 кг-ға артық беруге тура кел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Әуелде қанша жылқы болып ед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 жылқ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 жылқ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 жылқ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 жылқ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 жылқ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12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6pt;height:36pt" filled="f" o:ole="">
                  <v:imagedata r:id="rId55" o:title=""/>
                </v:shape>
                <o:OLEObject Type="Embed" ProgID="" ShapeID="ole_rId54" DrawAspect="Content" ObjectID="_1856119632" r:id="rId5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0; 6]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[0; 6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1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6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[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 Егер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9,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-6 болса, қосындысы 54-ке тең болуы үшін арифметикалық прогрессияның неше мүшесін алу керек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 немесе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 немесе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 немесе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 немесе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 немесе 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интегралын есептең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 Т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атетт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ер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 см ,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аб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р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1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5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1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Үшбұрышты тік призманың барлық қырлары тең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үйір бетінің ауданы 27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 Цилиндрдің табанының ауданы 3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қа, биіктігі 8 см-ге тең. Цилиндрдің көлемін таб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8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4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8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еңдеуді шешіңіз: 2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+ 8y = 10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-1; 0;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1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; 1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0;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деу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sin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1 + sіn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;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; 2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0,125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4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x –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= –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= 0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x =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= –0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= 6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Бір мезгілде А-дан В-ға және В-дан А-ға қарай бір-біріне қарама-қарсы екі автокөлік шықты. Екеуі кездескеннен кейін әлі де олардың біреуіне 2 сағаттық, ал екіншісі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ағаттық жол қалған е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гер А мен В-ның арасы 210 км болса, онда олардың жылдамдықтары қанда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5 км/сағ және 85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0 км/сағ және 80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0 км/сағ және 70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5 км/сағ және 75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70 км/сағ және 90 км/сағ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0; 9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5; -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4; 3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ctgx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sіnx  өрнегі қай ширектерде теріс мәнге ие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 және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 және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,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. sіn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sіn4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... + sіn28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sіn32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осындысын есептеңіз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1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анағаттандыр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йныма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натур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әнде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0; 1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3; 4; 5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4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2}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1; 2; 3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3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sin3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3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4. A(1; 0; 3), B(1; 1; -3), C(3; 1; -1) төбелері болатындай үшбұрыштың AM медианасының ұзындығын табыңы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ңдеулер жүйесін шешіңі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50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2;2),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0;0),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0;-1),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1;1),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1;1),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2), (2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), (-1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-1), (-1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3), (1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1), (-1; 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 = 27 нүктес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f(х) = 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iCs/>
                <w:sz w:val="28"/>
                <w:szCs w:val="28"/>
                <w:lang w:val="kk-KZ"/>
              </w:rPr>
              <w:t>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(2x – 1) + s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- 2 функциясының графигіне абсциссасы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1   нүктесінде жүргізілген жанаманың теңдеуін жаз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 2x -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 3x +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-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3x -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y=2x + 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9. f(x)=x(1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4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 функциясы үшін алғашқы функцияның жалпы түрі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4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sin4x+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sin4x+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os4x+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n4x+C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0. Үшбұрыштың қабырғасы 10 см, ал оған қарсы жатқан бұрыш   15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үшбұрышқ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ыртт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ызыл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ңбер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диу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pt;height:19pt" filled="f" o:ole="">
                  <v:imagedata r:id="rId57" o:title=""/>
                </v:shape>
                <o:OLEObject Type="Embed" ProgID="" ShapeID="ole_rId56" DrawAspect="Content" ObjectID="_377313337" r:id="rId5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pt;height:19pt" filled="f" o:ole="">
                  <v:imagedata r:id="rId59" o:title=""/>
                </v:shape>
                <o:OLEObject Type="Embed" ProgID="" ShapeID="ole_rId58" DrawAspect="Content" ObjectID="_782701259" r:id="rId5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0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 %-і 325 болатын сан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7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2,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3,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500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6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езд 2 сағатта 144 км жол жүреді. 3 сағатта қанша жол жүред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16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8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4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21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7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Өрнекті ықшам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толықтыр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ызықтық функцияның графигі ... болады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сін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ипербо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үзу сыз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әул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арабол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ВС бұрышы шеңберге іштей сызылған. Оған сәйкес центрлік бұрыш 8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 АВС бұрыш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5-ке еселі сандардың формуласын жазыңыз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 –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n +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– 5n + 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Қалайы мен қорғасын қорытпасының салмағы 15 кг. Қалайының салмағы қорғасын салмағы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іне тең болса, қорытпадағы қалайы мен қорғасынның әрқайсысының салмағы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,375 кг; 5,625 к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 кг; 5 к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,375 кг; 6,625 к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9,675 кг; 5,425 к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9,625 кг; 5,375 к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р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еші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нықта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3х - 2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11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0" w:name="_1085559753"/>
            <w:bookmarkEnd w:id="0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995" w:dyaOrig="6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9.75pt;height:30pt" filled="f" o:ole="">
                  <v:imagedata r:id="rId63" o:title=""/>
                </v:shape>
                <o:OLEObject Type="Embed" ProgID="" ShapeID="ole_rId62" DrawAspect="Content" ObjectID="_583971889" r:id="rId62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1" w:name="_1085559781"/>
            <w:bookmarkEnd w:id="1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965" w:dyaOrig="9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4.4pt;height:48pt" filled="f" o:ole="">
                  <v:imagedata r:id="rId65" o:title=""/>
                </v:shape>
                <o:OLEObject Type="Embed" ProgID="" ShapeID="ole_rId64" DrawAspect="Content" ObjectID="_336947911" r:id="rId64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2" w:name="_1085559729"/>
            <w:bookmarkStart w:id="3" w:name="_1085559642"/>
            <w:bookmarkEnd w:id="2"/>
            <w:bookmarkEnd w:id="3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965" w:dyaOrig="6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7.95pt;height:35.15pt" filled="f" o:ole="">
                  <v:imagedata r:id="rId67" o:title=""/>
                </v:shape>
                <o:OLEObject Type="Embed" ProgID="" ShapeID="ole_rId66" DrawAspect="Content" ObjectID="_686356428" r:id="rId66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4" w:name="_1085559898"/>
            <w:bookmarkStart w:id="5" w:name="_1085559865"/>
            <w:bookmarkEnd w:id="4"/>
            <w:bookmarkEnd w:id="5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995" w:dyaOrig="9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9.75pt;height:47.25pt" filled="f" o:ole="">
                  <v:imagedata r:id="rId69" o:title=""/>
                </v:shape>
                <o:OLEObject Type="Embed" ProgID="" ShapeID="ole_rId68" DrawAspect="Content" ObjectID="_626290795" r:id="rId68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6" w:name="_1085559345"/>
            <w:bookmarkEnd w:id="6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995" w:dyaOrig="97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9.75pt;height:48.75pt" filled="f" o:ole="">
                  <v:imagedata r:id="rId71" o:title=""/>
                </v:shape>
                <o:OLEObject Type="Embed" ProgID="" ShapeID="ole_rId70" DrawAspect="Content" ObjectID="_486734089" r:id="rId70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Теңсіздіктің дұрыс шешімін анықт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vertAlign w:val="superscript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</w:r>
            <m:oMath xmlns:m="http://schemas.openxmlformats.org/officeDocument/2006/math"/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4; -2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-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2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-2]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4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вадрат қабырғаларының орталары түзулердің кесінділерімен қосылған, пайда болған төртбұрыштың қабырғаларының орталары да кесінділермен қосылған. Соңғы төртбұрыштың перимерті квадраттың периметрінен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4ес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үлк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есе кіш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се кіш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8есе кіш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2есе үке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 Үш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к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бырғ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расы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ұры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ер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: 1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аб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р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2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4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 Конустың жасаушысы 13 см-ге, биіктігі 12 см-ге тең. Конустың бүйір бетінің ауданын таб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7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еңдеуді шешіңіз: 128 + 2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= 40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-4; -2; 2;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2; 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2; 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Теңдеуді шешіңіз: 2sіnx cosx - cos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= sіn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2n + 1)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4n + 1)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35pt" filled="f" o:ole="">
                  <v:imagedata r:id="rId73" o:title=""/>
                </v:shape>
                <o:OLEObject Type="Embed" ProgID="" ShapeID="ole_rId72" DrawAspect="Content" ObjectID="_666163995" r:id="rId7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n + 2)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Теңдеуді шешіңіз: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(9x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Арифметикалық прогрессияның бірінші мен үшінші мүшелерінің қосындысы 12 тең, ал төртінші мүшесі 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ғашқы он бес мүшесіні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0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6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7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2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9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септең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Егер f(x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са, онда f  ' (-1) мә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. f(x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 үшін алғашқы функциясының жалпы түр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Интегралды есептеп шығар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1,5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1,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,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АВС үшбұрышы берілген. АВ = 4 см,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= 3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= 4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АС неге тең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0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20pt" filled="f" o:ole="">
                  <v:imagedata r:id="rId75" o:title=""/>
                </v:shape>
                <o:OLEObject Type="Embed" ProgID="" ShapeID="ole_rId74" DrawAspect="Content" ObjectID="_2077942619" r:id="rId7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Табан қабырғалары 2 дм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м, ал арасындағы бұрыш 3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ең көлбеу параллелепипедтің кіші диагональдық қимасы ромб болады және ол табанына перпендикуляр. Бүйір қыры табан жазықтығымен 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саса, параллелепипедті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5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. Есептеңіз: сtg1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ctg17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ctg21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...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ctg77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165100" cy="4445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165100" cy="4445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6; 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7; 7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5; 5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9;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6;3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7;1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1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4;2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8. Функцияның туындысын табыңыз: f(x) = ln(1 - 0,2x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уындыны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ctg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tg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0. A(9; 3; -5), B(2; 10; -5), C(2; 3; 2) төбелері бар үшбұрыштың ауданы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1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%-і 75 болатын сан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5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,7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деуді шешіңіз: 23х-(14+9х)=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х+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Сөйлемді толықтырыңыз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.. болғанда у =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көрсеткіштік функция бүкіл сан түзуінде өседі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іктөртбұрышта әр диагоналі кіші қабырғасымен 5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ұрыш құрайды. Кіші қабырғасы жағындағы диагональдардың арасындағы бұрышты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араллелограмның 13см-ге тең диагоналі 12см-ге тең қабырғасына перпендикуляр. Параллелограмның ауданың табы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5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7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1:25000000 масштабпен берілген картада екі қаланың арасы 12 см. Екі қаланың бір-бірінен нақты қашықтығ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30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5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27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Теңсіздіктің дұрыс шешімін анықтаңыз: -1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х 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1;5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5</w:t>
            </w:r>
            <w:r>
              <w:rPr>
                <w:rFonts w:eastAsia="Symbol" w:cs="Symbol" w:ascii="Symbol" w:hAnsi="Symbol"/>
                <w:sz w:val="28"/>
                <w:lang w:eastAsia="ko-KR"/>
              </w:rPr>
              <w:t>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1;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;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1;5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Теңсіздікті шешіңіз: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3)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2)(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&l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-3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-2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(-1; 2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3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-1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2; 3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-3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-2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-3; -2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1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84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pt;height:36pt" filled="f" o:ole="">
                  <v:imagedata r:id="rId81" o:title=""/>
                </v:shape>
                <o:OLEObject Type="Embed" ProgID="" ShapeID="ole_rId80" DrawAspect="Content" ObjectID="_1627811584" r:id="rId8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өбейткіштерге жіктеңіз: x(p - a) + y(a - p) - z(p - a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a - p)(x + y + z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p - a)(x + y - z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p + a)(x - y - z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p - a)(x - y - z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p - a)(x - y + z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Мына сызықтармен шектелген қисық сызықты абсцисса о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ен айналдыра бұрғанда шығатын дененің көлем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Берілген үшбұрыштың қабырғалары 7 см, 5 см және 4 см. Берілген үшбұрышқа ұқсас, кіші қабырғасы 1,5 см болатын үшбұрыштың қабырғаларын табы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;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 xml:space="preserve"> ;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 xml:space="preserve"> ;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;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Төрт бұрышты дұрыс призманың диагоналі бүйір жағымен 30</w:t>
            </w:r>
            <w:r>
              <w:rPr>
                <w:rFonts w:cs="KZ Times New Roman;Times New Roman" w:ascii="Symbol" w:hAnsi="Symbol"/>
                <w:sz w:val="28"/>
                <w:lang w:val="en-GB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тық бұрыш жасап көлбей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иагональ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абан жазықтығымен жасайтын бұрыш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7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6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4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8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ңдеуді шешіңіз: с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x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 - cosx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; 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;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уабы жоқ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Математикадан бақылау жұмысын жазған сынып оқушылары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-і есептерді мүлде шығара алмады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2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і шығарған есептерінде қателер жіберді, ал қалған 14 оқушы дұрыс шығарды. Сыныпта қанша оқушы бо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рнектің мән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олатын шектеулі геометриялық прогрессияның мүшелерінің сан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+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+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+1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-1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 - 3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3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+1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6; -3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3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[3; 6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[3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f(х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Шеңбердің АD және ВС хордалары қиылысады. Егер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ВС бұрышы 60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ал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СD бұрышы 70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ең болса, онда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DA бұрыш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0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0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0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0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0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шеңбердің радиусын табыңы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625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81; 1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6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256; 8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64; 25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0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деулер жүйесінің бір ғана шешімі болатындай а-параметрінің қабылдайтын бүкіл мәндерін таб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ның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0 нүктесіндегі туындысының мән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ункциясы берілген 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 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үктесіндегі туындыны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онустың осьтік қимасы қабырғасы 1-ге тең дұрыс үшбұрыш. Конустың осін, табанын және бүйір бетін жанайтын сфераны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2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опорцияның белгісіз мүшес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ңдеуді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 14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х-3=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алды оры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АВС үшбұрышында В төбесінен ВД биіктігі жүргізілген және Д нүктесі А мен С нүктелерінің арасында жатыр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=АВ, в=АД, с=ДС деп алып, үшбұрыштың ВС қабырғасын а, в, с арқылы өрнектеңд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вадраттың қабырғасы 9 см-ге тең.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1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0,2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7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Өрнектің мәнін табыңыз: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1) &g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(5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 &lt; x &lt;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 &lt; x &lt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gt;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 &lt; x &lt;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4 &lt; x &lt; -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 болғанда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Геометриялық прогрессия 6 мүшеден тұрады. Соңғы үш мүшенің қосындысы алдыңғы үш мүшенің қосындысынан 8 есе артық болатын прогрессияның есел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=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=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=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=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=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35pt" filled="f" o:ole="">
                  <v:imagedata r:id="rId85" o:title=""/>
                </v:shape>
                <o:OLEObject Type="Embed" ProgID="" ShapeID="ole_rId84" DrawAspect="Content" ObjectID="_597684952" r:id="rId8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2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нүктесі арқылы өтет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1 қисығына жүргізілген жанама теңдеуін жаз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y = x + 2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35pt" filled="f" o:ole="">
                  <v:imagedata r:id="rId87" o:title=""/>
                </v:shape>
                <o:OLEObject Type="Embed" ProgID="" ShapeID="ole_rId86" DrawAspect="Content" ObjectID="_2147021945" r:id="rId8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 =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y = 2x + 2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35pt" filled="f" o:ole="">
                  <v:imagedata r:id="rId89" o:title=""/>
                </v:shape>
                <o:OLEObject Type="Embed" ProgID="" ShapeID="ole_rId88" DrawAspect="Content" ObjectID="_166876591" r:id="rId8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 =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 = 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Интегралды есептеп шығар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/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0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(-3; 10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нүктесі арқылы өтетін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осіне перпендикуляр болатын түзудің теңдеу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=-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=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=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=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=-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Цилиндрдің осьтік қимасының диагонал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 тең, ал табан шеңбер радиусы 3 см. Цилиндрдің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д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2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12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6pt;height:20pt" filled="f" o:ole="">
                  <v:imagedata r:id="rId91" o:title=""/>
                </v:shape>
                <o:OLEObject Type="Embed" ProgID="" ShapeID="ole_rId90" DrawAspect="Content" ObjectID="_302507611" r:id="rId9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ауабы жо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родр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ан одан 1600 км қашықтықтағы пунктке бір мезгілде екі ұшақ ұшып шығады. Бірінші ұшақтың жылдамдығы екіншіге қарағанда 80 км/сағ-қа артық болғандықтан, ол белгіленген жерге 1 сағат бұрын жетеді. Ә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ұшақ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ылдамдығ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44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52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35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43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44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36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32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4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4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48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ңсіздікті шешіңіз: 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x + 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&lt; 6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x +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0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1; 0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 -1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-1; 0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;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0; 1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уындыны тап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1. y=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2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ункция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экстрему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үктелер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рдинаталар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ос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ыңы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1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2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бырғ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р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: 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1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3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5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4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7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ш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ипотенуз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теттер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і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8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6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0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4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0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Тік бұрышты параллелепипедтің табаны - квадрат. Табанының диагоналі арқылы табан жазықтығымен 4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ұрыш жасайтын қима жүргізілген. Егер параллелепипед өлшемдері 2 см, 2 см, 4 см болса, қиманың ауданы нег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pt;height:19pt" filled="f" o:ole="">
                  <v:imagedata r:id="rId93" o:title=""/>
                </v:shape>
                <o:OLEObject Type="Embed" ProgID="" ShapeID="ole_rId92" DrawAspect="Content" ObjectID="_1689095179" r:id="rId9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pt;height:19pt" filled="f" o:ole="">
                  <v:imagedata r:id="rId95" o:title=""/>
                </v:shape>
                <o:OLEObject Type="Embed" ProgID="" ShapeID="ole_rId94" DrawAspect="Content" ObjectID="_551343659" r:id="rId9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pt;height:19pt" filled="f" o:ole="">
                  <v:imagedata r:id="rId97" o:title=""/>
                </v:shape>
                <o:OLEObject Type="Embed" ProgID="" ShapeID="ole_rId96" DrawAspect="Content" ObjectID="_1849512227" r:id="rId9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pt;height:19pt" filled="f" o:ole="">
                  <v:imagedata r:id="rId99" o:title=""/>
                </v:shape>
                <o:OLEObject Type="Embed" ProgID="" ShapeID="ole_rId98" DrawAspect="Content" ObjectID="_892132313" r:id="rId9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ұ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22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л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к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аға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халықар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укцио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40%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айда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ты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г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ірінш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рід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25 %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кіншісі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50 %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ай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үск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л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ә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р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е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ағ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нш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13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8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13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9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13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8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13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9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13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9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2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  <m:sup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3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4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6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-6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6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12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-6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2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0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- 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3); (4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-3); (4; -4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52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сіздікт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-2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2;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9. y=ln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ның графигіне жүргізілген жанаманың қандай нүктес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=x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үзуіне паралель 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-1;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0;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-1;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0;-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1;0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Мына сызықтармен шектелген фигураның ауданын табыңыз: у =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3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6 тонна каучук өндіру үшін 92т спирт керек. 84т каучук үшін қанша спирт керек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8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6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3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=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;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–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;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–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өйлемді толықтыр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з келген жұп функцияның графигі ... ... қарағанда симметриялы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дината осі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ординаттар басы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х оң жарты осі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у оң жарты осін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бцисса осін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вадраттың диагонал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м болса, квадрат қабырғас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 с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Центрі О шеңбердің радиусы 16 тең . 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AOB=6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 AB хорд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Тік төртбұрыштың әр қабырғасы 50%-ке ұзартылған. Тік төртбұрыштың ауданы қанша процентке көбейеді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5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5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25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Ц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стер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ға 38 л бензин құйғаннан соң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цистернаның 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-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толмағаны байқалды. Цистерна толық толтырылуы үшін қанша бензин құйылуы кере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1,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2,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о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sі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ның туындыс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060" w:dyaOrig="7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3pt;height:39pt" filled="f" o:ole="">
                  <v:imagedata r:id="rId103" o:title=""/>
                </v:shape>
                <o:OLEObject Type="Embed" ProgID="" ShapeID="ole_rId102" DrawAspect="Content" ObjectID="_1529227164" r:id="rId10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сының туындыс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200" w:dyaOrig="7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pt;height:39pt" filled="f" o:ole="">
                  <v:imagedata r:id="rId105" o:title=""/>
                </v:shape>
                <o:OLEObject Type="Embed" ProgID="" ShapeID="ole_rId104" DrawAspect="Content" ObjectID="_546952729" r:id="rId10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060" w:dyaOrig="7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3pt;height:39pt" filled="f" o:ole="">
                  <v:imagedata r:id="rId107" o:title=""/>
                </v:shape>
                <o:OLEObject Type="Embed" ProgID="" ShapeID="ole_rId106" DrawAspect="Content" ObjectID="_180873944" r:id="rId10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200" w:dyaOrig="7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pt;height:39pt" filled="f" o:ole="">
                  <v:imagedata r:id="rId109" o:title=""/>
                </v:shape>
                <o:OLEObject Type="Embed" ProgID="" ShapeID="ole_rId108" DrawAspect="Content" ObjectID="_167975567" r:id="rId10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ырттай сызылған шеңбердің радиусы 6 см, ал қарсы жатқан бұрыш 4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ең болатын үшбұрыштың қабырға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векторлары берілген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торының ұзындығ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4; 7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0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1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3; 5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д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1 - cos2x = 2sіn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2n + 1), 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Z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2n + 1), 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Z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Z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n + 1), 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Z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, k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  <w:lang w:val="kk-KZ"/>
              </w:rPr>
              <w:t>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[-10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 -10]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3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3; 10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[3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3; 10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Геометриялық прогрессияның мүшелері о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4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3 екені белгілі 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септ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0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0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өрнегінің q =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ғандағы сан мәні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2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3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3; 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ауабы жо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1; 0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(-1;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[0;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1; 0]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(0;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]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2x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графигіне абсциссасы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1 нүктесінде жүргізілген жанаманың теңдеуін жаз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1,5x -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0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1,5x + 0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1,5 +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2x – 0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абаны 10см, ал бүйір қабырғасы 13см болып келген тең бүйірлі үшбұрыш үшін оған іштей сызылған шеңбердің радиу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ұш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64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99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к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сс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ұшақ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сса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еш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оцент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7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0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2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Ықшамда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 cos0 +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... +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3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3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1;3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2;6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1;4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3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 функция графигімен және абсцисса осімен шектелген фигураның ауданы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убтың көлемі 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ең. Кубтың жағына сырттай сызылған шеңберді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Ш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ар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радиустары 25 дм және 29 дм, ал олардың центрлерінің ара қашықтығы 36 дм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лар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етінің қиылысу сызығының ұзын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4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4 %-і 170 болатын сан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7,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1,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6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1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ропорцияның белгісіз мүшесі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Өрнекті ықшамдаңыз: 8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4,5-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5,4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1,6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5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,5+5,4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,6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5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,4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5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,6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4,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нус пен косинус функциялар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рлық рационал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арлық бүтін теріс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арлық нақты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арлық натурал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Барлық бүтін оң сандар жиын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шбұрыштың бұрыштары 1,2,3 сандарына пропорционал. Үшбұрыштың бұрышт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06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3pt;height:36pt" filled="f" o:ole="">
                  <v:imagedata r:id="rId113" o:title=""/>
                </v:shape>
                <o:OLEObject Type="Embed" ProgID="" ShapeID="ole_rId112" DrawAspect="Content" ObjectID="_1612338938" r:id="rId11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99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.95pt;height:36pt" filled="f" o:ole="">
                  <v:imagedata r:id="rId115" o:title=""/>
                </v:shape>
                <o:OLEObject Type="Embed" ProgID="" ShapeID="ole_rId114" DrawAspect="Content" ObjectID="_1948486601" r:id="rId11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 : tg(-4x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540" w:dyaOrig="7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7pt;height:37pt" filled="f" o:ole="">
                  <v:imagedata r:id="rId117" o:title=""/>
                </v:shape>
                <o:OLEObject Type="Embed" ProgID="" ShapeID="ole_rId116" DrawAspect="Content" ObjectID="_2087017545" r:id="rId116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6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pt;height:36pt" filled="f" o:ole="">
                  <v:imagedata r:id="rId119" o:title=""/>
                </v:shape>
                <o:OLEObject Type="Embed" ProgID="" ShapeID="ole_rId118" DrawAspect="Content" ObjectID="_368335797" r:id="rId118"/>
              </w:objec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;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еңдеуді шешіңіз: (32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1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8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 Теңсіздікті шешіңіз: 2 - 3(1 - x) &lt; x + 1,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x &gt; 0,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gt; 0,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lt; 1,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lt; 0,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gt; 1,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сіздікті шешің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о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Интегралды 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20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апецияның орта сызығы 7см тең,  ал табандарының бірі екіншісінен 4см-ге артық.Трапецияның табанд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см және 1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см және 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см және 8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см және 7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см және 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>АВС үшбұрышының АВ мен ВС қабырғалары сәйкес 16 см мен 22 см, ал АВ қабырғасына түсірілген биіктік 11 см. ВС қабырғасына түсірілген биіктікті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>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7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6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 xml:space="preserve"> 9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Теңдеуді шешіңіз: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=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,5 +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Алтын мен күмістің екі балқымасы бар. Бір балқымадағы бұл металдардың мөлшері 2:3 қатынасындай да, ал екіншісінде 3:7 қатынасындай. Алтын мен күміс 5:11 қатынасында енетіндей 8 кг жаңа балқыма шығарып алу үшін, әр балқымадан қаншадан алу керек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;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;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; 1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;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; 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Периодты шектеусіз 7,2(3) ондық бөлшекті жай бөлшек түрінде жаз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ауабы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3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3; 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-2; 2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4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4; -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3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1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4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3; 4]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ABC үшбұрышының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ÐB=b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AB=a, AK-биссектриса. BK-н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4. Биіктігі 4 см-ге, ал диагоналі табан жазықтықпен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ұрыш жасайтын тік 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абаны квадрат 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параллелепипед берілге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араллелепипед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,2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4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,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2; 1,5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уындыны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7. f(x) =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x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1 функциясы туындысының х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үктесіндегі мә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2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1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8. f(x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 үшін алғашқы функцияның жалпы түрі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osx+sin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osx+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9. A(9; 3; -5), B(2; 10; -5), C(2; 3; 2) төбелері бар үшбұрыштың ауданы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0. Үшбұрышты дұрыс призма шарға іштей сызылға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Шар радиу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, ал призманың табанының қабырғасы 2 см болса, онда призманың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,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5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5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0%-і  16-ға тең белгісіз санды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,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опорцияның белгісіз мүшес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3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нус пен косинус функцияларының мәндерінің облысы - ...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[0;1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∞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; ∞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;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ВС үшбұрышында 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кесіндісі АС қабырғасына параллель орта сызығы болсы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үшбұрышында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0</w:t>
            </w:r>
            <w:r>
              <w:rPr>
                <w:rFonts w:cs="Courier New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,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=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олсын. Берілген үшбұрыштың бұрыштарын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 Шеңбердің радиу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1см .4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центрлік бұрышқа сәйкес келетін доғаның ұзындығ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с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Теңдеудің түбірін табыңыз: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7а + 15 + 4,1а = 89,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7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1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Теңдеуді шешіңіз: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1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; -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1;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; -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;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-4;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деуді шешіңіз: cos3x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ұ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6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</w:rPr>
              <w:t>+ 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&l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-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-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; 8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өлшекті қысқарт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+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 - 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+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+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- 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интегралын есептеңі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вадрат қабырғаларының орталары түзулердің кесінділерімен қосылған, пайда болған төртбұрыштың қабырғаларының орталары да кесінділермен қосылған. Соңғы төртбұрыштың перимерті квадраттың периметрінен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се кіш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4ес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үлк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есе кіш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есе үк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8ес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іш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C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параллелограм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диагонал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табанына перпендикуляр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ұрышы 1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, параллелограмның ауданы 49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. Параллелограм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қабырға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5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,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,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60" w:dyaOrig="7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35pt" filled="f" o:ole="">
                  <v:imagedata r:id="rId123" o:title=""/>
                </v:shape>
                <o:OLEObject Type="Embed" ProgID="" ShapeID="ole_rId122" DrawAspect="Content" ObjectID="_1499024457" r:id="rId12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60" w:dyaOrig="7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3pt;height:38pt" filled="f" o:ole="">
                  <v:imagedata r:id="rId125" o:title=""/>
                </v:shape>
                <o:OLEObject Type="Embed" ProgID="" ShapeID="ole_rId124" DrawAspect="Content" ObjectID="_1102064437" r:id="rId124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2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Бір мезгілде А-дан В-ға және В-дан А-ға қарай бір-біріне қарама-қарсы екі автокөлік шықты. Екеуі кездескеннен кейін әлі де олардың біреуіне 2 сағаттық, ал екіншісі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ағаттық жол қалған еді. Егер А мен В-ның арасы 210 км болса, онда олардың жылдамдықтары қандай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0 км/сағ және 70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5 км/сағ және 85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70 км/сағ және 90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5 км/сағ және 75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0 км/сағ және 80 км/сағ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500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5pt;height:35pt" filled="f" o:ole="">
                  <v:imagedata r:id="rId127" o:title=""/>
                </v:shape>
                <o:OLEObject Type="Embed" ProgID="" ShapeID="ole_rId126" DrawAspect="Content" ObjectID="_217523609" r:id="rId12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lt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l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x &g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gt;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x &l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c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c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304800" cy="46990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өрнегінің мә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304800" cy="46990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304800" cy="46990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...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2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осындысын есептеңіз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1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олаты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арифметикалыќ прогрессияның бірінші, үшінші және тоғызыншы мүшелері геометриялыќ прогрессияны ќұрайды. Соның алғашќы үш мүшесінің ќ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f(x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табыңдар және f ' (0) мәнін есептең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өбел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A(3; -2; 1), B(3; 0; 2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 C(1; 2; 5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үктелер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шбұрыш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BM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диан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AC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ан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расы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Үшбұрышты дұрыс призманың табан қабырғасы мен оған қарсы жатқан қырының ортасы арқылы өтетін жазықтық табан жазықтығымен 4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ұрыш жасайды. Табан қабырғасы а. Призманың бүйір бет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6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1); (1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4); (1; 1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1),(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'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мә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графигіне A(2;3) нүктесі арќылы өтетін барлыќ жанамалардың теңдеуін жаз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y=2x+1 ; y=0,4-2,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1 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0,4+2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1 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0,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2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-1; y=0,4-2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 3x+2 ; y=0,5x-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сының (0,5;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аралығындағы алғашқы функцияның жалпы тү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Радиусы 13 см шар центрінен 12 см қашықтықта жазықтықпен қиылған. Қиманы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vertAlign w:val="superscript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31"/>
          <w:footerReference w:type="default" r:id="rId132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6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ір  сыныптағы оқушылардың 14-і ұл балалар, ал қыздардың одан 7-еуі артық.  Сыныптағы оқушылардың неше проценті ұл бала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4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0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6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6,7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тангенс функцияс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өйлемді аяқтан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«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функциясы үш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алғашқы функц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, а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үшін алғашқы функц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олса, f+g үшін алғашқы функция… 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+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F+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-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·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Үшбұрыштың периметрі 36 см, ал қабырғаларының ұзындықтарының қатынасы 2:3:4 қатынасындай. Үшбұрыштың қабырғал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;9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;6;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;12;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12;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;12;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ір қабырғасы 9 см, ал ауданы 10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атын тіктөртбұрыштың келесі қабырғас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6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 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280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4pt;height:20pt" filled="f" o:ole="">
                  <v:imagedata r:id="rId134" o:title=""/>
                </v:shape>
                <o:OLEObject Type="Embed" ProgID="" ShapeID="ole_rId133" DrawAspect="Content" ObjectID="_99426509" r:id="rId133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40" w:dyaOrig="5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pt;height:29pt" filled="f" o:ole="">
                  <v:imagedata r:id="rId136" o:title=""/>
                </v:shape>
                <o:OLEObject Type="Embed" ProgID="" ShapeID="ole_rId135" DrawAspect="Content" ObjectID="_223302684" r:id="rId135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520" w:dyaOrig="5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6pt;height:29pt" filled="f" o:ole="">
                  <v:imagedata r:id="rId138" o:title=""/>
                </v:shape>
                <o:OLEObject Type="Embed" ProgID="" ShapeID="ole_rId137" DrawAspect="Content" ObjectID="_1985073050" r:id="rId137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5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1pt;height:29pt" filled="f" o:ole="">
                  <v:imagedata r:id="rId140" o:title=""/>
                </v:shape>
                <o:OLEObject Type="Embed" ProgID="" ShapeID="ole_rId139" DrawAspect="Content" ObjectID="_566646532" r:id="rId139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1:25000000 масштабпен берілген картада екі қаланың арасы 12 см. Екі қаланың бір-бірінен нақты қашықтығ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30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27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5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Теңдеуді шешіңіз: 0,69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13,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 = 2,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 = -2,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х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х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 =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x -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Массасы 10 кг қоспа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икель және бірдей мөлшерде төрт түрлі металл бар. Олардың ішінде темір де бар. Қоспаның құрамында қанша темір бар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50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0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00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өлшекті қысқарт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интегралын есепт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араллелограмның екі қабырғасы 6 және 8см, ал бір бұрышы 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-қа тең. Параллелограмның ауданын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0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4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еңсіздіктің дұрыс шешімін анықта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7) &g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-3; -1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-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0; 2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{-1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1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3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1; 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септе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cos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р sі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0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7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Геометриялық прогрессияның мүшелері о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4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3 екені белгілі 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септ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0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0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a - x + 3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x + 4.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lang w:val="en-GB"/>
              </w:rPr>
              <w:t>2 - 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lang w:val="en-GB"/>
              </w:rPr>
              <w:t xml:space="preserve">a - 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іш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ү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еші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f(x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 және f '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 мәнін табың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Шеңбер ұзындығы 1-ге тең. Радиу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екторларының арасындағы бұры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6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(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;2;-1)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=6 тең болса, онда векторлардың скаляр көбейтіндісі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5;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5;5),(-5;-5),(-5;5),(5;-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0;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5;5),(-5;-5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0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</m:e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4;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2;7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0;-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5;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2;9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f(х) = (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-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cos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(sі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(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6(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графигіне A(1;2) нүктесі арќылы өтетін барлыќ жанамалардың теңдеуін жазы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x+1 ; 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x+1 ; 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x-1 ; 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x+1 ; y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1 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1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Үшбұрышты дұрыс пирамиданың бүйір қырының ұзындығ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 тең. Бүйір қыры табан жазықтығымен 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ұрыш жасаса, онда  пирамидаға сырттай сызылған шарды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Диаметрі 12 см шардың көлемі нег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14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28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88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44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2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41"/>
          <w:footerReference w:type="default" r:id="rId142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7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8 с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15-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еше процен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5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30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3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орция қасиетін пайдаланып теңдеуді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ангенс функцияс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АВС үшбұрышында В төбесінен ВД биіктігі жүргізілген және Д нүктесі А мен С нүктелерінің арасында жатыр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=АВ, в=АД, с=ДС деп алып, үшбұрыштың ВС қабырғасын а, в, с арқылы өрнектеңд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вадраттың диагоналі а-ға тең. Квадраттың қабырға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Бірінші сан 48, екінші сан біріншісінің 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%-ін құрайды, ал үшінші сан екіншісіні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құрайды. Осы үш санның арифметикалық орт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2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еңдеуді шешіңіз: 2 log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  <w:lang w:val="en-GB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7x - 1) =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еңдеуді шешіңіз: 7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(x+1)(x-2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; 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1; 3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;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;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; 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Студент емтиханға дайындық кезінде оқулықтың 120 бетін оқыды, ал бұл барлық кітаптың 75 %-ін құрайды. Оқулықта қанша бет бар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2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O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центрлік бұрыш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доғасына тірелетін іштей сызылған бұрыштан 3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үлкен. Осы бұрыштарды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5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3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15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5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12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9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ның қандай мән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екторларының өзара перпендикуляр болатынын көрсетіңі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Цилиндрдің көлемі 11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ге тең,  ал оның биіктігі 28 см. Осьтік қимасының диагоналінің ұзын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8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үбірі жо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4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2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(-2; 0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2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0; 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1; -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-2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0; 2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-1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&lt; 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4; +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4; +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3; 4]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3; 4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; 4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Есептеңіз: 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7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0'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7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0'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pt;height:19pt" filled="f" o:ole="">
                  <v:imagedata r:id="rId144" o:title=""/>
                </v:shape>
                <o:OLEObject Type="Embed" ProgID="" ShapeID="ole_rId143" DrawAspect="Content" ObjectID="_2112770118" r:id="rId143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рнектің мән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арифметикалық прогрессия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= -6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1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= -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4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2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6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3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-1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-3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,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өлшектің бөліміндегі иррационалдықтан құтыл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нағаттандыр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йныма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ү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әнде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0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-2; 0; 1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-2; 0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1; 2; 3; 4}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2; 3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2x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графигіне абсциссасы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1 нүктесінде жүргізілген жанаманың теңдеуін жаз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0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1,5x + 0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1,5 +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2x – 0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1,5x -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Кубтың қыр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ға тең. Кубқа сырттай сызылған шарды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1pt;height:19pt" filled="f" o:ole="">
                  <v:imagedata r:id="rId146" o:title=""/>
                </v:shape>
                <o:OLEObject Type="Embed" ProgID="" ShapeID="ole_rId145" DrawAspect="Content" ObjectID="_1890092853" r:id="rId145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), (-1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1), (-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3), (3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3), (1; -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2; -1), (-1; 1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0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1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1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0;2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1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2;2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сының туындысын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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+9 функциясының графигімен және осы функцияғ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=3 нүктесінде жүргізілген жанамамен және ордината осімен шектелген фигураның аудан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Егер ABCD параллелограмында АВ=15 см, ВК=9 см, DК=10 см, мұндағы К нүктесі AD қабырғасына тиісті. ВК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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АD болса, онда ABCD параллелограмыны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9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47"/>
          <w:footerReference w:type="default" r:id="rId148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8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ист қайықпен 504 км жүзді. Бұл барлық жолдың 36 % болса, барлық жол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20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81,4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400 к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08 к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500 к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толықтыр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гер у = f(x) функциясының анықталу облысы ... қарағанда симметриялы болса және аргументтің кез келген мәні үшін ... теңдігі тура болса, ол тақ функция деп аталады”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ордината басына; f(x) = - f(x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даната осіне; f(x) = 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ірге; f(-x) = 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нөлге; f(-x) = -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абцисса осіне; - f(x) =- f(x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. Үшбұрыштың сыртқы бұрышы 112º-қа тең. Осы бұрышпен сыбайлас емес екі ішкі бұрыштың бірі 37º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шбұрыштың ішкі бұрыштарын есепт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8º; 74º; 74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12º; 68º; 31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8º; 37º; 75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8º; 68º; 75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74º; 68º; 38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к төртбұрыштың диагоналі оның қабырғаларыңың бірінен екі есе артық.Диагональдарының арасындағы бұрышт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диусы R-ға тең болатын дөңгелектің 40˚ центрлік бұрышқа сәйкес секторының ауданын табы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ата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5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өйл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ігіл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онд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9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ата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нш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өйл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ігу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eastAsia="Symbol" w:cs="Symbol" w:ascii="Symbol" w:hAnsi="Symbol"/>
                <w:sz w:val="28"/>
                <w:lang w:val="en-GB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0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0; 7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 4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[-1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 1]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 cos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 1 болғанда, sіn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Геометриялық прогрессияның бірінші мүшесі 1, алтыншы мүшесі 32 тең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ғашқы жеті мүшесіні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3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 + 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 - 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n - m)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n + m)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интегралын есептең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каляр көбейтін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і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уб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иагональд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има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уд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уб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ле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3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3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2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;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;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1; -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Теңдеуді шешіңіз: 1,2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+ х = 0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0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1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Теңдеуді шешіңіз: lg10 + lgx = lg(a – b) – lgb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родр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нан одан 1600 км қашықтықтағы пунктке бір мезгілде екі ұшақ ұшып шығады. Бірінші ұшақтың жылдамдығы екіншіге қарағанда 80 км/сағ-қа артық болғандықтан, ол белгіленген жерге 1 сағат бұрын жете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Ә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ұшақ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ылдамдығ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48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4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52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2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4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4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36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5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43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Теңсіздікті шешіңіз: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3x -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0; 1]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[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 3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1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0; 1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2; 3)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өбейткішке жіктеңіз: 81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12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36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9 +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+ 6х)(9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 6х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9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+ 6х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9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+ 6х)(9 +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 6х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9 +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+ 6х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9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+ 6х)(9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 6х)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y</m:t>
                      </m:r>
                    </m:den>
                  </m:f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сіздікт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іңі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2;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0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x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ункциясының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0,5 нүктесіндегі туындысының мән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4. Шеңбердің екі хордасы өзара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ұрыш жасайды, кіші хорда диаметрге параллель, үлкен хорда мен диаметр бір нүктеден шығады. Үлкен хорданың ұзындығын табыңыз, егер радиус 4 см бол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2), (2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1), (-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-1), (-1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-1; 3), (1; -1)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1; 2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жүйес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л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е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7. Функцияның туындысын табыңыз: y =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+ ln(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2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 + sіnx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 - sіnx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 + sіnx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2x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3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8. Функцияның туындысын табыңыз: f(x) = sіn3x + cos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cos3x + 5sіn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cos3x - 5sіn5x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3x - cos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sіn3x + 5cos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3x - sіn5x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9. f(x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ның алғашқы функцияс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osx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x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0. Конустың осьтік қимасы қабырғасы 1-ге тең дұрыс үшбұрыш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онустың осін, табанын және бүйір бетін жанайтын сфераны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49"/>
          <w:footerReference w:type="default" r:id="rId150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9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еп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,5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 %-і 325 болатын сан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6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2,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7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500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3,2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өлшекті қысқа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толықтыр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ызықтық функцияның графигі ... болады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үзу сыз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ипербо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арабо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әул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сін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ң бүйірлі үшбұрыштың табанындағы сыртқы бұрышының шамасы 140°. Үшбұрыштың барлық бұрыштар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0°; 60°; 60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50°; 50°; 80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70°; 70°; 40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40°; 40°; 100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5°; 45°; 90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қар тазалайтын машина бір уақытта жұмыс бастап, аэродром жолын 15 мин-та жинайды. Ал алты машина сол жұмысты қанша уақытта орындап болатынын табыңыз.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2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и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и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 м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0 м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5 м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еңдеуді шешіңіз: log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900" w:dyaOrig="7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5pt;height:39pt" filled="f" o:ole="">
                  <v:imagedata r:id="rId152" o:title=""/>
                </v:shape>
                <o:OLEObject Type="Embed" ProgID="" ShapeID="ole_rId151" DrawAspect="Content" ObjectID="_1700586282" r:id="rId151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,5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1,5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Есептеңі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егер 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өрнегінің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b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ғандағы сан мәні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Параллелограммның екі қабырғасының қатынасы 3:4 қатынасындай. Оның периметрі 2,8 м. Параллелограмның қабырғалар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0,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0,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,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0,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,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, 0,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,2 м, 0,7 м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0,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0,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хордалар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нүктесінде қиылысады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E=16; BE=9;CE=ED. 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-н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есептең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бырғаларының қатынасы 4:9 қатынасындай, ал ауданы 144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олатын тік төртбұрыштың қабырғал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м; 18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м; 9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12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36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37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Үшбұрышты тік призманың барлық қырлары тең. Бүйір бетінің ауданы 27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=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;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1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; 1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0;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; 0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еңдеуді шешіңіз: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60" w:dyaOrig="7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3pt;height:36pt" filled="f" o:ole="">
                  <v:imagedata r:id="rId154" o:title=""/>
                </v:shape>
                <o:OLEObject Type="Embed" ProgID="" ShapeID="ole_rId153" DrawAspect="Content" ObjectID="_2090263794" r:id="rId153"/>
              </w:objec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5pt;height:36pt" filled="f" o:ole="">
                  <v:imagedata r:id="rId156" o:title=""/>
                </v:shape>
                <o:OLEObject Type="Embed" ProgID="" ShapeID="ole_rId155" DrawAspect="Content" ObjectID="_115698162" r:id="rId155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80" w:dyaOrig="7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9pt;height:36pt" filled="f" o:ole="">
                  <v:imagedata r:id="rId158" o:title=""/>
                </v:shape>
                <o:OLEObject Type="Embed" ProgID="" ShapeID="ole_rId157" DrawAspect="Content" ObjectID="_192842418" r:id="rId157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60 тонна жүкті тасу үшін бірнеше машинаға заказ берілген еді. Әрбір машинаға 0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 тон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 кем тиелгендіктен қосымша тағы да 4 машина қажет болды. Алғашқыда неше машинаға заказ берілген 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Теңсіздікті шешіңіз: 4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10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16 &lt;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[1; 3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2; 3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1; 3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[1; 3]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1; 3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Арифметикалық прогрессияның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 -7,3 және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= -6,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 саны осы прогрессияның қандай номерлі мүшесі болады?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9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8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; 2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; 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;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1; 3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; 4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Функцияның туындысын табыңыз: f(x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x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Интегралды есептеп шығар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A(3; -2; -4) нүктесінен OY осіне дейінгі және A нүктеден XOZ жазықтығына дейінгі ара қашықтықтар қосынды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Осьтік қимасы тең бүйірлі тікбұрышты үшбұрыш болатын конус берілге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ік бұрышты үшбұрыш гипотенузасы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 тең болса, конустың бүйір бетіні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Ықшамдаңыз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sіn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9sіn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sіn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3sіn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sіn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0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1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2; 1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жүйесі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бол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е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 = 27 нүктес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f(х) = 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</w:t>
            </w:r>
            <w:r>
              <w:rPr>
                <w:rFonts w:cs="KZ Times New Roman;Times New Roman" w:ascii="KZ Times New Roman;Times New Roman" w:hAnsi="KZ Times New Roman;Times New Roman"/>
                <w:iCs/>
                <w:sz w:val="28"/>
                <w:szCs w:val="28"/>
                <w:lang w:val="kk-KZ"/>
              </w:rPr>
              <w:t>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(2x – 1) + s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- 2 функциясының графигіне абсцисса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1   нүктесінде жүргізілген жанаманың теңдеуін жаз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 3x +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3x -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y=2x + 3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-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 2x -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ункциясы үшін алғашқы функциясының жалпы тү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59"/>
          <w:footerReference w:type="default" r:id="rId160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0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%-і 75 болатын сан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,7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5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5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алды оры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өйлемді толықтыр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з келген жұп функцияның графигі ... ... қарағанда симметриялы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у оң жарты осі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дината осі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х оң жарты осі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бцисса осін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ординаттар басы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Үшбұрыштың бұрыштары 3:7:8 сандарына пропорционал. Үшбұрыштың ең үлкен бұрышын анық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80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0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5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150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90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араллелограмның 13см-ге тең диагоналі 12см-ге тең қабырғасына перпендикуляр. Параллелограмның ауданың табы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7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5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Өрнектің мәні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Теңсіздікті шешіңіз: (x - 6)(x + 4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-4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6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-4]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[6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4; 6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-4; 6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-6; 4]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еңсіздікті шешіңіз: 9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3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6 &g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x &gt; 5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lt;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&gt;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g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gt; 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ригонометрия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рнек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ән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-765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х + 1 алгебралық өрнегінің х = 4 б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ғандағы сан мәні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2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ынадай сызықтармен шектелген фигураның ауданын есептеп шығар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=2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у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. 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ік төртбұрыш диагональдарының  қиылысу нүктесі кіші қабырғасынан үлкен қабырғаға қарағанда 4 см алысыра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ның периметрі 56 см.Тік төртбұрыштың қабырғал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5см;9с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 см;20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3см;26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5см;30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см;18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(-3; 10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нүктесі арқылы өтетін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осіне перпендикуляр болатын түзудің теңдеу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=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=-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=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=-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=y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Төрт бұрышты дұрыс призманың диагоналі бүйір жағымен 30</w:t>
            </w:r>
            <w:r>
              <w:rPr>
                <w:rFonts w:cs="KZ Times New Roman;Times New Roman" w:ascii="Symbol" w:hAnsi="Symbol"/>
                <w:sz w:val="28"/>
                <w:lang w:val="en-GB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тық бұрыш жасап көлбей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иагональ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абан жазықтығымен жасайтын бұрыш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8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4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6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7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ді шешіңіз: 128 +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=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4; 2; 4; 1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2; 2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2; 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д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x - 2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; 2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; 2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2;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3;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;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; -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; 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Тік төртбұрыш ауданы 14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szCs w:val="20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ал бір қабырғасы екіншісінен 5 см артық болса, онда қабырғалар ұзындықтары қандай болғаны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,5 см және 4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2 см және 5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4 см және 1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 см және 3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 см және 7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Геометриялық прогрессияның алғашқы он сегіз мүшесінің қосындысының алғашқы тоғыз мүшесінің қосындысына қатынасы 7-ге тең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нағаттандыр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йныма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атур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әнде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4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2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0; 1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1; 2; 3}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3; 4; 5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y = (4x + 7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-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2(4x + 7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(4x + 7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(4x + 7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(4x + 7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(4x + 7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f(x) = 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ункциясының алғашқы функция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2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C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ік бұрышты үшбұрыштың гипотенузасы 15см-ге, ал катеттерінің бірі 9см-ге тең.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0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6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0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4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8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м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Қиық конустың табан радиустары 3 м және 6 м, жасаушысы табанына 4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ұрышпен көлбеген.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Екі салт атты адамның жылдамдықтарының қатына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-ге қатынасындай. Бірінші салт атты адамның жылдамдығы екінші салт атты адамның жылдамдығын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км/сағ артық. Бірінші салт атты адамның жылдам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30 км/сағ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5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7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7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1pt;height:35pt" filled="f" o:ole="">
                  <v:imagedata r:id="rId162" o:title=""/>
                </v:shape>
                <o:OLEObject Type="Embed" ProgID="" ShapeID="ole_rId161" DrawAspect="Content" ObjectID="_2050432531" r:id="rId161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онда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tg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еге тең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9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3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6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16;2),(2;16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1;-9),(-9;-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2;8),(8;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1;9),(9;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0;1),(1;0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Теңдеу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3;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ункцияның туындысын табыңыз: f(x) = ln(1 - 0,2x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ункциясы берілген 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 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үктесіндегі туындыны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63"/>
          <w:footerReference w:type="default" r:id="rId164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1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6 санының 25%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2,0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опорцияның  белгісіз мүшес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нус пен косинус функциялар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рлық натурал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арлық бүтін оң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арлық рационал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арлық нақты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Барлық бүтін теріс сандар жиын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шбұрыштың бұрыштары 1,2,3 сандарына пропорционал. Үшбұрыштың бұрышт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вадраттың диагоналы 6 см –ге тең . Оның 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060" w:dyaOrig="7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3pt;height:36pt" filled="f" o:ole="">
                  <v:imagedata r:id="rId166" o:title=""/>
                </v:shape>
                <o:OLEObject Type="Embed" ProgID="" ShapeID="ole_rId165" DrawAspect="Content" ObjectID="_971163975" r:id="rId165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99" w:dyaOrig="7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4.95pt;height:36pt" filled="f" o:ole="">
                  <v:imagedata r:id="rId168" o:title=""/>
                </v:shape>
                <o:OLEObject Type="Embed" ProgID="" ShapeID="ole_rId167" DrawAspect="Content" ObjectID="_1010795264" r:id="rId167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 Теңсіздікті шешіңіз: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8x + 15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1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;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1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;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3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;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4]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8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5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-6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 Функцияның туындысын табыңыз: f(x) =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. Материалдық нүкте түзу сызық бойымен S(t) =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4cos(0,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t) заңы бойына қозғалады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Уақыт t = 2c болғандағы жылдамдықты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 м/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5 м/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2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1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AOB центрлік бұрыш AB доғасына тірелетін іштей сызылған бұрыштан 3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лкен. Осы бұрыштарды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12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3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5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15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9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ABCD параллелограмның BD диагоналі AD табанына перпендикуляр. B бұрышы 1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параллелограмның ауданы 49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 Параллелограмның AD қабырға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,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,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уб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диагональд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има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уд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уб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өле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2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3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3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 Шардың көлемі 28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 Шардың бетінің ауданын таб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50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69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0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44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1;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;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; -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Теңдеуді шешіңіз: 1,2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+ х = 0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1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0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 sіn x + cos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 Алтын мен күмістің екі балқымасы бар. Бір балқымадағы бұл металдардың мөлшері 2:3 қатынасындай да, ал екіншісінде 3:7 қатынасындай. Алтын мен күміс 5:11 қатынасында енетіндей 8 кг жаңа балқыма шығарып алу үшін, әр балқымадан қаншадан алу керек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;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;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; 1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;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; 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Теңсіздіктің дұрыс шешімін анықта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. Төртінші мүшесі (- 16), бірінші мүшесі 2 тең болатын геометриялық прогрессияның алғашқы алты мүшесіні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a - x + 3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lang w:val="en-GB"/>
              </w:rPr>
              <w:t>2 - 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x + 4.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lang w:val="en-GB"/>
              </w:rPr>
              <w:t xml:space="preserve">a - 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ның қандай мәнінде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1;4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5;-1;2) векторларының арасындағы бұрыш доғал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4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,5;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3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-3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Ықшамдаңы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tg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tg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2; 1,5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,2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,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4; 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0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7. Теңдеулер жүйесінің бір ғана шешімі болатындай а-параметрінің қабылдайтын бүкіл мәндері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8. f(x) =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x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1 функциясы туындысының х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үктесіндегі мә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2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1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9. f(x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1) функциясы үшін алғашқы функцияның жалпы түрі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6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0. Интегралдың ең үлкен және ең кіші мәндерін табыңд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4;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5;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 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;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;-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69"/>
          <w:footerReference w:type="default" r:id="rId170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2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5 санының 40%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2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6,2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орцияның белгісіз мүшес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 18:х=7,2:4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1,2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2,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Өрнектің мән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ұнда х=9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94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9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4,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нус пен косинус функцияларының мәндерінің облысы - ...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[0;1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;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; ∞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∞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вадраттың периметрі 24 см болса, оның қабырғас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Студент емтиханға дайындық кезінде оқулықтың 120 бетін оқыды, ал бұл барлық кітаптың 75 %-ін құрайды. Оқулықта қанша бет бар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8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Теңсіздіктің шешім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2 функциясының ту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x +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ның туындыс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=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сы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'(2) есепте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хордалар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нүктесінде қиылысады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E=16; BE=9;CE=ED. 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-н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есептең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араллелограмның екі қабырғасы 6 және 8см, ал бір бұрышы 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-қа тең. Параллелограмның ауданын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4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0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үбірі жо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=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1; 0;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; 1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0;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1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;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ңсіздікті шешіңіз: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&lt;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; 9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9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(1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9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  <w:drawing>
                <wp:inline distT="0" distB="0" distL="0" distR="0">
                  <wp:extent cx="161925" cy="44767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18" t="-81" r="-2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  <w:drawing>
                <wp:inline distT="0" distB="0" distL="0" distR="0">
                  <wp:extent cx="257175" cy="447675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2" t="-81" r="-1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ериодты шектеусіз 7,2(3) ондық бөлшекті жай бөлшек түрінде жаз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нағаттандыр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йныма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ү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әнде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-2; 0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1; 2; 3; 4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-2; 0; 1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2; 3}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0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АВС үшбұрышы берілген. АВ = 4 см,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= 3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= 4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АС неге тең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00" w:dyaOrig="4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pt;height:20pt" filled="f" o:ole="">
                  <v:imagedata r:id="rId174" o:title=""/>
                </v:shape>
                <o:OLEObject Type="Embed" ProgID="" ShapeID="ole_rId173" DrawAspect="Content" ObjectID="_21532891" r:id="rId173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өбел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A(3; -2; 1), B(3; 0; 2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 C(1; 2; 5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үктелер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шбұрыш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BM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диан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AC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ан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расы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өрт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изм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иагонал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үй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ағ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расы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ұры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ан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бырғ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изм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ле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1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2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2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3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), (-1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2), (2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1), (-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3), (1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-1), (-1; 1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3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3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1;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2;6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1;3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ына сызықтармен шектелген фигураның ауданы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                                        y= s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=0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а-ның қандай мәндер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d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еңсіздігі орында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Үшбұрышты дұрыс призма шарға іштей сызылға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Шар радиу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, ал призманың табанының қабырғасы 2 см болса, онда призманың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,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75"/>
          <w:footerReference w:type="default" r:id="rId176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3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5 санының 20%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7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қара бидай дәнінің салмағы 2,8 т 10,7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қара бидай дәнінің салмағы қанда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5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,4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74,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Өрнекті ықшам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ВС үшбұрышында 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кесіндісі АС қабырғасына параллель орта сызығы болсы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үшбұрышында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0</w:t>
            </w:r>
            <w:r>
              <w:rPr>
                <w:rFonts w:cs="Courier New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,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=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олсын. Берілген үшбұрыштың бұрыштарын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іктөртбұрыштың периметрі 56 см, ал бір қабырғасы келесісінен 6 есе ұзын. Тіктөртбұрыштың аудан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9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4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Теңсіздіктің барлық бүтін шеші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 с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: </w:t>
            </w:r>
            <w:r>
              <w:rPr>
                <w:rFonts w:eastAsia="Symbol" w:cs="Symbol" w:ascii="Symbol" w:hAnsi="Symbol"/>
                <w:sz w:val="28"/>
                <w:lang w:eastAsia="ko-KR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23 </w:t>
            </w:r>
            <w:r>
              <w:rPr>
                <w:rFonts w:eastAsia="Symbol" w:cs="Symbol" w:ascii="Symbol" w:hAnsi="Symbol"/>
                <w:sz w:val="28"/>
                <w:lang w:eastAsia="ko-KR"/>
              </w:rPr>
              <w:t>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x </w:t>
            </w:r>
            <w:r>
              <w:rPr>
                <w:rFonts w:eastAsia="Symbol" w:cs="Symbol" w:ascii="Symbol" w:hAnsi="Symbol"/>
                <w:sz w:val="28"/>
                <w:lang w:eastAsia="ko-KR"/>
              </w:rPr>
              <w:t>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16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/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9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4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аралық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анықта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,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олаты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еометриялық прогрессияны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44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50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00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12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11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Функц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ормуласымен бер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са, х-тің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Функция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ң туындысы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x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Функцияның туынд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ln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ln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ln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 бер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 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үктесіндегі туындыны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–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бырғаларының қатынасы 4:9 қатынасындай, ал ауданы 144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олатын тік төртбұрыштың қабырғал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37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м; 18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м; 9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12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36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д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128 + 2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= 40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2; 2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2; 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2; 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c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ccos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 + 2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c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2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k, k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Z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еңдеуді шешіңіз: 3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x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x-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= 0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згіл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р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ірі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рам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р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к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втокөл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ық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кеу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ездескен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ей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әл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ар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іреуі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атт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кіншісі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атт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л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гер А мен В-ның арасы 210 км болса, онда олардың жылдамдықтары қандай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5 км/сағ және 85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5 км/сағ және 75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0 км/сағ және 70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0 км/сағ және 90 км/сағ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0 км/сағ және 80 км/сағ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5) +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-3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-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Теңсіздікт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іңі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10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0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2;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B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үшбұрышы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ÐB=b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биссектриса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н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ның қандай мәнінде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(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;3;2)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(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;2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 векторларының арасындағы бұрыш сүйір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-6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;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5;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0;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-5;5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Табан қабырғалары 2 дм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м, ал арасындағы бұрыш 3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ең көлбеу параллелепипедтің кіші диагональдық қимасы ромб болады және ол табанына перпендикуляр. Бүйір қыры табан жазықтығымен 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асаса, параллелепипедті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5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c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tg(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ctg(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2; -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2; 3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9;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6;3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7;1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1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4;2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3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 функция графигімен және абсцисса осімен шектелген фигураның ауданы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онустың осьтік қимасы қабырғасы 1-ге тең дұрыс үшбұрыш. Конустың осін, табанын және бүйір бетін жанайтын сфераны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77"/>
          <w:footerReference w:type="default" r:id="rId178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4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 %-і 85 болатын сан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5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8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,8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85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 кг алма үшін 120 теңге төленді. 7 кг алма үшін неше теңге төлеу керек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78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8 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6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8 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5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деуді  шешіңіз: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-1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=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3; 3,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; -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;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;  3,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3,6; 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тангенс функцияс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иагоналі 10 см тең квадраттың қабырға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а саны 5-ке бөліне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анын 5-ке бөлгенде 1 қалдық қалады, ал с санын 5-ке бөлгенде 2 қалдық қалады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с қосындысын 5-ке бөлгенде қандай қалдық қа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x -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 +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5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120" w:dyaOrig="7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6pt;height:36pt" filled="f" o:ole="">
                  <v:imagedata r:id="rId180" o:title=""/>
                </v:shape>
                <o:OLEObject Type="Embed" ProgID="" ShapeID="ole_rId179" DrawAspect="Content" ObjectID="_4725329" r:id="rId179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[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6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1]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[0; 6]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0; 6]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Геометриялық прогрессия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2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024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2046 екендігі белгілі. Мүшелерінің саны мен есел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 = 10, q =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 = 9, q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9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2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 = 10, q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өлшекті қысқарт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= 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сының ту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x + 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x + 4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Радиусы 10-ға тең шеңбердің центрінен ұзындығы 12-ге тең хордасына дейінгі қашықтықт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9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12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Конустың жасаушысы 13 см-ге, биіктігі 12 см-ге тең. Конустың бүйір бетінің ауданын таб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7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Математикадан бақылау жұмысын жазған сынып оқушылары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-і есептерді мүлде шығара алмады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2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і шығарған есептерінде қателер жіберді, ал қалған 14 оқушы дұрыс шығарды. Сыныпта қанша оқушы бо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(x - 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&lt;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  <w:lang w:eastAsia="ko-KR"/>
              </w:rPr>
              <w:t>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; 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0; 1]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0; 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1; +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Ықшамдаңыз: ctg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β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β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 sіn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β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рнектің мән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3; 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2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3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ауабы жо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Егер үшбұрыштың екі сүйір бұрыштарының қосындысы 9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қа тең болса, онда мұндай үшбұрышты ... деп атайм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Тік бұрышт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ең қабырғал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ең бүйірл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оғал бұрыш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үйір бұрыш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апецияның табаңдарына параллель және аудандарының қатынасы 7:2 болатындай екі бөлікке бөлетін түзудің ұзындығын тап. Трапецияның табаңдарын 5- ке және 3-ке тең деп 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векторының қандай мән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кторлары перпендикуляр 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Тік бұрышты параллелепипедтің табаны - квадрат. Табанының диагоналі арқылы табан жазықтығымен 4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ұрыш жасайтын қима жүргізілген. Егер параллелепипед өлшемдері 2 см, 2 см, 4 см болса, қиманың ауданы нег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1pt;height:19pt" filled="f" o:ole="">
                  <v:imagedata r:id="rId182" o:title=""/>
                </v:shape>
                <o:OLEObject Type="Embed" ProgID="" ShapeID="ole_rId181" DrawAspect="Content" ObjectID="_1462000575" r:id="rId181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pt;height:19pt" filled="f" o:ole="">
                  <v:imagedata r:id="rId184" o:title=""/>
                </v:shape>
                <o:OLEObject Type="Embed" ProgID="" ShapeID="ole_rId183" DrawAspect="Content" ObjectID="_356727779" r:id="rId183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1pt;height:19pt" filled="f" o:ole="">
                  <v:imagedata r:id="rId186" o:title=""/>
                </v:shape>
                <o:OLEObject Type="Embed" ProgID="" ShapeID="ole_rId185" DrawAspect="Content" ObjectID="_1988429230" r:id="rId185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1pt;height:19pt" filled="f" o:ole="">
                  <v:imagedata r:id="rId188" o:title=""/>
                </v:shape>
                <o:OLEObject Type="Embed" ProgID="" ShapeID="ole_rId187" DrawAspect="Content" ObjectID="_1719647620" r:id="rId187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64; 2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81; 1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6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256; 8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625; 1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-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2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2; 2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3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3; 3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f(х) = (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-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(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cos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(sі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6(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'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мән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1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4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 функциясы үшін алғашқы функцияның жалпы түрі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sin4x+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4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sin4x+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os4x+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n4x+C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Мына сызықтармен шектелген фигураның ауданын табыңыз: у =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89"/>
          <w:footerReference w:type="default" r:id="rId190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5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орцияның белгісіз мүшесін таб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 15:х=6,3:4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2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деуді шешіңіз:  2(15-8х)-3(5х-7)=-4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ангенс функцияс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АВСD  тік төртбұрышында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ВАС=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Тік төртбұрыштың диагональдарының арасындағы бұрышты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араллелограмның 13см-ге тең диагоналі 12см-ге тең қабырғасына перпендикуляр. Параллелограмның ауданың табы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5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7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Теңдеудің түбірін табыңыз: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7а + 15 + 4,1а = 89,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1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7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Автомобиль б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і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ің сыйымдылығы 40 л бензин. Жол жүрудің  алдында бак 80% - ке толтырылды. Бензиннің 25%- і жолға жұмсалды. Сонда бакта қанша бензин қалды?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 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24 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0 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16 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2 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Ара қашықтығы 500 км екі қаладан бір мезгілде қарама-қарсы бағытта трактор мен одан жылдамдығы 4 есе артық жүк машинасы шығып, 4 сағаттан кейін кездесті. Трактор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ылдамд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нд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8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3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0 км/сағ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Теңсіздіктің дұрыс шешімін анықт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vertAlign w:val="superscript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</w:r>
            <m:oMath xmlns:m="http://schemas.openxmlformats.org/officeDocument/2006/math"/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х + 1 алгебралық өрнегінің х = 4 б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ғандағы сан мәні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2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8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= (3 -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кциясының ту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(3 - 5x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5(3 - 5x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3 - 5x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5(3 - 5x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25(3 - 5x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ынада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ызықтар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шекте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игур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септе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шығар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=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1; у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; 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; 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Берілген үшбұрыштың қабырғалары 7 см, 5 см және 4 см. Берілген үшбұрышқа ұқсас, кіші қабырғасы 1,5 см болатын үшбұрыштың қабырғаларын табы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 xml:space="preserve"> ;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;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 xml:space="preserve"> ;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;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еңсіздікті шешіңіз: (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4)(x + 7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7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-7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[-7; -2]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[2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-2; 2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-7; 4]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. Ықшамдаңыз: sіn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tg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os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олаты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арифметикалыќ прогрессияның бірінші, үшінші және тоғызыншы мүшелері геометриялыќ прогрессияны ќұрайды. Соның алғашќы үш мүшесінің ќ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1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у = -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х + 2 және у = 0 функцияларының графиктерімен шектелген фигураны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Ұзындығы 2,4 см-ге тең BK кесіндісі катеттері 6 см және 8 см болатын АВС тік бұрышты 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ÐB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 үшбұрышының жазықтығына перпендикуляр. K нүктесінен AC түзуіне дейінгі ара қашықтықт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,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векторының қандай мән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кторлары перпендикуляр 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;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–3;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;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Биіктігі 4 см-ге, ал диагоналі табан жазықтықпен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ұрыш жасайтын тік 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абаны квадрат 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араллелепипед берілген. Параллелепипед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6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ңдеулер жүйесін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10;-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10;5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5;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;-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2;5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- 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-3); (4; -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3); (4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3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52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ңсіздікт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сының туындысын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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илиндрдің осьтік қимасының диагональдары өзара перпендикуляр. Қиманың периметрі 8а. Цилиндрдің бүйір бетінің ауданын және көлем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V =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</w:tbl>
    <w:p>
      <w:pPr>
        <w:sectPr>
          <w:headerReference w:type="default" r:id="rId191"/>
          <w:footerReference w:type="default" r:id="rId192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6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,75 т алтынды құмнан 0,7 г алтын жуылады. 2170 т алтынды құмнан қанша алтын алын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4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64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48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868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42,5 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толықтыр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гер у = f(x) функциясының анықталу облысы ... қарағанда симметриялы болса және аргументтің кез келген мәні үшін ... теңдігі тура болса, ол тақ функция деп аталады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ірге; f(-x) = 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нөлге; f(-x) = -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орданата осіне; f(x) = 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абцисса осіне; - f(x) =- f(x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координата басына; f(x) = - f(x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Үшбұрыштың периметрі 36 см, ал қабырғаларының ұзындықтарының қатынасы 2:3:4 қатынасындай. Үшбұрыштың қабырғал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;12;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12;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;12;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;9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;6;2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вадраттың диагоналі 10 см болса, квадраттың ауданын табыңыз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ВС бұрышы шеңберге іштей сызылға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ған сәйкес центрлік бұрыш 8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 АВС бұрыш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-0,2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-0,7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-3,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-3,7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0,7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 Теңдеуді шешіңіз: 2 log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7x - 1) =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ір сағатта автоматты станок 240 деталь жасап шығарады. Осы станокты жаңа өңдеуден өткізгеннен кейін ол сағатына 288 деталь жасап  шығаратын болды. Станоктың жұмыс жасау өнімділігі қанша процентке арт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5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5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8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 Теңсіздікті шешіңіз: lg(x + 1) &gt; lg(5 - x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4 &lt; x &lt;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 &lt; x &lt;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 &lt; x &lt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&gt; 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 &lt; x &lt; 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 берілген. f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x)=0 теңдеуін шеш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; –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2; 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; –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3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2; –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Мына сызықтармен шектелген қисық сызықты абсцисса осінен айналдыра бұрғанда шығатын дененің көлемі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>Тік бұрышты үшбұрыштың ауданы 168 см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>. Ұзындықтары 7:12 қатынасында болатын катеттер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 xml:space="preserve">11 см және 21 с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15 см және 2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18 см және 28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19 см және 29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14 см және 2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ның қандай мән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екторларының өзара перпендикуляр болатынын көрсетіңі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-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Цилиндрдің осьтік қимасының диагонал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 тең, ал табан шеңбер радиусы 3 см. Цилиндрдің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сos2x = cosx - 1 теңдеуінің [0, 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] аралығына тиісті түбірлеріні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,5</w:t>
            </w:r>
            <w:r>
              <w:rPr>
                <w:rFonts w:eastAsia="Symbol" w:cs="Symbol" w:ascii="Symbol" w:hAnsi="Symbol"/>
                <w:sz w:val="28"/>
                <w:lang w:val="kk-KZ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Теңдеуді шешіңіз: 3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+ 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6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+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+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Теңсіздіктің шешім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Көбейткішке жіктеңіз: 81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12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36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9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+ 6х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9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+ 6х)(9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 6х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9 +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+ 6х)(9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 6х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9 +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+ 6х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9 -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+ 6х)(9 +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 6х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sіn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 ал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&lt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&lt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ғанда cos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ег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атын шектеулі геометриялық прогрессияның мүшелерінің сан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өлшектің бөліміндегі иррационалдықтан құтыл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6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: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1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х +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х -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2х +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анағаттандыр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йныма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натур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әнде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1; 2; 3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3; 4; 5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4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0; 1}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2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4. Үшбұрышты дұрыс призманың табан қабырғасы мен оған қарсы жатқан қырының ортасы арқылы өтетін жазықтық табан жазықтығымен 4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ұрыш жасайды. Табан қабырғасы а. Призманың бүйір бет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9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айх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14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рттыры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септе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ап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айх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анд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ан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септе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ап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6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8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8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6. 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0;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0;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3;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3;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3;-3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5;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6; 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7; 7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8. Функцияның туындысын табыңыз: f(x) = sіn3x + cos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3x - cos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cos3x + 5sіn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3x - sіn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sіn3x + 5cos5x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cos3x - 5sіn5x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 = 27 нүктес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f(х) = 9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0. y=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4x+9 функциясының графигімен және осы функцияға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3 нүктесінде жүргізілген жанамамен және ордината осімен шектелген фигураның аудан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93"/>
          <w:footerReference w:type="default" r:id="rId194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7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орцияның белгісіз мүшес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 7,5:3,5=х: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9,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Өрнекті ықшам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нус пен косинус функциялар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рлық натурал сандар жи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рлық рационал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арлық бүтін оң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арлық нақты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Барлық бүтін теріс сандар жиын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шбұрыштың бұрыштары 1,2,3 сандарына пропорционал. Үшбұрыштың бұрышт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араллелограмның 13см-ге тең диагоналі 12см-ге тең қабырғасына перпендикуляр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араллелограмның ауданың табы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5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7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060" w:dyaOrig="7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3pt;height:36pt" filled="f" o:ole="">
                  <v:imagedata r:id="rId196" o:title=""/>
                </v:shape>
                <o:OLEObject Type="Embed" ProgID="" ShapeID="ole_rId195" DrawAspect="Content" ObjectID="_1040070533" r:id="rId195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99" w:dyaOrig="7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4.95pt;height:36pt" filled="f" o:ole="">
                  <v:imagedata r:id="rId198" o:title=""/>
                </v:shape>
                <o:OLEObject Type="Embed" ProgID="" ShapeID="ole_rId197" DrawAspect="Content" ObjectID="_1326026552" r:id="rId197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 Студент емтиханға дайындық кезінде оқулықтың 120 бетін оқыды, ал бұл барлық кітаптың 75 %-ін құрайды. Оқулықта қанша бет бар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8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0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4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. Материалдық нүкте түзу сызық бойымен S(t) =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4cos(0,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t) заңы бойына қозғалады. Уақыт t = 2c болғандағы жылдамдықты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2 м/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1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5 м/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 м/c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апецияның орта сызығы 7см тең,  ал табандарының бірі екіншісінен 4см-ге артық.Трапецияның табанд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см және 7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см және 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см және 1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см және 8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см және 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AOB центрлік бұрыш AB доғасына тірелетін іштей сызылған бұрыштан 3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лкен. Осы бұрыштарды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9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15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5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12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3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5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каляр көбейтін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і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 Шардың көлемі 28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 Шардың бетінің ауданын таб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50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0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9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44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Теңдеуді шешіңіз: 1,2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+ х = 0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1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Теңдеуді шешіңіз: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=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,5 +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деуді шешіңіз: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27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 Теңсіздікті шешіңіз: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x-3) +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x-5) &lt;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5)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5;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 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x + 1) &gt;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1; 0]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1; 0]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0; +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1; 0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1; 0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. Периодты шектеусіз 7,2(3) ондық бөлшекті жай бөлшек түрінде жаз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f(x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 және f '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 мәнін табың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Табан қабырғалары 2 дм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м, ал арасындағы бұрыш 3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ең көлбеу параллелепипедтің кіші диагональдық қимасы ромб болады және ол табанына перпендикуляр. Бүйір қыры табан жазықтығымен 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саса, параллелепипедті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,5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ұш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264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99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к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сс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ұшақ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сса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еш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оцент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2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7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0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6. Ықшамдаңы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tg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tg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4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,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2; 1,5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,2; 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деу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3;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9. f(x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 үшін алғашқы функцияның жалпы түрі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osx+sin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osx+C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0. Интегралдың ең үлкен және ең кіші мәндерін табыңд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 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4;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;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5;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;-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99"/>
          <w:footerReference w:type="default" r:id="rId200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8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0%-і  16-ға тең белгісіз санды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,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езд 2 сағатта 144 км жол жүреді. 3 сағатта қанша жол жүреді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8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16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4 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21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7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инус пен косинус функцияларының мәндерінің облысы - ...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[0;1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∞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; ∞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;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ВС үшбұрышында 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кесіндісі АС қабырғасына параллель орта сызығы болсы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үшбұрышында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0</w:t>
            </w:r>
            <w:r>
              <w:rPr>
                <w:rFonts w:cs="Courier New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,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=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олсын. Берілген үшбұрыштың бұрыштарын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 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ік төртбұрыштың бір бұрышының биссектрисасы оның қабырғасын қақ бөледі. Тік төртбұрыштың кіші қабырғасы 10 см-ге тең, оның периметр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0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0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0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0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0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Теңдеудің түбірін табыңыз: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7а + 15 + 4,1а = 89,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1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7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9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Теңдеуді шешіңіз: 10 +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деуді шешіңіз: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|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- 1</w:t>
            </w:r>
            <w:r>
              <w:rPr>
                <w:rFonts w:eastAsia="Symbol" w:cs="Symbol" w:ascii="Symbol" w:hAnsi="Symbol"/>
                <w:sz w:val="28"/>
                <w:lang w:val="kk-KZ"/>
              </w:rPr>
              <w:t>|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4;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; 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;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; -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1; 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Ара қашықтығы 500 км екі қаладан бір мезгілде қарама-қарсы бағытта трактор мен одан жылдамдығы 4 есе артық жүк машинасы шығып, 4 сағаттан кейін кездесті. Трактор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ылдамд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нд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0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8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3 км/сағ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Геометриялық прогрессия 6 мүшеден тұрады. Соңғы үш мүшенің қосындысы алдыңғы үш мүшенің қосындысынан 8 есе артық болатын прогрессияның есел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=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=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=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=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q=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szCs w:val="20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ункциясының ту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5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хордалар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нүктесінде қиылысады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E=16; BE=9;CE=ED. 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-н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есептең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C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параллелограм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диагонал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табанына перпендикуляр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ұрышы 1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, параллелограмның ауданы 49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. Параллелограм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қабырғасын табы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,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6,5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векторлары берілген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2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екторының ұзындығ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60" w:dyaOrig="7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3pt;height:35pt" filled="f" o:ole="">
                  <v:imagedata r:id="rId202" o:title=""/>
                </v:shape>
                <o:OLEObject Type="Embed" ProgID="" ShapeID="ole_rId201" DrawAspect="Content" ObjectID="_1643319725" r:id="rId201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60" w:dyaOrig="7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3pt;height:38pt" filled="f" o:ole="">
                  <v:imagedata r:id="rId204" o:title=""/>
                </v:shape>
                <o:OLEObject Type="Embed" ProgID="" ShapeID="ole_rId203" DrawAspect="Content" ObjectID="_701989917" r:id="rId203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2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5; -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4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0; 9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520" w:dyaOrig="5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6pt;height:28pt" filled="f" o:ole="">
                  <v:imagedata r:id="rId206" o:title=""/>
                </v:shape>
                <o:OLEObject Type="Embed" ProgID="" ShapeID="ole_rId205" DrawAspect="Content" ObjectID="_749512518" r:id="rId205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&lt;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 -1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(1; 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0; 1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-1; 1)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1; 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Амалдарды орын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Ықшамд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ұ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b&gt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нағаттандыр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йныма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ү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әнде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0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1; 2; 3; 4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-2; 0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2; 3}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-2; 0; 1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f(x) =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ның алғашқы функция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x +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x +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x +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x + C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Тік бұрышты параллелепипедтің табаны - квадрат. Табанының диагоналі арқылы табан жазықтығымен 4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ұрыш жасайтын қима жүргізілген. Егер параллелепипед өлшемдері 2 см, 2 см, 4 см болса, қиманың ауданы нег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1pt;height:19pt" filled="f" o:ole="">
                  <v:imagedata r:id="rId208" o:title=""/>
                </v:shape>
                <o:OLEObject Type="Embed" ProgID="" ShapeID="ole_rId207" DrawAspect="Content" ObjectID="_124791071" r:id="rId207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1pt;height:19pt" filled="f" o:ole="">
                  <v:imagedata r:id="rId210" o:title=""/>
                </v:shape>
                <o:OLEObject Type="Embed" ProgID="" ShapeID="ole_rId209" DrawAspect="Content" ObjectID="_1095626924" r:id="rId209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1pt;height:19pt" filled="f" o:ole="">
                  <v:imagedata r:id="rId212" o:title=""/>
                </v:shape>
                <o:OLEObject Type="Embed" ProgID="" ShapeID="ole_rId211" DrawAspect="Content" ObjectID="_1647079831" r:id="rId211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1pt;height:19pt" filled="f" o:ole="">
                  <v:imagedata r:id="rId214" o:title=""/>
                </v:shape>
                <o:OLEObject Type="Embed" ProgID="" ShapeID="ole_rId213" DrawAspect="Content" ObjectID="_65616635" r:id="rId213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Қиық конустың табан радиустары 3 м және 6 м, жасаушысы табанына 4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ұрышпен көлбеген.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 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165100" cy="444500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position w:val="-36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0;3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(3;0)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3;0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0;-3)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-3;3), (0;0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position w:val="-40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деулер жүйесінің бір ғана шешімі болатындай а-параметрінің қабылдайтын бүкіл мәндерін таб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Функцияның туынд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 + sіnx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 + sіnx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3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2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 - sіnx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2x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f(х) = (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-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cos2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6(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(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(sі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2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а-ның қандай мәндер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d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еңсіздігі орында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,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Z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9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ір  сыныптағы оқушылардың 14-і ұл балалар, ал қыздардың одан 7-еуі артық.  Сыныптағы оқушылардың неше проценті ұл бала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4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0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6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6,7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тангенс функцияс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Үшбұрыштың периметрі 36 см, ал қабырғаларының ұзындықтарының қатынасы 2:3:4 қатынасындай. Үшбұрыштың қабырғал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;12;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;12;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12;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;6;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;9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іктөртбұрышта әр диагоналі кіші қабырғасымен 5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ұрыш құрайды. Кіші қабырғасы жағындағы диагональдардың арасындағы бұрышты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ВС бұрышы шеңберге іштей сызылған. Оған сәйкес центрлік бұрыш 8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 АВС бұрыш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5-ке еселі сандардың формуласын жазыңыз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n +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– 5n +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 –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Тіктөртбұрыш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уд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4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г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н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лс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ұзынд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нш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еңдеуді шешіңіз: log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900" w:dyaOrig="7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5pt;height:39pt" filled="f" o:ole="">
                  <v:imagedata r:id="rId219" o:title=""/>
                </v:shape>
                <o:OLEObject Type="Embed" ProgID="" ShapeID="ole_rId218" DrawAspect="Content" ObjectID="_11877966" r:id="rId21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2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-2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4; -2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4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-4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060" w:dyaOrig="7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3pt;height:39pt" filled="f" o:ole="">
                  <v:imagedata r:id="rId221" o:title=""/>
                </v:shape>
                <o:OLEObject Type="Embed" ProgID="" ShapeID="ole_rId220" DrawAspect="Content" ObjectID="_1309555137" r:id="rId22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сының туындыс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060" w:dyaOrig="7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3pt;height:39pt" filled="f" o:ole="">
                  <v:imagedata r:id="rId223" o:title=""/>
                </v:shape>
                <o:OLEObject Type="Embed" ProgID="" ShapeID="ole_rId222" DrawAspect="Content" ObjectID="_1987775933" r:id="rId22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200" w:dyaOrig="7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0pt;height:39pt" filled="f" o:ole="">
                  <v:imagedata r:id="rId225" o:title=""/>
                </v:shape>
                <o:OLEObject Type="Embed" ProgID="" ShapeID="ole_rId224" DrawAspect="Content" ObjectID="_211042527" r:id="rId22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1200" w:dyaOrig="7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0pt;height:39pt" filled="f" o:ole="">
                  <v:imagedata r:id="rId227" o:title=""/>
                </v:shape>
                <o:OLEObject Type="Embed" ProgID="" ShapeID="ole_rId226" DrawAspect="Content" ObjectID="_654865676" r:id="rId22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=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3 функциясының туындысын тауып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' (0)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' (-1) өрнегінің мәнін есепт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9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Мына сызықтармен шектелген қисық сызықты абсцисса о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ен айналдыра бұрғанда шығатын дененің көлем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араллелограмның екі қабырғасы 6 және 8см, ал бір бұрышы 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-қа тең. Параллелограмның ауданын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0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4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5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Үшбұрышты тік призманың барлық қырлары тең. Бүйір бетінің ауданы 27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;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1;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;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Алтын мен күмістің екі балқымасы бар. Бір балқымадағы бұл металдардың мөлшері 2:3 қатынасындай да, ал екіншісінде 3:7 қатынасындай. Алтын мен күміс 5:11 қатынасында енетіндей 8 кг жаңа балқыма шығарып алу үшін, әр балқымадан қаншадан алу керек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; 1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;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;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;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; 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7) &gt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3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1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-3; -1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-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0; 2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{-1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1; 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ңсіздікті шешіңіз: 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x + 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&lt; 6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x +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 -1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-1; 0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;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0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1; 0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0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...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29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осындысын есептеңіз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1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 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Геометриялық прогрессияның мүшелері о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4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3 екені белгілі 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септ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0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0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2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2xy+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2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 -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y+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a - x + 3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x + 4.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lang w:val="en-GB"/>
              </w:rPr>
              <w:t xml:space="preserve">a - 5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lang w:val="en-GB"/>
              </w:rPr>
              <w:t>2 - 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өбел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A(3; -2; 1), B(3; 0; 2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 C(1; 2; 5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үктелер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шбұрыш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BM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диан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AC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ан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расы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1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2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2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3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1),(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1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1;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-3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2;6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3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1;3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Функцияның туынд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cos3x - 5sіn5x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3x - sіn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sіn3x + 5cos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cos3x + 5sіn5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3x - cos5x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ункциясының (0,5; +</w:t>
            </w:r>
            <w:r>
              <w:rPr>
                <w:rFonts w:eastAsia="Symbol" w:cs="Symbol" w:ascii="Symbol" w:hAnsi="Symbol"/>
                <w:sz w:val="28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аралығындағы алғашқы функцияның жалпы тү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-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Үшбұрышты дұрыс призма шарға іштей сызылға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Шар радиу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, ал призманың табанының қабырғасы 2 см болса, онда призманың биіктіг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,5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0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8 с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15-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еше процен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3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5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30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опорцияның белгісіз мүшес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йлемді ая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ангенс функциясының анықталу облысы - ...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ьютон-Лейбниц формуласын аяқта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(a)+ F(b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(b)+F(a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(b)-F(a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F(a)-F(b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вадраттың ауданы 25 есе кемісе онда оның қабырғал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 есе 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 есе кем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 есе 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 есе кеми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 есе кеми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Теңдеуді шешіңіз: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1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; -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4;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1;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; -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0; -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еңдеуді шешіңіз: (32)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= 1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8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ір сағатта автоматты станок 240 деталь жасап шығарады. Осы станокты жаңа өңдеуден өткізгеннен кейін ол сағатына 288 деталь жасап  шығаратын болды. Станоктың жұмыс жасау өнімділігі қанша процентке арт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?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5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5%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: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Берілген үшбұрыштың қабырғалары 7 см, 5 см және 4 см. Берілген үшбұрышқа ұқсас, кіші қабырғасы 1,5 см болатын үшбұрыштың қабырғаларын табы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;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 xml:space="preserve"> ;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;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kk-KZ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 xml:space="preserve"> ;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вадрат қабырғаларының орталары түзулердің кесінділерімен қосылған, пайда болған төртбұрыштың қабырғаларының орталары да кесінділермен қосылған. Соңғы төртбұрыштың перимерті квадраттың периметрінен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4ес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үлк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8ес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іш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есе үк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се кіш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есе кіші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Радиусы 10-ға тең шеңбердің центрінен ұзындығы 12-ге тең хордасына дейінгі қашықтықт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12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9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Төрт бұрышты дұрыс призманың диагоналі бүйір жағымен 30</w:t>
            </w:r>
            <w:r>
              <w:rPr>
                <w:rFonts w:cs="KZ Times New Roman;Times New Roman" w:ascii="Symbol" w:hAnsi="Symbol"/>
                <w:sz w:val="28"/>
                <w:lang w:val="en-GB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тық бұрыш жасап көлбей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иагональ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абан жазықтығымен жасайтын бұрыш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4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6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8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7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үбірі жо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0,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  <w:lang w:val="kk-KZ"/>
              </w:rPr>
              <w:t>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3; 10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 -10]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È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3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[3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[-10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3; 10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&gt; 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2; 1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; -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1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3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-2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септе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cos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р sі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0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Геометриялық прогрессияның алғашқы он сегіз мүшесінің қосындысының алғашқы тоғыз мүшесінің қосындысына қатынасы 7-ге тең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Теңсіздікт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іңі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2;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10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шеш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о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0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3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туындыс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3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sin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sin3x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Интегралды 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екторларының арасындағы бұры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6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(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;2;-1)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=6 тең болса, онда векторлардың скаляр көбейтіндісі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7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1pt;height:35pt" filled="f" o:ole="">
                  <v:imagedata r:id="rId231" o:title=""/>
                </v:shape>
                <o:OLEObject Type="Embed" ProgID="" ShapeID="ole_rId230" DrawAspect="Content" ObjectID="_1404085418" r:id="rId23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онда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tg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еге тең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9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3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5; 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7; 7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6; 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4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40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Теңдеулер жүйесін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</m:e>
                    </m:mr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2;7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5;4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4;5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2;9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0;-1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ункцияның туындысын табыңыз: f(x) = ln(1 - 0,2x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ункциясы берілген 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 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үктесіндегі туындыны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онустың осьтік қимасы қабырғасы 1-ге тең дұрыс үшбұрыш. Конустың осін, табанын және бүйір бетін жанайтын сфераны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1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үлдіргеннің 6% құмшекер болады. 27 кг. бүлдіргеннің неше кг құмшекер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,6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,42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1,8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,24 кг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өйлемді толықтыр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ез келген жұп функцияның графигі ... ... қарағанда симметриялы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ординаттар басы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бцисса осі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у оң жарты осі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дината осін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Ох оң жарты осін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ВС үшбұрышында В төбесінен ВД биіктігі жүргізілген және Д нүктесі А мен С нүктелерінің арасында жатыр. a=АВ, в=АД, с=ДС деп алып, үшбұрыштың ВС қабырғасын а, в, с арқылы өрнектеңд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вадраттың қабырғасы 9 см-ге тең.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0,2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1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7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Параллель қабырғалар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 с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=12 см , ал биіктігі 9 см болатын трапецияның ауданын табыңда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Өрнектің мәнін табыңыз: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1:25000000 масштабпен берілген картада екі қаланың арасы 12 см. Екі қаланың бір-бірінен нақты қашықтығ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27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5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300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Теңдеуді шешіңіз: 0,69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13,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х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 =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х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 = -2,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 = 2,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Теңдеуді шешіңіз: 7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+1)(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>-2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1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1; 3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; 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; 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; -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Қалайы мен қорғасын қорытпасының салмағы 15 кг. Қалайының салмағы қорғасын салмағы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іне тең болса, қорытпадағы қалайы мен қорғасынның әрқайсысының салмағын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0 кг; 5 к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9,375 кг; 5,625 к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9,675 кг; 5,425 к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,375 кг; 6,625 к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9,625 кг; 5,375 к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15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1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;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5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-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3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;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4]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;8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;1]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;+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n + m)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 - m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 + m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n - m)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Интегралды есептеп шығар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/>
              </m:nary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х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-1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Бүйір қыры 3 см-ге, ал табанының қабырғасы  4 см-ге тең төртбұрышты дұрыс пирамиданың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Теңдеу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ауабы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еңсіздіктің дұрыс шешімін анықта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Есептеңіз: 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7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0'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7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0'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3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1pt;height:19pt" filled="f" o:ole="">
                  <v:imagedata r:id="rId235" o:title=""/>
                </v:shape>
                <o:OLEObject Type="Embed" ProgID="" ShapeID="ole_rId234" DrawAspect="Content" ObjectID="_79072208" r:id="rId23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рнектің мән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йырмасы 12-ге тең болатын арифметикалық прогрессияның сегізінші мүшесі 54-ке тең. Берілген прогрессияның теріс таңбалы мүшелерінің с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6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4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: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1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-2х +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х -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х +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1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ауабы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3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3; 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-2; 2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y=2x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функциясының графигіне абсциссасы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1 нүктесінде жүргізілген жанаманың теңдеуін жаз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1,5x -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0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2x – 0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1,5 +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=1,5x + 0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B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үшбұрышы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ÐB=b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биссектриса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н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C(-3; 4; 2), D(1; -2; 5), E(-1; -6; 4) төбелері болатын CDE үшбұрышының DK медианасының ұзындығ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2; -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5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-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3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2; 2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2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-3; 3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ның 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0 нүктесіндегі туындысының мән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уындыны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</m:e>
              </m:ra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tg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ctg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1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4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 функциясы үшін алғашқы функцияның жалпы түрі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in4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4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sin4x+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os4x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sin4x+C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Цилиндрдің осьтік қимасының диагональдары өзара перпендикуляр. Қиманың периметрі 8а. Цилиндрдің бүйір бетінің ауданын және көлем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V =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2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4 санының 25%-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ропорцияның белгісіз мүшесі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Үшбұрыштың бұрыштары 7:5:6 сандарына пропорционал. Үшбұрыштың ең кіші бұрышын анық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50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70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60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0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100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вадраттың диагонал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м болса, квадрат қабырғас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 с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м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Центрі О шеңбердің радиусы 16 тең . 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AOB=60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 AB хорд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228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14pt;height:20pt" filled="f" o:ole="">
                  <v:imagedata r:id="rId239" o:title=""/>
                </v:shape>
                <o:OLEObject Type="Embed" ProgID="" ShapeID="ole_rId238" DrawAspect="Content" ObjectID="_313877173" r:id="rId23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20" w:dyaOrig="5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1pt;height:29pt" filled="f" o:ole="">
                  <v:imagedata r:id="rId241" o:title=""/>
                </v:shape>
                <o:OLEObject Type="Embed" ProgID="" ShapeID="ole_rId240" DrawAspect="Content" ObjectID="_1357128166" r:id="rId24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520" w:dyaOrig="5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6pt;height:29pt" filled="f" o:ole="">
                  <v:imagedata r:id="rId243" o:title=""/>
                </v:shape>
                <o:OLEObject Type="Embed" ProgID="" ShapeID="ole_rId242" DrawAspect="Content" ObjectID="_831685576" r:id="rId24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40" w:dyaOrig="5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7pt;height:29pt" filled="f" o:ole="">
                  <v:imagedata r:id="rId245" o:title=""/>
                </v:shape>
                <o:OLEObject Type="Embed" ProgID="" ShapeID="ole_rId244" DrawAspect="Content" ObjectID="_1022614235" r:id="rId24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Теңсіздікті шешіңіз: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3)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2)(1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&lt;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-3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-2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(-3; -2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1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-3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-2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(-1; 2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3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-1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2; 3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і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Арифметикалық прогрессияның а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= 7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4 тең. х - тің қандай мәнінде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3 саны осы прогрессияның төртінші мүшесін анықтайды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 - b +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 + b +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 + 5 - a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 - b -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 + b - 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ункцияның туындысын табыңыз: f(x) =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ынадай сызықтармен шектелген фигураның ауданын есептеп шығар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=2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у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. 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АВС үшбұрышының АВ қабырғасына параллель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зықтығы оны АС және ВС түзулерінде жататын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әне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үктелерінде қиып өтеді. Егер    АС = 15 см,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 4 см, АВ = 20 см болса,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,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Цилиндрдің табанының ауданы 3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қа, биіктігі 8 см-ге тең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Цилиндрдің көлемін табу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8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4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ді шешіңіз: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=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eastAsia="ko-KR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;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0;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; 1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1; 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; 0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g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Теңдеуді шешіңіз: 0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0,5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х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0,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родр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ан одан 1600 км қашықтықтағы пунктке бір мезгілде екі ұшақ ұшып шығады. Бірінші ұшақтың жылдамдығы екіншіге қарағанда 80 км/сағ-қа артық болғандықтан, ол белгіленген жерге 1 сағат бұрын жетеді. Ә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ұшақ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ылдамдығ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32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4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44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52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4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48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44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36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35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43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4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&lt; 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-1; -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(-2; 0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2;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0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-2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(0; 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-2; 2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tgx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іnx  өрнегі қай ширектерде теріс мәнге ие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 және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,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 және 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өлшек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өлімінд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иррационалдық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ұтыл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Функцияның туындысы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y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апецияның табаңдарына параллель және аудандарының қатынасы 7:2 болатындай екі бөлікке бөлетін түзудің ұзындығын тап. Трапецияның табаңдарын 5- ке және 3-ке тең деп 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4. Биіктігі 4 см-ге, ал диагоналі табан жазықтықпен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бұрыш жасайтын тік 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табаны квадрат 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ара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лепипед берілген. Параллелепипед көле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3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1;9),(9;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2;8),(8;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1;-9),(-9;-1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16;2),(2;16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0;1),(1;0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- 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3); (4; 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3; -3); (4; -4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4; 3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сіздікт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(-6; 2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6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 -6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-2; -0,5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(-2; -0,5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6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(-6; -2)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-0,5; 6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(-6; -2] </w:t>
            </w:r>
            <w:r>
              <w:rPr>
                <w:rFonts w:eastAsia="Symbol" w:cs="Symbol" w:ascii="Symbol" w:hAnsi="Symbol"/>
                <w:sz w:val="28"/>
                <w:lang w:val="kk-KZ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[-0,5; 6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ның ең кіші оң перио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9. y=ln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ның графигіне жүргізілген жанаманың қандай нүктесін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=x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үзуіне паралель 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1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0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1;1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1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0;-1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. f(x)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+1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ункция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лғашқ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ункция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алп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ү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6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3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опорцияның белгісіз мүшес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3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Өрнектің мәні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ұнда х=9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4,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9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94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ункциясының анықталу облысын көрсетіңіз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ационал сандар жи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турал сандар жи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үтін сандар жи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қты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ң нақты сандар жиын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ір қабырғасы 9 см, ал ауданы 10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атын тіктөртбұрыштың келесі қабырғасын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4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6 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Шеңберге іштей сызылған бұрыш 2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30′ тең.Сол бұрыш тірелетін доғаның шамасын анықта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7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Бірінші сан 48, екінші сан біріншісінің 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%-ін құрайды, ал үшінші сан екіншісіні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құрайды. Осы үш санның арифметикалық орт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2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Теңсіздікті шешіңіз: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6)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4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[-4; 6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-4]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[6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4; 6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-4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6; +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[-6; 4]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840" w:dyaOrig="7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2pt;height:36pt" filled="f" o:ole="">
                  <v:imagedata r:id="rId249" o:title=""/>
                </v:shape>
                <o:OLEObject Type="Embed" ProgID="" ShapeID="ole_rId248" DrawAspect="Content" ObjectID="_1769200343" r:id="rId24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осынды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42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селі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шектеус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еометрия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огрессия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ірінш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үш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4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2 функциясының ту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x +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5pt;height:35pt" filled="f" o:ole="">
                  <v:imagedata r:id="rId251" o:title=""/>
                </v:shape>
                <o:OLEObject Type="Embed" ProgID="" ShapeID="ole_rId250" DrawAspect="Content" ObjectID="_1037559154" r:id="rId25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2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нүктесі арқылы өтет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1 қисығына жүргізілген жанама теңдеуін жаз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 =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y = 2x + 2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5pt;height:35pt" filled="f" o:ole="">
                  <v:imagedata r:id="rId253" o:title=""/>
                </v:shape>
                <o:OLEObject Type="Embed" ProgID="" ShapeID="ole_rId252" DrawAspect="Content" ObjectID="_37568732" r:id="rId25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y = x + 2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5pt;height:35pt" filled="f" o:ole="">
                  <v:imagedata r:id="rId255" o:title=""/>
                </v:shape>
                <o:OLEObject Type="Embed" ProgID="" ShapeID="ole_rId254" DrawAspect="Content" ObjectID="_2103913587" r:id="rId25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 =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 = -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у = -3х + 1 функциясының алғашқы функция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 + 1,5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 +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x + 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x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C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Сырттай сызылған шеңбердің радиусы 6 см, ал қарсы жатқан бұрыш 4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ең болатын үшбұрыштың қабырға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бырғаларының қатынасы 4:9 қатынасындай, ал ауданы 144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олатын тік төртбұрыштың қабырғал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36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12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м; 37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м; 9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м; 18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деуд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x - 2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; 2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1; 2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еңдеуді шешіңіз: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57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4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2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4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4 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; 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3;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2;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; -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; 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60 тонна жүкті тасу үшін бірнеше машинаға заказ берілген еді. Әрбір машинаға 0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 тон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 кем тиелгендіктен қосымша тағы да 4 машина қажет болды. Алғашқыда неше машинаға заказ берілген 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0; 1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(0; 1]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[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1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2; 3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0; 3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Бөлшекті қысқарт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+ b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нағаттандыр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йныма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атур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әнде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3; 4; 5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4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1; 2; 3}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2}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{0; 1}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f(х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9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гер A(2; 0) және B(-2; 6) нүктелері шеңбер диаметрінің ұштары болса, онда шеңбердің теңдеуін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Осьтік қимасы тең бүйірлі тікбұрышты үшбұрыш болатын конус берілге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ік бұрышты үшбұрыш гипотенузасы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м тең болса, конустың бүйір бетіні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Құны 225 мың теңгелік екі бағалы тері халықаралық аукционда 40% пайдамен сатылды. Егер бірінші теріден 25 %, екіншісінен  50 % пайда түскен болса, әр терінің жеке бағасы қанша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13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8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13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9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13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8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13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9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13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9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ң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Ықшамдаңыз: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sіn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9sіn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sіn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3sіn3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sіn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eastAsia="Symbol" w:cs="Symbol" w:ascii="Symbol" w:hAnsi="Symbol"/>
                <w:sz w:val="28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3;-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3;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3;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0;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0;0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-1), (-1; 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2; 1), (-1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2), (2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1; 3), (1; -1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), (-1; -2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ызықтар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шекте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игур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удан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                                          y= s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y=0, x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0. Үшбұрышты дұрыс пирамиданың бүйір қырының ұзындығ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 тең. Бүйір қыры табан жазықтығымен 6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бұрыш жасаса, онда  пирамидаға сырттай сызылған шарды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 с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 с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4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 %-і 325 болатын сан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7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6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3,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2,2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500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порция қасиетін пайдаланып теңдеуді ше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-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өрсеткіштік функцияның мәндерінің облысы - ...”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үкіл оң бүтін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бүтін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үкіл оң нақты сандардың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натурал сандар жиы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нақты сандар жиыны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. Сөйлемді толықтыр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«Егер F(x) функциясы f(x) үшін алғашқы функция, ал k мен b –тұрақты шамалар болып, сонымен бірге k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0 болса, онда f(kx+b) функциясы үшін алғашқы функция …болады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–kF(kx+b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kF(kx+b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kx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диусы R-ға тең болатын дөңгелектің 40˚ центрлік бұрышқа сәйкес секторының ауданын табың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Есепте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6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7. Теңдеуді шешіңіз: cosx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5pt;height:36pt" filled="f" o:ole="">
                  <v:imagedata r:id="rId259" o:title=""/>
                </v:shape>
                <o:OLEObject Type="Embed" ProgID="" ShapeID="ole_rId258" DrawAspect="Content" ObjectID="_515710372" r:id="rId25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5pt;height:36pt" filled="f" o:ole="">
                  <v:imagedata r:id="rId261" o:title=""/>
                </v:shape>
                <o:OLEObject Type="Embed" ProgID="" ShapeID="ole_rId260" DrawAspect="Content" ObjectID="_1860326728" r:id="rId260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5pt;height:36pt" filled="f" o:ole="">
                  <v:imagedata r:id="rId263" o:title=""/>
                </v:shape>
                <o:OLEObject Type="Embed" ProgID="" ShapeID="ole_rId262" DrawAspect="Content" ObjectID="_495447374" r:id="rId26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0" w:dyaOrig="7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5pt;height:36pt" filled="f" o:ole="">
                  <v:imagedata r:id="rId265" o:title=""/>
                </v:shape>
                <o:OLEObject Type="Embed" ProgID="" ShapeID="ole_rId264" DrawAspect="Content" ObjectID="_1411345197" r:id="rId264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, n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Z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еңсіздікт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1,5; +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-</w:t>
            </w:r>
            <w:r>
              <w:rPr>
                <w:rFonts w:eastAsia="Symbol" w:cs="Symbol" w:ascii="Symbol" w:hAnsi="Symbol"/>
                <w:sz w:val="28"/>
                <w:lang w:val="kk-KZ"/>
              </w:rPr>
              <w:t>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1,5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еңсіздікті шешіңі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Есептеңі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егер tg</w:t>
            </w:r>
            <w:r>
              <w:rPr>
                <w:rFonts w:eastAsia="Symbol" w:cs="Symbol" w:ascii="Symbol" w:hAnsi="Symbol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 Ықшамдаңыз: 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+ sі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sі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co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sі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 Параллелограммның екі қабырғасының қатынасы 3:4 қатынасындай. Оның периметрі 2,8 м. Параллелограмның қабырғалар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0,7 м, 0,6 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,2 м, 0,7 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,1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0,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0,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0,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,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, 0,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 Тік бұрышты параллелепипедтің табан қабырғалары 3 дм және 4 дм, ал параллелепипедтің биіктігі 6 дм. Диагональдық қимасыны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0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7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 Конус биіктігі 20 см, табанының радиусы 15 cм. Бүйір бетіні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30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7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7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7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5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еңдеуді шешіңіз: 128 + 2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= 40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-4; -2; 2;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; 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-2; 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4; 2; 4; 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Теңдеуді шешіңіз: 0,125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4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kk-KZ"/>
              </w:rPr>
              <w:t>2x –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x = 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= –0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x =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= 0,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 = –6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Егер a</w:t>
            </w:r>
            <w:r>
              <w:rPr>
                <w:rFonts w:cs="KZ Times New Roman;Times New Roman" w:ascii="KZ Times New Roman;Times New Roman" w:hAnsi="KZ Times New Roman;Times New Roman"/>
                <w:position w:val="-8"/>
                <w:sz w:val="28"/>
                <w:lang w:val="kk-KZ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 16,5; d = 1,5 болса, онда арифметикалық прогрессия құрайтын тізбектің алғашқы он екі мүшесіні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7,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2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7,2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+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+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+1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-1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 - 3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3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+1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+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1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1; 0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(0;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(-1;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1; 0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[0;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]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Функцияның туындысын табыңыз: f(x)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x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2. Функцияның туындысын табыңыз: f(x) = (3 - 4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-4(3 - 4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-12(3 - 4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-9(3 - 4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3(3 - 4x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12(3 - 4x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функциясы берілген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үктесіндегі туындыны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–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ВС үшбұрышы берілген. АВ = 4 см,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= 3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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 = 4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АС нег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00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pt;height:20pt" filled="f" o:ole="">
                  <v:imagedata r:id="rId267" o:title=""/>
                </v:shape>
                <o:OLEObject Type="Embed" ProgID="" ShapeID="ole_rId266" DrawAspect="Content" ObjectID="_1820689143" r:id="rId266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Поезд жолда 6 мин-қа тоқтады да, өзінің кешігуін 20 км-лік жол кесіндісінде жойды. Ол үшін поездың қозғалыс кестесі бойынша жорамалдаған жылдамдығынан 10 км/сағ артық жылдамдықпен жүруіне тура кел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ерілген жол кесіндісіндегі поездың кесте бойынша жорамалданған жылдамдығ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0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0 км/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8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а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ңдеулер жүйесін шешіңі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position w:val="-50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2;2),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0;-1),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1;1),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1;1),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0;0),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position w:val="-38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ңдеулер жүйесін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4;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9;4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6;34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(1;0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(7;14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8. y=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4x+9 функциясының графигімен және осы функцияға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3 нүктесінде жүргізілген жанамамен және ордината осімен шектелген фигураның аудан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9. АВСД тік төртбұрышының А төбесі арқылы тік төртбұрыш жазықтығына перпендикуляр АК түзуі жүргізілген. К нүктесінен тік төртбұрыштың төбелеріне дейінгі қашықтықтар 12 м-ге, 14 м-ге, 18 м-ге тең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К кесіндісін таб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 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 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0. АВСD ромбысының қабырғасы 8 см, а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 = 1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А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/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АВСD) және Е нүктесі ВС түзуін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м қашықтықта жатыр. В,С және Е нүктелері арқылы өтетін жазықтық пен ромб жазықтығы арасындағы бұрышты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ct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4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cs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35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pt-B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еп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,5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1,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pt-BR"/>
              </w:rPr>
              <w:t>1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4 %-і 170 болатын санды 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7,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6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1,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опорцияның  белгісіз мүшесі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Үшбұрыштың бұрыштары 1,2,3 сандарына пропорционал. Үшбұрыштың бұрыштары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;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вадраттың диагоналы 6 см –ге тең . Оның 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6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Теңдеуді шешіңіз: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</w:rPr>
              <w:t xml:space="preserve"> + 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position w:val="8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5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сіздік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р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еші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нықта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&gt;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6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7" w:name="_1085560012"/>
            <w:bookmarkEnd w:id="7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995" w:dyaOrig="57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99.75pt;height:28.5pt" filled="f" o:ole="">
                  <v:imagedata r:id="rId271" o:title=""/>
                </v:shape>
                <o:OLEObject Type="Embed" ProgID="" ShapeID="ole_rId270" DrawAspect="Content" ObjectID="_902607969" r:id="rId270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8" w:name="_1085560132"/>
            <w:bookmarkEnd w:id="8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995" w:dyaOrig="57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99.75pt;height:28.5pt" filled="f" o:ole="">
                  <v:imagedata r:id="rId273" o:title=""/>
                </v:shape>
                <o:OLEObject Type="Embed" ProgID="" ShapeID="ole_rId272" DrawAspect="Content" ObjectID="_880510205" r:id="rId272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9" w:name="_1085560047"/>
            <w:bookmarkEnd w:id="9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965" w:dyaOrig="585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8.25pt;height:29.25pt" filled="f" o:ole="">
                  <v:imagedata r:id="rId275" o:title=""/>
                </v:shape>
                <o:OLEObject Type="Embed" ProgID="" ShapeID="ole_rId274" DrawAspect="Content" ObjectID="_929100580" r:id="rId274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10" w:name="_1085560118"/>
            <w:bookmarkEnd w:id="10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995" w:dyaOrig="57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9.75pt;height:28.5pt" filled="f" o:ole="">
                  <v:imagedata r:id="rId277" o:title=""/>
                </v:shape>
                <o:OLEObject Type="Embed" ProgID="" ShapeID="ole_rId276" DrawAspect="Content" ObjectID="_1902490634" r:id="rId276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11" w:name="_1085560100"/>
            <w:bookmarkEnd w:id="11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965" w:dyaOrig="585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98.25pt;height:29.25pt" filled="f" o:ole="">
                  <v:imagedata r:id="rId279" o:title=""/>
                </v:shape>
                <o:OLEObject Type="Embed" ProgID="" ShapeID="ole_rId278" DrawAspect="Content" ObjectID="_393342662" r:id="rId278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Функц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формуласымен бер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са, х-тің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 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Функцияның туындысын 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уындыны тап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Материалдық нүкте түзу сызық бойым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=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0,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заңы бойына қозғалады. Уақы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ғандағы жылдамдықты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1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3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5 м/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2 м/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f(x)=2x-1 функциясы үшін алғашқы функциясының жалпы тү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АВС үшбұрышының АВ мен ВС қабырғалары сәйкес 16 см мен 22 см, ал АВ қабырғасына түсірілген биіктік 11 см. ВС қабырғасына түсірілген биіктікті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7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6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8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 xml:space="preserve"> 9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  <w:lang w:val="ru-MD"/>
              </w:rPr>
              <w:t>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уб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иагональд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има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уд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уб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ле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3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3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2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2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Теңдеуді шешіңіз: 1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+ х = 0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1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0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,5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o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Теңсіздіктің дұрыс шешімін анықт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Өрнекті ықшамда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Төртінші мүшес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 бірінші мүшесі 2 тең болатын геометриялық прогрессияның алғашқы алты мүшесіні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8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2)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3) +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6)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5) - 2(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13) көпмүшелігінің х = 5,6 болғандағы сан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Ықшамд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ұ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&gt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я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нықта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блы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табыңыз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0; 2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; 0)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[2; 3]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; 0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[3;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(-2; 3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Шеңбер ұзындығы 1-ге тең.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ның қандай мәнінде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;4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)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;-1;2) векторларының арасындағы бұрыш доғал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,5;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3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(-3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0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4,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Тек бір ғана цифрлардан тұратын екі таңбалы жай сандардың айырмасы толық квадратқа тең болатын болса, онда осы сандард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5; 5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3; 3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1; 1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2; 2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5; 59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Ықшамдаңыз: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t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os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tg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tg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sіn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еңдеу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жүйе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шеш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  <m:e/>
                  </m:d>
                </m:e>
              </m:eqAr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pt-B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A) (1,2; 2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pt-B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pt-BR"/>
              </w:rPr>
              <w:t>B) (2; 1,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-4; 2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(2; 1,5)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2; 1)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Теңдеуді шешіңіз: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-3;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ына сызықтармен шектелген фигураның ауданын табыңыз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                                        y= s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=0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Бір шар бетінің ауданы 1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қа тең. Көлемі берілген шардың көлемінен 8 есе үлкен екінші шардың бетіні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kk-KZ"/>
        </w:rPr>
        <w:t>ұрыс жауап кодт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tbl>
      <w:tblPr>
        <w:tblW w:w="1035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3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2"/>
      <w:footerReference w:type="default" r:id="rId283"/>
      <w:type w:val="nextPage"/>
      <w:pgSz w:w="11906" w:h="16838"/>
      <w:pgMar w:left="1140" w:right="1140" w:gutter="0" w:header="708" w:top="1140" w:footer="70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4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5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5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5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5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5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5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5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5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5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5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4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6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6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6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6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6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6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6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6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6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6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4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6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6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6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6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7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7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7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4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4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5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5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5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5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 нұсқа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0 нұсқа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1 нұсқа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2 нұсқа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3 нұсқа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4 нұсқа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5 нұсқа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6 нұсқа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7 нұсқа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8 нұсқа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9 нұсқ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 нұсқа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0 нұсқа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1 нұсқа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2 нұсқа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3 нұсқа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4 нұсқа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5 нұсқа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6 нұсқа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7 нұсқа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8 нұсқа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9 нұсқа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 нұсқа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0 нұсқа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1 нұсқа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2 нұсқа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3 нұсқа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4 нұсқа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5 нұсқа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атемати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4 нұсқа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5 нұсқа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6 нұсқа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7 нұсқа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8 нұсқа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9 нұсқ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3.wmf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header" Target="header6.xml"/><Relationship Id="rId37" Type="http://schemas.openxmlformats.org/officeDocument/2006/relationships/footer" Target="footer6.xml"/><Relationship Id="rId38" Type="http://schemas.openxmlformats.org/officeDocument/2006/relationships/oleObject" Target="embeddings/oleObject12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6.wmf"/><Relationship Id="rId44" Type="http://schemas.openxmlformats.org/officeDocument/2006/relationships/header" Target="header7.xml"/><Relationship Id="rId45" Type="http://schemas.openxmlformats.org/officeDocument/2006/relationships/footer" Target="footer7.xml"/><Relationship Id="rId46" Type="http://schemas.openxmlformats.org/officeDocument/2006/relationships/oleObject" Target="embeddings/oleObject15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9.wmf"/><Relationship Id="rId52" Type="http://schemas.openxmlformats.org/officeDocument/2006/relationships/header" Target="header8.xml"/><Relationship Id="rId53" Type="http://schemas.openxmlformats.org/officeDocument/2006/relationships/footer" Target="footer8.xml"/><Relationship Id="rId54" Type="http://schemas.openxmlformats.org/officeDocument/2006/relationships/oleObject" Target="embeddings/oleObject18.bin"/><Relationship Id="rId55" Type="http://schemas.openxmlformats.org/officeDocument/2006/relationships/image" Target="media/image20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2.wmf"/><Relationship Id="rId60" Type="http://schemas.openxmlformats.org/officeDocument/2006/relationships/header" Target="header9.xml"/><Relationship Id="rId61" Type="http://schemas.openxmlformats.org/officeDocument/2006/relationships/footer" Target="footer9.xml"/><Relationship Id="rId62" Type="http://schemas.openxmlformats.org/officeDocument/2006/relationships/oleObject" Target="embeddings/oleObject2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2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2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27.bin"/><Relationship Id="rId75" Type="http://schemas.openxmlformats.org/officeDocument/2006/relationships/image" Target="media/image29.wmf"/><Relationship Id="rId76" Type="http://schemas.openxmlformats.org/officeDocument/2006/relationships/image" Target="media/image30.emf"/><Relationship Id="rId77" Type="http://schemas.openxmlformats.org/officeDocument/2006/relationships/image" Target="media/image30.emf"/><Relationship Id="rId78" Type="http://schemas.openxmlformats.org/officeDocument/2006/relationships/header" Target="header10.xml"/><Relationship Id="rId79" Type="http://schemas.openxmlformats.org/officeDocument/2006/relationships/footer" Target="footer10.xml"/><Relationship Id="rId80" Type="http://schemas.openxmlformats.org/officeDocument/2006/relationships/oleObject" Target="embeddings/oleObject28.bin"/><Relationship Id="rId81" Type="http://schemas.openxmlformats.org/officeDocument/2006/relationships/image" Target="media/image31.wmf"/><Relationship Id="rId82" Type="http://schemas.openxmlformats.org/officeDocument/2006/relationships/header" Target="header11.xml"/><Relationship Id="rId83" Type="http://schemas.openxmlformats.org/officeDocument/2006/relationships/footer" Target="footer11.xml"/><Relationship Id="rId84" Type="http://schemas.openxmlformats.org/officeDocument/2006/relationships/oleObject" Target="embeddings/oleObject29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0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1.bin"/><Relationship Id="rId89" Type="http://schemas.openxmlformats.org/officeDocument/2006/relationships/image" Target="media/image34.wmf"/><Relationship Id="rId90" Type="http://schemas.openxmlformats.org/officeDocument/2006/relationships/oleObject" Target="embeddings/oleObject32.bin"/><Relationship Id="rId91" Type="http://schemas.openxmlformats.org/officeDocument/2006/relationships/image" Target="media/image35.wmf"/><Relationship Id="rId92" Type="http://schemas.openxmlformats.org/officeDocument/2006/relationships/oleObject" Target="embeddings/oleObject33.bin"/><Relationship Id="rId93" Type="http://schemas.openxmlformats.org/officeDocument/2006/relationships/image" Target="media/image21.wmf"/><Relationship Id="rId94" Type="http://schemas.openxmlformats.org/officeDocument/2006/relationships/oleObject" Target="embeddings/oleObject34.bin"/><Relationship Id="rId95" Type="http://schemas.openxmlformats.org/officeDocument/2006/relationships/image" Target="media/image21.wmf"/><Relationship Id="rId96" Type="http://schemas.openxmlformats.org/officeDocument/2006/relationships/oleObject" Target="embeddings/oleObject35.bin"/><Relationship Id="rId97" Type="http://schemas.openxmlformats.org/officeDocument/2006/relationships/image" Target="media/image36.wmf"/><Relationship Id="rId98" Type="http://schemas.openxmlformats.org/officeDocument/2006/relationships/oleObject" Target="embeddings/oleObject36.bin"/><Relationship Id="rId99" Type="http://schemas.openxmlformats.org/officeDocument/2006/relationships/image" Target="media/image21.wmf"/><Relationship Id="rId100" Type="http://schemas.openxmlformats.org/officeDocument/2006/relationships/header" Target="header12.xml"/><Relationship Id="rId101" Type="http://schemas.openxmlformats.org/officeDocument/2006/relationships/footer" Target="footer12.xml"/><Relationship Id="rId102" Type="http://schemas.openxmlformats.org/officeDocument/2006/relationships/oleObject" Target="embeddings/oleObject37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40.wmf"/><Relationship Id="rId110" Type="http://schemas.openxmlformats.org/officeDocument/2006/relationships/header" Target="header13.xml"/><Relationship Id="rId111" Type="http://schemas.openxmlformats.org/officeDocument/2006/relationships/footer" Target="footer13.xml"/><Relationship Id="rId112" Type="http://schemas.openxmlformats.org/officeDocument/2006/relationships/oleObject" Target="embeddings/oleObject41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42.wmf"/><Relationship Id="rId120" Type="http://schemas.openxmlformats.org/officeDocument/2006/relationships/header" Target="header14.xml"/><Relationship Id="rId121" Type="http://schemas.openxmlformats.org/officeDocument/2006/relationships/footer" Target="footer14.xml"/><Relationship Id="rId122" Type="http://schemas.openxmlformats.org/officeDocument/2006/relationships/oleObject" Target="embeddings/oleObject45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3.wmf"/><Relationship Id="rId128" Type="http://schemas.openxmlformats.org/officeDocument/2006/relationships/image" Target="media/image43.emf"/><Relationship Id="rId129" Type="http://schemas.openxmlformats.org/officeDocument/2006/relationships/image" Target="media/image43.emf"/><Relationship Id="rId130" Type="http://schemas.openxmlformats.org/officeDocument/2006/relationships/image" Target="media/image43.emf"/><Relationship Id="rId131" Type="http://schemas.openxmlformats.org/officeDocument/2006/relationships/header" Target="header15.xml"/><Relationship Id="rId132" Type="http://schemas.openxmlformats.org/officeDocument/2006/relationships/footer" Target="footer15.xml"/><Relationship Id="rId133" Type="http://schemas.openxmlformats.org/officeDocument/2006/relationships/oleObject" Target="embeddings/oleObject48.bin"/><Relationship Id="rId134" Type="http://schemas.openxmlformats.org/officeDocument/2006/relationships/image" Target="media/image44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45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51.bin"/><Relationship Id="rId140" Type="http://schemas.openxmlformats.org/officeDocument/2006/relationships/image" Target="media/image47.wmf"/><Relationship Id="rId141" Type="http://schemas.openxmlformats.org/officeDocument/2006/relationships/header" Target="header16.xml"/><Relationship Id="rId142" Type="http://schemas.openxmlformats.org/officeDocument/2006/relationships/footer" Target="footer16.xml"/><Relationship Id="rId143" Type="http://schemas.openxmlformats.org/officeDocument/2006/relationships/oleObject" Target="embeddings/oleObject52.bin"/><Relationship Id="rId144" Type="http://schemas.openxmlformats.org/officeDocument/2006/relationships/image" Target="media/image21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22.wmf"/><Relationship Id="rId147" Type="http://schemas.openxmlformats.org/officeDocument/2006/relationships/header" Target="header17.xml"/><Relationship Id="rId148" Type="http://schemas.openxmlformats.org/officeDocument/2006/relationships/footer" Target="footer17.xml"/><Relationship Id="rId149" Type="http://schemas.openxmlformats.org/officeDocument/2006/relationships/header" Target="header18.xml"/><Relationship Id="rId150" Type="http://schemas.openxmlformats.org/officeDocument/2006/relationships/footer" Target="footer18.xml"/><Relationship Id="rId151" Type="http://schemas.openxmlformats.org/officeDocument/2006/relationships/oleObject" Target="embeddings/oleObject54.bin"/><Relationship Id="rId152" Type="http://schemas.openxmlformats.org/officeDocument/2006/relationships/image" Target="media/image11.wmf"/><Relationship Id="rId153" Type="http://schemas.openxmlformats.org/officeDocument/2006/relationships/oleObject" Target="embeddings/oleObject55.bin"/><Relationship Id="rId154" Type="http://schemas.openxmlformats.org/officeDocument/2006/relationships/image" Target="media/image48.wmf"/><Relationship Id="rId155" Type="http://schemas.openxmlformats.org/officeDocument/2006/relationships/oleObject" Target="embeddings/oleObject56.bin"/><Relationship Id="rId156" Type="http://schemas.openxmlformats.org/officeDocument/2006/relationships/image" Target="media/image49.wmf"/><Relationship Id="rId157" Type="http://schemas.openxmlformats.org/officeDocument/2006/relationships/oleObject" Target="embeddings/oleObject57.bin"/><Relationship Id="rId158" Type="http://schemas.openxmlformats.org/officeDocument/2006/relationships/image" Target="media/image50.wmf"/><Relationship Id="rId159" Type="http://schemas.openxmlformats.org/officeDocument/2006/relationships/header" Target="header19.xml"/><Relationship Id="rId160" Type="http://schemas.openxmlformats.org/officeDocument/2006/relationships/footer" Target="footer19.xml"/><Relationship Id="rId161" Type="http://schemas.openxmlformats.org/officeDocument/2006/relationships/oleObject" Target="embeddings/oleObject58.bin"/><Relationship Id="rId162" Type="http://schemas.openxmlformats.org/officeDocument/2006/relationships/image" Target="media/image10.wmf"/><Relationship Id="rId163" Type="http://schemas.openxmlformats.org/officeDocument/2006/relationships/header" Target="header20.xml"/><Relationship Id="rId164" Type="http://schemas.openxmlformats.org/officeDocument/2006/relationships/footer" Target="footer20.xml"/><Relationship Id="rId165" Type="http://schemas.openxmlformats.org/officeDocument/2006/relationships/oleObject" Target="embeddings/oleObject59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2.wmf"/><Relationship Id="rId169" Type="http://schemas.openxmlformats.org/officeDocument/2006/relationships/header" Target="header21.xml"/><Relationship Id="rId170" Type="http://schemas.openxmlformats.org/officeDocument/2006/relationships/footer" Target="footer21.xml"/><Relationship Id="rId171" Type="http://schemas.openxmlformats.org/officeDocument/2006/relationships/image" Target="media/image8.wmf"/><Relationship Id="rId172" Type="http://schemas.openxmlformats.org/officeDocument/2006/relationships/image" Target="media/image9.wmf"/><Relationship Id="rId173" Type="http://schemas.openxmlformats.org/officeDocument/2006/relationships/oleObject" Target="embeddings/oleObject61.bin"/><Relationship Id="rId174" Type="http://schemas.openxmlformats.org/officeDocument/2006/relationships/image" Target="media/image29.wmf"/><Relationship Id="rId175" Type="http://schemas.openxmlformats.org/officeDocument/2006/relationships/header" Target="header22.xml"/><Relationship Id="rId176" Type="http://schemas.openxmlformats.org/officeDocument/2006/relationships/footer" Target="footer22.xml"/><Relationship Id="rId177" Type="http://schemas.openxmlformats.org/officeDocument/2006/relationships/header" Target="header23.xml"/><Relationship Id="rId178" Type="http://schemas.openxmlformats.org/officeDocument/2006/relationships/footer" Target="footer23.xml"/><Relationship Id="rId179" Type="http://schemas.openxmlformats.org/officeDocument/2006/relationships/oleObject" Target="embeddings/oleObject62.bin"/><Relationship Id="rId180" Type="http://schemas.openxmlformats.org/officeDocument/2006/relationships/image" Target="media/image20.wmf"/><Relationship Id="rId181" Type="http://schemas.openxmlformats.org/officeDocument/2006/relationships/oleObject" Target="embeddings/oleObject63.bin"/><Relationship Id="rId182" Type="http://schemas.openxmlformats.org/officeDocument/2006/relationships/image" Target="media/image36.wmf"/><Relationship Id="rId183" Type="http://schemas.openxmlformats.org/officeDocument/2006/relationships/oleObject" Target="embeddings/oleObject64.bin"/><Relationship Id="rId184" Type="http://schemas.openxmlformats.org/officeDocument/2006/relationships/image" Target="media/image21.wmf"/><Relationship Id="rId185" Type="http://schemas.openxmlformats.org/officeDocument/2006/relationships/oleObject" Target="embeddings/oleObject65.bin"/><Relationship Id="rId186" Type="http://schemas.openxmlformats.org/officeDocument/2006/relationships/image" Target="media/image21.wmf"/><Relationship Id="rId187" Type="http://schemas.openxmlformats.org/officeDocument/2006/relationships/oleObject" Target="embeddings/oleObject66.bin"/><Relationship Id="rId188" Type="http://schemas.openxmlformats.org/officeDocument/2006/relationships/image" Target="media/image21.wmf"/><Relationship Id="rId189" Type="http://schemas.openxmlformats.org/officeDocument/2006/relationships/header" Target="header24.xml"/><Relationship Id="rId190" Type="http://schemas.openxmlformats.org/officeDocument/2006/relationships/footer" Target="footer24.xml"/><Relationship Id="rId191" Type="http://schemas.openxmlformats.org/officeDocument/2006/relationships/header" Target="header25.xml"/><Relationship Id="rId192" Type="http://schemas.openxmlformats.org/officeDocument/2006/relationships/footer" Target="footer25.xml"/><Relationship Id="rId193" Type="http://schemas.openxmlformats.org/officeDocument/2006/relationships/header" Target="header26.xml"/><Relationship Id="rId194" Type="http://schemas.openxmlformats.org/officeDocument/2006/relationships/footer" Target="footer26.xml"/><Relationship Id="rId195" Type="http://schemas.openxmlformats.org/officeDocument/2006/relationships/oleObject" Target="embeddings/oleObject67.bin"/><Relationship Id="rId196" Type="http://schemas.openxmlformats.org/officeDocument/2006/relationships/image" Target="media/image1.wmf"/><Relationship Id="rId197" Type="http://schemas.openxmlformats.org/officeDocument/2006/relationships/oleObject" Target="embeddings/oleObject68.bin"/><Relationship Id="rId198" Type="http://schemas.openxmlformats.org/officeDocument/2006/relationships/image" Target="media/image2.wmf"/><Relationship Id="rId199" Type="http://schemas.openxmlformats.org/officeDocument/2006/relationships/header" Target="header27.xml"/><Relationship Id="rId200" Type="http://schemas.openxmlformats.org/officeDocument/2006/relationships/footer" Target="footer27.xml"/><Relationship Id="rId201" Type="http://schemas.openxmlformats.org/officeDocument/2006/relationships/oleObject" Target="embeddings/oleObject69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70.bin"/><Relationship Id="rId204" Type="http://schemas.openxmlformats.org/officeDocument/2006/relationships/image" Target="media/image6.wmf"/><Relationship Id="rId205" Type="http://schemas.openxmlformats.org/officeDocument/2006/relationships/oleObject" Target="embeddings/oleObject71.bin"/><Relationship Id="rId206" Type="http://schemas.openxmlformats.org/officeDocument/2006/relationships/image" Target="media/image7.wmf"/><Relationship Id="rId207" Type="http://schemas.openxmlformats.org/officeDocument/2006/relationships/oleObject" Target="embeddings/oleObject72.bin"/><Relationship Id="rId208" Type="http://schemas.openxmlformats.org/officeDocument/2006/relationships/image" Target="media/image21.wmf"/><Relationship Id="rId209" Type="http://schemas.openxmlformats.org/officeDocument/2006/relationships/oleObject" Target="embeddings/oleObject73.bin"/><Relationship Id="rId210" Type="http://schemas.openxmlformats.org/officeDocument/2006/relationships/image" Target="media/image21.wmf"/><Relationship Id="rId211" Type="http://schemas.openxmlformats.org/officeDocument/2006/relationships/oleObject" Target="embeddings/oleObject74.bin"/><Relationship Id="rId212" Type="http://schemas.openxmlformats.org/officeDocument/2006/relationships/image" Target="media/image36.wmf"/><Relationship Id="rId213" Type="http://schemas.openxmlformats.org/officeDocument/2006/relationships/oleObject" Target="embeddings/oleObject75.bin"/><Relationship Id="rId214" Type="http://schemas.openxmlformats.org/officeDocument/2006/relationships/image" Target="media/image21.wmf"/><Relationship Id="rId215" Type="http://schemas.openxmlformats.org/officeDocument/2006/relationships/image" Target="media/image30.emf"/><Relationship Id="rId216" Type="http://schemas.openxmlformats.org/officeDocument/2006/relationships/header" Target="header28.xml"/><Relationship Id="rId217" Type="http://schemas.openxmlformats.org/officeDocument/2006/relationships/footer" Target="footer28.xml"/><Relationship Id="rId218" Type="http://schemas.openxmlformats.org/officeDocument/2006/relationships/oleObject" Target="embeddings/oleObject76.bin"/><Relationship Id="rId219" Type="http://schemas.openxmlformats.org/officeDocument/2006/relationships/image" Target="media/image11.wmf"/><Relationship Id="rId220" Type="http://schemas.openxmlformats.org/officeDocument/2006/relationships/oleObject" Target="embeddings/oleObject77.bin"/><Relationship Id="rId221" Type="http://schemas.openxmlformats.org/officeDocument/2006/relationships/image" Target="media/image37.wmf"/><Relationship Id="rId222" Type="http://schemas.openxmlformats.org/officeDocument/2006/relationships/oleObject" Target="embeddings/oleObject78.bin"/><Relationship Id="rId223" Type="http://schemas.openxmlformats.org/officeDocument/2006/relationships/image" Target="media/image39.wmf"/><Relationship Id="rId224" Type="http://schemas.openxmlformats.org/officeDocument/2006/relationships/oleObject" Target="embeddings/oleObject79.bin"/><Relationship Id="rId225" Type="http://schemas.openxmlformats.org/officeDocument/2006/relationships/image" Target="media/image38.wmf"/><Relationship Id="rId226" Type="http://schemas.openxmlformats.org/officeDocument/2006/relationships/oleObject" Target="embeddings/oleObject80.bin"/><Relationship Id="rId227" Type="http://schemas.openxmlformats.org/officeDocument/2006/relationships/image" Target="media/image40.wmf"/><Relationship Id="rId228" Type="http://schemas.openxmlformats.org/officeDocument/2006/relationships/header" Target="header29.xml"/><Relationship Id="rId229" Type="http://schemas.openxmlformats.org/officeDocument/2006/relationships/footer" Target="footer29.xml"/><Relationship Id="rId230" Type="http://schemas.openxmlformats.org/officeDocument/2006/relationships/oleObject" Target="embeddings/oleObject81.bin"/><Relationship Id="rId231" Type="http://schemas.openxmlformats.org/officeDocument/2006/relationships/image" Target="media/image10.wmf"/><Relationship Id="rId232" Type="http://schemas.openxmlformats.org/officeDocument/2006/relationships/header" Target="header30.xml"/><Relationship Id="rId233" Type="http://schemas.openxmlformats.org/officeDocument/2006/relationships/footer" Target="footer30.xml"/><Relationship Id="rId234" Type="http://schemas.openxmlformats.org/officeDocument/2006/relationships/oleObject" Target="embeddings/oleObject82.bin"/><Relationship Id="rId235" Type="http://schemas.openxmlformats.org/officeDocument/2006/relationships/image" Target="media/image21.wmf"/><Relationship Id="rId236" Type="http://schemas.openxmlformats.org/officeDocument/2006/relationships/header" Target="header31.xml"/><Relationship Id="rId237" Type="http://schemas.openxmlformats.org/officeDocument/2006/relationships/footer" Target="footer31.xml"/><Relationship Id="rId238" Type="http://schemas.openxmlformats.org/officeDocument/2006/relationships/oleObject" Target="embeddings/oleObject83.bin"/><Relationship Id="rId239" Type="http://schemas.openxmlformats.org/officeDocument/2006/relationships/image" Target="media/image44.wmf"/><Relationship Id="rId240" Type="http://schemas.openxmlformats.org/officeDocument/2006/relationships/oleObject" Target="embeddings/oleObject84.bin"/><Relationship Id="rId241" Type="http://schemas.openxmlformats.org/officeDocument/2006/relationships/image" Target="media/image47.wmf"/><Relationship Id="rId242" Type="http://schemas.openxmlformats.org/officeDocument/2006/relationships/oleObject" Target="embeddings/oleObject85.bin"/><Relationship Id="rId243" Type="http://schemas.openxmlformats.org/officeDocument/2006/relationships/image" Target="media/image46.wmf"/><Relationship Id="rId244" Type="http://schemas.openxmlformats.org/officeDocument/2006/relationships/oleObject" Target="embeddings/oleObject86.bin"/><Relationship Id="rId245" Type="http://schemas.openxmlformats.org/officeDocument/2006/relationships/image" Target="media/image45.wmf"/><Relationship Id="rId246" Type="http://schemas.openxmlformats.org/officeDocument/2006/relationships/header" Target="header32.xml"/><Relationship Id="rId247" Type="http://schemas.openxmlformats.org/officeDocument/2006/relationships/footer" Target="footer32.xml"/><Relationship Id="rId248" Type="http://schemas.openxmlformats.org/officeDocument/2006/relationships/oleObject" Target="embeddings/oleObject87.bin"/><Relationship Id="rId249" Type="http://schemas.openxmlformats.org/officeDocument/2006/relationships/image" Target="media/image31.wmf"/><Relationship Id="rId250" Type="http://schemas.openxmlformats.org/officeDocument/2006/relationships/oleObject" Target="embeddings/oleObject88.bin"/><Relationship Id="rId251" Type="http://schemas.openxmlformats.org/officeDocument/2006/relationships/image" Target="media/image32.wmf"/><Relationship Id="rId252" Type="http://schemas.openxmlformats.org/officeDocument/2006/relationships/oleObject" Target="embeddings/oleObject89.bin"/><Relationship Id="rId253" Type="http://schemas.openxmlformats.org/officeDocument/2006/relationships/image" Target="media/image34.wmf"/><Relationship Id="rId254" Type="http://schemas.openxmlformats.org/officeDocument/2006/relationships/oleObject" Target="embeddings/oleObject90.bin"/><Relationship Id="rId255" Type="http://schemas.openxmlformats.org/officeDocument/2006/relationships/image" Target="media/image33.wmf"/><Relationship Id="rId256" Type="http://schemas.openxmlformats.org/officeDocument/2006/relationships/header" Target="header33.xml"/><Relationship Id="rId257" Type="http://schemas.openxmlformats.org/officeDocument/2006/relationships/footer" Target="footer33.xml"/><Relationship Id="rId258" Type="http://schemas.openxmlformats.org/officeDocument/2006/relationships/oleObject" Target="embeddings/oleObject91.bin"/><Relationship Id="rId259" Type="http://schemas.openxmlformats.org/officeDocument/2006/relationships/image" Target="media/image51.wmf"/><Relationship Id="rId260" Type="http://schemas.openxmlformats.org/officeDocument/2006/relationships/oleObject" Target="embeddings/oleObject92.bin"/><Relationship Id="rId261" Type="http://schemas.openxmlformats.org/officeDocument/2006/relationships/image" Target="media/image52.wmf"/><Relationship Id="rId262" Type="http://schemas.openxmlformats.org/officeDocument/2006/relationships/oleObject" Target="embeddings/oleObject93.bin"/><Relationship Id="rId263" Type="http://schemas.openxmlformats.org/officeDocument/2006/relationships/image" Target="media/image53.wmf"/><Relationship Id="rId264" Type="http://schemas.openxmlformats.org/officeDocument/2006/relationships/oleObject" Target="embeddings/oleObject94.bin"/><Relationship Id="rId265" Type="http://schemas.openxmlformats.org/officeDocument/2006/relationships/image" Target="media/image54.wmf"/><Relationship Id="rId266" Type="http://schemas.openxmlformats.org/officeDocument/2006/relationships/oleObject" Target="embeddings/oleObject95.bin"/><Relationship Id="rId267" Type="http://schemas.openxmlformats.org/officeDocument/2006/relationships/image" Target="media/image29.wmf"/><Relationship Id="rId268" Type="http://schemas.openxmlformats.org/officeDocument/2006/relationships/header" Target="header34.xml"/><Relationship Id="rId269" Type="http://schemas.openxmlformats.org/officeDocument/2006/relationships/footer" Target="footer34.xml"/><Relationship Id="rId270" Type="http://schemas.openxmlformats.org/officeDocument/2006/relationships/oleObject" Target="embeddings/oleObject96.bin"/><Relationship Id="rId271" Type="http://schemas.openxmlformats.org/officeDocument/2006/relationships/image" Target="media/image55.wmf"/><Relationship Id="rId272" Type="http://schemas.openxmlformats.org/officeDocument/2006/relationships/oleObject" Target="embeddings/oleObject97.bin"/><Relationship Id="rId273" Type="http://schemas.openxmlformats.org/officeDocument/2006/relationships/image" Target="media/image56.wmf"/><Relationship Id="rId274" Type="http://schemas.openxmlformats.org/officeDocument/2006/relationships/oleObject" Target="embeddings/oleObject98.bin"/><Relationship Id="rId275" Type="http://schemas.openxmlformats.org/officeDocument/2006/relationships/image" Target="media/image57.wmf"/><Relationship Id="rId276" Type="http://schemas.openxmlformats.org/officeDocument/2006/relationships/oleObject" Target="embeddings/oleObject99.bin"/><Relationship Id="rId277" Type="http://schemas.openxmlformats.org/officeDocument/2006/relationships/image" Target="media/image58.wmf"/><Relationship Id="rId278" Type="http://schemas.openxmlformats.org/officeDocument/2006/relationships/oleObject" Target="embeddings/oleObject100.bin"/><Relationship Id="rId279" Type="http://schemas.openxmlformats.org/officeDocument/2006/relationships/image" Target="media/image59.wmf"/><Relationship Id="rId280" Type="http://schemas.openxmlformats.org/officeDocument/2006/relationships/header" Target="header35.xml"/><Relationship Id="rId281" Type="http://schemas.openxmlformats.org/officeDocument/2006/relationships/footer" Target="footer35.xml"/><Relationship Id="rId282" Type="http://schemas.openxmlformats.org/officeDocument/2006/relationships/header" Target="header36.xml"/><Relationship Id="rId283" Type="http://schemas.openxmlformats.org/officeDocument/2006/relationships/footer" Target="footer36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00:00Z</dcterms:created>
  <dc:creator>Артем</dc:creator>
  <dc:description/>
  <cp:keywords/>
  <dc:language>en-US</dc:language>
  <cp:lastModifiedBy>Артем</cp:lastModifiedBy>
  <dcterms:modified xsi:type="dcterms:W3CDTF">2010-04-03T07:01:00Z</dcterms:modified>
  <cp:revision>1</cp:revision>
  <dc:subject/>
  <dc:title>Математика пәніне қазақ тілінде тест сұрақтары</dc:title>
</cp:coreProperties>
</file>